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99FF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ضعها أستاذ المادة ، وتجدونها على البلاك بورد الخاص بمادة مبادئ الاقتصاد الجزئي 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جبات والتمارين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سؤال الأول</w:t>
      </w:r>
      <w:r>
        <w:rPr>
          <w:rFonts w:ascii="Tahoma" w:hAnsi="Tahoma" w:cs="Tahoma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32"/>
          <w:szCs w:val="32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rtl w:val="true"/>
        </w:rPr>
        <w:t>أجيب بصحيح أم خطأ على المعلومات التالية</w:t>
      </w:r>
      <w:r>
        <w:rPr>
          <w:rFonts w:ascii="Tahoma" w:hAnsi="Tahoma" w:cs="Tahoma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[ ....... ]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تفرع الاقتصاد الجزئي عن علم الاقتصاد و يعد أحد فرع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نتمي علم الاقتصاد إلى العلوم الطبيع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 تعني الندرة بالمفهوم الاقتصادي قلة الموارد وش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 -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عتبر الموارد محدودة والحاجات محدودة كذل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-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 تكلفة الفرصة البديلة مفهوم شائع بين الناس و يؤثر في سلوكهم في العديد من المواقف التي تحتاج المفاضلة و الاختيار بين البدائ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[ ....... ] 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 يعتمد اتخاذ قرار الاختيار بين البدائل على مقارنة المنافع الحدية مع التكاليف الحدية المترتبة على ذ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 -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تبر منحى إمكانيات الإنتاج من أبسط و أهم النماذج الاقتصادية لتبسيط شرح كيفية المفاضلة و الاختيار بين بدائل الإنتاج المتنافسة على الموارد الناد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 تعتبر نظرية المنفعة الأساس الذي ينبني عليه أي حديث عن سلوك المستهل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 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تحقق خيارات المستهلكين في إطار الدخل و مستوى الأسعار السائدة في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[ ....... ]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 تعتمد المنفعة الكلية على الكمية المستهلكة من السل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  <w:br/>
        <w:br/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99FF"/>
          <w:sz w:val="32"/>
          <w:szCs w:val="32"/>
        </w:rPr>
      </w:pP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99FF"/>
          <w:sz w:val="32"/>
          <w:szCs w:val="32"/>
        </w:rPr>
      </w:pP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99FF"/>
          <w:sz w:val="32"/>
          <w:szCs w:val="32"/>
        </w:rPr>
      </w:pP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8B0000"/>
          <w:sz w:val="32"/>
          <w:szCs w:val="32"/>
          <w:u w:val="single"/>
        </w:rPr>
      </w:pPr>
      <w:r>
        <w:rPr>
          <w:rFonts w:cs="Simplified Arabic" w:ascii="Tahoma" w:hAnsi="Tahoma"/>
          <w:b/>
          <w:bCs/>
          <w:color w:val="8B0000"/>
          <w:sz w:val="32"/>
          <w:szCs w:val="32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Tahoma" w:hAnsi="Tahoma" w:cs="Tahoma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32"/>
          <w:szCs w:val="32"/>
          <w:u w:val="single"/>
          <w:rtl w:val="true"/>
        </w:rPr>
        <w:t>:</w:t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rtl w:val="true"/>
        </w:rPr>
        <w:t>اختر الإجابة الصحيحة بوضع دائرة من بين ما يلي</w:t>
      </w:r>
      <w:r>
        <w:rPr>
          <w:rFonts w:ascii="Tahoma" w:hAnsi="Tahoma" w:cs="Tahoma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1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قيس المنفعة الحدية التغير في المنفعة الكلية نتيجة لـ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الاستهلاك بوحدة واحدة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في دخل المستهلك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فيسعر السلعة في السوق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2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منفعة الحدية موجبة لكنها تتناقص مع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سعر السلعة البديلة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الاستهلاك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زيادة ميزانية المستهلك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3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ن الدخل والأسعار السائدة في السوق يمثلان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افزا للمستهلك لزياد الكمية المطلوبة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كلفة إضافية بالنسبة للمؤسسة المنتجة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قيدا على خيارات المستهلك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</w:rPr>
        <w:t>4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ن بلوغ المنفعة الكلية حدها الأقصى يمث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ازن المستهلك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ازن السوق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ازن العرض و الطلب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5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عرف الخيار الأمثل بـ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حديد توازن المستهلك والمنتج و السوق معا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حديد المزيج الأمثل من السلعتين البديلتين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حيد أقصى منفعة بين السلع المختلفة في السوق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Tahoma" w:hAnsi="Tahoma" w:cs="Tahoma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8B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rtl w:val="true"/>
        </w:rPr>
        <w:t>عرف المصطلحات التالية تعريف اقتصادياً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 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رأس المال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 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اقتصاد الجزئي</w:t>
      </w:r>
      <w:r>
        <w:rPr>
          <w:rFonts w:cs="Simplified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 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فهوم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: 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اقتصاد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...............................................: ..............................................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cs="Tahoma" w:ascii="Tahoma" w:hAnsi="Tahoma"/>
          <w:b/>
          <w:bCs/>
          <w:color w:val="8B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B0000"/>
          <w:sz w:val="32"/>
          <w:sz w:val="32"/>
          <w:szCs w:val="32"/>
          <w:rtl w:val="true"/>
        </w:rPr>
        <w:t>أجب على الأسئلة التالية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 هي العوامل المحددة لطلب 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ذا زاد سعر السلعة ماذا يحدث للطلب عليها مع رسم منحنى الطلب 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شرح بإيجاز خاصيتي السياسة الاقتصادية 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رسم منحنى إمكانيات الإنتاج و أشرحه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شرح النمو الاقتصادي و كيف تقاس رفاهية الفرد 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ناقش بإيجاز مبدأ تكلفة الاختيار ؟</w:t>
      </w:r>
      <w:r>
        <w:rPr>
          <w:rFonts w:cs="Tahoma" w:ascii="Tahoma" w:hAnsi="Tahoma"/>
          <w:b/>
          <w:bCs/>
          <w:color w:val="0099FF"/>
          <w:sz w:val="32"/>
          <w:szCs w:val="32"/>
          <w:rtl w:val="true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4823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1268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12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26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26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0</Words>
  <Characters>2512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1:00Z</dcterms:created>
  <dc:creator>a</dc:creator>
  <dc:description/>
  <dc:language>en-US</dc:language>
  <cp:lastModifiedBy>a</cp:lastModifiedBy>
  <dcterms:modified xsi:type="dcterms:W3CDTF">2010-04-1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