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جدول تنظمي للمحاضرات المباشرة الأولى </w:t>
      </w:r>
      <w:r>
        <w:rPr>
          <w:rFonts w:cs="Al-Hadith1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طلاب</w:t>
      </w:r>
      <w:bookmarkStart w:id="0" w:name="_GoBack"/>
      <w:bookmarkEnd w:id="0"/>
      <w:r>
        <w:rPr>
          <w:rFonts w:cs="Al-Hadith1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للعام </w:t>
      </w:r>
      <w:r>
        <w:rPr>
          <w:rFonts w:cs="Al-Hadith1"/>
          <w:sz w:val="36"/>
          <w:szCs w:val="36"/>
        </w:rPr>
        <w:t>1434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sz w:val="36"/>
          <w:szCs w:val="36"/>
          <w:rtl w:val="true"/>
        </w:rPr>
        <w:t xml:space="preserve">- </w:t>
      </w:r>
      <w:r>
        <w:rPr>
          <w:rFonts w:cs="Al-Hadith1"/>
          <w:sz w:val="36"/>
          <w:szCs w:val="36"/>
        </w:rPr>
        <w:t>1435</w:t>
      </w:r>
      <w:r>
        <w:rPr>
          <w:rFonts w:cs="Al-Hadith1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 xml:space="preserve">هـ </w:t>
      </w:r>
      <w:r>
        <w:rPr>
          <w:rtl w:val="true"/>
        </w:rPr>
        <w:drawing>
          <wp:inline distT="0" distB="0" distL="0" distR="0">
            <wp:extent cx="431800" cy="46482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Hadith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3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7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tbl>
      <w:tblPr>
        <w:tblStyle w:val="1"/>
        <w:tblpPr w:vertAnchor="text" w:horzAnchor="margin" w:leftFromText="180" w:rightFromText="180" w:tblpX="0" w:tblpY="-31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142"/>
        <w:gridCol w:w="3119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694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0 / 10 / 2013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gridSpan w:val="2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bottomFromText="0" w:horzAnchor="margin" w:leftFromText="180" w:rightFromText="180" w:tblpX="0" w:tblpY="37" w:topFromText="0" w:vertAnchor="text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50800</wp:posOffset>
                      </wp:positionV>
                      <wp:extent cx="7561580" cy="1120775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1580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"/>
                                    <w:tblpPr w:bottomFromText="0" w:horzAnchor="margin" w:leftFromText="180" w:rightFromText="180" w:tblpX="0" w:tblpY="-80" w:topFromText="0" w:vertAnchor="text"/>
                                    <w:bidiVisual w:val="true"/>
                                    <w:tblW w:w="119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5"/>
                                    <w:gridCol w:w="1558"/>
                                    <w:gridCol w:w="2552"/>
                                    <w:gridCol w:w="2552"/>
                                    <w:gridCol w:w="3261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ي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هج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تاريخ ميل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EFFB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ساع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اقتصاد الك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الثلاث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1434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هـ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 xml:space="preserve">8 / 10 / 2013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MediumGap" w:sz="18" w:space="0" w:color="000000"/>
                                          <w:left w:val="thickThinMediumGap" w:sz="18" w:space="0" w:color="000000"/>
                                          <w:bottom w:val="thickThinMediumGap" w:sz="18" w:space="0" w:color="000000"/>
                                          <w:right w:val="thickThinMediumGap" w:sz="18" w:space="0" w:color="000000"/>
                                        </w:tcBorders>
                                        <w:shd w:color="auto" w:fill="99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8:45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اء – 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  <w:t>9:15</w:t>
                                        </w:r>
                                        <w:r>
                                          <w:rPr>
                                            <w:rFonts w:eastAsia="Times New Roman" w:cs="AL-Mohanad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Times New Roman" w:cs="AL-Mohanad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t>مسا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4pt;height:88.25pt;mso-wrap-distance-left:9pt;mso-wrap-distance-right:9pt;mso-wrap-distance-top:0pt;mso-wrap-distance-bottom:0pt;margin-top:-4pt;mso-position-vertical-relative:text;margin-left:-7.65pt;mso-position-horizontal-relative:margin">
                      <v:textbox inset="0in,0in,0in,0in">
                        <w:txbxContent>
                          <w:tbl>
                            <w:tblPr>
                              <w:tblStyle w:val="1"/>
                              <w:tblpPr w:bottomFromText="0" w:horzAnchor="margin" w:leftFromText="180" w:rightFromText="180" w:tblpX="0" w:tblpY="-80" w:topFromText="0" w:vertAnchor="text"/>
                              <w:bidiVisual w:val="true"/>
                              <w:tblW w:w="1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5"/>
                              <w:gridCol w:w="1558"/>
                              <w:gridCol w:w="2552"/>
                              <w:gridCol w:w="2552"/>
                              <w:gridCol w:w="32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هجر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تاريخ ميلا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EFFB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اقتصاد الكلي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1434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هـ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 xml:space="preserve">8 / 10 / 2013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  <w:shd w:color="auto"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L-Mohana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8:45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مساء – 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9:15</w:t>
                                  </w:r>
                                  <w:r>
                                    <w:rPr>
                                      <w:rFonts w:eastAsia="Times New Roman" w:cs="AL-Mohanad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L-Mohanad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t>مسا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605" w:leader="none"/>
        </w:tabs>
        <w:spacing w:before="0" w:after="0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18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l-Hadith1"/>
          <w:sz w:val="4"/>
          <w:szCs w:val="4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5" name="WordPictureWatermark182704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704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70448" o:spid="shape_0" stroked="f" o:allowincell="f" style="position:absolute;margin-left:0.05pt;margin-top:0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6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525000" cy="9525000"/>
              <wp:effectExtent l="0" t="0" r="0" b="0"/>
              <wp:wrapNone/>
              <wp:docPr id="7" name="WordPictureWatermark18270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70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524880" cy="952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70449" o:spid="shape_0" stroked="f" o:allowincell="f" style="position:absolute;margin-left:-77.35pt;margin-top:-7.3pt;width:749.95pt;height:7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1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E1E35E7-C546-43A3-8792-09226BC99E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3:00Z</dcterms:created>
  <dc:creator>N0000N</dc:creator>
  <dc:description/>
  <dc:language>en-US</dc:language>
  <cp:lastModifiedBy>N0000N</cp:lastModifiedBy>
  <dcterms:modified xsi:type="dcterms:W3CDTF">2013-09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