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سادسة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رات الأسعار وتقدير الناتج الحقي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تحليل الاقتصادي لا يقتصر على دراسة التغيرات الاقتصادية في فترة زمنية مع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يتعداها إلى دراسة التغيرات الاقتصادية التي تطرأ بين فترة زمنية و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لمعرفة العوامل التي تؤدي إلى مثل هذه التقلب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تحديد مدى التقدم الاقتصادي الذي حققه قطر م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ة التحسن الذي تحقق في مستوى معيشة الأفراد في هذا القطر خلال فترة مع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اتج المحلي النقدي والحقي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الناتج المحلي الإجمالي المقوم بالأسعار الجا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اتج المحلي النقدي أو الاس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Nominal Gross Domestic Produc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( </w:t>
      </w:r>
      <w:r>
        <w:rPr>
          <w:rFonts w:cs="Traditional Arabic" w:ascii="Traditional Arabic" w:hAnsi="Traditional Arabic"/>
          <w:sz w:val="32"/>
          <w:szCs w:val="32"/>
        </w:rPr>
        <w:t>NGDP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ا كان التقييم يتم باستخدام الأسعار الجارية فإن الناتج النقدي يعكس محصلة ما يطرأ من تغيرات حقيقية في الإنتاج وتغيرات نقدية في مستوى الأسع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معنى آخر فإن الزيادة في الناتج المحلي الإجمالي قد لا تعكس بالضرورة زيادة حقيقية في الإنتاج وبالتالي تحسن في رفاهية المجت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تكون الزيادة في الناتج المحلي الإجمالي ناتجة فقط عن ارتفاع في مستوى الأسع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 الذي يؤثر سلباً على رفاه المجت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ذلك فمن الضروري أن يتم حساب الناتج المحلي الإجمالي بعد استبعاد أثر التغير في الأسعار عند دراسة التقلبات في رفاه المجت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بحساب الناتج المحلي الإجمالي الحقي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طلب عملية حساب الناتج الحقيقي استخدام الارقام القياسية للأسع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تناول في الجزء التالي كل من الرقم القياسي لأسعار المسته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onsumer Price Index-CP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خفض الناتج المحل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GDP Delflato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قم القياسي لأسعار المسته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رقم قياس لأسعار السلع والخدمات الاستهلاكية ولا يشمل أسعار باقي السلع والخدمات ال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حسب الرقم القياسي لأسعار المستهلك بقسمة القيمة السوقية لكميات معينة من مجموعة من السلع والخدمات يطلق عليها السلة السو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Market Baske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سنة معينة يطلق عليها المقارنة أو السنة الجا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urrent Yea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قيمة السوقية لذات السلة من السلع والخدمات في سنة الأس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Base Yea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الأساس تتصف الظروف الاقتصادية فيها بالاستقرار يتم اختيارها كنقطة مرج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ضرب الناتج في مائ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وقع الاختيار على سنة </w:t>
      </w:r>
      <w:r>
        <w:rPr>
          <w:rFonts w:cs="Traditional Arabic" w:ascii="Traditional Arabic" w:hAnsi="Traditional Arabic"/>
          <w:sz w:val="32"/>
          <w:szCs w:val="32"/>
        </w:rPr>
        <w:t>19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سنة أس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مكن حساب الرقم القياسي لأسعار المستهلك في سنة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ستخدام الصيغة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00</m:t>
                </m:r>
              </m:e>
            </m:d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وقية</m:t>
            </m:r>
            <m:r>
              <w:rPr>
                <w:rFonts w:ascii="Cambria Math" w:hAnsi="Cambria Math"/>
              </w:rPr>
              <m:t xml:space="preserve">السلة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992</m:t>
                </m:r>
              </m:e>
            </m:d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وقية</m:t>
            </m:r>
            <m:r>
              <w:rPr>
                <w:rFonts w:ascii="Cambria Math" w:hAnsi="Cambria Math"/>
              </w:rPr>
              <m:t xml:space="preserve">السلة</m:t>
            </m:r>
            <m:r>
              <w:rPr>
                <w:rFonts w:ascii="Cambria Math" w:hAnsi="Cambria Math"/>
              </w:rPr>
              <m:t xml:space="preserve">قيمة</m:t>
            </m:r>
          </m:den>
        </m:f>
      </m:oMath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i/>
          <w:sz w:val="32"/>
          <w:szCs w:val="32"/>
          <w:rtl w:val="true"/>
        </w:rPr>
        <w:t xml:space="preserve">× </w:t>
      </w:r>
      <w:r>
        <w:rPr>
          <w:rFonts w:cs="Traditional Arabic" w:ascii="Traditional Arabic" w:hAnsi="Traditional Arabic"/>
          <w:iCs/>
          <w:sz w:val="32"/>
          <w:szCs w:val="32"/>
        </w:rPr>
        <w:t>100</w:t>
      </w:r>
    </w:p>
    <w:p>
      <w:pPr>
        <w:pStyle w:val="NoSpacing"/>
        <w:rPr>
          <w:rFonts w:ascii="Traditional Arabic" w:hAnsi="Traditional Arabic" w:cs="Traditional Arabic"/>
          <w:i/>
          <w:i/>
          <w:sz w:val="32"/>
          <w:szCs w:val="32"/>
        </w:rPr>
      </w:pP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ويتضح من الصيغة أعلاه أن الرقم القياسي للأسعار في سنة الأساس هو </w:t>
      </w:r>
      <w:r>
        <w:rPr>
          <w:rFonts w:cs="Traditional Arabic" w:ascii="Traditional Arabic" w:hAnsi="Traditional Arabic"/>
          <w:iCs/>
          <w:sz w:val="32"/>
          <w:szCs w:val="32"/>
        </w:rPr>
        <w:t>100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>دائماً</w:t>
      </w:r>
      <w:r>
        <w:rPr>
          <w:rFonts w:cs="Traditional Arabic" w:ascii="Traditional Arabic" w:hAnsi="Traditional Arabic"/>
          <w:i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i/>
          <w:i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i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i/>
          <w:i/>
          <w:sz w:val="32"/>
          <w:szCs w:val="32"/>
        </w:rPr>
      </w:pP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أفترض أن قيمة السلة السوقية في سنة </w:t>
      </w:r>
      <w:r>
        <w:rPr>
          <w:rFonts w:cs="Traditional Arabic" w:ascii="Traditional Arabic" w:hAnsi="Traditional Arabic"/>
          <w:iCs/>
          <w:sz w:val="32"/>
          <w:szCs w:val="32"/>
        </w:rPr>
        <w:t>2000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قد بلغت </w:t>
      </w:r>
      <w:r>
        <w:rPr>
          <w:rFonts w:cs="Traditional Arabic" w:ascii="Traditional Arabic" w:hAnsi="Traditional Arabic"/>
          <w:iCs/>
          <w:sz w:val="32"/>
          <w:szCs w:val="32"/>
        </w:rPr>
        <w:t>600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ريال </w:t>
      </w:r>
      <w:r>
        <w:rPr>
          <w:rFonts w:cs="Traditional Arabic" w:ascii="Traditional Arabic" w:hAnsi="Traditional Arabic"/>
          <w:i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بينما بلغت قيمة ذات السلة في سنة </w:t>
      </w:r>
      <w:r>
        <w:rPr>
          <w:rFonts w:cs="Traditional Arabic" w:ascii="Traditional Arabic" w:hAnsi="Traditional Arabic"/>
          <w:iCs/>
          <w:sz w:val="32"/>
          <w:szCs w:val="32"/>
        </w:rPr>
        <w:t>1992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i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iCs/>
          <w:sz w:val="32"/>
          <w:szCs w:val="32"/>
        </w:rPr>
        <w:t>400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ريال </w:t>
      </w:r>
      <w:r>
        <w:rPr>
          <w:rFonts w:cs="Traditional Arabic" w:ascii="Traditional Arabic" w:hAnsi="Traditional Arabic"/>
          <w:i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يكون الرقم القياسي للأسعار في سنة </w:t>
      </w:r>
      <w:r>
        <w:rPr>
          <w:rFonts w:cs="Traditional Arabic" w:ascii="Traditional Arabic" w:hAnsi="Traditional Arabic"/>
          <w:iCs/>
          <w:sz w:val="32"/>
          <w:szCs w:val="32"/>
        </w:rPr>
        <w:t>2000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sz w:val="32"/>
          <w:sz w:val="32"/>
          <w:szCs w:val="32"/>
          <w:rtl w:val="true"/>
        </w:rPr>
        <w:t xml:space="preserve">كما يلي </w:t>
      </w:r>
      <w:r>
        <w:rPr>
          <w:rFonts w:cs="Traditional Arabic" w:ascii="Traditional Arabic" w:hAnsi="Traditional Arabic"/>
          <w:i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قم القياسي لأسعار المستهلك في سنة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× </w:t>
      </w: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= </w:t>
      </w:r>
      <w:r>
        <w:rPr>
          <w:rFonts w:cs="Traditional Arabic" w:ascii="Traditional Arabic" w:hAnsi="Traditional Arabic"/>
          <w:sz w:val="32"/>
          <w:szCs w:val="32"/>
        </w:rPr>
        <w:t>150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عني هذه النتي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أسعار في سنة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ارتفعت بنسبة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ا كانت عليه في سنة </w:t>
      </w:r>
      <w:r>
        <w:rPr>
          <w:rFonts w:cs="Traditional Arabic" w:ascii="Traditional Arabic" w:hAnsi="Traditional Arabic"/>
          <w:sz w:val="32"/>
          <w:szCs w:val="32"/>
        </w:rPr>
        <w:t>19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يمكن الحصول على نسبة الزيادة أو النقصان في مستوى الأسعار بين سنة الأساس وسنة المقارنة بطرح  </w:t>
      </w: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رقم القياسي للأسعار في سنة المقار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و كان الرقم القياسي للأسعار </w:t>
      </w:r>
      <w:r>
        <w:rPr>
          <w:rFonts w:cs="Traditional Arabic" w:ascii="Traditional Arabic" w:hAnsi="Traditional Arabic"/>
          <w:sz w:val="32"/>
          <w:szCs w:val="32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سنة الحالية لكان في ذلك دليل على انخفاض الأسعار بنسبة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مستواها في سنة الأس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قم القياسي لأسعار المستهلك كمؤشر لقياس نسبة التضخ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لق على الرقم القياسي لأسعار المسته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P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قم القياسي لتكاليف المعيشة ويعتبر مؤشراً هاماً لقياس معدل التضخ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التالي تحديد الدخل الحقي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Real Incom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القوة الشر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Purchasing Powe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خل النق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كتسب الرقم القياسي لأسعار المستهلك أهمية خاصة في الحياة العملية بالنسبة لتحديد الأجور والروا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 في الأقطار المتقد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تطالب نقابات الع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تنظيمات النقابية ال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مفاوضاتها الهادفة إلى حماية الأجور الحقي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Real Wage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عضائ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زيادة الأجور النقدية بنسبة تعادل الزيادة في نسبة الرقم القياسي لأسعار المسته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يتم حساب الأجر الحقيقي باستخدام المعادلة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جر الحقي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قدي</m:t>
            </m:r>
            <m:r>
              <w:rPr>
                <w:rFonts w:ascii="Cambria Math" w:hAnsi="Cambria Math"/>
              </w:rPr>
              <m:t xml:space="preserve">الأجر</m:t>
            </m:r>
          </m:num>
          <m:den>
            <m:r>
              <w:rPr>
                <w:rFonts w:ascii="Cambria Math" w:hAnsi="Cambria Math"/>
              </w:rPr>
              <m:t xml:space="preserve">المستهلك</m:t>
            </m:r>
            <m:r>
              <w:rPr>
                <w:rFonts w:ascii="Cambria Math" w:hAnsi="Cambria Math"/>
              </w:rPr>
              <m:t xml:space="preserve">لأسعار</m:t>
            </m:r>
            <m:r>
              <w:rPr>
                <w:rFonts w:ascii="Cambria Math" w:hAnsi="Cambria Math"/>
              </w:rPr>
              <m:t xml:space="preserve">القياسي</m:t>
            </m:r>
            <m:r>
              <w:rPr>
                <w:rFonts w:ascii="Cambria Math" w:hAnsi="Cambria Math"/>
              </w:rPr>
              <m:t xml:space="preserve">الرقم</m:t>
            </m:r>
          </m:den>
        </m:f>
      </m:oMath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× </w:t>
      </w:r>
      <w:r>
        <w:rPr>
          <w:rFonts w:cs="Traditional Arabic" w:ascii="Traditional Arabic" w:hAnsi="Traditional Arabic"/>
          <w:sz w:val="32"/>
          <w:szCs w:val="32"/>
        </w:rPr>
        <w:t>100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اس معدل التضخم في الأسع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he Inflation Rat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تخدم الرقم القياسي لأسعار المسته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onsumer Price Index-CP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ضاً في قياس معدل التضخم في الأسع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The Inflation Rat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زاد </w:t>
      </w:r>
      <w:r>
        <w:rPr>
          <w:rFonts w:cs="Traditional Arabic" w:ascii="Traditional Arabic" w:hAnsi="Traditional Arabic"/>
          <w:sz w:val="32"/>
          <w:szCs w:val="32"/>
        </w:rPr>
        <w:t>CP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سنة </w:t>
      </w:r>
      <w:r>
        <w:rPr>
          <w:rFonts w:cs="Traditional Arabic" w:ascii="Traditional Arabic" w:hAnsi="Traditional Arabic"/>
          <w:sz w:val="32"/>
          <w:szCs w:val="32"/>
        </w:rPr>
        <w:t>19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sz w:val="32"/>
          <w:szCs w:val="32"/>
        </w:rPr>
        <w:t>1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سنة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معدل التضخ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I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سنة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IR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w:rPr>
                    <w:rFonts w:ascii="Cambria Math" w:hAnsi="Cambria Math"/>
                  </w:rPr>
                  <m:t xml:space="preserve">20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w:rPr>
                    <w:rFonts w:ascii="Cambria Math" w:hAnsi="Cambria Math"/>
                  </w:rPr>
                  <m:t xml:space="preserve">199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w:rPr>
                    <w:rFonts w:ascii="Cambria Math" w:hAnsi="Cambria Math"/>
                  </w:rPr>
                  <m:t xml:space="preserve">1990</m:t>
                </m:r>
              </m:sub>
            </m:sSub>
          </m:den>
        </m:f>
      </m:oMath>
      <w:r>
        <w:rPr>
          <w:rFonts w:eastAsia="" w:cs="Traditional Arabic" w:ascii="Traditional Arabic" w:hAnsi="Traditional Arabic" w:eastAsiaTheme="minorEastAsia"/>
          <w:sz w:val="32"/>
          <w:szCs w:val="32"/>
        </w:rPr>
        <w:t xml:space="preserve"> x 100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ascii="Traditional Arabic" w:hAnsi="Traditional Arabic" w:eastAsiaTheme="minorEastAsia"/>
          <w:sz w:val="32"/>
          <w:szCs w:val="32"/>
        </w:rPr>
        <w:t xml:space="preserve">IR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" w:cs="Traditional Arabic" w:ascii="Traditional Arabic" w:hAnsi="Traditional Arabic" w:eastAsiaTheme="minorEastAsia"/>
          <w:sz w:val="32"/>
          <w:szCs w:val="32"/>
        </w:rPr>
        <w:t xml:space="preserve"> x 100 = 25%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b/>
          <w:b/>
          <w:bCs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sz w:val="32"/>
          <w:sz w:val="32"/>
          <w:szCs w:val="32"/>
          <w:rtl w:val="true"/>
        </w:rPr>
        <w:t xml:space="preserve">التحفظات على مدى دقة </w:t>
      </w:r>
      <w:r>
        <w:rPr>
          <w:rFonts w:eastAsia="" w:cs="Traditional Arabic" w:ascii="Traditional Arabic" w:hAnsi="Traditional Arabic" w:eastAsiaTheme="minorEastAsia"/>
          <w:b/>
          <w:bCs/>
          <w:sz w:val="32"/>
          <w:szCs w:val="32"/>
        </w:rPr>
        <w:t>CPI</w:t>
      </w:r>
      <w:r>
        <w:rPr>
          <w:rFonts w:eastAsia="" w:cs="Traditional Arabic" w:ascii="Traditional Arabic" w:hAnsi="Traditional Arabic" w:eastAsiaTheme="minorEastAsia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" w:cs="Traditional Arabic" w:eastAsiaTheme="minorEastAsia"/>
          <w:b/>
          <w:b/>
          <w:bCs/>
          <w:sz w:val="32"/>
          <w:sz w:val="32"/>
          <w:szCs w:val="32"/>
          <w:rtl w:val="true"/>
        </w:rPr>
        <w:t xml:space="preserve">كمؤشر للتضخم </w:t>
      </w:r>
      <w:r>
        <w:rPr>
          <w:rFonts w:eastAsia="" w:cs="Traditional Arabic" w:ascii="Traditional Arabic" w:hAnsi="Traditional Arabic" w:eastAsiaTheme="minorEastAsia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بالرغم من الاستخدام الواسع للرقم القياسي لأسعار المستهلك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CPI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في قياس معدل التضخم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إلا أن هناك بعض التحفظات على مدى دقته كمؤشر للتضخم وذلك للأسباب التالية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التغيرات في الأنماط الاستهلاكية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حيث أن سنة الأساس لا تتغير إلا كل عشر سنوات تقريباً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فإنه من الممكن تغير التركيبة النسبية للسلة السوقية الفعلية للمستهلكين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حيث تزيد كميات السلع التي انخفضت أسعارها النسبية على حساب السلع التي ارتفعت أسعارها النسبي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بذلك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فإن الرقم القياسي لأسعار المستهلك والذي يعتمد على سلة سوقية افتراضية ثابتة عبر الزمن يضخم من التكاليف الفعلية للمعيشة ويبالغ بالتالي في معدل التضخم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ظهور السلع والخدمات الجديدة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بقاء تركيبة السلع والخدمات المكونة لسلة السوق دون تغييرات لفترات يستبعد العديد من السلع والخدمات الجديدة من الدخول في السلة السوقي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قد تكون بعض السلع الجديدة بدائل رخيصة لسلع السلة أو أن تنخفض أسعارها بعد فترة قصيرة من الترويج لها في الأسواق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بينما لا يعكس الرقم القياسي ذلك لغياب تلك السلع من السلة السوقية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وبالتالي يغالي الرقم القياسي في تقديره لمعدل التضخم بصورة غير واقعي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التحسن في نوعية المنتجات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لا يأخذ الرقم القياسي لأسعار المستهلك التحسينات التي تطرأ على نوعية المنتجات بعين الاعتبار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عادة ما تؤدي هذه التحسينات إلى ارتفاع في الأسعار يعكس التحسن في جودة المنتجات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إلا أن الرقم القياسي لأسعار المستهلك يفترض أن الزيادات في أسعار السلع المكونة لسلة السوق ناتجة فقط عن الارتفاع في معدل التضخم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وليست بسبب التحسن في الجود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حسومات الأسعار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لا يعكس الرقم القياسي لأسعار المستهلك بصورة تامة الحسومات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التخفيضات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في الأسعار على الكثير من السلع التي تقدمها بعض المتاجر خلال مواسم معين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لما كانت نسبة كبيرة من الأسر يتسوقون بصورة شبه دائمة من المحلات التجارية التي تقدم حسومات في الأسعار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فإن الرقم القياسي لأسعار المستهلك سيغالي في هذه الحالة أيضاً بالنسبة للزيادة الحقيقية في تكاليف المعيش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b/>
          <w:b/>
          <w:bCs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sz w:val="32"/>
          <w:sz w:val="32"/>
          <w:szCs w:val="32"/>
          <w:rtl w:val="true"/>
        </w:rPr>
        <w:t xml:space="preserve">النمو الاقتصادي </w:t>
      </w:r>
      <w:r>
        <w:rPr>
          <w:rFonts w:eastAsia="" w:cs="Traditional Arabic" w:ascii="Traditional Arabic" w:hAnsi="Traditional Arabic" w:eastAsiaTheme="minorEastAsia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يقاس النمو الاقتصادي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(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Economic Grow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) 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بمعدل الزيادة في الناتج المحلي الإجمالي الحقيقي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(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RGDP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من سنة لأخرى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ويعكس النمو الاقتصادي التغيرات الكمية والتقنية في الطاقة الإنتاجية ومدى استغلال هذه الطاق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فكلما زادت الطاقة الإنتاجية المتاحة وارتفع نسبة معدلات استغلالها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أو تحسنت تقنيات الإنتاج زاد معدل النمو الاقتصادي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يمكن قياس النمو الاقتصادي باستخدام الناتج المحلي الإجمالي الحقيقي على النحو التالي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معدل النمو الاقتصادي في سنة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2004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DGP</m:t>
                </m:r>
              </m:e>
              <m:sub>
                <m:r>
                  <w:rPr>
                    <w:rFonts w:ascii="Cambria Math" w:hAnsi="Cambria Math"/>
                  </w:rPr>
                  <m:t xml:space="preserve">200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GDP</m:t>
                </m:r>
              </m:e>
              <m:sub>
                <m:r>
                  <w:rPr>
                    <w:rFonts w:ascii="Cambria Math" w:hAnsi="Cambria Math"/>
                  </w:rPr>
                  <m:t xml:space="preserve">200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GDP</m:t>
                </m:r>
              </m:e>
              <m:sub>
                <m:r>
                  <w:rPr>
                    <w:rFonts w:ascii="Cambria Math" w:hAnsi="Cambria Math"/>
                  </w:rPr>
                  <m:t xml:space="preserve">2004</m:t>
                </m:r>
              </m:sub>
            </m:sSub>
          </m:den>
        </m:f>
      </m:oMath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×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100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فمثلاً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إذا كان الناتج المحلي الإجمالي الحقيقي العربي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800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مليار دولار في سنة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2004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بينما كان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750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مليار دولار في سنة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2003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يكون معدل النمو في سنة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2004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هو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750</m:t>
            </m:r>
          </m:den>
        </m:f>
      </m:oMath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</w:t>
      </w:r>
      <w:r>
        <w:rPr>
          <w:rFonts w:eastAsia="" w:cs="Traditional Arabic" w:ascii="Traditional Arabic" w:hAnsi="Traditional Arabic" w:eastAsiaTheme="minorEastAsia"/>
          <w:sz w:val="32"/>
          <w:szCs w:val="32"/>
        </w:rPr>
        <w:t>x 100 = 6.7%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b/>
          <w:b/>
          <w:bCs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sz w:val="32"/>
          <w:sz w:val="32"/>
          <w:szCs w:val="32"/>
          <w:rtl w:val="true"/>
        </w:rPr>
        <w:t xml:space="preserve">الناتج المحلي الإجمالي ورفاهية المجتمع </w:t>
      </w:r>
      <w:r>
        <w:rPr>
          <w:rFonts w:eastAsia="" w:cs="Traditional Arabic" w:ascii="Traditional Arabic" w:hAnsi="Traditional Arabic" w:eastAsiaTheme="minorEastAsia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يستخدم الناتج المحلي كمقياس لرفاهية المجتمع ويعتبر تقدير تقريبي نصيب الفرد من الدخل القومي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تحقيق التحسن في رفاهية أفراد المجتمع أمر يتطلب أن ينمو الاقتصاد بمعدل يفوق معدل النمو السكاني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يقاس الناتج الحقيقي للفرد باستخدام المعادلة التالية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الناتج المحلي للفرد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قيقي</m:t>
            </m:r>
            <m:r>
              <w:rPr>
                <w:rFonts w:ascii="Cambria Math" w:hAnsi="Cambria Math"/>
              </w:rPr>
              <m:t xml:space="preserve">الإجمال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num>
          <m:den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b/>
          <w:b/>
          <w:bCs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sz w:val="32"/>
          <w:sz w:val="32"/>
          <w:szCs w:val="32"/>
          <w:rtl w:val="true"/>
        </w:rPr>
        <w:t xml:space="preserve">مآخذ على استخدام معدل الناتج المحلي كمؤشر للرفاهية </w:t>
      </w:r>
      <w:r>
        <w:rPr>
          <w:rFonts w:eastAsia="" w:cs="Traditional Arabic" w:ascii="Traditional Arabic" w:hAnsi="Traditional Arabic" w:eastAsiaTheme="minorEastAsia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>: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 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لا يعتبر الناتج المحلي مؤشراً دقيقاً لرفاهية المجتمع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خاصة في الأقطار النامية التي يسود فيها الكثير من الخدمات المنزلية غير السوقية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وتنتشر فيها مزارع الاكتفاء الذاتي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حيث يستهلك الجزء الأكبر من الانتاج بواسطة الأسر المنتجة ولا يصل إلى الأسواق وبالتالي لا يحسب في الناتج المحلي الإجمالي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تتجاهل الطريقة المتبعة في تقدير الناتج المحلي الإجمالي قيمة وقت الراحة الذي يستمتع به أفراد المجتمع ويسهم في زيادة رفاهيتهم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إن زيادة الإنتاج المادي لا تعني بالضرورة زيادة رفاهية المجتمع إذا كانت على حساب إرهاق أفراد المجتمع بساعات عمل أطول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لا يكشف الناتج المحلي عن طبيعة السلع المنتجة ومدى تأثيرها في رفاهية المجتمع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فالناتج المحلي يشتمل على بعض السلع التي تسبب تأثيرات ضارة على الصحة العامة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كالصناعات الملوثة للبيئ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كذلك الحال بالنسبة للإنفاق العسكري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بالمقارنة مع الإنفاق على خدمات الصحة والتعليم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وبرامج الرعاية الاجتماعي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لا يعكس الناتج المحلي الصورة الحقيقية لنمط توزيع الدخل والثروة في المجتمع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فكلما اتسعت الفجوة بين الفقراء والأغنياء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أنعكس ذلك سلباً على رفاهية الغالبية العظمى من أفراد المجتمع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خامس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لا تأخذ طريقة تقدير الناتج المحلي بعين الاعتبار الآثار البيئية الضارة الناتجة عن النشاطات الاقتصادية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فالتقدم المادي الذي يتحقق نتيجة لارتفاع معدلات النمو الاقتصادي غالباً ما تصاحبه زيادة في معدلات التلوث البيئي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سادس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تختلف المجتمعات من حيث طبيعة وحدة المشكلات الاجتماعية التي تواجهها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eastAsia="" w:cs="Traditional Arabic" w:eastAsiaTheme="minorEastAsia"/>
          <w:sz w:val="32"/>
          <w:szCs w:val="32"/>
          <w:u w:val="single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u w:val="single"/>
          <w:rtl w:val="true"/>
        </w:rPr>
        <w:t xml:space="preserve">سابعاً </w:t>
      </w:r>
      <w:r>
        <w:rPr>
          <w:rFonts w:eastAsia="" w:cs="Traditional Arabic" w:ascii="Traditional Arabic" w:hAnsi="Traditional Arabic" w:eastAsiaTheme="minorEastAsia"/>
          <w:sz w:val="32"/>
          <w:szCs w:val="32"/>
          <w:u w:val="single"/>
          <w:rtl w:val="true"/>
        </w:rPr>
        <w:t xml:space="preserve">: </w:t>
      </w:r>
    </w:p>
    <w:p>
      <w:pPr>
        <w:pStyle w:val="NoSpacing"/>
        <w:rPr>
          <w:rFonts w:ascii="Traditional Arabic" w:hAnsi="Traditional Arabic" w:eastAsia="" w:cs="Traditional Arabic" w:eastAsiaTheme="minorEastAsia"/>
          <w:i/>
          <w:i/>
          <w:sz w:val="32"/>
          <w:szCs w:val="32"/>
        </w:rPr>
      </w:pP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 xml:space="preserve">لا تعكس تقديرات الناتج  المحلي الإجمالي الآثار السلبية للسلع التي تنتجها الأنشطة غير القانونية 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" w:cs="Traditional Arabic" w:eastAsiaTheme="minorEastAsia"/>
          <w:sz w:val="32"/>
          <w:sz w:val="32"/>
          <w:szCs w:val="32"/>
          <w:rtl w:val="true"/>
        </w:rPr>
        <w:t>كتجارة المخدرات والأسلحة غير المرخصة وغسيل الأموال وغيرها من النشاطات الاقتصادية الخفية حيث تشكل هذه الصفقات نسبة كبيرة من الناتج المحلي في بعض الأقطار</w:t>
      </w:r>
      <w:r>
        <w:rPr>
          <w:rFonts w:eastAsia="" w:cs="Traditional Arabic" w:ascii="Traditional Arabic" w:hAnsi="Traditional Arabic" w:eastAsiaTheme="minorEastAsia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709" w:right="707" w:gutter="0" w:header="0" w:top="709" w:footer="708" w:bottom="851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>أبرار الدوسري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9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313c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13c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e05d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e0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053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1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e05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e05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38</Words>
  <Characters>7059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Abrar</dc:creator>
  <dc:description/>
  <dc:language>en-US</dc:language>
  <cp:lastModifiedBy>Abrar</cp:lastModifiedBy>
  <dcterms:modified xsi:type="dcterms:W3CDTF">2013-09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