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62575" cy="6153150"/>
                <wp:effectExtent l="514350" t="438150" r="809625" b="742950"/>
                <wp:docPr id="1" name="الغلاف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الغلاف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62560" cy="6153120"/>
                        </a:xfrm>
                        <a:prstGeom prst="rect">
                          <a:avLst/>
                        </a:prstGeom>
                        <a:ln cap="sq" w="4445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bl" blurRad="254160" dir="2700000" dist="190409" rotWithShape="0" sy="90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الغلاف.jpg" stroked="t" o:allowincell="f" style="position:absolute;margin-left:0pt;margin-top:-577.55pt;width:422.2pt;height:484.45pt;mso-wrap-style:none;v-text-anchor:middle;mso-position-vertical:top" type="_x0000_t75">
                <v:imagedata r:id="rId3" o:detectmouseclick="t"/>
                <v:stroke color="black" weight="44460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ا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633345"/>
                <wp:effectExtent l="247650" t="228600" r="231140" b="205105"/>
                <wp:docPr id="2" name="اسئلة مراجعة الفصل الاول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اسئلة مراجعة الفصل الاول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4360" cy="26334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سئلة مراجعة الفصل الاول.jpg" stroked="t" o:allowincell="f" style="position:absolute;margin-left:0pt;margin-top:-241.55pt;width:415.25pt;height:207.3pt;mso-wrap-style:none;v-text-anchor:middle;mso-position-vertical:top" type="_x0000_t75">
                <v:imagedata r:id="rId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688590"/>
                <wp:effectExtent l="247650" t="228600" r="231140" b="207010"/>
                <wp:docPr id="3" name="اسئلة مراجعة الفصل الثاني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اسئلة مراجعة الفصل الثاني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4360" cy="26884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سئلة مراجعة الفصل الثاني.jpg" stroked="t" o:allowincell="f" style="position:absolute;margin-left:0pt;margin-top:-246.05pt;width:415.25pt;height:211.65pt;mso-wrap-style:none;v-text-anchor:middle;mso-position-vertical:top" type="_x0000_t75">
                <v:imagedata r:id="rId7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ثا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539105"/>
                <wp:effectExtent l="247650" t="228600" r="231140" b="213995"/>
                <wp:docPr id="4" name="اسئلة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اسئلة3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4360" cy="553896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سئلة3.jpg" stroked="t" o:allowincell="f" style="position:absolute;margin-left:0pt;margin-top:-471.05pt;width:415.25pt;height:436.1pt;mso-wrap-style:none;v-text-anchor:middle;mso-position-vertical:top" type="_x0000_t75">
                <v:imagedata r:id="rId9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بع الثا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197475"/>
                <wp:effectExtent l="247650" t="228600" r="231140" b="212725"/>
                <wp:docPr id="5" name="تابع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تابع3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4360" cy="51973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تابع3.jpg" stroked="t" o:allowincell="f" style="position:absolute;margin-left:0pt;margin-top:-444.05pt;width:415.25pt;height:409.2pt;mso-wrap-style:none;v-text-anchor:middle;mso-position-vertical:top" type="_x0000_t75">
                <v:imagedata r:id="rId11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بع الثا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408295"/>
                <wp:effectExtent l="247650" t="228600" r="231140" b="211455"/>
                <wp:docPr id="6" name="تابع 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تابع 33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4360" cy="54082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تابع 33.jpg" stroked="t" o:allowincell="f" style="position:absolute;margin-left:0pt;margin-top:-460.55pt;width:415.25pt;height:425.8pt;mso-wrap-style:none;v-text-anchor:middle;mso-position-vertical:top" type="_x0000_t75">
                <v:imagedata r:id="rId1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راب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154295"/>
                <wp:effectExtent l="247650" t="228600" r="231140" b="217805"/>
                <wp:docPr id="7" name="اسئلة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اسئلة4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4360" cy="51541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سئلة4.jpg" stroked="t" o:allowincell="f" style="position:absolute;margin-left:0pt;margin-top:-441.05pt;width:415.25pt;height:405.8pt;mso-wrap-style:none;v-text-anchor:middle;mso-position-vertical:top" type="_x0000_t75">
                <v:imagedata r:id="rId1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خام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442585"/>
                <wp:effectExtent l="247650" t="228600" r="231140" b="215265"/>
                <wp:docPr id="8" name="اسئلة 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اسئلة 5.jp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4360" cy="54424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سئلة 5.jpg" stroked="t" o:allowincell="f" style="position:absolute;margin-left:0pt;margin-top:-463.55pt;width:415.25pt;height:428.5pt;mso-wrap-style:none;v-text-anchor:middle;mso-position-vertical:top" type="_x0000_t75">
                <v:imagedata r:id="rId17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بع الخام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493385"/>
                <wp:effectExtent l="247650" t="228600" r="231140" b="202565"/>
                <wp:docPr id="9" name="تابع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تابع5.jp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74360" cy="54932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تابع5.jpg" stroked="t" o:allowincell="f" style="position:absolute;margin-left:0pt;margin-top:-466.55pt;width:415.25pt;height:432.5pt;mso-wrap-style:none;v-text-anchor:middle;mso-position-vertical:top" type="_x0000_t75">
                <v:imagedata r:id="rId19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سادس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485765"/>
                <wp:effectExtent l="247650" t="228600" r="231140" b="210185"/>
                <wp:docPr id="10" name="السادس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السادس.jpg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4360" cy="54856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لسادس.jpg" stroked="t" o:allowincell="f" style="position:absolute;margin-left:0pt;margin-top:-466.55pt;width:415.25pt;height:431.9pt;mso-wrap-style:none;v-text-anchor:middle;mso-position-vertical:top" type="_x0000_t75">
                <v:imagedata r:id="rId21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بع السادس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325110"/>
                <wp:effectExtent l="247650" t="228600" r="231140" b="218440"/>
                <wp:docPr id="11" name="تابع 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تابع 6.jp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74360" cy="53251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تابع 6.jpg" stroked="t" o:allowincell="f" style="position:absolute;margin-left:0pt;margin-top:-454.55pt;width:415.25pt;height:419.25pt;mso-wrap-style:none;v-text-anchor:middle;mso-position-vertical:top" type="_x0000_t75">
                <v:imagedata r:id="rId2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سابع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433060"/>
                <wp:effectExtent l="247650" t="228600" r="231140" b="205740"/>
                <wp:docPr id="12" name="الثمن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الثمن.jp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74360" cy="543312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الثمن.jpg" stroked="t" o:allowincell="f" style="position:absolute;margin-left:0pt;margin-top:-462.05pt;width:415.25pt;height:427.75pt;mso-wrap-style:none;v-text-anchor:middle;mso-position-vertical:top" type="_x0000_t75">
                <v:imagedata r:id="rId2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بع السابع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257800"/>
                <wp:effectExtent l="247650" t="228600" r="231140" b="209550"/>
                <wp:docPr id="13" name="تابع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تابع8.jpg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74360" cy="52578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تابع8.jpg" stroked="t" o:allowincell="f" style="position:absolute;margin-left:0pt;margin-top:-448.55pt;width:415.25pt;height:413.95pt;mso-wrap-style:none;v-text-anchor:middle;mso-position-vertical:top" type="_x0000_t75">
                <v:imagedata r:id="rId27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ثامن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408295"/>
                <wp:effectExtent l="247650" t="228600" r="231140" b="211455"/>
                <wp:docPr id="14" name="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9.jpg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74360" cy="54082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9.jpg" stroked="t" o:allowincell="f" style="position:absolute;margin-left:0pt;margin-top:-460.55pt;width:415.25pt;height:425.8pt;mso-wrap-style:none;v-text-anchor:middle;mso-position-vertical:top" type="_x0000_t75">
                <v:imagedata r:id="rId29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بع الثامن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892800"/>
                <wp:effectExtent l="247650" t="228600" r="231140" b="203200"/>
                <wp:docPr id="15" name="تابع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تابع9.jpg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74360" cy="58928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تابع9.jpg" stroked="t" o:allowincell="f" style="position:absolute;margin-left:0pt;margin-top:-498.05pt;width:415.25pt;height:463.95pt;mso-wrap-style:none;v-text-anchor:middle;mso-position-vertical:top" type="_x0000_t75">
                <v:imagedata r:id="rId31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بع الثامن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556250"/>
                <wp:effectExtent l="247650" t="228600" r="231140" b="215900"/>
                <wp:docPr id="16" name="تابع9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تابع99.jpg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74360" cy="55562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تابع99.jpg" stroked="t" o:allowincell="f" style="position:absolute;margin-left:0pt;margin-top:-472.55pt;width:415.25pt;height:437.45pt;mso-wrap-style:none;v-text-anchor:middle;mso-position-vertical:top" type="_x0000_t75">
                <v:imagedata r:id="rId3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بع الثامن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407660"/>
                <wp:effectExtent l="247650" t="228600" r="231140" b="212090"/>
                <wp:docPr id="17" name="تابع 999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تابع 9999.jpg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74360" cy="540756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تابع 9999.jpg" stroked="t" o:allowincell="f" style="position:absolute;margin-left:0pt;margin-top:-460.55pt;width:415.25pt;height:425.75pt;mso-wrap-style:none;v-text-anchor:middle;mso-position-vertical:top" type="_x0000_t75">
                <v:imagedata r:id="rId35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تاسع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444490"/>
                <wp:effectExtent l="247650" t="228600" r="231140" b="213360"/>
                <wp:docPr id="18" name="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10.jpg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74360" cy="54446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0.jpg" stroked="t" o:allowincell="f" style="position:absolute;margin-left:0pt;margin-top:-463.55pt;width:415.25pt;height:428.65pt;mso-wrap-style:none;v-text-anchor:middle;mso-position-vertical:top" type="_x0000_t75">
                <v:imagedata r:id="rId37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بع التاسع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546725"/>
                <wp:effectExtent l="247650" t="228600" r="231140" b="206375"/>
                <wp:docPr id="19" name="تابع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تابع10.jpg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74360" cy="554688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تابع10.jpg" stroked="t" o:allowincell="f" style="position:absolute;margin-left:0pt;margin-top:-471.05pt;width:415.25pt;height:436.7pt;mso-wrap-style:none;v-text-anchor:middle;mso-position-vertical:top" type="_x0000_t75">
                <v:imagedata r:id="rId39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عاشر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513070"/>
                <wp:effectExtent l="247650" t="228600" r="231140" b="201930"/>
                <wp:docPr id="20" name="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11.jpg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274360" cy="55130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1.jpg" stroked="t" o:allowincell="f" style="position:absolute;margin-left:0pt;margin-top:-468.05pt;width:415.25pt;height:434.05pt;mso-wrap-style:none;v-text-anchor:middle;mso-position-vertical:top" type="_x0000_t75">
                <v:imagedata r:id="rId41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تم بحمد الله</w:t>
      </w:r>
      <w:r>
        <w:rPr>
          <w:rStyle w:val="Appleconvertedspace"/>
          <w:rFonts w:ascii="Comic Sans MS" w:hAnsi="Comic Sans MS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Comic Sans MS" w:hAnsi="Comic Sans MS"/>
          <w:b/>
          <w:bCs/>
          <w:color w:val="000000"/>
          <w:sz w:val="36"/>
          <w:szCs w:val="36"/>
          <w:u w:val="single"/>
          <w:rtl w:val="true"/>
        </w:rPr>
        <w:br/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وباقي الفصول مافيها اسئلى المراجعه</w:t>
      </w:r>
      <w:r>
        <w:rPr>
          <w:rStyle w:val="Appleconvertedspace"/>
          <w:rFonts w:ascii="Comic Sans MS" w:hAnsi="Comic Sans MS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Comic Sans MS" w:hAnsi="Comic Sans MS"/>
          <w:b/>
          <w:bCs/>
          <w:color w:val="000000"/>
          <w:sz w:val="36"/>
          <w:szCs w:val="36"/>
          <w:u w:val="single"/>
          <w:rtl w:val="true"/>
        </w:rPr>
        <w:br/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لحين ما في داعي لشراء الكتاب وفرت لكم الاسئلة</w:t>
      </w:r>
      <w:r>
        <w:rPr>
          <w:rFonts w:ascii="Comic Sans MS" w:hAnsi="Comic Sans MS"/>
          <w:b/>
          <w:bCs/>
          <w:color w:val="000000"/>
          <w:sz w:val="36"/>
          <w:szCs w:val="36"/>
          <w:u w:val="single"/>
          <w:rtl w:val="true"/>
        </w:rPr>
        <w:br/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ما ابي الا الدعاء بظهر الغيب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a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10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151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10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30:00Z</dcterms:created>
  <dc:creator>win7</dc:creator>
  <dc:description/>
  <dc:language>en-US</dc:language>
  <cp:lastModifiedBy>win7</cp:lastModifiedBy>
  <dcterms:modified xsi:type="dcterms:W3CDTF">2013-09-24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