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 الخامس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سابات القومية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اتج القومي الإجمال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N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اتج القومي الإجمالي يشمل قيمة السلع والخدمات النهائية المنتجة من الأفراد والشركات الوطنية سواء تم الانتاج في داخل أول خارج القط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عتبر الأرباح المتحققة للاستثمارات في الخارج جزءاً من الناتج القوم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ما لا تعتبر الأرباح المتحققة للشركات الأجنبية العاملة داخل القطر جزءاً من الناتج القوم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جل التوصل إلى قيمة الناتج القوم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بد أن نأخذ في الاعتبار صافي دخل عوامل الإنتاج أو عوائد عناصر الإنتاج الوطنية المتدفقة من الخارج مطروحاً منها عوائد عناصر الإنتاج الأجنبية المتدفقة من داخل الوطن إلى الخار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طلق عليه صافي عوائد عناصر الإنت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Net Factor Income-NF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GNP = GDP + NFI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ذلك فمن المتوقع أن يكون الناتج القوم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GNP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بر من الناتج المحل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GDP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ما كانت عوائد عناصر الإنتاج الأجنبية في القطر المعين أقل من عوائد الإنتاج الوطنية لذلك القطر في الخار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أ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GNP = GDP + NFI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اتج القومي الصا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Net National Product-NN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س الناتج القومي الصافي بالفرق بين الناتج القومي الإجمالي وإهلاكات الأصول الثابت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NNP = GNP – D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خل المحلي الصا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Net Domestic Income-NDI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محلي الصافي يتم الحصول إليه بطرح صافي الضرائب غير المباشرة وإهلاكات الأصول الثابتة من الناتج المح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NDI = GDP – [ NIT + D ]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خل الشخص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ersonal Incom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هو مجموع ما يحصل عليه أفراد المجتمع من دخول دون اعتبار لمشاركتهم أو عدم مشاركتهم في الناتج المحل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مقياس الدخل ذو الصلة المباشرة بتغيرات الإنفاق الاستهلاك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ناء على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م التوصل إلى الدخل الشخصي على النحو الت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في الدخل المحلي –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ضرائب على أرباح الشرك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رباح غير الموز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قطاعات الضمان الاجتما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دفوعات الضمان الاجتماعي وتعويضات البطالة والمساعدات الحكومية للأسر الفق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وائد على الدين ال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خل الشخصي المتا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isposable Personal Incom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المتاح هو الدخل الذي يملك الأفراد حق التصرف فيه بالإنفاق أو الادخ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حسب الدخل الشخصي المتاح بطرح ضريبة الدخل الشخصي من الدخل الشخص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المت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– ضريبة الدخل الشخص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وضح الجدول التالي صيغة مبسطة لكيفية التوصل إلى مفاهيم الدخل المختل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تداءً من الناتج المحلي الإجمالي وإنتهاءً بالدخل الشخصي المت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وزيعه بين الإنفاق الاستهلاكي والادخ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استناداً إلى بيانات تقديرية لاقتصاد الوطن العربي في سنة 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قاييس المختلفة للناتج والدخل لاقتصاد الوطن العربي في سنة  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tbl>
      <w:tblPr>
        <w:tblStyle w:val="a4"/>
        <w:bidiVisual w:val="true"/>
        <w:tblW w:w="6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0"/>
        <w:gridCol w:w="1940"/>
      </w:tblGrid>
      <w:tr>
        <w:trPr/>
        <w:tc>
          <w:tcPr>
            <w:tcW w:w="426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رة</w:t>
            </w:r>
          </w:p>
        </w:tc>
        <w:tc>
          <w:tcPr>
            <w:tcW w:w="194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يار دولار أمريكي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تج المحلي الإجمالي بالأسعار الجاري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افي دخل عوامل الإنتاج من الخارج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NFI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تج القومي الإجمالي بالأسعار الجاري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لاك رأس المال الثابت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اتج القومي الصاف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9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رائب غير المباشر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خل القوم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4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ائب على أرباح الشركات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اح غير الموزع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قطاعات الضمان الاجتماع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خل الاستثمارات الحكومي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دفوعات التحويلي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وائد على الدين العام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خل الشخص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يبة الدخل الشخص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خل الشخصي المتاح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75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ثلة محل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فتراض توافر البيانات التالية بالمليون ري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9"/>
        <w:gridCol w:w="3021"/>
        <w:gridCol w:w="1373"/>
        <w:gridCol w:w="2888"/>
      </w:tblGrid>
      <w:tr>
        <w:trPr/>
        <w:tc>
          <w:tcPr>
            <w:tcW w:w="123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37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د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شات التقاعد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هلاك رأس المال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يجارات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63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ائب غير مباشرة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8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هلاك قطاع عائلي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40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استثمار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5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ائب على الأرباح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28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ور ورواتب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اح غير موزعة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65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فاق حكومي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درات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7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خول أصحاب الأعمال الصغيرة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ردات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فوعات الضمان الاجتماعي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17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اح موزعة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ائب مباشرة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فوائد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2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عوائد عوامل الإنتاج</w:t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طلوب حساب كل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مالي الناتج المح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بطريقة الإنفاق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نفاق الاستهلاكي الخ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ثمار الخ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نفاق الحكو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في الصادرات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0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3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(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 </w:t>
      </w:r>
      <w:r>
        <w:rPr>
          <w:rFonts w:cs="Traditional Arabic" w:ascii="Traditional Arabic" w:hAnsi="Traditional Arabic"/>
          <w:sz w:val="32"/>
          <w:szCs w:val="32"/>
        </w:rPr>
        <w:t>1692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بطريقة الدخل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خول العام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وا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يجار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باح الشرك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خول الأعمال الصغ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في الف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في الضرائ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ضرائب المدفوعة – الإعان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هلاكات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0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( </w:t>
      </w:r>
      <w:r>
        <w:rPr>
          <w:rFonts w:cs="Traditional Arabic" w:ascii="Traditional Arabic" w:hAnsi="Traditional Arabic"/>
          <w:sz w:val="32"/>
          <w:szCs w:val="32"/>
        </w:rPr>
        <w:t>1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+ </w:t>
      </w:r>
      <w:r>
        <w:rPr>
          <w:rFonts w:cs="Traditional Arabic" w:ascii="Traditional Arabic" w:hAnsi="Traditional Arabic"/>
          <w:sz w:val="32"/>
          <w:szCs w:val="32"/>
        </w:rPr>
        <w:t>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1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[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( </w:t>
      </w:r>
      <w:r>
        <w:rPr>
          <w:rFonts w:cs="Traditional Arabic" w:ascii="Traditional Arabic" w:hAnsi="Traditional Arabic"/>
          <w:sz w:val="32"/>
          <w:szCs w:val="32"/>
        </w:rPr>
        <w:t>1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]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692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افي الناتج المح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اتج المحلي الإجمالي –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ضرائب غير المباش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هلاكات الأصول الثابت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6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( </w:t>
      </w:r>
      <w:r>
        <w:rPr>
          <w:rFonts w:cs="Traditional Arabic" w:ascii="Traditional Arabic" w:hAnsi="Traditional Arabic"/>
          <w:sz w:val="32"/>
          <w:szCs w:val="32"/>
        </w:rPr>
        <w:t>1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1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349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اتج القومي الإجما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اتج الإجمالي المح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في دخل عوامل الإنتاج من الخارج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6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92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784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فتراض توافر البيانات التالية عن اقتصاد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مليون ري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9"/>
        <w:gridCol w:w="3021"/>
        <w:gridCol w:w="1231"/>
        <w:gridCol w:w="3030"/>
      </w:tblGrid>
      <w:tr>
        <w:trPr/>
        <w:tc>
          <w:tcPr>
            <w:tcW w:w="123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23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303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د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6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مالي الاستثمار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رباح موزعة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ادرات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ردات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9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خل الشخصي المتاح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ائب غير مباشرة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خار الشخصي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ريبة الدخل الشخصي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4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هلاك الحكومي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شات التقاعد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2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هلاك رأس المال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طلوب حساب كل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اتج المحلي الإجما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نفاق الاستهلاكي الخ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ثمار الخ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نفاق الحكو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في الصادرات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( </w:t>
      </w:r>
      <w:r>
        <w:rPr>
          <w:rFonts w:cs="Traditional Arabic" w:ascii="Traditional Arabic" w:hAnsi="Traditional Arabic"/>
          <w:sz w:val="32"/>
          <w:szCs w:val="32"/>
        </w:rPr>
        <w:t>1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+ </w:t>
      </w:r>
      <w:r>
        <w:rPr>
          <w:rFonts w:cs="Traditional Arabic" w:ascii="Traditional Arabic" w:hAnsi="Traditional Arabic"/>
          <w:sz w:val="32"/>
          <w:szCs w:val="32"/>
        </w:rPr>
        <w:t>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(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1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( -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307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خل المحلي الصا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اتج المحلي الإجمالي –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في الضرائب غير المباش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هلاكات رأس الم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30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( 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= </w:t>
      </w:r>
      <w:r>
        <w:rPr>
          <w:rFonts w:cs="Traditional Arabic" w:ascii="Traditional Arabic" w:hAnsi="Traditional Arabic"/>
          <w:sz w:val="32"/>
          <w:szCs w:val="32"/>
        </w:rPr>
        <w:t>233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خل الشخص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المت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ل الشخصي – ضريبة الدخل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المت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يبة الدخل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1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228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علمت أن الناتج القومي الإجمالي لدولة ما ي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يون دولار وأن الناتج القومي الصافي لهذه الدولة ي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لار فإن قي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يون دولا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ذه الدولة تمث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م الضرائب المباش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فوعات التحويلية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في دخل عوامل الإنتاج من الخارج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إهلاكات الأصول الثابتة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ان الناتج القومي الصافي هو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ناتج القومي الإجمالي هو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إهلاك رأس المال يسا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500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</w:rPr>
        <w:t>500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00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00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اتج القومي الصا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تج القومي الإجمالي – إهلاكات الأصول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5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هلاكات الأصول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هل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500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ان الدخل الشخصي ي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رباح الغير موزعة ت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دفوعات التحويلية للأفراد ت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ضرائب على أرباح الشركات ت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صافي الدخل المحلي يسا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25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75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25</w:t>
      </w:r>
    </w:p>
    <w:p>
      <w:pPr>
        <w:pStyle w:val="NoSpacing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75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خل الشخص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في الدخل المحلي –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ضرائب على أرباح الشرك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رباح غير الموز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قطاعات الضمان الاجتماعي وتعويضات البطالة والمساعدات الحكومية للأسر الفق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وائد على الدين ال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في الدخل المحلي –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+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</w:t>
      </w:r>
      <w:r>
        <w:rPr>
          <w:rFonts w:cs="Traditional Arabic" w:ascii="Traditional Arabic" w:hAnsi="Traditional Arabic"/>
          <w:sz w:val="32"/>
          <w:szCs w:val="32"/>
        </w:rPr>
        <w:t>100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في الدخل المح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7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sz w:val="32"/>
          <w:szCs w:val="32"/>
        </w:rPr>
        <w:t>725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851" w:footer="709" w:bottom="1440"/>
          <w:pgNumType w:fmt="decimal"/>
          <w:formProt w:val="false"/>
          <w:textDirection w:val="lrTb"/>
          <w:bidi/>
          <w:bidi/>
          <w:rtlGutter/>
        </w:sectPr>
      </w:pP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aditional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cs="Traditional Arabic" w:ascii="Traditional Arabic" w:hAnsi="Traditional Arabic"/>
        <w:sz w:val="28"/>
        <w:szCs w:val="28"/>
        <w:rtl w:val="true"/>
      </w:rPr>
    </w:r>
  </w:p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>أبرار الدوسر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3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70f3a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70f3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70f3a"/>
    <w:rPr>
      <w:color w:val="808080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6b0129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6b0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70f3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7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b01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6b01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1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70f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EB5CD1-1076-438A-91A6-67514814C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45</Words>
  <Characters>4823</Characters>
  <CharactersWithSpaces>5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19:00Z</dcterms:created>
  <dc:creator>Abrar</dc:creator>
  <dc:description/>
  <dc:language>en-US</dc:language>
  <cp:lastModifiedBy>Abrar</cp:lastModifiedBy>
  <dcterms:modified xsi:type="dcterms:W3CDTF">2013-09-24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