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-694" w:right="-54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ل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ق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ا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ما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ساء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جو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كلتن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فأ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ز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با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س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دا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ري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ض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لزما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ي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لزما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ان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خي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فأ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ا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فأ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خي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ي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فأ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فع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جا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ك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ك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ذكرا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راس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ج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ه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ا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تظم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فآ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ل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فأ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د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فأ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نع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طال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ر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ديد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ق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لن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ليك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او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زا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فأ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ا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4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ي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دير</w:t>
      </w:r>
    </w:p>
    <w:p>
      <w:pPr>
        <w:pStyle w:val="Style15"/>
        <w:bidi w:val="1"/>
        <w:jc w:val="center"/>
        <w:rPr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دربي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4:00Z</dcterms:created>
  <dc:creator>VistaInsPirat</dc:creator>
  <dc:description/>
  <cp:keywords/>
  <dc:language>en-US</dc:language>
  <cp:lastModifiedBy>بوسيف</cp:lastModifiedBy>
  <dcterms:modified xsi:type="dcterms:W3CDTF">2010-04-25T02:33:00Z</dcterms:modified>
  <cp:revision>5</cp:revision>
  <dc:subject/>
  <dc:title>سعادة معالي المحافظ الموقر</dc:title>
</cp:coreProperties>
</file>