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راجعة إدارة المؤسسات الاجتماعية</w:t>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دارة في الخدمة الاجتماع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ياسة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ادا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ن لها موضوع ومنهج تدرس به هذه الموضوعات</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لم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ادار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لم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ف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ري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إدارة المؤسسات الاجتماع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لين بيفرز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ساندر لوك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ولين جونسن</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ري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ادا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هيلين بيفرز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ساندر لوك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ولين جونسن</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رد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ر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جتمعي</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مسئوليات إدارة المؤسسات الاجتماعية الأساس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شاكل الند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لاح البيئة و صيانتها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 ما ذكر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ؤسسات الاجتماعية  مسئولة عن انعكاس قراراتها على</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مستقبل</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اضر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اض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مسئوليات إدارة المؤسسات الاجتماعية الأساس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غير الاجتماعي</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نبؤ باتجاهات التقدم التكنولوجي</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يام المنظمة يكون بسبب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يفاء بحاجة معين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قيق هدف في المجتمع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 العنصر الدينامي ومصدر الطاقة الرئيس للمنظم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ادار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ظفي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ياس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وجود أي مؤسسة إجتماع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دف بحد ذاته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لتحقيق هدف في المجتمع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يس لها أهداف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كر الاقتصادي يحدد عناصر الإنتاج ف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طبيعة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عمل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رأس المال والتنظيم والإدارة</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وظيفة اجتماعية يمكنها مواجهة مشاكل الند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ياس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حث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درة على تفعيل الإنتاج</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ياس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در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ياس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در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ندرة هي التي تعطي للسلع قيمتها التبادل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جتماعيو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يون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قتصاديون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درة ظاه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تختلف من مجتمع لأخر إلى أخرى</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ا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نسب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حور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بب أساسي في فناء الإدار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لوث البيئ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د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لة الاجتماعا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مة للعصر الحديث بسبب نفاد الموارد القابلة للنفاد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د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ياس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سباب الندرة في الموارد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لوث البيئ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زيادة الكبيرة في عدد سكان العالم</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lang w:val="en-GB"/>
        </w:rPr>
      </w:pPr>
      <w:r>
        <w:rPr>
          <w:rFonts w:ascii="Times New Roman" w:hAnsi="Times New Roman" w:cs="Times New Roman"/>
          <w:b/>
          <w:b/>
          <w:bCs/>
          <w:sz w:val="28"/>
          <w:sz w:val="28"/>
          <w:szCs w:val="28"/>
          <w:rtl w:val="true"/>
        </w:rPr>
        <w:t>الخدمة الاجتماعية مهنة مؤسسية</w:t>
      </w:r>
      <w:r>
        <w:rPr>
          <w:rFonts w:ascii="Times New Roman" w:hAnsi="Times New Roman" w:cs="Times New Roman"/>
          <w:b/>
          <w:b/>
          <w:bCs/>
          <w:sz w:val="28"/>
          <w:sz w:val="28"/>
          <w:szCs w:val="28"/>
          <w:rtl w:val="true"/>
          <w:lang w:val="en-GB"/>
        </w:rPr>
        <w:t xml:space="preserve"> أي لا تمارس إلا في </w:t>
      </w:r>
      <w:r>
        <w:rPr>
          <w:rFonts w:cs="Times New Roman" w:ascii="Times New Roman" w:hAnsi="Times New Roman"/>
          <w:b/>
          <w:bCs/>
          <w:sz w:val="28"/>
          <w:szCs w:val="28"/>
          <w:rtl w:val="true"/>
          <w:lang w:val="en-GB"/>
        </w:rPr>
        <w:t>..</w:t>
      </w:r>
    </w:p>
    <w:p>
      <w:pPr>
        <w:pStyle w:val="Style15"/>
        <w:numPr>
          <w:ilvl w:val="0"/>
          <w:numId w:val="1"/>
        </w:numPr>
        <w:ind w:left="1080" w:right="0" w:hanging="360"/>
        <w:jc w:val="left"/>
        <w:rPr>
          <w:rFonts w:ascii="Times New Roman" w:hAnsi="Times New Roman" w:cs="Times New Roman"/>
          <w:b/>
          <w:b/>
          <w:bCs/>
          <w:sz w:val="28"/>
          <w:szCs w:val="28"/>
          <w:lang w:val="en-GB"/>
        </w:rPr>
      </w:pPr>
      <w:r>
        <w:rPr>
          <w:rFonts w:ascii="Times New Roman" w:hAnsi="Times New Roman" w:cs="Times New Roman"/>
          <w:b/>
          <w:b/>
          <w:bCs/>
          <w:sz w:val="28"/>
          <w:sz w:val="28"/>
          <w:szCs w:val="28"/>
          <w:rtl w:val="true"/>
        </w:rPr>
        <w:t xml:space="preserve">المؤسسات الحكومية </w:t>
      </w:r>
    </w:p>
    <w:p>
      <w:pPr>
        <w:pStyle w:val="Style15"/>
        <w:numPr>
          <w:ilvl w:val="0"/>
          <w:numId w:val="1"/>
        </w:numPr>
        <w:ind w:left="1080" w:right="0" w:hanging="360"/>
        <w:jc w:val="left"/>
        <w:rPr>
          <w:rFonts w:ascii="Times New Roman" w:hAnsi="Times New Roman" w:cs="Times New Roman"/>
          <w:b/>
          <w:b/>
          <w:bCs/>
          <w:sz w:val="28"/>
          <w:szCs w:val="28"/>
          <w:lang w:val="en-GB"/>
        </w:rPr>
      </w:pPr>
      <w:r>
        <w:rPr>
          <w:rFonts w:ascii="Times New Roman" w:hAnsi="Times New Roman" w:cs="Times New Roman"/>
          <w:b/>
          <w:b/>
          <w:bCs/>
          <w:sz w:val="28"/>
          <w:sz w:val="28"/>
          <w:szCs w:val="28"/>
          <w:rtl w:val="true"/>
          <w:lang w:val="en-GB"/>
        </w:rPr>
        <w:t xml:space="preserve">المؤسسات الاهلية </w:t>
      </w:r>
    </w:p>
    <w:p>
      <w:pPr>
        <w:pStyle w:val="Style15"/>
        <w:numPr>
          <w:ilvl w:val="0"/>
          <w:numId w:val="1"/>
        </w:numPr>
        <w:ind w:left="1080" w:right="0" w:hanging="360"/>
        <w:jc w:val="left"/>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lang w:val="en-GB"/>
        </w:rPr>
        <w:t xml:space="preserve">كلاهما </w:t>
      </w:r>
    </w:p>
    <w:p>
      <w:pPr>
        <w:pStyle w:val="Style15"/>
        <w:ind w:left="1080" w:right="0" w:hanging="0"/>
        <w:jc w:val="left"/>
        <w:rPr>
          <w:rFonts w:ascii="Times New Roman" w:hAnsi="Times New Roman" w:cs="Times New Roman"/>
          <w:b/>
          <w:b/>
          <w:bCs/>
          <w:sz w:val="28"/>
          <w:szCs w:val="28"/>
          <w:u w:val="single"/>
          <w:lang w:val="en-GB"/>
        </w:rPr>
      </w:pPr>
      <w:r>
        <w:rPr>
          <w:rFonts w:cs="Times New Roman" w:ascii="Times New Roman" w:hAnsi="Times New Roman"/>
          <w:b/>
          <w:bCs/>
          <w:sz w:val="28"/>
          <w:szCs w:val="28"/>
          <w:u w:val="single"/>
          <w:rtl w:val="true"/>
          <w:lang w:val="en-GB"/>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b/>
          <w:bCs/>
          <w:sz w:val="28"/>
          <w:szCs w:val="28"/>
          <w:rtl w:val="true"/>
          <w:lang w:val="en-GB"/>
        </w:rPr>
        <w:t xml:space="preserve">....... </w:t>
      </w:r>
      <w:r>
        <w:rPr>
          <w:rFonts w:ascii="Times New Roman" w:hAnsi="Times New Roman" w:cs="Times New Roman"/>
          <w:b/>
          <w:b/>
          <w:bCs/>
          <w:sz w:val="28"/>
          <w:sz w:val="28"/>
          <w:szCs w:val="28"/>
          <w:rtl w:val="true"/>
          <w:lang w:val="en-GB"/>
        </w:rPr>
        <w:t>العمليات الإدارية في المنظمة وبنائها التنظيمي ومسئوليات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val="en-GB"/>
        </w:rPr>
        <w:t xml:space="preserve">إيدلوج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يكانزمات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ريز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val="en-GB"/>
        </w:rPr>
        <w:t xml:space="preserve">لا يمارس الأخصائي الاجتماعي دورة إل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val="en-GB"/>
        </w:rPr>
        <w:t>ضمن مجموعة من الأدوار</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val="en-GB"/>
        </w:rPr>
        <w:t xml:space="preserve">دور وحيد فقط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ور متبادل بينه و بين الحالا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م المؤسسات الاجتما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حكوم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هل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به رسم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ور الإشراف والتوجيه بالنسبة للمؤسسات الأهل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زارة العدل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ؤسسات الحكومي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اكز الإشراف الدور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م ال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سم السياسات وتترك للمؤسسات الأهلية التنفيذ</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حكوم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هل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به رسم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م المؤسسات الحكومية برسم السياسات وتترك لل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نفيذ</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كوم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هل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به رسم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مول المؤسسات الحكومية من خلال</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مويل الخارج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حكو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برعا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مول المؤسسات الأهلية  من خلال</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مويل الخارج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كو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برعات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سياسات العا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عيات العمومية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لس الإدارة السياسات العامة</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مؤسسة الأهلية كل القرارات و التشريع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السياسات العا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جمعيات العموم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جلس الإدارة السياسات العامة</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تل الأخصائي موق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هيكل التنظيمي للمؤسس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امش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ئيس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رع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ختل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فق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شابه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المؤسسات الأكثر مرونة في الإدا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حكوم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ؤسسات الأهليه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شبه رسم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ضع المؤسسات الحكومية إلى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قواعد ونظم و قواني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ضع لوائحها و نظمها بنفسها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م و الوائح داخل المؤسسات الأهلية يضع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كو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ة الاهلية نفسها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خطأ</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الإدارة المعاصرة بالأهداف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نهج أو أسلوب أو طريق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صير بكل جانب من جوانب النشاط مع التحديد الواضح للمسئوليات</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مل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بالأ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بالا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العمل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العقل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إدارة بالأهداف تتبع اشتراك المرؤسين مع رؤساءهم في وضع الأهداف</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شتراك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شتراك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تابعة</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مة الغالبة في المشروعات الحديث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موم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خصص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شتراك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إدارة بالأهداف</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تطلبات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سس التطبيق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صوصيا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ستوى التقن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ستوى الاداء</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ستوى العلاقا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ييم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نظم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طبيعية وبش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تحقيق أهداف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فردية أو جماعية أو مجتمعي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نظومة كما يراها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لين بيفرز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باحثين في </w:t>
      </w:r>
      <w:r>
        <w:rPr>
          <w:rFonts w:ascii="Times New Roman" w:hAnsi="Times New Roman" w:cs="Times New Roman"/>
          <w:b/>
          <w:b/>
          <w:bCs/>
          <w:sz w:val="28"/>
          <w:sz w:val="28"/>
          <w:szCs w:val="28"/>
          <w:u w:val="single"/>
          <w:rtl w:val="true"/>
          <w:lang w:bidi="ar-EG"/>
        </w:rPr>
        <w:t>جامعة بيل بأمريكا</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ولين جونسن</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بير</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فسير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ندماج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سلوكيي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هتمين بالناحية البنائ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هتمين بالنواحي البيئ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مهتمين بالناحية البنائي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لوكيي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هتمين بالبيئ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لإدارة ثلاث مستويات ه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ليا</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وسطى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فيذية </w:t>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يهتم مؤيدو اتج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مستويات العمل وجماعاته وتدر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السلطة ودراسة المتغيرات التحليل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مهتمين بالناحية البنائي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لوكيي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هتمين بالبيئ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أفراد في بناء المنظمات دائمي التفسير لسلوكهم </w:t>
      </w:r>
      <w:r>
        <w:rPr>
          <w:rFonts w:ascii="Times New Roman" w:hAnsi="Times New Roman" w:cs="Times New Roman"/>
          <w:b/>
          <w:b/>
          <w:bCs/>
          <w:sz w:val="28"/>
          <w:sz w:val="28"/>
          <w:szCs w:val="28"/>
          <w:rtl w:val="true"/>
        </w:rPr>
        <w:t xml:space="preserve">من وجهة نظر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هتمين بالناحية البنائية</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سلوكيي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هتمين بالبيئ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ينظر أصحاب النظ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لوك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بيئي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استجابة لاحتياجات البيئ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ظيم البيئ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ظيم الافراد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مرار </w:t>
      </w:r>
      <w:r>
        <w:rPr>
          <w:rFonts w:ascii="Times New Roman" w:hAnsi="Times New Roman" w:cs="Times New Roman"/>
          <w:b/>
          <w:b/>
          <w:bCs/>
          <w:sz w:val="28"/>
          <w:sz w:val="28"/>
          <w:szCs w:val="28"/>
          <w:rtl w:val="true"/>
          <w:lang w:bidi="ar-EG"/>
        </w:rPr>
        <w:t xml:space="preserve"> المنظمة في المجتمع </w:t>
      </w:r>
      <w:r>
        <w:rPr>
          <w:rFonts w:ascii="Times New Roman" w:hAnsi="Times New Roman" w:cs="Times New Roman"/>
          <w:b/>
          <w:b/>
          <w:bCs/>
          <w:sz w:val="28"/>
          <w:sz w:val="28"/>
          <w:szCs w:val="28"/>
          <w:rtl w:val="true"/>
        </w:rPr>
        <w:t>يتوقف</w:t>
      </w:r>
      <w:r>
        <w:rPr>
          <w:rFonts w:ascii="Times New Roman" w:hAnsi="Times New Roman" w:cs="Times New Roman"/>
          <w:b/>
          <w:b/>
          <w:bCs/>
          <w:sz w:val="28"/>
          <w:sz w:val="28"/>
          <w:szCs w:val="28"/>
          <w:rtl w:val="true"/>
          <w:lang w:bidi="ar-EG"/>
        </w:rPr>
        <w:t xml:space="preserve"> أساساً على </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مدى وجود حاجة اجتماعية معينة من ناحية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تتأثر أهداف المنظمة وخططها وأساليبها ونتائجها بـ </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اجات الاجتماع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ظروف البيئية المحيطة بالمنظم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وع المنظم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هناك تلازم بين حركية المنظمة وبين حركية المجتم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طا</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نظمة المفتوحة تستجيب للمؤثرات من حولها بشكل</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سلب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يجاب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تظهر إستجاب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حساسية فائقة باحتياجات البيئة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جاوب قوي مع هذه الاحتياجات</w:t>
      </w:r>
      <w:r>
        <w:rPr>
          <w:rFonts w:ascii="Times New Roman" w:hAnsi="Times New Roman" w:cs="Times New Roman"/>
          <w:b/>
          <w:b/>
          <w:bCs/>
          <w:sz w:val="28"/>
          <w:sz w:val="28"/>
          <w:szCs w:val="28"/>
          <w:rtl w:val="true"/>
        </w:rPr>
        <w:t xml:space="preserve">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تؤثر المنظمة على أفكار العاملين وتنمي شخصياتهم</w:t>
      </w:r>
      <w:r>
        <w:rPr>
          <w:rFonts w:ascii="Times New Roman" w:hAnsi="Times New Roman" w:cs="Times New Roman"/>
          <w:b/>
          <w:b/>
          <w:bCs/>
          <w:sz w:val="28"/>
          <w:sz w:val="28"/>
          <w:szCs w:val="28"/>
          <w:rtl w:val="true"/>
        </w:rPr>
        <w:t xml:space="preserve"> من خلال سياس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 xml:space="preserve">الأجور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 xml:space="preserve">الحوافز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إشراف</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صبح المنظمة بلا روح إذا لم تتوفر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مكانيات الما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هتمام العاملين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فاعلية الادار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حقق فاعلية الادارة من خلال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 xml:space="preserve">الاتصالات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b/>
          <w:bCs/>
          <w:sz w:val="28"/>
          <w:szCs w:val="28"/>
          <w:u w:val="single"/>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اجتماعات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حوافز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من مميزات المنظمة الناجحة </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تسمح نظمها بالانفتاح على المجتمع وتتغلغل فيه </w:t>
      </w:r>
    </w:p>
    <w:p>
      <w:pPr>
        <w:pStyle w:val="Style15"/>
        <w:numPr>
          <w:ilvl w:val="0"/>
          <w:numId w:val="1"/>
        </w:numPr>
        <w:ind w:left="1080" w:right="0" w:hanging="360"/>
        <w:jc w:val="left"/>
        <w:rPr/>
      </w:pPr>
      <w:r>
        <w:rPr>
          <w:rFonts w:ascii="Times New Roman" w:hAnsi="Times New Roman" w:cs="Times New Roman"/>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b/>
          <w:b/>
          <w:bCs/>
          <w:sz w:val="28"/>
          <w:sz w:val="28"/>
          <w:szCs w:val="28"/>
          <w:u w:val="single"/>
          <w:rtl w:val="true"/>
        </w:rPr>
        <w:t xml:space="preserve">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ظيم الرسم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غير الرسم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رسم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ظيم غير الرسم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وضع الأمثل للتنظيم يتمثل ف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سم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ير الرسم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lang w:bidi="ar-EG"/>
        </w:rPr>
        <w:t>توافق الرسمي مع غير الرسمي</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ظ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دوات و التكنولوجي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b/>
          <w:bCs/>
          <w:sz w:val="28"/>
          <w:szCs w:val="28"/>
          <w:rtl w:val="true"/>
          <w:lang w:bidi="ar-EG"/>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ظ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وات و التكنولوجي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يجب أن تكون المنظ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إجراءاتها التنظيم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دون إحداث فوضي</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صنع القرا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رن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ار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ير ملتزم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يجب أن تشرك المنظ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مثلين للجماعات الفرعية الرئيسية في المجتمع</w:t>
      </w:r>
      <w:r>
        <w:rPr>
          <w:rFonts w:ascii="Times New Roman" w:hAnsi="Times New Roman" w:cs="Times New Roman"/>
          <w:b/>
          <w:b/>
          <w:bCs/>
          <w:sz w:val="28"/>
          <w:sz w:val="28"/>
          <w:szCs w:val="28"/>
          <w:rtl w:val="true"/>
        </w:rPr>
        <w:t xml:space="preserve"> والمقبولين منها</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دة الرسميي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دة شبه الرسميين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دد سبع وظائف للإدا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خطي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ظ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ظي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ج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س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سج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مويل </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يول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جوليك</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ساندر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ظائف القائد الإدار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خطي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ظ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ج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س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قاب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يرى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فايول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وليك</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ساندر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جموعة من العمليات التي تقوم بها الإدار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ظائف 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خطيط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صد به كل ما يحدد مقدما وما سوف يتم عمل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داف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خطيط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داف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خطيط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ص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وضع السياسة العامة للدول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حكو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جلس الأم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لطة الادار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ص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وضع البرامج الكفيلة بتحقيق الأهداف المحدد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كو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جلس الأمن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سلطة الاداري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شروط الخطة الجي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جراءات التنفيذ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وض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غفل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ر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شروط الخطة الجي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طة طرق وأساليب التنفيذ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وض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غفل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ر </w:t>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ياغة الخط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عداد 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قرار الخط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ياغة الخط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عداد 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قرار الخط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ياغة 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داد الخط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قرار الخط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وم بمهمة إقرار الخط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جلس البلد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كو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راكز اتخاذ القرار في المنظمة أو المجتمع المحلي</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هدف  م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ياغة الخطة</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قرار 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خط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ياغة الخط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قرار الخط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نفيذ الخط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ياغة الخطة</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قرار 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خط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تم في هذه المرحلة تحديد المدخلات  والمخرجات بشكل واقعي يمكن قياسه</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ياغة الخطة</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قرار 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خط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ياغة الخطة</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قرار 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خط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ياغة الخط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قويم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نفيذ</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شمل التكوين الداخلي للمنظمة </w:t>
      </w:r>
      <w:r>
        <w:rPr>
          <w:rFonts w:cs="Times New Roman" w:ascii="Times New Roman" w:hAnsi="Times New Roman"/>
          <w:b/>
          <w:bCs/>
          <w:sz w:val="28"/>
          <w:szCs w:val="28"/>
          <w:rtl w:val="true"/>
        </w:rPr>
        <w:t>..</w:t>
      </w:r>
    </w:p>
    <w:p>
      <w:pPr>
        <w:pStyle w:val="Style15"/>
        <w:numPr>
          <w:ilvl w:val="0"/>
          <w:numId w:val="1"/>
        </w:numPr>
        <w:ind w:left="1080" w:right="0" w:hanging="360"/>
        <w:jc w:val="left"/>
        <w:rPr/>
      </w:pPr>
      <w:r>
        <w:rPr>
          <w:rFonts w:ascii="Times New Roman" w:hAnsi="Times New Roman" w:cs="Times New Roman"/>
          <w:b/>
          <w:b/>
          <w:bCs/>
          <w:sz w:val="28"/>
          <w:sz w:val="28"/>
          <w:szCs w:val="28"/>
          <w:u w:val="single"/>
          <w:rtl w:val="true"/>
        </w:rPr>
        <w:t>التنظيم الرسمي</w:t>
      </w:r>
      <w:r>
        <w:rPr>
          <w:rFonts w:cs="Times New Roman" w:ascii="Times New Roman" w:hAnsi="Times New Roman"/>
          <w:b/>
          <w:bCs/>
          <w:sz w:val="28"/>
          <w:szCs w:val="28"/>
          <w:u w:val="single"/>
          <w:rtl w:val="true"/>
        </w:rPr>
        <w:br/>
        <w:t xml:space="preserve">- </w:t>
      </w:r>
      <w:r>
        <w:rPr>
          <w:rFonts w:ascii="Times New Roman" w:hAnsi="Times New Roman" w:cs="Times New Roman"/>
          <w:b/>
          <w:b/>
          <w:bCs/>
          <w:sz w:val="28"/>
          <w:sz w:val="28"/>
          <w:szCs w:val="28"/>
          <w:u w:val="single"/>
          <w:rtl w:val="true"/>
        </w:rPr>
        <w:t>التنظيم غير الر سمي</w:t>
      </w:r>
      <w:r>
        <w:rPr>
          <w:rFonts w:cs="Times New Roman" w:ascii="Times New Roman" w:hAnsi="Times New Roman"/>
          <w:b/>
          <w:bCs/>
          <w:sz w:val="28"/>
          <w:szCs w:val="28"/>
          <w:u w:val="single"/>
          <w:rtl w:val="true"/>
        </w:rPr>
        <w:br/>
        <w:t xml:space="preserve">- </w:t>
      </w:r>
      <w:r>
        <w:rPr>
          <w:rFonts w:ascii="Times New Roman" w:hAnsi="Times New Roman" w:cs="Times New Roman"/>
          <w:b/>
          <w:b/>
          <w:bCs/>
          <w:sz w:val="28"/>
          <w:sz w:val="28"/>
          <w:szCs w:val="28"/>
          <w:u w:val="single"/>
          <w:rtl w:val="true"/>
        </w:rPr>
        <w:t>الأدوات والتكنولوجيا</w:t>
      </w:r>
      <w:r>
        <w:rPr>
          <w:rFonts w:cs="Times New Roman" w:ascii="Times New Roman" w:hAnsi="Times New Roman"/>
          <w:b/>
          <w:bCs/>
          <w:sz w:val="28"/>
          <w:szCs w:val="28"/>
          <w:u w:val="single"/>
          <w:rtl w:val="true"/>
        </w:rPr>
        <w:br/>
      </w:r>
      <w:r>
        <w:rPr>
          <w:rFonts w:cs="Times New Roman" w:ascii="Times New Roman" w:hAnsi="Times New Roman"/>
          <w:b/>
          <w:bCs/>
          <w:sz w:val="28"/>
          <w:szCs w:val="28"/>
          <w:u w:val="single"/>
          <w:rtl w:val="true"/>
        </w:rPr>
        <w:t xml:space="preserve"> </w:t>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لرضا عن الأحوال الموجودة في المجتمع يدعم نمو المنظم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طا</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التنظيم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ظيم الإدار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اف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طلق على التنظيم الذي تحدده  الإدارة العليا مسمى التنظيم</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رسم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ير الرسم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سم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غير الرسم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نعدامه يعوق المنظمة عن تحقيق أهداف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وافق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لتوافق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حادث</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التنظيم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ظيم الإدار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اف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اداري جهاز يحدد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حالة المؤسسات الحكوم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قانو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ئحة النظام</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اداري جهاز يحدد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حالة الهيئات الأهل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انون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لائحة النظام</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حور النظ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إنس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إيلتون مايو أول رواد النظر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نظرية التقليدية المستحدث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ناك خطوط رسمية محددة للاتصالات في النظر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أساسا للأيديولوجية الحديثة في التنظيم </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طلق ع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موذج الآل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من واجب العامل أن يتأقلم مع الوظيفة أو العمل الذي يكلف به</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ت للعامل على أنه سلعة يمكن شراؤها أو التخلص منها وفقاً لرغبة الإدا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هتمت بالعائد المادي وفصلت بين الوظيفة والإنسا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رى انه على العاملين أن يتكيفوا مع حاجات التنظ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ستغني المنظمة عن من يعجزون عن ذلك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د نموذج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ي الإدارة من النماذج التقلي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ريدريك تايلور</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وثور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ن مايو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ريدريك تايلور</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وثور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ن مايو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هر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بادئ للتقليدين في الادا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مس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ربع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لاث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سمات الاساسية للنظرية التقليدية في الادا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ارك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لة التنظيم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حدة التنظيم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طبق التنظيم في النظرية التقليدية أساليب للإشراف تقوم على استخدام</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و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سلطة والنفوذ</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سلسل اللانظام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مبادئ التي تطبقها النظرية التقلي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بدأ التنسيق و  مبدأ التسلسل الإداري</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بدأ الوظيفي ومبدأ المشورة والتنفيذ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تم النظرية الانسانية بـ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رد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اع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رواد النظرية الانسان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ريدريك تايلور</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وثورن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ون مايو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ثبتت تجارب هاوثورن أن السبب في زيادة الكفاءة الإنتاج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ظروف والدوافع الخارج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رتفاع الروح المعنوية بين العمال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امل الحاسم في زيادة القدرة الإنتاجية  كما ترى تجارب هاوثورن هو</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عوامل الاجتماعية والنفسية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وامل المادي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م العا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تجربة هوثور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ريدريك تايلور</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وثورن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ون مايو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الذي يضع الوظيفة ويؤثر  في النظرية الإنسان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رد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اع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يضع الوظيفة ويؤثر  في النظر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حديث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هتم بدور العنصر البشري في تشكيل وتعديل التنظيم الرسم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حديث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حديث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محور العملية الادار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تخاذ القرارات</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م على المفاهيم الإدارية التالية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يادة الإدارية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تخاذ القرارات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خطيط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اتصالات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رقاب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انسان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ظرية الحديث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هد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حدة الأمر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قس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سيم العم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فويض السلط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طاق التمك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سئو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س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ثل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ط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وات التنظيم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ناصر التنظيم الادار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مر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سيم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يكمن تصور أي جهد جماعي دو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مر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سيم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أن يتوفر في الأهداف أن تكو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ضحة و مفهومة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ية و قابلة  للقياس</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تقسم الأهداف إلى</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صيرة المدى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يدة المدى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مثل نقطة وصول</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مال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مجرد رغبات</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داف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مال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أهداف العامة الإستراتيجية</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هداف الآجل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داف النسب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داف بعيدة المدى  و تعبر عنها السياسة العام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أهداف العامة الإستراتيجي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هداف الآجل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داف النسب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دد الاتجاه العام للجهود الجماعية و تُنسق بين مجهودات  الأفراد</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ط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مر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اعد الأهداف في وضع خط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اقص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كز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كامل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في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سياسة العا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سياسة العا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هدا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تكون الأهد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يمكن تحقيقها في ضوء الإمكانات والموارد المتاح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حدود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اقعية ومعقول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فق مع حاجات البيئ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ستقرار النسبي للاهداف يعن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ود السياسة العا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جود المرونة الكافية التي تسمح بمراجعتها</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مر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سئولي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pPr>
      <w:r>
        <w:rPr>
          <w:rFonts w:ascii="Times New Roman" w:hAnsi="Times New Roman" w:cs="Times New Roman"/>
          <w:b/>
          <w:b/>
          <w:bCs/>
          <w:sz w:val="28"/>
          <w:sz w:val="28"/>
          <w:szCs w:val="28"/>
          <w:rtl w:val="true"/>
        </w:rPr>
        <w:t xml:space="preserve">يجب أن تتعادل السلطة التي تمنح للموظف مع مسئولية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مر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فويض السلط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جب أن يتلقى الموظف تعليماته من</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ة أشخاص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ير و المشرف فقط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شخص واحد يكون مسئول عنه مباشرة</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مر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سيق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فويض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همة التنس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تنسيق مع المؤسسات الأخرى الموجودة في المجتم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اخل المؤسس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ن مختلف ادارات المؤسس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خارج المؤسس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س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سيق بين مختلف إدارات المؤسس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اخل المؤسسة </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الافق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ارج المؤسس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المستويات الإدارية المختلف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راس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ن مختلف ادارات المؤسس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فق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إعلان الصريح للاهداف يكون ع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تكون معروفة أمام جميع العاملي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ارج نطاق المؤسس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لإداريين فقط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كافة المستويات الإدارية والوحدات المتعددة</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يكون تسلسل الاهداف قصيرة المدى على الشكل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على إلى أسفل</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فرعية إلى الجزئية الفرعية لكل الوحدات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وجد ثلاث مستويات للعاملين تتحقق من خلالهم   الأهداف</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ليا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وسطى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مباشر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مشرفون </w:t>
      </w:r>
      <w:r>
        <w:rPr>
          <w:rFonts w:cs="Times New Roman" w:ascii="Times New Roman" w:hAnsi="Times New Roman"/>
          <w:b/>
          <w:bCs/>
          <w:sz w:val="28"/>
          <w:szCs w:val="28"/>
          <w:u w:val="single"/>
          <w:rtl w:val="true"/>
        </w:rPr>
        <w:t>)</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م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ليا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وسطى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مباش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شرفون </w:t>
      </w:r>
      <w:r>
        <w:rPr>
          <w:rFonts w:cs="Times New Roman" w:ascii="Times New Roman" w:hAnsi="Times New Roman"/>
          <w:b/>
          <w:bCs/>
          <w:sz w:val="28"/>
          <w:szCs w:val="28"/>
          <w:rtl w:val="true"/>
        </w:rPr>
        <w:t>)</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ار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ليا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وسطى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مباش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شرفون </w:t>
      </w:r>
      <w:r>
        <w:rPr>
          <w:rFonts w:cs="Times New Roman" w:ascii="Times New Roman" w:hAnsi="Times New Roman"/>
          <w:b/>
          <w:bCs/>
          <w:sz w:val="28"/>
          <w:szCs w:val="28"/>
          <w:rtl w:val="true"/>
        </w:rPr>
        <w:t>)</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تم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الوظائف التي لها اتصال مباشر بالميد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ليا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وسطى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مباشر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مشرفون </w:t>
      </w:r>
      <w:r>
        <w:rPr>
          <w:rFonts w:cs="Times New Roman" w:ascii="Times New Roman" w:hAnsi="Times New Roman"/>
          <w:b/>
          <w:bCs/>
          <w:sz w:val="28"/>
          <w:szCs w:val="28"/>
          <w:u w:val="single"/>
          <w:rtl w:val="true"/>
        </w:rPr>
        <w:t>)</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مل الموظفون في مهام متماثلة تقريبا في المنظم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ظمات الكبي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نظمات الصغير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متخصص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ما توافر أصحاب الخبرة والمران كلما زاد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ؤسس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فاء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بوط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توازن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ما وصلنا إلى الأقس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ام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تخصص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اسب التنظيم التنازل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ط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ظم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ظمات الكبير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نظمات الصغير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متخصص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اسب التنظيم التنازلي الاستشار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نظمات الكبي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نظمات الصغير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متخصص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شعب الأعمال وتتنوع في المنظم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نظمات الكبي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نظمات الصغيرة</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متخصص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قق تنظ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دأ المشور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خط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ظيم الاستشار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موضوع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نطاق المكان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مر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خطي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استشاري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ظيم الموضوع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م بخدمة اجتماعية محدد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ظمات الكبير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نظمات الصغيرة</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ؤسسات المتخصص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وظي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ظيم العاملين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قيق أهدافها  </w:t>
      </w:r>
    </w:p>
    <w:p>
      <w:pPr>
        <w:pStyle w:val="Style15"/>
        <w:numPr>
          <w:ilvl w:val="0"/>
          <w:numId w:val="1"/>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شباع احتياجات الأفراد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وظائ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عام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اص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تم الإدا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لمؤهلات في التعيين</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ليد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نسانية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حديث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بالمؤهلات في الإدارة الحديث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ليم فقط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لو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قدر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مهارات والخبر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صفات الشخصية اللازمة لأداء العمل</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قل العامل إلى وظيفة أعلى من حيث المسئولية والسلط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ظيف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رق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فلاس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طر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وظيف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رق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فلاس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طر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قد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ختيار – المسابق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صول على مؤهل أعلى</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ظيف </w:t>
      </w:r>
    </w:p>
    <w:p>
      <w:pPr>
        <w:pStyle w:val="Style15"/>
        <w:numPr>
          <w:ilvl w:val="0"/>
          <w:numId w:val="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رقية </w:t>
      </w:r>
    </w:p>
    <w:p>
      <w:pPr>
        <w:pStyle w:val="Style15"/>
        <w:numPr>
          <w:ilvl w:val="0"/>
          <w:numId w:val="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فلاس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م عملية الترتيب للوظائف على أساس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وظيفة نفسها لا على أساس شاغلها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واجبات والمسئوليات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ا يتطلبه أدائها من مؤهلات وخبرات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ق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إدارية مبدءاً إدارياً هاماً وهو تساوى الأجر إذا تساوى العمل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رتيب الوظائف</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رق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لان الوظائف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ي المؤسسات الأهلية والحكومية  هى الوسيلة الأساسية للترق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ارير اليوم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قارير السنو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ارير القديم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م إعتماد التقارير في المؤسسات من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شرف المباشر</w:t>
      </w:r>
    </w:p>
    <w:p>
      <w:pPr>
        <w:pStyle w:val="Style15"/>
        <w:numPr>
          <w:ilvl w:val="0"/>
          <w:numId w:val="5"/>
        </w:numPr>
        <w:ind w:left="144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دارة العليا</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م حرمان العامل من الترقية إذا كان تقريره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يد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توسط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ضعيف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يجوز ترقية العامل قبل استيفاء المدة المقرر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ائماً ما تقترن الترقية الحصول على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لاوة</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صم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دة تأهيل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قويم</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شراف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رقي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شراف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رقي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بالإشراف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فتيش وتصيد الأخطاء </w:t>
      </w:r>
    </w:p>
    <w:p>
      <w:pPr>
        <w:pStyle w:val="Style15"/>
        <w:numPr>
          <w:ilvl w:val="0"/>
          <w:numId w:val="5"/>
        </w:numPr>
        <w:ind w:left="144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سيلة المشرف لمعاونة من يشرف عليهم </w:t>
      </w:r>
    </w:p>
    <w:p>
      <w:pPr>
        <w:pStyle w:val="Style15"/>
        <w:numPr>
          <w:ilvl w:val="0"/>
          <w:numId w:val="5"/>
        </w:numPr>
        <w:ind w:left="144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 ما ذكر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م تقويم الموظفين على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لاحظة عمل الموظف لفترة محددة من الزمن</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راسة السجلات المتعلقة بعمله وسلوكه</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ناك طريقتان لإصدار الأوامر بالنسبة للمشرف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اب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فه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خدم المشرف الاوامر الكتابية في الاوامر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خص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هام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هامشي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ضع خطة للتنفيذ يتأكد بها من الوصول للأهداف</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خطيط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اب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وظائ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رف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قائد الاداري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ظف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ممارسة السلطة بالنسبة للمشرف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جيه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صدار الاوامر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خطيط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ظيم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خطيط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سيق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اب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خطيط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رقابة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نجاح تنفيذ الأوامر التي يصدرها المشرف عليه أن </w:t>
      </w:r>
      <w:r>
        <w:rPr>
          <w:rFonts w:cs="Times New Roman" w:ascii="Times New Roman" w:hAnsi="Times New Roman"/>
          <w:b/>
          <w:bCs/>
          <w:sz w:val="28"/>
          <w:szCs w:val="28"/>
          <w:rtl w:val="true"/>
        </w:rPr>
        <w:t>..</w:t>
      </w:r>
    </w:p>
    <w:p>
      <w:pPr>
        <w:pStyle w:val="Style15"/>
        <w:numPr>
          <w:ilvl w:val="0"/>
          <w:numId w:val="7"/>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أن يستخدم الاجتماعات  </w:t>
      </w:r>
    </w:p>
    <w:p>
      <w:pPr>
        <w:pStyle w:val="Style15"/>
        <w:numPr>
          <w:ilvl w:val="0"/>
          <w:numId w:val="7"/>
        </w:numPr>
        <w:ind w:left="144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همل الاتصال الشخصي عند إصدار الأوامر</w:t>
      </w:r>
    </w:p>
    <w:p>
      <w:pPr>
        <w:pStyle w:val="Style15"/>
        <w:numPr>
          <w:ilvl w:val="0"/>
          <w:numId w:val="7"/>
        </w:numPr>
        <w:ind w:left="144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صدر أمر يشعر أنه لن ينفذ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يجب على المشرف أن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يهتم بتدريب مرؤوسيه </w:t>
      </w:r>
    </w:p>
    <w:p>
      <w:pPr>
        <w:pStyle w:val="Style15"/>
        <w:numPr>
          <w:ilvl w:val="0"/>
          <w:numId w:val="5"/>
        </w:numPr>
        <w:ind w:left="144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له القدرة على تعليم الغير </w:t>
      </w:r>
    </w:p>
    <w:p>
      <w:pPr>
        <w:pStyle w:val="Style15"/>
        <w:numPr>
          <w:ilvl w:val="0"/>
          <w:numId w:val="5"/>
        </w:numPr>
        <w:ind w:left="144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يهتم بعمل الصف الثاني وإعداده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إدارة المالية</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يزان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دير المصروفات والإيرادات خلال فترة زمنية محددة</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إدارة المالية</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يزان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ة مشروع مترجمة بالأرقام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إدارة المالية</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يزان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د وضع مؤسسة ما لميزانية محدد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طابق الارقام فيها الارقام الفعل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لف الارقام الموضوعة عن الارقام الفعل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مكن أن يحدث الامرين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ادرات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يرادات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صروفات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أقسام المؤسسة  ووحداتها الإدار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ادرات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يرادات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صروفات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غرض من تقسيم الميزان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قييد المؤسسة بالصرف في حدود الميزان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م النقل من بند لآخر إلا بعد الحصول على ترخيص من الجهة المسئول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دم صرف أي مبالغ أو الارتباط بصرفها دون اعتماد</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اب الاول للمصروفات في المؤسسة يكون لـ </w:t>
      </w:r>
      <w:r>
        <w:rPr>
          <w:rFonts w:cs="Times New Roman" w:ascii="Times New Roman" w:hAnsi="Times New Roman"/>
          <w:b/>
          <w:bCs/>
          <w:sz w:val="28"/>
          <w:szCs w:val="28"/>
          <w:rtl w:val="true"/>
        </w:rPr>
        <w:t>..</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رتبات و البدلات المرتبطة بالعمل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صروفات الانتقال  وبدل السكن  و الإيجارات و الصيانة ومصاريف الإنارة والمياه وغيرها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لمشاريع  الاستثمارية للأعمال الجديدة  والمشروعات التي تتضمنها الخطة</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اب الثاني للمصروفات في المؤسسة يكون لـ </w:t>
      </w:r>
      <w:r>
        <w:rPr>
          <w:rFonts w:cs="Times New Roman" w:ascii="Times New Roman" w:hAnsi="Times New Roman"/>
          <w:b/>
          <w:bCs/>
          <w:sz w:val="28"/>
          <w:szCs w:val="28"/>
          <w:rtl w:val="true"/>
        </w:rPr>
        <w:t>..</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رتبات و البدلات المرتبطة بالعمل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صروفات الانتقال  وبدل السكن  و الإيجارات و الصيانة ومصاريف الإنارة والمياه وغيرها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لمشاريع  الاستثمارية للأعمال الجديدة  والمشروعات التي تتضمنها الخطة</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اب الثالث للمصروفات في المؤسسة يكون لـ </w:t>
      </w:r>
      <w:r>
        <w:rPr>
          <w:rFonts w:cs="Times New Roman" w:ascii="Times New Roman" w:hAnsi="Times New Roman"/>
          <w:b/>
          <w:bCs/>
          <w:sz w:val="28"/>
          <w:szCs w:val="28"/>
          <w:rtl w:val="true"/>
        </w:rPr>
        <w:t>..</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رتبات و البدلات المرتبطة بالعمل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صروفات الانتقال  وبدل السكن  و الإيجارات و الصيانة ومصاريف الإنارة والمياه وغيرها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للمشاريع  الاستثمارية للأعمال الجديدة  والمشروعات التي تتضمنها الخطة</w:t>
      </w:r>
    </w:p>
    <w:p>
      <w:pPr>
        <w:pStyle w:val="Style15"/>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b/>
          <w:bCs/>
          <w:sz w:val="28"/>
          <w:szCs w:val="28"/>
          <w:rtl w:val="true"/>
        </w:rPr>
        <w:t>.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حضير الميزانية</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تماد الميزانية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ميزانية </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يجب مراعاته عند وضع الميزانية </w:t>
      </w:r>
      <w:r>
        <w:rPr>
          <w:rFonts w:cs="Times New Roman" w:ascii="Times New Roman" w:hAnsi="Times New Roman"/>
          <w:b/>
          <w:bCs/>
          <w:sz w:val="28"/>
          <w:szCs w:val="28"/>
          <w:rtl w:val="true"/>
        </w:rPr>
        <w:t>..</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د الأفراد الذين ستقوم المؤسسة بخدمتهم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نوع الخدمة التي ستقدمها المؤسسة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حصاءات عن السنوات السابقة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عرفة التغيرات في القطاع الذي تعمل فيه الهيئة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عرفة المنشات الواجب إقامتها </w:t>
      </w:r>
    </w:p>
    <w:p>
      <w:pPr>
        <w:pStyle w:val="Style15"/>
        <w:numPr>
          <w:ilvl w:val="0"/>
          <w:numId w:val="2"/>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عرفة عدد الموظفين اللازمين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b/>
          <w:bCs/>
          <w:sz w:val="28"/>
          <w:szCs w:val="28"/>
          <w:rtl w:val="true"/>
        </w:rPr>
        <w:t>.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ضير الميزانية</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عتماد الميزان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ميزاني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ضير الميزانية</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تماد الميزان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نفيذ الميزانية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ص كل إدارة بتنفيذ الميزانية الخاصة بها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طا</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 لها اعتماداً مخصصاً في الميزان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رقابة ما قبل الصرف</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قابة مابعد الصرف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ابة الذاتي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قاب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b/>
          <w:bCs/>
          <w:sz w:val="28"/>
          <w:szCs w:val="28"/>
          <w:rtl w:val="true"/>
        </w:rPr>
        <w:t xml:space="preserve">..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قابة ما قبل الصرف</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قابة مابعد الصرف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ابة الذاتي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ختلف الأجهزة الرقابية باختلاف</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نوع المؤسسة</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د العاملين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ستقرار للمؤسس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الهيئات الأهلية في تمويلها بصفة أساسية على </w:t>
      </w:r>
      <w:r>
        <w:rPr>
          <w:rFonts w:cs="Times New Roman" w:ascii="Times New Roman" w:hAnsi="Times New Roman"/>
          <w:b/>
          <w:bCs/>
          <w:sz w:val="28"/>
          <w:szCs w:val="28"/>
          <w:rtl w:val="true"/>
        </w:rPr>
        <w:t>..</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اعانات الحكومية </w:t>
      </w:r>
    </w:p>
    <w:p>
      <w:pPr>
        <w:pStyle w:val="Style15"/>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ساهمات أفراد المجتمع </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يراداتها </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يزانية المؤسسة</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يرادات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ادرات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يزانية من أهم بنود جلسة مجلس الإدار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درج الميزانية في جدول أعمال مجلس الإدا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قبل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لال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بعد اعتماد الميزانية للمؤسسة الاجتماع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إعلانها لجميع الأعضاء</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بقاؤها سر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لانها للإداريين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ض الميزانية للمؤسسة في إجتماع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رفين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جمعية العمومية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صو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عانات الحكوم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مساهمات أفراد المجتمع</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يرادات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صور الإعانات الحكوم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نات دور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نات إنشائ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عد التأكد من أدائها لرسالتها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عانات دور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نات إنشائ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نات دور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عانات إنشائ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بغي النظر إلى القرار الاداري باعتباره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رد إجراء شكلي للبت في الأمور أو لحسم المشاكل </w:t>
      </w:r>
    </w:p>
    <w:p>
      <w:pPr>
        <w:pStyle w:val="Style15"/>
        <w:numPr>
          <w:ilvl w:val="0"/>
          <w:numId w:val="5"/>
        </w:numPr>
        <w:ind w:left="144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يلة للاختيار بين الحلول المختلفة </w:t>
      </w:r>
    </w:p>
    <w:p>
      <w:pPr>
        <w:pStyle w:val="Style15"/>
        <w:numPr>
          <w:ilvl w:val="0"/>
          <w:numId w:val="5"/>
        </w:numPr>
        <w:ind w:left="144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داة التجديد والابتكار وتشجيع المعرفة</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ذه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بد الكريم درويش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يلى تكلا</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ت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دول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اعات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ليم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برامج التدريبية القيادية</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ربية العملي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أثر عملية اتخاذ القرارت بـ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روف المجتمع وأيديولوجيته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شخصية القائد الإداري</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تخاذ القرارات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الأسس التي تقوم عليها عملية إصدار القرارات الإدار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أن تكون متمشية مع خطوط الفلسفة والأهداف التي يؤمن بها المجتمع </w:t>
      </w:r>
    </w:p>
    <w:p>
      <w:pPr>
        <w:pStyle w:val="Style15"/>
        <w:numPr>
          <w:ilvl w:val="0"/>
          <w:numId w:val="5"/>
        </w:numPr>
        <w:ind w:left="1440" w:right="0" w:hanging="360"/>
        <w:jc w:val="left"/>
        <w:rPr/>
      </w:pPr>
      <w:r>
        <w:rPr>
          <w:rFonts w:ascii="Times New Roman" w:hAnsi="Times New Roman" w:cs="Times New Roman"/>
          <w:b/>
          <w:b/>
          <w:bCs/>
          <w:sz w:val="28"/>
          <w:sz w:val="28"/>
          <w:szCs w:val="28"/>
          <w:u w:val="single"/>
          <w:rtl w:val="true"/>
        </w:rPr>
        <w:t>متفقة مع السياسة العامة للدولة والسياسة الإدارية ومع اتجاهات الرأي العام</w:t>
      </w:r>
      <w:r>
        <w:rPr>
          <w:rFonts w:ascii="Times New Roman" w:hAnsi="Times New Roman" w:cs="Times New Roman"/>
          <w:b/>
          <w:b/>
          <w:bCs/>
          <w:sz w:val="28"/>
          <w:sz w:val="28"/>
          <w:szCs w:val="28"/>
          <w:u w:val="single"/>
          <w:rtl w:val="true"/>
        </w:rPr>
        <w:t xml:space="preserve"> </w:t>
      </w:r>
    </w:p>
    <w:p>
      <w:pPr>
        <w:pStyle w:val="Style15"/>
        <w:numPr>
          <w:ilvl w:val="0"/>
          <w:numId w:val="5"/>
        </w:numPr>
        <w:ind w:left="144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أن تتكامل عناصرها الفنية وتكون صالحة للتنفيذ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ألا تتعارض القرارات من ناحية الشكل ومن ناحية الموضوع مع التشريعات و القوانين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جمع علماء الإدارة أن عملية اتخاذ القرارات الإدار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شاط فردي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ملية جماعي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شئ مما ذكر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مسئول الإداري الأعلى ليس هو صاحب القرار الحقيقي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يلور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رناد</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يلى تكل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قوة التي يملكها الإداريين في المستويات العليا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ساوي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كبر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صغر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رار الإداري أساسه إراد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رد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جماع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ير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ختي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اعي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عفوي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توي اكثر من بديل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أن يكون القرار الاداري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ردي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فوي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يحتوي اكثر من بديل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قرار الذي يقع عليه الاختيار يجب أن يتضمن تحديدا واضح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فيذ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سائل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اليب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اهما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بحث عن القرار المنشود من بين عدة قرارات يجب أن يكون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فوياً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هادفاً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طحي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ع البيانات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حديد المشكل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ختيار البدائل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ئد الماهر يكتشف المشكلة في الوقت المناسب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حالة تعدد الأسباب  للمشكلة على القائد أن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همل الاسباب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يحدد السبب الرئيسي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د السبب الهامشي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ئد الناجح هو الذي يسبق الحوادث ولا ينتظر وقوع المشاكل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مرح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ع البيانات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المشكل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ستعراض ودراسة الحلول البديلة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هدف من إستعراض و دراسة الحلول البديل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وصول إلى الحل الأمثل</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المشكلة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لافي حدوث المشكلة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أثر عملية اختيار البديل الأمثل لحل المشكلة  بـ </w:t>
      </w:r>
      <w:r>
        <w:rPr>
          <w:rFonts w:cs="Times New Roman" w:ascii="Times New Roman" w:hAnsi="Times New Roman"/>
          <w:b/>
          <w:bCs/>
          <w:sz w:val="28"/>
          <w:szCs w:val="28"/>
          <w:rtl w:val="true"/>
        </w:rPr>
        <w:t xml:space="preserve">..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ظروف الخارجية والداخلية التي تحيط بالمنظمة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تجاهات الرأي العام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ظروف الشخصية للقائد نفسه وباتجاهاته وكفاءته وخبراته السابقة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b/>
          <w:bCs/>
          <w:sz w:val="28"/>
          <w:szCs w:val="28"/>
          <w:rtl w:val="true"/>
        </w:rPr>
        <w:t xml:space="preserve">..  </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سيق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اوامر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عملية يجب أن تكون في كل المراحل الادارية </w:t>
      </w:r>
      <w:r>
        <w:rPr>
          <w:rFonts w:cs="Times New Roman" w:ascii="Times New Roman" w:hAnsi="Times New Roman"/>
          <w:b/>
          <w:bCs/>
          <w:sz w:val="28"/>
          <w:szCs w:val="28"/>
          <w:rtl w:val="true"/>
        </w:rPr>
        <w:t>..</w:t>
      </w:r>
    </w:p>
    <w:p>
      <w:pPr>
        <w:pStyle w:val="Style15"/>
        <w:numPr>
          <w:ilvl w:val="0"/>
          <w:numId w:val="5"/>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5"/>
        </w:numPr>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شروط القيام بعملية التنسيق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ن يكون هناك اتساق وتعاون وتوازن بين برامج العمل وسياساته</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ن تكون هناك وسائل اتصال سليمة</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أن يكون هناك دافع بين العاملين في المنظمة للتنسيق   </w:t>
      </w:r>
    </w:p>
    <w:p>
      <w:pPr>
        <w:pStyle w:val="Style15"/>
        <w:ind w:left="144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تابة الحقائق والمعلومات كما هي  بأمانة بقصد الاحتفاظ 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لجوء إليها في حالة الحاجة إليها في المستقبل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سجيل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رقية </w:t>
      </w:r>
    </w:p>
    <w:p>
      <w:pPr>
        <w:pStyle w:val="Style15"/>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سجيل الاداري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سجيل العملي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جيل العمليات المهنية </w:t>
      </w:r>
    </w:p>
    <w:p>
      <w:pPr>
        <w:pStyle w:val="Style15"/>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سجيل الاداري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سجيل العملي </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سجيل العمليات المهنية </w:t>
      </w:r>
    </w:p>
    <w:p>
      <w:pPr>
        <w:pStyle w:val="Style15"/>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دريب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سجيل </w:t>
      </w:r>
    </w:p>
    <w:p>
      <w:pPr>
        <w:pStyle w:val="Style15"/>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الإدارة على التدريب في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زيادة الكفاية الإنتاجية</w:t>
      </w:r>
    </w:p>
    <w:p>
      <w:pPr>
        <w:pStyle w:val="Style15"/>
        <w:numPr>
          <w:ilvl w:val="0"/>
          <w:numId w:val="8"/>
        </w:numPr>
        <w:ind w:left="36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حل أو تخفيف مشاكل التغيب والانقطاع عن العمل</w:t>
      </w:r>
    </w:p>
    <w:p>
      <w:pPr>
        <w:pStyle w:val="Style15"/>
        <w:numPr>
          <w:ilvl w:val="0"/>
          <w:numId w:val="8"/>
        </w:numPr>
        <w:ind w:left="36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فادي الحوادث الصناعية و تحسين العلاقات والمعاملات الإنسانية </w:t>
      </w:r>
    </w:p>
    <w:p>
      <w:pPr>
        <w:pStyle w:val="Style15"/>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لف طرق التدريب والمران من منشأة إلى أخرى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طوع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سجيل </w:t>
      </w:r>
    </w:p>
    <w:p>
      <w:pPr>
        <w:pStyle w:val="Style15"/>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ذه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أن الأخصائي يجب أن يهتم بالإجابة على الأسئلة التا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رنارد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ن </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ريكر </w:t>
      </w:r>
    </w:p>
    <w:p>
      <w:pPr>
        <w:pStyle w:val="Style15"/>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b/>
          <w:bCs/>
          <w:sz w:val="28"/>
          <w:szCs w:val="28"/>
          <w:rtl w:val="true"/>
        </w:rPr>
        <w:t>..</w:t>
      </w:r>
    </w:p>
    <w:p>
      <w:pPr>
        <w:pStyle w:val="Style15"/>
        <w:numPr>
          <w:ilvl w:val="0"/>
          <w:numId w:val="8"/>
        </w:numPr>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ظاهر السلوك الملتوية والسلوك الانحرافي</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دخل العوامل الشخصية </w:t>
      </w:r>
    </w:p>
    <w:p>
      <w:pPr>
        <w:pStyle w:val="Style15"/>
        <w:numPr>
          <w:ilvl w:val="0"/>
          <w:numId w:val="8"/>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أهداف التنسيق في مجال الإدارة</w:t>
      </w:r>
      <w:r>
        <w:rPr>
          <w:rFonts w:cs="Times New Roman" w:ascii="Times New Roman" w:hAnsi="Times New Roman"/>
          <w:b/>
          <w:bCs/>
          <w:sz w:val="28"/>
          <w:szCs w:val="28"/>
          <w:rtl w:val="true"/>
        </w:rPr>
        <w:t>..</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نع ازدواج وتضارب العمل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كامل اختصاصات الوظائف وتكامل اختصاصات وحدات التنظيم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خلق روح التماسك والتعاون بين العاملين  </w:t>
      </w:r>
    </w:p>
    <w:p>
      <w:pPr>
        <w:pStyle w:val="Style15"/>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b/>
          <w:bCs/>
          <w:sz w:val="28"/>
          <w:szCs w:val="28"/>
          <w:rtl w:val="true"/>
        </w:rPr>
        <w:t>..</w:t>
      </w:r>
    </w:p>
    <w:p>
      <w:pPr>
        <w:pStyle w:val="Style15"/>
        <w:numPr>
          <w:ilvl w:val="0"/>
          <w:numId w:val="3"/>
        </w:numPr>
        <w:ind w:left="644"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ختيار الوقت المناسب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روتين </w:t>
      </w:r>
    </w:p>
    <w:p>
      <w:pPr>
        <w:pStyle w:val="Style15"/>
        <w:numPr>
          <w:ilvl w:val="0"/>
          <w:numId w:val="3"/>
        </w:numPr>
        <w:ind w:left="644"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وجود نظام اتصال سليم </w:t>
      </w:r>
    </w:p>
    <w:p>
      <w:pPr>
        <w:pStyle w:val="Style15"/>
        <w:ind w:left="644"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خطر المعوقات التي تعوق العمل الإداري </w:t>
      </w:r>
      <w:r>
        <w:rPr>
          <w:rFonts w:cs="Times New Roman" w:ascii="Times New Roman" w:hAnsi="Times New Roman"/>
          <w:b/>
          <w:bCs/>
          <w:sz w:val="28"/>
          <w:szCs w:val="28"/>
          <w:rtl w:val="true"/>
        </w:rPr>
        <w:t>..</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جراءات الشكلية المعقدة والروتين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م اختيار الوقت المناسب لدراسة المشكلة ولتنفيذ القرار الصادر لمعالجتها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م وجود نظام سليم للاتصال  </w:t>
      </w:r>
      <w:r>
        <w:rPr>
          <w:rFonts w:ascii="Times New Roman" w:hAnsi="Times New Roman" w:cs="Times New Roman"/>
          <w:b/>
          <w:b/>
          <w:bCs/>
          <w:sz w:val="28"/>
          <w:sz w:val="28"/>
          <w:szCs w:val="28"/>
          <w:u w:val="single"/>
          <w:rtl w:val="true"/>
        </w:rPr>
        <w:t xml:space="preserve">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عوبة اختيار الحل المناسب للمشكلة من بين البدائل المختلفة والحلول المعروضة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دخل العوامل الشخصية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دخل مظاهر السلوك الملتوية والسلوك الانحرافي   </w:t>
      </w:r>
    </w:p>
    <w:p>
      <w:pPr>
        <w:pStyle w:val="Style15"/>
        <w:ind w:left="644"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b/>
          <w:bCs/>
          <w:sz w:val="28"/>
          <w:szCs w:val="28"/>
          <w:rtl w:val="true"/>
        </w:rPr>
        <w:t>..</w:t>
      </w:r>
    </w:p>
    <w:p>
      <w:pPr>
        <w:pStyle w:val="Style15"/>
        <w:numPr>
          <w:ilvl w:val="0"/>
          <w:numId w:val="3"/>
        </w:numPr>
        <w:ind w:left="644"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وجود نظام سليم للاتصال </w:t>
      </w:r>
    </w:p>
    <w:p>
      <w:pPr>
        <w:pStyle w:val="Style15"/>
        <w:numPr>
          <w:ilvl w:val="0"/>
          <w:numId w:val="3"/>
        </w:numPr>
        <w:ind w:left="644"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دخل العوامل الشخصية </w:t>
      </w:r>
    </w:p>
    <w:p>
      <w:pPr>
        <w:pStyle w:val="Style15"/>
        <w:numPr>
          <w:ilvl w:val="0"/>
          <w:numId w:val="3"/>
        </w:numPr>
        <w:ind w:left="644"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وتين </w:t>
      </w:r>
    </w:p>
    <w:p>
      <w:pPr>
        <w:pStyle w:val="Style15"/>
        <w:ind w:left="644"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وسائل تحقيق التنسيق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اختصاصات ومسئوليات كل الوظائف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اختصاصات كل وحدات التنظيم وربطها بكل اختصاصات الوحدات الأخرى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وم الموظف الإداري بتسجيل المعلومات والخبرات السابق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ير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رف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وظف الادار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قي المسئول الإداري معلوماته عند التسجيل من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الذاكرة </w:t>
      </w:r>
    </w:p>
    <w:p>
      <w:pPr>
        <w:pStyle w:val="Style15"/>
        <w:numPr>
          <w:ilvl w:val="0"/>
          <w:numId w:val="9"/>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سجلات التي تحتويها المؤسس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سجلات منظمات أخرى لها علاقة بالمؤسس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سيق بين أنشطة الجمعيات والمؤسس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ه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لي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قومي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قليم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شروط عملية التسجيل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يميز القائم بعملية التسجيل بين الأحداث ويختار منها ما يستحق التسجي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ضع الأحداث في شكل منظم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اصر تسجيل العملية المهن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مل الأعضاء الجمعي داخل الجماعات واللجان المختلف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سجيل العلاقات بين الأفراد والجماعات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فاعل بين أعضاء الجماعة وداخل الجماعات المختلف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سجيل الأخصائي لأدواره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ج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حداث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حليل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اع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داري نفسه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حداث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داف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حليل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جل الموظف الاداري الاحداث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عقاد الاجتماع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ب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قبل و بعد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عضاء فقط بصفتهم الوظيفية</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مثلين عن هيئات ومنظمات أخرى</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مثلين عن أفراد</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جاح المنظمات يتوقف على نجاح وظيفة التدريب والمران فيها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سئولية الأولى للتدريب  يجب أن تكون في 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تبع إدارة الأفراد</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رب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دير خاص للتدريب</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وظف إدار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دريب والمران داخل المنظمة لموظفيها وعمالها قبل التعيين</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ليم والمران خارج المنظمة في الجامعات والمعاهد الفني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دريب المشرفين والمديرين</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دريب أثناء الوظيفة</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دريب قبل الالتحاق بالعمل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دريب المشرفين والمديرين</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دريب أثناء الوظيفة</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دريب قبل الالتحاق بالعمل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دريب المشرفين والمديرين</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دريب أثناء الوظيفة</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دريب قبل الالتحاق بالعمل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والنقابات العمالية التي ينتمي إليها الموظفين و  سياسة الأجور وساعات العمل والأسس المتبعة لتقدير الأجو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ثل معلومات عن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اصة بالوظيفة أو العمل </w:t>
      </w:r>
    </w:p>
    <w:p>
      <w:pPr>
        <w:pStyle w:val="Style15"/>
        <w:numPr>
          <w:ilvl w:val="0"/>
          <w:numId w:val="9"/>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عامة عن المنظمة</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pPr>
      <w:r>
        <w:rPr>
          <w:rFonts w:ascii="Times New Roman" w:hAnsi="Times New Roman" w:cs="Times New Roman"/>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ثل معلومات عن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9"/>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خاصة بالوظيفة أو العمل </w:t>
      </w:r>
    </w:p>
    <w:p>
      <w:pPr>
        <w:pStyle w:val="Style15"/>
        <w:numPr>
          <w:ilvl w:val="0"/>
          <w:numId w:val="9"/>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مة عن المنظمة</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إدارة الأفراد</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ئيس العمل المختص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دارة الأفراد</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ئيس العمل المختص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اهم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لة المباشرة بين العمال والإدار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ديرو ال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رفين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ظفين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هيئة التي تنفذ السياسات الإدارية المختلفة في محيط العمل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ديرو ال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رفين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ظفين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خص المسئول عن مراقبة أعمال الغير وتوجيههم لتحقيق هدف معين</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يرو العمال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شرفين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ظفين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د إدا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جالاً ثالثاً يقع بين إدارة الأعمال والإدارة العام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ؤسسات الاجتماعية</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صح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التنفيذ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شمل أوجه النشاط الإداري الذي يتم في المؤسسات الاجتما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دارة الاعمال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دارة المؤسسات الاجتماعي</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شمل التدريب الفني للمشرفين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لقي الأوامر وإعطاؤها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فهم الصلة الصحيحة بين السلطة والمسئولي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يجب أن يفهم مدير العمل كيف يفسر المواقف الإنسانية المعقد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هم الوسائل والإجراءات الإدارية والتنظيمية</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لزم إعطاء الاوامر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فهم الموقف الإنساني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قياس درجة  الحاجةومعرفة ما يجب عمله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وصل إلى نوع الأمر الذي يُعطى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 المقاييس التي تستعمل معيار لنجاح التدريب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د فعل المشتركين في برامج التدريب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عليم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سلوك الفرد في العمل و الشكاوى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قياس يقيس عائد التدريب بالنسبة لاهد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باشر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تدرب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نظ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اع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إدارة للمؤسسات العامة غير المملوكة للأفراد</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إدارة المؤسسات المملوكة للأفراد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مت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قدر من السلطة العموم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ض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سلطة العام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ك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زمة لأفراد الجمهور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د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د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تحقيق الربح وتحقيق المصالح الخاصة لأصحاب المشروع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ار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عمالها وفقا لمبدأ المساواة بين العملاء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فرق بين عملائها وفقا لظروف المصلحة الخاص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مشروعات الخاص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ح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كافة المعلومات الخاصة بالمنظمة في مج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كاً لأفراد المجتمع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جب المؤسسة في مج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ديد من البيانات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شطتها وخدماتها بعيدا عن المنافس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لعب المنافسة دوراً هاماً وكبيرا في تحديد مسار واستمرار مؤسسات</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كم 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ثير من اللوائح والنظم البيروقراط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سم 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زيد من المرو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استجابة السريعة للظروف البيئية المحيط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ض 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ثير من الضغوط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جد إن 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كمها هدف الربح في اتخاذ القرار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جبات الإدارة إزاء التطوع والمتطوعين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حديد الاحتياجات من التطوع التي يراد لها متطوعون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توصيف الأعمال التي تتطلب متطوعون </w:t>
      </w:r>
    </w:p>
    <w:p>
      <w:pPr>
        <w:pStyle w:val="Style15"/>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وضع برامج متكاملة لاستخدام المتطوعين </w:t>
      </w:r>
      <w:r>
        <w:rPr>
          <w:rFonts w:ascii="Times New Roman" w:hAnsi="Times New Roman" w:cs="Times New Roman"/>
          <w:b/>
          <w:b/>
          <w:bCs/>
          <w:sz w:val="28"/>
          <w:sz w:val="28"/>
          <w:szCs w:val="28"/>
          <w:u w:val="single"/>
          <w:rtl w:val="true"/>
        </w:rPr>
        <w:t> </w:t>
      </w:r>
    </w:p>
    <w:p>
      <w:pPr>
        <w:pStyle w:val="Style15"/>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رشيح واختيار المتطوعين المناسبين </w:t>
      </w:r>
    </w:p>
    <w:p>
      <w:pPr>
        <w:pStyle w:val="Style15"/>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نظيم برنامج تدريبي للمتطوعين يحصلون من خلاله على مجموعة من المهارات </w:t>
      </w:r>
    </w:p>
    <w:p>
      <w:pPr>
        <w:pStyle w:val="Style15"/>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تابعة الجهود التي يبذلها المتطوعون أولاً بأول وعمل تقويم عملي موضوعي لها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إدارة العامة تهدف إلى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أداء خدمات عامة لجميع المواطنين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يم خدمات لفئات خاص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بح الماد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مؤسسات الاجتماعية فتهدف إلى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اء خدمات عامة لجميع المواطنين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قديم خدمات لفئات خاصة من المواطنين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بح الماد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مؤسسات إدارة الأعمال  تهدف إلى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اء خدمات عامة لجميع المواطنين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يم خدمات لفئات خاص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ربح الماد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خدمات المؤسسة </w:t>
      </w:r>
    </w:p>
    <w:p>
      <w:pPr>
        <w:pStyle w:val="Style15"/>
        <w:numPr>
          <w:ilvl w:val="0"/>
          <w:numId w:val="9"/>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عضاء مجلس الإدارة</w:t>
      </w:r>
    </w:p>
    <w:p>
      <w:pPr>
        <w:pStyle w:val="Style15"/>
        <w:numPr>
          <w:ilvl w:val="0"/>
          <w:numId w:val="9"/>
        </w:numPr>
        <w:ind w:left="1080" w:right="0" w:hanging="36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قرارات الجمعية العمومية</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كون المؤسسات الاجتماعية من ثلاث مستويات هي</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جمعية العمومي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جلس الإدار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لجان المختلف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دارة العام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اعمال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إدارة المؤسسات الاجتماعية </w:t>
      </w:r>
    </w:p>
    <w:p>
      <w:pPr>
        <w:pStyle w:val="Style15"/>
        <w:ind w:left="108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زايد النشاط الإداري كل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قمة الهرم أو الهيكل التنظيمي للمؤسسة الاجتماع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صعدنا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بطنا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فن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ل النشاط الإداري كل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قاع الهرم أو الهيكل التنظيمي للمؤسسة الاجتماع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عدنا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هبطنا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فنا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نظيم البيروقراطي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ظيم الديمقراطي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نظيم الرأسمالي</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ضع التنظيم البيروقراطي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اكس فيبر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يلور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يكر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ضم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عية العمومي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لائحة الاساس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يزان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جمعية العموم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ائحة الاساس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يزان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معية العموم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ة الاجتماعي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لجان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ج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نفيذ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جتماعية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استشارية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ج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زودها مجلس الإدارة بسلطة اتخاذ القرار وتنفيذها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نفيذ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جتماعية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ستشار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شترط في اللجان في المؤسسات الاجتماع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لا يزيد أعضاء اللجنة عن العدد الذي يجعل من المناقشة بين أعضائها  أمراً صعباً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ن يمثل بداخلها كل التخصصات المطلوبة</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كل ما ذكر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شروط العضوية المال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السن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حديد الاشتراك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المؤهل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ختلف تشكيل اللجان باختل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جتماع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ؤسسات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هيئات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دارات</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ضو الذي اشترك في تأسيس المؤسسة الاجتما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ذ إنشائ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عام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خري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تسب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لعض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ق حضور الجمعية العمومية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عام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خري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تسب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ض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امل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خري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نتسب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4"/>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b/>
          <w:bCs/>
          <w:sz w:val="28"/>
          <w:szCs w:val="28"/>
          <w:u w:val="single"/>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امل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خري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تسب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ضو الذي يؤمن برسالة المؤسسة الاجتماع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b/>
          <w:bCs/>
          <w:sz w:val="28"/>
          <w:szCs w:val="28"/>
          <w:rtl w:val="true"/>
        </w:rPr>
        <w:t>..</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امل </w:t>
      </w:r>
    </w:p>
    <w:p>
      <w:pPr>
        <w:pStyle w:val="Style15"/>
        <w:numPr>
          <w:ilvl w:val="0"/>
          <w:numId w:val="9"/>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زائر </w:t>
      </w:r>
    </w:p>
    <w:p>
      <w:pPr>
        <w:pStyle w:val="Style15"/>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نتسب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م مجلس الإدارة في المؤسسات الاجتماعية بالاختصاصات الآتية</w:t>
      </w:r>
      <w:r>
        <w:rPr>
          <w:rFonts w:cs="Times New Roman" w:ascii="Times New Roman" w:hAnsi="Times New Roman"/>
          <w:b/>
          <w:bCs/>
          <w:sz w:val="28"/>
          <w:szCs w:val="28"/>
          <w:rtl w:val="true"/>
        </w:rPr>
        <w:t>:</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ضع السياسة العامة للمؤسسة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ضع البرامج المُنِفذة لهذه السياسات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إشراف على نواحي التمويل  والحسابات</w:t>
      </w:r>
    </w:p>
    <w:p>
      <w:pPr>
        <w:pStyle w:val="Style15"/>
        <w:numPr>
          <w:ilvl w:val="0"/>
          <w:numId w:val="6"/>
        </w:numPr>
        <w:spacing w:before="0" w:after="0"/>
        <w:ind w:left="785" w:right="0" w:hanging="360"/>
        <w:contextualSpacing/>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قويم أعمال المؤسسة والتأكد من أنها تقابل حاجات أساسية من حاجات المجتمع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دعوة الجمعية العمومية  للانعقاد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وافقة على التقرير السنوي عن نشاط المؤسسة والذي يعرض على الجمعية العمومية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ختيار أعضاء اللجان وتحديد اختصاصات اللجان وأعمالها </w:t>
      </w:r>
    </w:p>
    <w:p>
      <w:pPr>
        <w:pStyle w:val="Style15"/>
        <w:numPr>
          <w:ilvl w:val="0"/>
          <w:numId w:val="6"/>
        </w:numPr>
        <w:ind w:left="785"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إشراف على تعيين الموظفين وتقرير مرتباتهم وتحديد اختصاصاتهم  </w:t>
      </w:r>
    </w:p>
    <w:p>
      <w:pPr>
        <w:pStyle w:val="Style15"/>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213"/>
      <w:numFmt w:val="bullet"/>
      <w:lvlText w:val="-"/>
      <w:lvlJc w:val="righ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sz w:val="28"/>
        <w:color w:val="000000"/>
        <w:lang w:bidi="ar-SA"/>
      </w:rPr>
    </w:lvl>
  </w:abstractNum>
  <w:abstractNum w:abstractNumId="4">
    <w:lvl w:ilvl="0">
      <w:start w:val="1"/>
      <w:numFmt w:val="decimal"/>
      <w:lvlText w:val="%1-"/>
      <w:lvlJc w:val="right"/>
      <w:pPr>
        <w:tabs>
          <w:tab w:val="num" w:pos="0"/>
        </w:tabs>
        <w:ind w:left="720" w:hanging="360"/>
      </w:pPr>
      <w:rPr/>
    </w:lvl>
  </w:abstractNum>
  <w:abstractNum w:abstractNumId="5">
    <w:lvl w:ilvl="0">
      <w:start w:val="183"/>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right"/>
      <w:pPr>
        <w:tabs>
          <w:tab w:val="num" w:pos="0"/>
        </w:tabs>
        <w:ind w:left="785" w:hanging="360"/>
      </w:pPr>
      <w:rPr>
        <w:rFonts w:ascii="Wingdings" w:hAnsi="Wingdings" w:cs="Wingdings" w:hint="default"/>
      </w:rPr>
    </w:lvl>
  </w:abstractNum>
  <w:abstractNum w:abstractNumId="7">
    <w:lvl w:ilvl="0">
      <w:start w:val="204"/>
      <w:numFmt w:val="bullet"/>
      <w:lvlText w:val="-"/>
      <w:lvlJc w:val="right"/>
      <w:pPr>
        <w:tabs>
          <w:tab w:val="num" w:pos="0"/>
        </w:tabs>
        <w:ind w:left="1440" w:hanging="360"/>
      </w:pPr>
      <w:rPr>
        <w:rFonts w:ascii="Arial" w:hAnsi="Arial" w:cs="Arial" w:hint="default"/>
      </w:rPr>
    </w:lvl>
  </w:abstractNum>
  <w:abstractNum w:abstractNumId="8">
    <w:lvl w:ilvl="0">
      <w:start w:val="8"/>
      <w:numFmt w:val="bullet"/>
      <w:lvlText w:val="-"/>
      <w:lvlJc w:val="left"/>
      <w:pPr>
        <w:tabs>
          <w:tab w:val="num" w:pos="0"/>
        </w:tabs>
        <w:ind w:left="360" w:hanging="360"/>
      </w:pPr>
      <w:rPr>
        <w:rFonts w:ascii="Arial" w:hAnsi="Arial" w:cs="Arial" w:hint="default"/>
        <w:b/>
        <w:color w:val="000000"/>
      </w:rPr>
    </w:lvl>
  </w:abstractNum>
  <w:abstractNum w:abstractNumId="9">
    <w:lvl w:ilvl="0">
      <w:start w:val="272"/>
      <w:numFmt w:val="bullet"/>
      <w:lvlText w:val="-"/>
      <w:lvlJc w:val="left"/>
      <w:pPr>
        <w:tabs>
          <w:tab w:val="num" w:pos="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eastAsia="Times New Roman"/>
    </w:rPr>
  </w:style>
  <w:style w:type="character" w:styleId="InternetLink">
    <w:name w:val="Hyperlink"/>
    <w:basedOn w:val="Style14"/>
    <w:rPr>
      <w:color w:val="0000FF"/>
      <w:u w:val="single"/>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42:00Z</dcterms:created>
  <dc:creator>User</dc:creator>
  <dc:description/>
  <cp:keywords/>
  <dc:language>en-US</dc:language>
  <cp:lastModifiedBy>na@@m</cp:lastModifiedBy>
  <dcterms:modified xsi:type="dcterms:W3CDTF">2013-09-02T18:42:00Z</dcterms:modified>
  <cp:revision>2</cp:revision>
  <dc:subject/>
  <dc:title/>
</cp:coreProperties>
</file>