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ـاضرة الثانية </w:t>
      </w:r>
      <w:r>
        <w:rPr>
          <w:b/>
          <w:bCs/>
          <w:sz w:val="32"/>
          <w:szCs w:val="32"/>
          <w:rtl w:val="true"/>
        </w:rPr>
        <w:t xml:space="preserve">...  </w:t>
      </w:r>
      <w:r>
        <w:rPr>
          <w:b/>
          <w:b/>
          <w:bCs/>
          <w:sz w:val="32"/>
          <w:sz w:val="32"/>
          <w:szCs w:val="32"/>
          <w:rtl w:val="true"/>
        </w:rPr>
        <w:t xml:space="preserve">فقه العباد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</w:rPr>
      </w:pPr>
      <w:r>
        <w:rPr>
          <w:rFonts w:ascii="Courier New" w:hAnsi="Courier New" w:cs="Courier New"/>
          <w:b/>
          <w:b/>
          <w:bCs/>
          <w:color w:val="FF0000"/>
          <w:sz w:val="44"/>
          <w:sz w:val="44"/>
          <w:szCs w:val="44"/>
          <w:rtl w:val="true"/>
        </w:rPr>
        <w:t>كتاب الطهارة</w:t>
      </w:r>
    </w:p>
    <w:p>
      <w:pPr>
        <w:pStyle w:val="Normal"/>
        <w:rPr>
          <w:color w:val="009600"/>
          <w:sz w:val="32"/>
          <w:szCs w:val="32"/>
        </w:rPr>
      </w:pPr>
      <w:r>
        <w:rPr>
          <w:color w:val="009600"/>
          <w:sz w:val="32"/>
          <w:sz w:val="32"/>
          <w:szCs w:val="32"/>
          <w:rtl w:val="true"/>
        </w:rPr>
        <w:t>الطها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هارة 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ظافة والنزاهة عن الاقذا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طلاح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تفاع الحدث وزوال الخبث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9600"/>
          <w:sz w:val="32"/>
          <w:szCs w:val="32"/>
        </w:rPr>
      </w:pPr>
      <w:r>
        <w:rPr>
          <w:color w:val="009600"/>
          <w:sz w:val="32"/>
          <w:sz w:val="32"/>
          <w:szCs w:val="32"/>
          <w:rtl w:val="true"/>
        </w:rPr>
        <w:t>الحكمة من تشريع الطهارة</w:t>
      </w:r>
      <w:r>
        <w:rPr>
          <w:color w:val="0096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يقف الانسان بين يدي الله طاهر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هارة فطرة إنسانية جبل عليها الانسان السل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ا حفظ لصحة الانس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B0F0"/>
          <w:sz w:val="52"/>
          <w:szCs w:val="52"/>
        </w:rPr>
      </w:pPr>
      <w:r>
        <w:rPr>
          <w:rFonts w:ascii="Courier New" w:hAnsi="Courier New" w:cs="Courier New"/>
          <w:b/>
          <w:b/>
          <w:bCs/>
          <w:color w:val="00B0F0"/>
          <w:sz w:val="52"/>
          <w:sz w:val="52"/>
          <w:szCs w:val="52"/>
          <w:rtl w:val="true"/>
        </w:rPr>
        <w:t>المياه</w:t>
      </w:r>
    </w:p>
    <w:p>
      <w:pPr>
        <w:pStyle w:val="Normal"/>
        <w:rPr>
          <w:rFonts w:ascii="Courier New" w:hAnsi="Courier New" w:cs="Courier New"/>
          <w:b/>
          <w:b/>
          <w:bCs/>
          <w:color w:val="00B0F0"/>
          <w:sz w:val="52"/>
          <w:szCs w:val="52"/>
        </w:rPr>
      </w:pPr>
      <w:r>
        <w:rPr>
          <w:color w:val="009600"/>
          <w:sz w:val="32"/>
          <w:sz w:val="32"/>
          <w:szCs w:val="32"/>
          <w:rtl w:val="true"/>
        </w:rPr>
        <w:t>ينقسم الماء إلى ثلاثة أنواع</w:t>
      </w:r>
      <w:r>
        <w:rPr>
          <w:color w:val="0096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نوع الأول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ماء الطهور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 xml:space="preserve">الطاهر في ذاته المطهر لغيره 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ينزل عليكم من السماء ماء ليطهركم به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رفع الحدث غير الم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تغير الماء بغير مماز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ره مطلقاً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ء الآج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غير مكره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ار الم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لتين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00B0F0"/>
          <w:sz w:val="32"/>
          <w:sz w:val="32"/>
          <w:szCs w:val="32"/>
          <w:rtl w:val="true"/>
        </w:rPr>
        <w:t>النوع الثاني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ء الطاهر غير المطهر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تغير لونه أو طعمه أو رائحته بطبخ فهو طاه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نوع الثالث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ء النج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ما تغير بنجاس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يل النج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ا دون القلتين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ثير النج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ثر من القلتين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ك في النجاس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اء على اليقين الذي علمه قبل الش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قارنة بين الماء الطاهر والماء الطهور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714375</wp:posOffset>
                </wp:positionV>
                <wp:extent cx="532765" cy="185420"/>
                <wp:effectExtent l="1270" t="635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56.25pt;width:41.9pt;height:14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049655</wp:posOffset>
                </wp:positionV>
                <wp:extent cx="358775" cy="4749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47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82.65pt;width:28.2pt;height:37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3422650</wp:posOffset>
                </wp:positionV>
                <wp:extent cx="31496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269.5pt;width:24.7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1177290</wp:posOffset>
                </wp:positionV>
                <wp:extent cx="404495" cy="61341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" cy="61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92.7pt;width:31.8pt;height:48.2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2010410</wp:posOffset>
                </wp:positionV>
                <wp:extent cx="485775" cy="12065"/>
                <wp:effectExtent l="1270" t="27940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58.3pt;width:38.2pt;height:0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311400</wp:posOffset>
                </wp:positionV>
                <wp:extent cx="323850" cy="61341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1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82pt;width:25.45pt;height:4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7680" cy="4224655"/>
            <wp:effectExtent l="0" t="0" r="0" b="434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ما يصلح للتطهير</w:t>
      </w:r>
    </w:p>
    <w:p>
      <w:pPr>
        <w:pStyle w:val="Normal"/>
        <w:rPr>
          <w:color w:val="009600"/>
          <w:sz w:val="36"/>
          <w:szCs w:val="36"/>
        </w:rPr>
      </w:pPr>
      <w:r>
        <w:rPr>
          <w:color w:val="009600"/>
          <w:sz w:val="36"/>
          <w:sz w:val="36"/>
          <w:szCs w:val="36"/>
          <w:rtl w:val="true"/>
        </w:rPr>
        <w:t xml:space="preserve">باب الآ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 استعمال الأواني الآت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اني المصنوعة من جلد آدمي أو عظم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مال أواني الذهب والفض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مال الأواني المضببة بالذهب والفض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مال آنية الكف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لد الميتة المدبوغ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9600"/>
          <w:sz w:val="36"/>
          <w:szCs w:val="36"/>
        </w:rPr>
      </w:pPr>
      <w:r>
        <w:rPr>
          <w:color w:val="009600"/>
          <w:sz w:val="36"/>
          <w:sz w:val="36"/>
          <w:szCs w:val="36"/>
          <w:rtl w:val="true"/>
        </w:rPr>
        <w:t>الاستنج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نجاء لغ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نجوت الشجرة أي قطعت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طلاح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زالة خارج من سبيل بماء أو إزالة حكمه بحجر أو نحو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جمار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9600"/>
          <w:sz w:val="36"/>
          <w:szCs w:val="36"/>
        </w:rPr>
      </w:pPr>
      <w:r>
        <w:rPr>
          <w:color w:val="009600"/>
          <w:sz w:val="36"/>
          <w:sz w:val="36"/>
          <w:szCs w:val="36"/>
          <w:rtl w:val="true"/>
        </w:rPr>
        <w:t xml:space="preserve">أدب الدخول للخلاء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رجل اليس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ملة والتعوذ من الخبث والخبائث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ماد على الرجل اليسرى حال الجلوس لقضاء الحاج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ره الدخول للخلاء بشيء فيه ذكر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ره الكلا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 استقبال القبلة و استدبا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جمار بالحجارة والاستنجاء بالم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2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5a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5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5a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7.xml"/><Relationship Id="rId3" Type="http://schemas.openxmlformats.org/officeDocument/2006/relationships/diagramLayout" Target="diagrams/layout7.xml"/><Relationship Id="rId4" Type="http://schemas.openxmlformats.org/officeDocument/2006/relationships/diagramQuickStyle" Target="diagrams/quickStyle7.xml"/><Relationship Id="rId5" Type="http://schemas.openxmlformats.org/officeDocument/2006/relationships/diagramColors" Target="diagrams/colors7.xml"/><Relationship Id="rId6" Type="http://schemas.microsoft.com/office/2007/relationships/diagramDrawing" Target="diagrams/drawing7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7.xml><?xml version="1.0" encoding="utf-8"?>
<dgm:dataModel xmlns:dgm="http://schemas.openxmlformats.org/drawingml/2006/diagram" xmlns:a="http://schemas.openxmlformats.org/drawingml/2006/main">
  <dgm:ptLst>
    <dgm:pt modelId="{54936B68-1500-4E5D-8E66-36875215C825}" type="doc">
      <dgm:prSet loTypeId="urn:microsoft.com/office/officeart/2008/layout/AlternatingHexagons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BDF8C0E-01E9-4477-BAEA-ECA1BE725197}">
      <dgm:prSet phldrT="[نص]" custT="1"/>
      <dgm:spPr/>
      <dgm:t>
        <a:bodyPr/>
        <a:lstStyle/>
        <a:p>
          <a:pPr rtl="1"/>
          <a:r>
            <a:rPr lang="ar-SA" sz="1800" dirty="0" smtClean="0"/>
            <a:t>يستعمل في العبادات</a:t>
          </a:r>
          <a:endParaRPr lang="ar-SA" sz="1800" dirty="0"/>
        </a:p>
      </dgm:t>
    </dgm:pt>
    <dgm:pt modelId="{2F5D990D-21D0-48DB-9223-F3D4CC943664}" type="parTrans" cxnId="{94661E75-C0F2-47CC-A954-5FB60FC13122}">
      <dgm:prSet/>
      <dgm:spPr/>
      <dgm:t>
        <a:bodyPr/>
        <a:lstStyle/>
        <a:p>
          <a:pPr rtl="1"/>
          <a:endParaRPr lang="ar-SA"/>
        </a:p>
      </dgm:t>
    </dgm:pt>
    <dgm:pt modelId="{A0A7D75D-992D-41C0-8802-091D5C872147}" type="sibTrans" cxnId="{94661E75-C0F2-47CC-A954-5FB60FC13122}">
      <dgm:prSet custT="1"/>
      <dgm:spPr/>
      <dgm:t>
        <a:bodyPr/>
        <a:lstStyle/>
        <a:p>
          <a:pPr rtl="1"/>
          <a:r>
            <a:rPr lang="ar-SA" sz="1800" dirty="0" smtClean="0"/>
            <a:t>لا يصح استعماله في العبادات</a:t>
          </a:r>
          <a:endParaRPr lang="ar-SA" sz="1800" dirty="0"/>
        </a:p>
      </dgm:t>
    </dgm:pt>
    <dgm:pt modelId="{35A991BC-2E0C-4A75-B5F0-0F960725D9DF}">
      <dgm:prSet phldrT="[نص]"/>
      <dgm:spPr/>
      <dgm:t>
        <a:bodyPr/>
        <a:lstStyle/>
        <a:p>
          <a:pPr rtl="1"/>
          <a:r>
            <a:rPr lang="ar-SA" dirty="0" smtClean="0">
              <a:solidFill>
                <a:srgbClr val="009600"/>
              </a:solidFill>
            </a:rPr>
            <a:t>الماء الطهور</a:t>
          </a:r>
          <a:endParaRPr lang="ar-SA" dirty="0">
            <a:solidFill>
              <a:srgbClr val="009600"/>
            </a:solidFill>
          </a:endParaRPr>
        </a:p>
      </dgm:t>
    </dgm:pt>
    <dgm:pt modelId="{376BF41A-6E92-4299-B6FC-C4C9D7D24800}" type="parTrans" cxnId="{AE945669-2E13-4366-BC70-D4692C70C673}">
      <dgm:prSet/>
      <dgm:spPr/>
      <dgm:t>
        <a:bodyPr/>
        <a:lstStyle/>
        <a:p>
          <a:pPr rtl="1"/>
          <a:endParaRPr lang="ar-SA"/>
        </a:p>
      </dgm:t>
    </dgm:pt>
    <dgm:pt modelId="{1D6919EF-A515-4DE1-B604-FD9CF92D44D7}" type="sibTrans" cxnId="{AE945669-2E13-4366-BC70-D4692C70C673}">
      <dgm:prSet/>
      <dgm:spPr/>
      <dgm:t>
        <a:bodyPr/>
        <a:lstStyle/>
        <a:p>
          <a:pPr rtl="1"/>
          <a:endParaRPr lang="ar-SA"/>
        </a:p>
      </dgm:t>
    </dgm:pt>
    <dgm:pt modelId="{CF6976F9-BF99-4270-940B-44EC8867AB47}">
      <dgm:prSet phldrT="[نص]" custT="1"/>
      <dgm:spPr/>
      <dgm:t>
        <a:bodyPr/>
        <a:lstStyle/>
        <a:p>
          <a:pPr rtl="1"/>
          <a:r>
            <a:rPr lang="ar-SA" sz="1600" dirty="0" smtClean="0"/>
            <a:t>لا يجوز الوضوء والغسل به ولايصح تطهير النجاسة</a:t>
          </a:r>
          <a:endParaRPr lang="ar-SA" sz="1600" dirty="0"/>
        </a:p>
      </dgm:t>
    </dgm:pt>
    <dgm:pt modelId="{1FD17DA7-8079-41D4-BF26-4FD0AD9C0E74}" type="parTrans" cxnId="{E36F5638-12FD-4561-967B-7AEF671A1DE2}">
      <dgm:prSet/>
      <dgm:spPr/>
      <dgm:t>
        <a:bodyPr/>
        <a:lstStyle/>
        <a:p>
          <a:pPr rtl="1"/>
          <a:endParaRPr lang="ar-SA"/>
        </a:p>
      </dgm:t>
    </dgm:pt>
    <dgm:pt modelId="{9A50D94B-A5E0-4A96-8E1B-F352FA491421}" type="sibTrans" cxnId="{E36F5638-12FD-4561-967B-7AEF671A1DE2}">
      <dgm:prSet custT="1"/>
      <dgm:spPr/>
      <dgm:t>
        <a:bodyPr/>
        <a:lstStyle/>
        <a:p>
          <a:pPr rtl="1"/>
          <a:r>
            <a:rPr lang="ar-SA" sz="1600" dirty="0" smtClean="0"/>
            <a:t>يجوز الوضوء والاغتسال به وتطهير النجاسة</a:t>
          </a:r>
          <a:endParaRPr lang="ar-SA" sz="1600" dirty="0"/>
        </a:p>
      </dgm:t>
    </dgm:pt>
    <dgm:pt modelId="{663899FF-BF4E-424C-9E4A-7BAA91D75F6C}">
      <dgm:prSet phldrT="[نص]"/>
      <dgm:spPr/>
      <dgm:t>
        <a:bodyPr/>
        <a:lstStyle/>
        <a:p>
          <a:pPr rtl="1"/>
          <a:r>
            <a:rPr lang="ar-SA" dirty="0" smtClean="0">
              <a:solidFill>
                <a:srgbClr val="FF33CC"/>
              </a:solidFill>
            </a:rPr>
            <a:t>الماء الطاهر</a:t>
          </a:r>
          <a:endParaRPr lang="ar-SA" dirty="0">
            <a:solidFill>
              <a:srgbClr val="FF33CC"/>
            </a:solidFill>
          </a:endParaRPr>
        </a:p>
      </dgm:t>
    </dgm:pt>
    <dgm:pt modelId="{B6A9C059-49E8-4BAC-8F57-B57C0C0D0A8B}" type="parTrans" cxnId="{563F7763-6FA2-4CAD-8A84-2F5E1649B69D}">
      <dgm:prSet/>
      <dgm:spPr/>
      <dgm:t>
        <a:bodyPr/>
        <a:lstStyle/>
        <a:p>
          <a:pPr rtl="1"/>
          <a:endParaRPr lang="ar-SA"/>
        </a:p>
      </dgm:t>
    </dgm:pt>
    <dgm:pt modelId="{72417279-9BC0-48C5-91DE-EA5917F578B7}" type="sibTrans" cxnId="{563F7763-6FA2-4CAD-8A84-2F5E1649B69D}">
      <dgm:prSet/>
      <dgm:spPr/>
      <dgm:t>
        <a:bodyPr/>
        <a:lstStyle/>
        <a:p>
          <a:pPr rtl="1"/>
          <a:endParaRPr lang="ar-SA"/>
        </a:p>
      </dgm:t>
    </dgm:pt>
    <dgm:pt modelId="{29C37CDD-C7A1-45CC-9CD0-C501305965A6}">
      <dgm:prSet phldrT="[نص]" custT="1"/>
      <dgm:spPr/>
      <dgm:t>
        <a:bodyPr/>
        <a:lstStyle/>
        <a:p>
          <a:pPr rtl="1"/>
          <a:r>
            <a:rPr lang="ar-SA" sz="1600" dirty="0" smtClean="0"/>
            <a:t>يستعمل لنظافة الثوب والبدن</a:t>
          </a:r>
          <a:endParaRPr lang="ar-SA" sz="1600" dirty="0"/>
        </a:p>
      </dgm:t>
    </dgm:pt>
    <dgm:pt modelId="{DF5E9253-D173-43A2-B161-46D91AFC9EBD}" type="parTrans" cxnId="{3A0E24F3-5329-4E15-887A-A619B5ADD063}">
      <dgm:prSet/>
      <dgm:spPr/>
      <dgm:t>
        <a:bodyPr/>
        <a:lstStyle/>
        <a:p>
          <a:pPr rtl="1"/>
          <a:endParaRPr lang="ar-SA"/>
        </a:p>
      </dgm:t>
    </dgm:pt>
    <dgm:pt modelId="{2C41092C-0DF4-420B-A263-C72AB59F6B67}" type="sibTrans" cxnId="{3A0E24F3-5329-4E15-887A-A619B5ADD063}">
      <dgm:prSet custT="1"/>
      <dgm:spPr/>
      <dgm:t>
        <a:bodyPr/>
        <a:lstStyle/>
        <a:p>
          <a:pPr rtl="1"/>
          <a:r>
            <a:rPr lang="ar-SA" sz="1600" dirty="0" smtClean="0"/>
            <a:t>يستعمل في الشرب وتنظيف البدن والثياب والعجن</a:t>
          </a:r>
          <a:endParaRPr lang="ar-SA" sz="1600" dirty="0"/>
        </a:p>
      </dgm:t>
    </dgm:pt>
    <dgm:pt modelId="{AD09C20A-9558-45E7-AA8B-F006C48D10B0}">
      <dgm:prSet phldrT="[نص]"/>
      <dgm:spPr/>
      <dgm:t>
        <a:bodyPr/>
        <a:lstStyle/>
        <a:p>
          <a:pPr rtl="1"/>
          <a:r>
            <a:rPr lang="ar-SA" dirty="0" smtClean="0">
              <a:solidFill>
                <a:srgbClr val="009600"/>
              </a:solidFill>
            </a:rPr>
            <a:t>الماء</a:t>
          </a:r>
          <a:r>
            <a:rPr lang="ar-SA" dirty="0" smtClean="0"/>
            <a:t> </a:t>
          </a:r>
          <a:r>
            <a:rPr lang="ar-SA" dirty="0" smtClean="0">
              <a:solidFill>
                <a:srgbClr val="009600"/>
              </a:solidFill>
            </a:rPr>
            <a:t>الطهور</a:t>
          </a:r>
          <a:endParaRPr lang="ar-SA" dirty="0">
            <a:solidFill>
              <a:srgbClr val="009600"/>
            </a:solidFill>
          </a:endParaRPr>
        </a:p>
      </dgm:t>
    </dgm:pt>
    <dgm:pt modelId="{E73CB0A4-3A81-4A1B-95F8-87554AC1A25E}" type="parTrans" cxnId="{9ADD1A9D-47D0-4356-A37D-791032FCF2BB}">
      <dgm:prSet/>
      <dgm:spPr/>
      <dgm:t>
        <a:bodyPr/>
        <a:lstStyle/>
        <a:p>
          <a:pPr rtl="1"/>
          <a:endParaRPr lang="ar-SA"/>
        </a:p>
      </dgm:t>
    </dgm:pt>
    <dgm:pt modelId="{DD84C247-795C-4926-8DE7-77652368CDCC}" type="sibTrans" cxnId="{9ADD1A9D-47D0-4356-A37D-791032FCF2BB}">
      <dgm:prSet/>
      <dgm:spPr/>
      <dgm:t>
        <a:bodyPr/>
        <a:lstStyle/>
        <a:p>
          <a:pPr rtl="1"/>
          <a:endParaRPr lang="ar-SA"/>
        </a:p>
      </dgm:t>
    </dgm:pt>
    <dgm:pt modelId="{6CF5954F-C705-484B-AE8D-2922C1D06DB8}" type="pres">
      <dgm:prSet presAssocID="{54936B68-1500-4E5D-8E66-36875215C825}" presName="Name0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ADCF1C9E-4F4E-4802-A51A-C143CD7E2EED}" type="pres">
      <dgm:prSet presAssocID="{5BDF8C0E-01E9-4477-BAEA-ECA1BE725197}" presName="composite" presStyleCnt="0"/>
      <dgm:spPr/>
    </dgm:pt>
    <dgm:pt modelId="{B476E741-DD88-4FFD-8239-F6FDEB7A75F5}" type="pres">
      <dgm:prSet presAssocID="{5BDF8C0E-01E9-4477-BAEA-ECA1BE725197}" presName="Parent1" presStyleLbl="node1" presStyleIdx="0" presStyleCnt="6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BBB7523-0267-4E39-A0B7-04C5C7F87545}" type="pres">
      <dgm:prSet presAssocID="{5BDF8C0E-01E9-4477-BAEA-ECA1BE725197}" presName="Childtext1" presStyleLbl="revTx" presStyleIdx="0" presStyleCnt="3" custScaleX="7779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884ABA1-89C7-45AD-8771-2F0729AB1459}" type="pres">
      <dgm:prSet presAssocID="{5BDF8C0E-01E9-4477-BAEA-ECA1BE725197}" presName="BalanceSpacing" presStyleCnt="0"/>
      <dgm:spPr/>
    </dgm:pt>
    <dgm:pt modelId="{AB103BEE-D0EB-4906-B516-1CB5F68E141A}" type="pres">
      <dgm:prSet presAssocID="{5BDF8C0E-01E9-4477-BAEA-ECA1BE725197}" presName="BalanceSpacing1" presStyleCnt="0"/>
      <dgm:spPr/>
    </dgm:pt>
    <dgm:pt modelId="{FAA73382-DD3C-4CA0-959F-B26B54A9A590}" type="pres">
      <dgm:prSet presAssocID="{A0A7D75D-992D-41C0-8802-091D5C872147}" presName="Accent1Text" presStyleLbl="node1" presStyleIdx="1" presStyleCnt="6" custScaleX="117473" custScaleY="111709"/>
      <dgm:spPr/>
      <dgm:t>
        <a:bodyPr/>
        <a:lstStyle/>
        <a:p>
          <a:pPr rtl="1"/>
          <a:endParaRPr lang="ar-SA"/>
        </a:p>
      </dgm:t>
    </dgm:pt>
    <dgm:pt modelId="{4339F9C2-7F1B-4093-AEAC-050CACF747FA}" type="pres">
      <dgm:prSet presAssocID="{A0A7D75D-992D-41C0-8802-091D5C872147}" presName="spaceBetweenRectangles" presStyleCnt="0"/>
      <dgm:spPr/>
    </dgm:pt>
    <dgm:pt modelId="{B5EDE0E2-34E9-45B8-913C-85DF973512FC}" type="pres">
      <dgm:prSet presAssocID="{CF6976F9-BF99-4270-940B-44EC8867AB47}" presName="composite" presStyleCnt="0"/>
      <dgm:spPr/>
    </dgm:pt>
    <dgm:pt modelId="{C02EDF44-4B46-4527-8903-6DE702429561}" type="pres">
      <dgm:prSet presAssocID="{CF6976F9-BF99-4270-940B-44EC8867AB47}" presName="Parent1" presStyleLbl="node1" presStyleIdx="2" presStyleCnt="6" custScaleX="118731" custScaleY="118398" custLinFactNeighborX="-9452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363CC38-6D23-45F5-A652-C7473C8F3683}" type="pres">
      <dgm:prSet presAssocID="{CF6976F9-BF99-4270-940B-44EC8867AB47}" presName="Childtext1" presStyleLbl="revTx" presStyleIdx="1" presStyleCnt="3" custLinFactNeighborX="-22543" custLinFactNeighborY="1371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51F7D96-1748-4BFC-8B0A-6076A1A1FD30}" type="pres">
      <dgm:prSet presAssocID="{CF6976F9-BF99-4270-940B-44EC8867AB47}" presName="BalanceSpacing" presStyleCnt="0"/>
      <dgm:spPr/>
    </dgm:pt>
    <dgm:pt modelId="{9EEFAB5C-A87A-4541-8B98-E782ACD35DAA}" type="pres">
      <dgm:prSet presAssocID="{CF6976F9-BF99-4270-940B-44EC8867AB47}" presName="BalanceSpacing1" presStyleCnt="0"/>
      <dgm:spPr/>
    </dgm:pt>
    <dgm:pt modelId="{A780CC98-B4A9-4F41-98C1-78214D35256C}" type="pres">
      <dgm:prSet presAssocID="{9A50D94B-A5E0-4A96-8E1B-F352FA491421}" presName="Accent1Text" presStyleLbl="node1" presStyleIdx="3" presStyleCnt="6" custScaleX="124521" custScaleY="115967" custLinFactNeighborX="11342" custLinFactNeighborY="-1645"/>
      <dgm:spPr/>
      <dgm:t>
        <a:bodyPr/>
        <a:lstStyle/>
        <a:p>
          <a:pPr rtl="1"/>
          <a:endParaRPr lang="ar-SA"/>
        </a:p>
      </dgm:t>
    </dgm:pt>
    <dgm:pt modelId="{C13CADA6-2C3F-4A37-B9BC-7FD3064EAD6E}" type="pres">
      <dgm:prSet presAssocID="{9A50D94B-A5E0-4A96-8E1B-F352FA491421}" presName="spaceBetweenRectangles" presStyleCnt="0"/>
      <dgm:spPr/>
    </dgm:pt>
    <dgm:pt modelId="{A149A54C-346A-4A85-AA4F-889FBCEE69A5}" type="pres">
      <dgm:prSet presAssocID="{29C37CDD-C7A1-45CC-9CD0-C501305965A6}" presName="composite" presStyleCnt="0"/>
      <dgm:spPr/>
    </dgm:pt>
    <dgm:pt modelId="{27F77491-B822-4ACD-A234-B81658C3B6B5}" type="pres">
      <dgm:prSet presAssocID="{29C37CDD-C7A1-45CC-9CD0-C501305965A6}" presName="Parent1" presStyleLbl="node1" presStyleIdx="4" presStyleCnt="6" custScaleX="118174" custScaleY="115487" custLinFactNeighborX="6125" custLinFactNeighborY="-6216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F69D2EA-B93A-4316-9F61-21AAC15B52A8}" type="pres">
      <dgm:prSet presAssocID="{29C37CDD-C7A1-45CC-9CD0-C501305965A6}" presName="Childtext1" presStyleLbl="revTx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DA83AF0-6AFF-45F9-9E36-DD5EFFC5B25B}" type="pres">
      <dgm:prSet presAssocID="{29C37CDD-C7A1-45CC-9CD0-C501305965A6}" presName="BalanceSpacing" presStyleCnt="0"/>
      <dgm:spPr/>
    </dgm:pt>
    <dgm:pt modelId="{C8934B8C-BEF4-432A-92D1-65D2DF277E5B}" type="pres">
      <dgm:prSet presAssocID="{29C37CDD-C7A1-45CC-9CD0-C501305965A6}" presName="BalanceSpacing1" presStyleCnt="0"/>
      <dgm:spPr/>
    </dgm:pt>
    <dgm:pt modelId="{B14A7764-A0BC-4DE9-A02A-BB2885772E66}" type="pres">
      <dgm:prSet presAssocID="{2C41092C-0DF4-420B-A263-C72AB59F6B67}" presName="Accent1Text" presStyleLbl="node1" presStyleIdx="5" presStyleCnt="6" custScaleX="128004" custScaleY="124148" custLinFactNeighborX="-19091" custLinFactNeighborY="65"/>
      <dgm:spPr/>
      <dgm:t>
        <a:bodyPr/>
        <a:lstStyle/>
        <a:p>
          <a:pPr rtl="1"/>
          <a:endParaRPr lang="ar-SA"/>
        </a:p>
      </dgm:t>
    </dgm:pt>
  </dgm:ptLst>
  <dgm:cxnLst>
    <dgm:cxn modelId="{33CE26BD-BA48-4674-B6AE-F098D3F344A9}" type="presOf" srcId="{663899FF-BF4E-424C-9E4A-7BAA91D75F6C}" destId="{C363CC38-6D23-45F5-A652-C7473C8F3683}" srcOrd="0" destOrd="0" presId="urn:microsoft.com/office/officeart/2008/layout/AlternatingHexagons"/>
    <dgm:cxn modelId="{B1FE8867-C299-4D56-A574-7E86AD3CB4B7}" type="presOf" srcId="{2C41092C-0DF4-420B-A263-C72AB59F6B67}" destId="{B14A7764-A0BC-4DE9-A02A-BB2885772E66}" srcOrd="0" destOrd="0" presId="urn:microsoft.com/office/officeart/2008/layout/AlternatingHexagons"/>
    <dgm:cxn modelId="{9ADD1A9D-47D0-4356-A37D-791032FCF2BB}" srcId="{29C37CDD-C7A1-45CC-9CD0-C501305965A6}" destId="{AD09C20A-9558-45E7-AA8B-F006C48D10B0}" srcOrd="0" destOrd="0" parTransId="{E73CB0A4-3A81-4A1B-95F8-87554AC1A25E}" sibTransId="{DD84C247-795C-4926-8DE7-77652368CDCC}"/>
    <dgm:cxn modelId="{2787438E-BE33-459A-AB60-0ADB1ACF85BE}" type="presOf" srcId="{29C37CDD-C7A1-45CC-9CD0-C501305965A6}" destId="{27F77491-B822-4ACD-A234-B81658C3B6B5}" srcOrd="0" destOrd="0" presId="urn:microsoft.com/office/officeart/2008/layout/AlternatingHexagons"/>
    <dgm:cxn modelId="{AE945669-2E13-4366-BC70-D4692C70C673}" srcId="{5BDF8C0E-01E9-4477-BAEA-ECA1BE725197}" destId="{35A991BC-2E0C-4A75-B5F0-0F960725D9DF}" srcOrd="0" destOrd="0" parTransId="{376BF41A-6E92-4299-B6FC-C4C9D7D24800}" sibTransId="{1D6919EF-A515-4DE1-B604-FD9CF92D44D7}"/>
    <dgm:cxn modelId="{4875F27B-F430-40C5-B226-A940C522F166}" type="presOf" srcId="{9A50D94B-A5E0-4A96-8E1B-F352FA491421}" destId="{A780CC98-B4A9-4F41-98C1-78214D35256C}" srcOrd="0" destOrd="0" presId="urn:microsoft.com/office/officeart/2008/layout/AlternatingHexagons"/>
    <dgm:cxn modelId="{3A0E24F3-5329-4E15-887A-A619B5ADD063}" srcId="{54936B68-1500-4E5D-8E66-36875215C825}" destId="{29C37CDD-C7A1-45CC-9CD0-C501305965A6}" srcOrd="2" destOrd="0" parTransId="{DF5E9253-D173-43A2-B161-46D91AFC9EBD}" sibTransId="{2C41092C-0DF4-420B-A263-C72AB59F6B67}"/>
    <dgm:cxn modelId="{ACEDE113-B0D6-49D1-BF3C-197BD8259964}" type="presOf" srcId="{A0A7D75D-992D-41C0-8802-091D5C872147}" destId="{FAA73382-DD3C-4CA0-959F-B26B54A9A590}" srcOrd="0" destOrd="0" presId="urn:microsoft.com/office/officeart/2008/layout/AlternatingHexagons"/>
    <dgm:cxn modelId="{563F7763-6FA2-4CAD-8A84-2F5E1649B69D}" srcId="{CF6976F9-BF99-4270-940B-44EC8867AB47}" destId="{663899FF-BF4E-424C-9E4A-7BAA91D75F6C}" srcOrd="0" destOrd="0" parTransId="{B6A9C059-49E8-4BAC-8F57-B57C0C0D0A8B}" sibTransId="{72417279-9BC0-48C5-91DE-EA5917F578B7}"/>
    <dgm:cxn modelId="{49B370AF-6CF4-405F-B367-1E83B4D488CF}" type="presOf" srcId="{54936B68-1500-4E5D-8E66-36875215C825}" destId="{6CF5954F-C705-484B-AE8D-2922C1D06DB8}" srcOrd="0" destOrd="0" presId="urn:microsoft.com/office/officeart/2008/layout/AlternatingHexagons"/>
    <dgm:cxn modelId="{E36F5638-12FD-4561-967B-7AEF671A1DE2}" srcId="{54936B68-1500-4E5D-8E66-36875215C825}" destId="{CF6976F9-BF99-4270-940B-44EC8867AB47}" srcOrd="1" destOrd="0" parTransId="{1FD17DA7-8079-41D4-BF26-4FD0AD9C0E74}" sibTransId="{9A50D94B-A5E0-4A96-8E1B-F352FA491421}"/>
    <dgm:cxn modelId="{404AB00B-910C-4ECE-9668-688886D225C7}" type="presOf" srcId="{CF6976F9-BF99-4270-940B-44EC8867AB47}" destId="{C02EDF44-4B46-4527-8903-6DE702429561}" srcOrd="0" destOrd="0" presId="urn:microsoft.com/office/officeart/2008/layout/AlternatingHexagons"/>
    <dgm:cxn modelId="{94661E75-C0F2-47CC-A954-5FB60FC13122}" srcId="{54936B68-1500-4E5D-8E66-36875215C825}" destId="{5BDF8C0E-01E9-4477-BAEA-ECA1BE725197}" srcOrd="0" destOrd="0" parTransId="{2F5D990D-21D0-48DB-9223-F3D4CC943664}" sibTransId="{A0A7D75D-992D-41C0-8802-091D5C872147}"/>
    <dgm:cxn modelId="{A911A226-F089-429E-8279-2AF329861244}" type="presOf" srcId="{AD09C20A-9558-45E7-AA8B-F006C48D10B0}" destId="{7F69D2EA-B93A-4316-9F61-21AAC15B52A8}" srcOrd="0" destOrd="0" presId="urn:microsoft.com/office/officeart/2008/layout/AlternatingHexagons"/>
    <dgm:cxn modelId="{262EC1ED-0F54-48F7-9692-EEA55ADCBB74}" type="presOf" srcId="{35A991BC-2E0C-4A75-B5F0-0F960725D9DF}" destId="{CBBB7523-0267-4E39-A0B7-04C5C7F87545}" srcOrd="0" destOrd="0" presId="urn:microsoft.com/office/officeart/2008/layout/AlternatingHexagons"/>
    <dgm:cxn modelId="{0AB0A72A-A4FF-4918-8F21-67F784BB3E37}" type="presOf" srcId="{5BDF8C0E-01E9-4477-BAEA-ECA1BE725197}" destId="{B476E741-DD88-4FFD-8239-F6FDEB7A75F5}" srcOrd="0" destOrd="0" presId="urn:microsoft.com/office/officeart/2008/layout/AlternatingHexagons"/>
    <dgm:cxn modelId="{1931157B-09D4-4A8A-B9F4-2138622E7B30}" type="presParOf" srcId="{6CF5954F-C705-484B-AE8D-2922C1D06DB8}" destId="{ADCF1C9E-4F4E-4802-A51A-C143CD7E2EED}" srcOrd="0" destOrd="0" presId="urn:microsoft.com/office/officeart/2008/layout/AlternatingHexagons"/>
    <dgm:cxn modelId="{060BB066-05A7-40DD-A444-54108E4C979E}" type="presParOf" srcId="{ADCF1C9E-4F4E-4802-A51A-C143CD7E2EED}" destId="{B476E741-DD88-4FFD-8239-F6FDEB7A75F5}" srcOrd="0" destOrd="0" presId="urn:microsoft.com/office/officeart/2008/layout/AlternatingHexagons"/>
    <dgm:cxn modelId="{54650974-FED2-4E3E-A922-ABD4BCA25A07}" type="presParOf" srcId="{ADCF1C9E-4F4E-4802-A51A-C143CD7E2EED}" destId="{CBBB7523-0267-4E39-A0B7-04C5C7F87545}" srcOrd="1" destOrd="0" presId="urn:microsoft.com/office/officeart/2008/layout/AlternatingHexagons"/>
    <dgm:cxn modelId="{E690A788-D4D6-40CA-8A8A-78457995DBB5}" type="presParOf" srcId="{ADCF1C9E-4F4E-4802-A51A-C143CD7E2EED}" destId="{F884ABA1-89C7-45AD-8771-2F0729AB1459}" srcOrd="2" destOrd="0" presId="urn:microsoft.com/office/officeart/2008/layout/AlternatingHexagons"/>
    <dgm:cxn modelId="{0CC369F0-CD14-4E91-A47C-90B7A904CC77}" type="presParOf" srcId="{ADCF1C9E-4F4E-4802-A51A-C143CD7E2EED}" destId="{AB103BEE-D0EB-4906-B516-1CB5F68E141A}" srcOrd="3" destOrd="0" presId="urn:microsoft.com/office/officeart/2008/layout/AlternatingHexagons"/>
    <dgm:cxn modelId="{F129C640-D03F-408A-9BDE-8100407AB4B8}" type="presParOf" srcId="{ADCF1C9E-4F4E-4802-A51A-C143CD7E2EED}" destId="{FAA73382-DD3C-4CA0-959F-B26B54A9A590}" srcOrd="4" destOrd="0" presId="urn:microsoft.com/office/officeart/2008/layout/AlternatingHexagons"/>
    <dgm:cxn modelId="{A8B425A4-D307-4BA6-841F-34D042754111}" type="presParOf" srcId="{6CF5954F-C705-484B-AE8D-2922C1D06DB8}" destId="{4339F9C2-7F1B-4093-AEAC-050CACF747FA}" srcOrd="1" destOrd="0" presId="urn:microsoft.com/office/officeart/2008/layout/AlternatingHexagons"/>
    <dgm:cxn modelId="{3E2B544C-580B-4AEE-AA1D-F1E0411242AA}" type="presParOf" srcId="{6CF5954F-C705-484B-AE8D-2922C1D06DB8}" destId="{B5EDE0E2-34E9-45B8-913C-85DF973512FC}" srcOrd="2" destOrd="0" presId="urn:microsoft.com/office/officeart/2008/layout/AlternatingHexagons"/>
    <dgm:cxn modelId="{D367B3A0-EED6-4EDE-AF37-A899A6286BFE}" type="presParOf" srcId="{B5EDE0E2-34E9-45B8-913C-85DF973512FC}" destId="{C02EDF44-4B46-4527-8903-6DE702429561}" srcOrd="0" destOrd="0" presId="urn:microsoft.com/office/officeart/2008/layout/AlternatingHexagons"/>
    <dgm:cxn modelId="{3421855C-C230-4D6A-83CC-DEAEE03B183B}" type="presParOf" srcId="{B5EDE0E2-34E9-45B8-913C-85DF973512FC}" destId="{C363CC38-6D23-45F5-A652-C7473C8F3683}" srcOrd="1" destOrd="0" presId="urn:microsoft.com/office/officeart/2008/layout/AlternatingHexagons"/>
    <dgm:cxn modelId="{1BEB9340-4EAB-47AF-BC12-34E3A0DC58EF}" type="presParOf" srcId="{B5EDE0E2-34E9-45B8-913C-85DF973512FC}" destId="{251F7D96-1748-4BFC-8B0A-6076A1A1FD30}" srcOrd="2" destOrd="0" presId="urn:microsoft.com/office/officeart/2008/layout/AlternatingHexagons"/>
    <dgm:cxn modelId="{5F4DB0BE-0142-4D9F-B517-9E26E75082B7}" type="presParOf" srcId="{B5EDE0E2-34E9-45B8-913C-85DF973512FC}" destId="{9EEFAB5C-A87A-4541-8B98-E782ACD35DAA}" srcOrd="3" destOrd="0" presId="urn:microsoft.com/office/officeart/2008/layout/AlternatingHexagons"/>
    <dgm:cxn modelId="{F4A504BC-B3FD-4C13-9E93-B26661228EE8}" type="presParOf" srcId="{B5EDE0E2-34E9-45B8-913C-85DF973512FC}" destId="{A780CC98-B4A9-4F41-98C1-78214D35256C}" srcOrd="4" destOrd="0" presId="urn:microsoft.com/office/officeart/2008/layout/AlternatingHexagons"/>
    <dgm:cxn modelId="{0FEEDC9B-CBC6-4342-91C5-1A482147D403}" type="presParOf" srcId="{6CF5954F-C705-484B-AE8D-2922C1D06DB8}" destId="{C13CADA6-2C3F-4A37-B9BC-7FD3064EAD6E}" srcOrd="3" destOrd="0" presId="urn:microsoft.com/office/officeart/2008/layout/AlternatingHexagons"/>
    <dgm:cxn modelId="{FA58345C-7A11-4F3B-AC31-12C49CBCA6AA}" type="presParOf" srcId="{6CF5954F-C705-484B-AE8D-2922C1D06DB8}" destId="{A149A54C-346A-4A85-AA4F-889FBCEE69A5}" srcOrd="4" destOrd="0" presId="urn:microsoft.com/office/officeart/2008/layout/AlternatingHexagons"/>
    <dgm:cxn modelId="{46D43685-94DD-4CE1-898A-07099108A8E5}" type="presParOf" srcId="{A149A54C-346A-4A85-AA4F-889FBCEE69A5}" destId="{27F77491-B822-4ACD-A234-B81658C3B6B5}" srcOrd="0" destOrd="0" presId="urn:microsoft.com/office/officeart/2008/layout/AlternatingHexagons"/>
    <dgm:cxn modelId="{7FF5A5F2-0E1D-431D-9F36-54E3753A6AE1}" type="presParOf" srcId="{A149A54C-346A-4A85-AA4F-889FBCEE69A5}" destId="{7F69D2EA-B93A-4316-9F61-21AAC15B52A8}" srcOrd="1" destOrd="0" presId="urn:microsoft.com/office/officeart/2008/layout/AlternatingHexagons"/>
    <dgm:cxn modelId="{9BE95023-0FD3-4AFF-9D66-F51823AE0F95}" type="presParOf" srcId="{A149A54C-346A-4A85-AA4F-889FBCEE69A5}" destId="{7DA83AF0-6AFF-45F9-9E36-DD5EFFC5B25B}" srcOrd="2" destOrd="0" presId="urn:microsoft.com/office/officeart/2008/layout/AlternatingHexagons"/>
    <dgm:cxn modelId="{66A88D20-5D43-4F59-A336-BBF5CAA6E9D6}" type="presParOf" srcId="{A149A54C-346A-4A85-AA4F-889FBCEE69A5}" destId="{C8934B8C-BEF4-432A-92D1-65D2DF277E5B}" srcOrd="3" destOrd="0" presId="urn:microsoft.com/office/officeart/2008/layout/AlternatingHexagons"/>
    <dgm:cxn modelId="{B9A8C810-489C-4A6F-BDA9-367EB47CBD80}" type="presParOf" srcId="{A149A54C-346A-4A85-AA4F-889FBCEE69A5}" destId="{B14A7764-A0BC-4DE9-A02A-BB2885772E66}" srcOrd="4" destOrd="0" presId="urn:microsoft.com/office/officeart/2008/layout/AlternatingHexagons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476E741-DD88-4FFD-8239-F6FDEB7A75F5}">
      <dsp:nvSpPr>
        <dsp:cNvPr id="0" name=""/>
        <dsp:cNvSpPr/>
      </dsp:nvSpPr>
      <dsp:spPr>
        <a:xfrm rot="5400000">
          <a:off x="2422160" y="161870"/>
          <a:ext cx="1303354" cy="1133918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 dirty="0" smtClean="0"/>
            <a:t>يستعمل في العبادات</a:t>
          </a:r>
          <a:endParaRPr lang="ar-SA" sz="1800" kern="1200" dirty="0"/>
        </a:p>
      </dsp:txBody>
      <dsp:txXfrm rot="5400000">
        <a:off x="2422160" y="161870"/>
        <a:ext cx="1303354" cy="1133918"/>
      </dsp:txXfrm>
    </dsp:sp>
    <dsp:sp modelId="{CBBB7523-0267-4E39-A0B7-04C5C7F87545}">
      <dsp:nvSpPr>
        <dsp:cNvPr id="0" name=""/>
        <dsp:cNvSpPr/>
      </dsp:nvSpPr>
      <dsp:spPr>
        <a:xfrm>
          <a:off x="3836696" y="337823"/>
          <a:ext cx="1131562" cy="782012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7630" tIns="87630" rIns="87630" bIns="87630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 dirty="0" smtClean="0">
              <a:solidFill>
                <a:srgbClr val="009600"/>
              </a:solidFill>
            </a:rPr>
            <a:t>الماء الطهور</a:t>
          </a:r>
          <a:endParaRPr lang="ar-SA" sz="2300" kern="1200" dirty="0">
            <a:solidFill>
              <a:srgbClr val="009600"/>
            </a:solidFill>
          </a:endParaRPr>
        </a:p>
      </dsp:txBody>
      <dsp:txXfrm>
        <a:off x="3836696" y="337823"/>
        <a:ext cx="1131562" cy="782012"/>
      </dsp:txXfrm>
    </dsp:sp>
    <dsp:sp modelId="{FAA73382-DD3C-4CA0-959F-B26B54A9A590}">
      <dsp:nvSpPr>
        <dsp:cNvPr id="0" name=""/>
        <dsp:cNvSpPr/>
      </dsp:nvSpPr>
      <dsp:spPr>
        <a:xfrm rot="5400000">
          <a:off x="1121224" y="62806"/>
          <a:ext cx="1455964" cy="1332047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 dirty="0" smtClean="0"/>
            <a:t>لا يصح استعماله في العبادات</a:t>
          </a:r>
          <a:endParaRPr lang="ar-SA" sz="1800" kern="1200" dirty="0"/>
        </a:p>
      </dsp:txBody>
      <dsp:txXfrm rot="5400000">
        <a:off x="1121224" y="62806"/>
        <a:ext cx="1455964" cy="1332047"/>
      </dsp:txXfrm>
    </dsp:sp>
    <dsp:sp modelId="{C02EDF44-4B46-4527-8903-6DE702429561}">
      <dsp:nvSpPr>
        <dsp:cNvPr id="0" name=""/>
        <dsp:cNvSpPr/>
      </dsp:nvSpPr>
      <dsp:spPr>
        <a:xfrm rot="5400000">
          <a:off x="1580425" y="1358161"/>
          <a:ext cx="1543145" cy="1346312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 dirty="0" smtClean="0"/>
            <a:t>لا يجوز الوضوء والغسل به ولايصح تطهير النجاسة</a:t>
          </a:r>
          <a:endParaRPr lang="ar-SA" sz="1600" kern="1200" dirty="0"/>
        </a:p>
      </dsp:txBody>
      <dsp:txXfrm rot="5400000">
        <a:off x="1580425" y="1358161"/>
        <a:ext cx="1543145" cy="1346312"/>
      </dsp:txXfrm>
    </dsp:sp>
    <dsp:sp modelId="{C363CC38-6D23-45F5-A652-C7473C8F3683}">
      <dsp:nvSpPr>
        <dsp:cNvPr id="0" name=""/>
        <dsp:cNvSpPr/>
      </dsp:nvSpPr>
      <dsp:spPr>
        <a:xfrm>
          <a:off x="120352" y="1651032"/>
          <a:ext cx="1407622" cy="782012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7630" tIns="87630" rIns="87630" bIns="87630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 dirty="0" smtClean="0">
              <a:solidFill>
                <a:srgbClr val="FF33CC"/>
              </a:solidFill>
            </a:rPr>
            <a:t>الماء الطاهر</a:t>
          </a:r>
          <a:endParaRPr lang="ar-SA" sz="2300" kern="1200" dirty="0">
            <a:solidFill>
              <a:srgbClr val="FF33CC"/>
            </a:solidFill>
          </a:endParaRPr>
        </a:p>
      </dsp:txBody>
      <dsp:txXfrm>
        <a:off x="120352" y="1651032"/>
        <a:ext cx="1407622" cy="782012"/>
      </dsp:txXfrm>
    </dsp:sp>
    <dsp:sp modelId="{A780CC98-B4A9-4F41-98C1-78214D35256C}">
      <dsp:nvSpPr>
        <dsp:cNvPr id="0" name=""/>
        <dsp:cNvSpPr/>
      </dsp:nvSpPr>
      <dsp:spPr>
        <a:xfrm rot="5400000">
          <a:off x="3056686" y="1303894"/>
          <a:ext cx="1511461" cy="1411966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 dirty="0" smtClean="0"/>
            <a:t>يجوز الوضوء والاغتسال به وتطهير النجاسة</a:t>
          </a:r>
          <a:endParaRPr lang="ar-SA" sz="1600" kern="1200" dirty="0"/>
        </a:p>
      </dsp:txBody>
      <dsp:txXfrm rot="5400000">
        <a:off x="3056686" y="1303894"/>
        <a:ext cx="1511461" cy="1411966"/>
      </dsp:txXfrm>
    </dsp:sp>
    <dsp:sp modelId="{27F77491-B822-4ACD-A234-B81658C3B6B5}">
      <dsp:nvSpPr>
        <dsp:cNvPr id="0" name=""/>
        <dsp:cNvSpPr/>
      </dsp:nvSpPr>
      <dsp:spPr>
        <a:xfrm rot="5400000">
          <a:off x="2390688" y="2663852"/>
          <a:ext cx="1505205" cy="1339996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 dirty="0" smtClean="0"/>
            <a:t>يستعمل لنظافة الثوب والبدن</a:t>
          </a:r>
          <a:endParaRPr lang="ar-SA" sz="1600" kern="1200" dirty="0"/>
        </a:p>
      </dsp:txBody>
      <dsp:txXfrm rot="5400000">
        <a:off x="2390688" y="2663852"/>
        <a:ext cx="1505205" cy="1339996"/>
      </dsp:txXfrm>
    </dsp:sp>
    <dsp:sp modelId="{7F69D2EA-B93A-4316-9F61-21AAC15B52A8}">
      <dsp:nvSpPr>
        <dsp:cNvPr id="0" name=""/>
        <dsp:cNvSpPr/>
      </dsp:nvSpPr>
      <dsp:spPr>
        <a:xfrm>
          <a:off x="3675205" y="3023861"/>
          <a:ext cx="1454543" cy="782012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7630" tIns="87630" rIns="87630" bIns="87630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 dirty="0" smtClean="0">
              <a:solidFill>
                <a:srgbClr val="009600"/>
              </a:solidFill>
            </a:rPr>
            <a:t>الماء</a:t>
          </a:r>
          <a:r>
            <a:rPr lang="ar-SA" sz="2300" kern="1200" dirty="0" smtClean="0"/>
            <a:t> </a:t>
          </a:r>
          <a:r>
            <a:rPr lang="ar-SA" sz="2300" kern="1200" dirty="0" smtClean="0">
              <a:solidFill>
                <a:srgbClr val="009600"/>
              </a:solidFill>
            </a:rPr>
            <a:t>الطهور</a:t>
          </a:r>
          <a:endParaRPr lang="ar-SA" sz="2300" kern="1200" dirty="0">
            <a:solidFill>
              <a:srgbClr val="009600"/>
            </a:solidFill>
          </a:endParaRPr>
        </a:p>
      </dsp:txBody>
      <dsp:txXfrm>
        <a:off x="3675205" y="3023861"/>
        <a:ext cx="1454543" cy="782012"/>
      </dsp:txXfrm>
    </dsp:sp>
    <dsp:sp modelId="{B14A7764-A0BC-4DE9-A02A-BB2885772E66}">
      <dsp:nvSpPr>
        <dsp:cNvPr id="0" name=""/>
        <dsp:cNvSpPr/>
      </dsp:nvSpPr>
      <dsp:spPr>
        <a:xfrm rot="5400000">
          <a:off x="823685" y="2689984"/>
          <a:ext cx="1618088" cy="1451460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 dirty="0" smtClean="0"/>
            <a:t>يستعمل في الشرب وتنظيف البدن والثياب والعجن</a:t>
          </a:r>
          <a:endParaRPr lang="ar-SA" sz="1600" kern="1200" dirty="0"/>
        </a:p>
      </dsp:txBody>
      <dsp:txXfrm rot="5400000">
        <a:off x="823685" y="2689984"/>
        <a:ext cx="1618088" cy="1451460"/>
      </dsp:txXfrm>
    </dsp:sp>
  </dsp:spTree>
</dsp:drawing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8/layout/AlternatingHexagons">
  <dgm:title val=""/>
  <dgm:desc val=""/>
  <dgm:catLst>
    <dgm:cat type="list" pri="1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1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Name0">
    <dgm:varLst>
      <dgm:chMax/>
      <dgm:chPref/>
      <dgm:dir/>
      <dgm:animLvl val="lvl"/>
    </dgm:varLst>
    <dgm:alg type="lin">
      <dgm:param type="linDir" val="fromT"/>
    </dgm:alg>
    <dgm:shape xmlns:r="http://schemas.openxmlformats.org/officeDocument/2006/relationships" r:blip="">
      <dgm:adjLst/>
    </dgm:shape>
    <dgm:constrLst>
      <dgm:constr type="primFontSz" for="des" forName="Parent1" val="65"/>
      <dgm:constr type="primFontSz" for="des" forName="Childtext1" refType="primFontSz" refFor="des" refForName="Parent1" op="lte"/>
      <dgm:constr type="w" for="ch" forName="composite" refType="w"/>
      <dgm:constr type="h" for="ch" forName="composite" refType="h"/>
      <dgm:constr type="h" for="ch" forName="spaceBetweenRectangles" refType="w" refFor="ch" refForName="composite" fact="-0.042"/>
      <dgm:constr type="sp" refType="h" refFor="ch" refForName="composite" op="equ" fact="0.1"/>
    </dgm:constrLst>
    <dgm:forEach name="nodesForEach" axis="ch" ptType="node">
      <dgm:layoutNode name="composite">
        <dgm:alg type="composite">
          <dgm:param type="ar" val="3.6"/>
        </dgm:alg>
        <dgm:shape xmlns:r="http://schemas.openxmlformats.org/officeDocument/2006/relationships" r:blip="">
          <dgm:adjLst/>
        </dgm:shape>
        <dgm:choose name="Name1">
          <dgm:if name="Name2" func="var" arg="dir" op="equ" val="norm">
            <dgm:choose name="Name3">
              <dgm:if name="Name4" axis="self" ptType="node" func="posOdd" op="equ" val="1">
                <dgm:constrLst>
                  <dgm:constr type="l" for="ch" forName="Accent1" refType="w" fact="0.18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18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44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.69"/>
                  <dgm:constr type="t" for="ch" forName="Childtext1" refType="h" fact="0.2"/>
                  <dgm:constr type="w" for="ch" forName="Childtext1" refType="w" fact="0.31"/>
                  <dgm:constr type="h" for="ch" forName="Childtext1" refType="h" fact="0.6"/>
                  <dgm:constr type="l" for="ch" forName="BalanceSpacing" refType="w" fact="0"/>
                  <dgm:constr type="t" for="ch" forName="BalanceSpacing" refType="h" fact="0"/>
                  <dgm:constr type="w" for="ch" forName="BalanceSpacing" refType="w"/>
                  <dgm:constr type="h" for="ch" forName="BalanceSpacing" refType="h" fact="0.1"/>
                  <dgm:constr type="l" for="ch" forName="BalanceSpacing1" refType="w" fact="0.69"/>
                  <dgm:constr type="t" for="ch" forName="BalanceSpacing1" refType="h" fact="0.2"/>
                  <dgm:constr type="w" for="ch" forName="BalanceSpacing1" refType="w" fact="0.31"/>
                  <dgm:constr type="h" for="ch" forName="BalanceSpacing1" refType="h" fact="0.6"/>
                </dgm:constrLst>
              </dgm:if>
              <dgm:else name="Name5">
                <dgm:constrLst>
                  <dgm:constr type="l" for="ch" forName="Accent1" refType="w" fact="0.571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571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3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"/>
                  <dgm:constr type="t" for="ch" forName="Childtext1" refType="h" fact="0.2"/>
                  <dgm:constr type="w" for="ch" forName="Childtext1" refType="w" fact="0.3"/>
                  <dgm:constr type="h" for="ch" forName="Childtext1" refType="h" fact="0.6"/>
                  <dgm:constr type="l" for="ch" forName="BalanceSpacing" refType="w" fact="0.82"/>
                  <dgm:constr type="t" for="ch" forName="BalanceSpacing" refType="h" fact="0"/>
                  <dgm:constr type="w" for="ch" forName="BalanceSpacing" refType="w" fact="0.18"/>
                  <dgm:constr type="h" for="ch" forName="BalanceSpacing" refType="h"/>
                  <dgm:constr type="l" for="ch" forName="BalanceSpacing1" refType="w" fact="0"/>
                  <dgm:constr type="t" for="ch" forName="BalanceSpacing1" refType="h" fact="0.2"/>
                  <dgm:constr type="w" for="ch" forName="BalanceSpacing1" refType="w" fact="0.3"/>
                  <dgm:constr type="h" for="ch" forName="BalanceSpacing1" refType="h" fact="0.6"/>
                </dgm:constrLst>
              </dgm:else>
            </dgm:choose>
          </dgm:if>
          <dgm:else name="Name6">
            <dgm:choose name="Name7">
              <dgm:if name="Name8" axis="self" ptType="node" func="posOdd" op="equ" val="1">
                <dgm:constrLst>
                  <dgm:constr type="l" for="ch" forName="Accent1" refType="w" fact="0.571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571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3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"/>
                  <dgm:constr type="t" for="ch" forName="Childtext1" refType="h" fact="0.2"/>
                  <dgm:constr type="w" for="ch" forName="Childtext1" refType="w" fact="0.3"/>
                  <dgm:constr type="h" for="ch" forName="Childtext1" refType="h" fact="0.6"/>
                  <dgm:constr type="l" for="ch" forName="BalanceSpacing" refType="w" fact="0.82"/>
                  <dgm:constr type="t" for="ch" forName="BalanceSpacing" refType="h" fact="0"/>
                  <dgm:constr type="w" for="ch" forName="BalanceSpacing" refType="w" fact="0.18"/>
                  <dgm:constr type="h" for="ch" forName="BalanceSpacing" refType="h"/>
                </dgm:constrLst>
              </dgm:if>
              <dgm:else name="Name9">
                <dgm:constrLst>
                  <dgm:constr type="l" for="ch" forName="Accent1" refType="w" fact="0.18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18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44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.69"/>
                  <dgm:constr type="t" for="ch" forName="Childtext1" refType="h" fact="0.2"/>
                  <dgm:constr type="w" for="ch" forName="Childtext1" refType="w" fact="0.31"/>
                  <dgm:constr type="h" for="ch" forName="Childtext1" refType="h" fact="0.6"/>
                  <dgm:constr type="l" for="ch" forName="BalanceSpacing" refType="w" fact="0"/>
                  <dgm:constr type="t" for="ch" forName="BalanceSpacing" refType="h" fact="0"/>
                  <dgm:constr type="w" for="ch" forName="BalanceSpacing" refType="w" fact="0.18"/>
                  <dgm:constr type="h" for="ch" forName="BalanceSpacing" refType="h"/>
                </dgm:constrLst>
              </dgm:else>
            </dgm:choose>
          </dgm:else>
        </dgm:choose>
        <dgm:layoutNode name="Parent1" styleLbl="node1">
          <dgm:varLst>
            <dgm:chMax val="1"/>
            <dgm:chPref val="1"/>
            <dgm:bulletEnabled val="1"/>
          </dgm:varLst>
          <dgm:alg type="tx"/>
          <dgm:shape xmlns:r="http://schemas.openxmlformats.org/officeDocument/2006/relationships" rot="90" type="hexagon" r:blip="">
            <dgm:adjLst>
              <dgm:adj idx="1" val="0.25"/>
              <dgm:adj idx="2" val="1.1547"/>
            </dgm:adjLst>
          </dgm:shape>
          <dgm:presOf axis="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hildtext1" styleLbl="revTx">
          <dgm:varLst>
            <dgm:chMax val="0"/>
            <dgm:chPref val="0"/>
            <dgm:bulletEnabled val="1"/>
          </dgm:varLst>
          <dgm:choose name="Name10">
            <dgm:if name="Name11" func="var" arg="dir" op="equ" val="norm">
              <dgm:choose name="Name12">
                <dgm:if name="Name13" axis="self" ptType="node" func="posOdd" op="equ" val="1">
                  <dgm:alg type="tx">
                    <dgm:param type="parTxLTRAlign" val="l"/>
                  </dgm:alg>
                </dgm:if>
                <dgm:else name="Name14">
                  <dgm:alg type="tx">
                    <dgm:param type="parTxLTRAlign" val="r"/>
                  </dgm:alg>
                </dgm:else>
              </dgm:choose>
            </dgm:if>
            <dgm:else name="Name15">
              <dgm:choose name="Name16">
                <dgm:if name="Name17" axis="self" ptType="node" func="posOdd" op="equ" val="1">
                  <dgm:alg type="tx">
                    <dgm:param type="parTxLTRAlign" val="r"/>
                  </dgm:alg>
                </dgm:if>
                <dgm:else name="Name18">
                  <dgm:alg type="tx">
                    <dgm:param type="parTxLTRAlign" val="l"/>
                  </dgm:alg>
                </dgm:else>
              </dgm:choose>
            </dgm:else>
          </dgm:choose>
          <dgm:shape xmlns:r="http://schemas.openxmlformats.org/officeDocument/2006/relationships" type="rect" r:blip="">
            <dgm:adjLst/>
          </dgm:shape>
          <dgm:presOf axis="des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BalanceSpacing">
          <dgm:alg type="sp"/>
          <dgm:shape xmlns:r="http://schemas.openxmlformats.org/officeDocument/2006/relationships" r:blip="">
            <dgm:adjLst/>
          </dgm:shape>
        </dgm:layoutNode>
        <dgm:layoutNode name="BalanceSpacing1">
          <dgm:alg type="sp"/>
          <dgm:shape xmlns:r="http://schemas.openxmlformats.org/officeDocument/2006/relationships" r:blip="">
            <dgm:adjLst/>
          </dgm:shape>
        </dgm:layoutNode>
        <dgm:forEach name="Name19" axis="followSib" ptType="sibTrans" hideLastTrans="0" cnt="1">
          <dgm:layoutNode name="Accent1Text" styleLbl="node1">
            <dgm:alg type="tx"/>
            <dgm:shape xmlns:r="http://schemas.openxmlformats.org/officeDocument/2006/relationships" rot="90" type="hexagon" r:blip="">
              <dgm:adjLst>
                <dgm:adj idx="1" val="0.25"/>
                <dgm:adj idx="2" val="1.1547"/>
              </dgm:adjLst>
            </dgm:shape>
            <dgm:presOf axis="self" ptType="sibTrans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forEach>
      </dgm:layoutNode>
      <dgm:forEach name="Name2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17:00Z</dcterms:created>
  <dc:creator>user</dc:creator>
  <dc:description/>
  <dc:language>en-US</dc:language>
  <cp:lastModifiedBy>user</cp:lastModifiedBy>
  <dcterms:modified xsi:type="dcterms:W3CDTF">2013-09-2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