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الأول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قه العبادا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52"/>
          <w:szCs w:val="52"/>
        </w:rPr>
      </w:pPr>
      <w:r>
        <w:rPr>
          <w:rFonts w:cs="Courier New" w:ascii="Courier New" w:hAnsi="Courier New"/>
          <w:b/>
          <w:bCs/>
          <w:color w:val="FF0000"/>
          <w:sz w:val="52"/>
          <w:szCs w:val="52"/>
          <w:rtl w:val="true"/>
        </w:rPr>
        <w:t xml:space="preserve">  </w:t>
      </w:r>
      <w:r>
        <w:rPr>
          <w:rFonts w:ascii="Courier New" w:hAnsi="Courier New" w:cs="Courier New"/>
          <w:b/>
          <w:b/>
          <w:bCs/>
          <w:color w:val="FF0000"/>
          <w:sz w:val="52"/>
          <w:sz w:val="52"/>
          <w:szCs w:val="52"/>
          <w:rtl w:val="true"/>
        </w:rPr>
        <w:t>المذاهب الفقهية</w:t>
      </w:r>
    </w:p>
    <w:p>
      <w:pPr>
        <w:pStyle w:val="Normal"/>
        <w:rPr>
          <w:sz w:val="32"/>
          <w:szCs w:val="32"/>
        </w:rPr>
      </w:pPr>
      <w:r>
        <w:rPr>
          <w:color w:val="009600"/>
          <w:sz w:val="32"/>
          <w:sz w:val="32"/>
          <w:szCs w:val="32"/>
          <w:rtl w:val="true"/>
        </w:rPr>
        <w:t xml:space="preserve">تعريف المذهب الفقهي                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غ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و الطريق والمسلك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صطلاح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ما ذهب إليه إمام من الأئمة من الأحكام الاجتهاد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يف الفقه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غ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هم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صطلاح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لم بالأحكام الشرع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هور المذاهب الفقه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دأ منذ القرن الثاني الهجري بعد الفتوحات الإسلام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009600"/>
          <w:sz w:val="36"/>
          <w:szCs w:val="36"/>
        </w:rPr>
      </w:pPr>
      <w:r>
        <w:rPr>
          <w:color w:val="009600"/>
          <w:sz w:val="36"/>
          <w:sz w:val="36"/>
          <w:szCs w:val="36"/>
          <w:rtl w:val="true"/>
        </w:rPr>
        <w:t>من هم الفقهاء الأربعة</w:t>
      </w:r>
    </w:p>
    <w:p>
      <w:pPr>
        <w:pStyle w:val="Normal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مذهب الحنفي</w:t>
      </w:r>
      <w:r>
        <w:rPr>
          <w:color w:val="00B0F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ؤسسه أبو حنيفة النعما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 النعمان بن ثابت بن زوطي من أصل فارسي نشأ في الكوفة وصل إلى بغداد في عهد الدولة العباس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أشهر كتبه الكاف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مذهب المالكي</w:t>
      </w:r>
      <w:r>
        <w:rPr>
          <w:color w:val="00B0F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لك بن أنس بن مالك بن عامر الأصبح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لد بالمدينة المنورة ، يعتمد على الأصول المتفق عليها والقياس وإجماع الصحابة ، وعلى أهل المدين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شهر كتبه ، الموطأ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مذهب الشافعي</w:t>
      </w:r>
      <w:r>
        <w:rPr>
          <w:color w:val="00B0F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حمد بن ادريس الشافع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شي الاصل ولد في غزة انتشر مذهبه في عدد من البلدان كمصر والعراق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أشهر كتبه،الام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ذهب الحنبل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حمد بن حنب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4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 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حمد بن محمد بن حنبل الشيباني، انتشر في بلاد الشام ونجد والجزيرة العرب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44"/>
          <w:szCs w:val="44"/>
        </w:rPr>
      </w:pPr>
      <w:r>
        <w:rPr>
          <w:rFonts w:ascii="Courier New" w:hAnsi="Courier New" w:cs="Courier New"/>
          <w:b/>
          <w:b/>
          <w:bCs/>
          <w:color w:val="FF0000"/>
          <w:sz w:val="44"/>
          <w:sz w:val="44"/>
          <w:szCs w:val="44"/>
          <w:rtl w:val="true"/>
        </w:rPr>
        <w:t>اسباب اختلاف الفقهاء</w:t>
      </w:r>
    </w:p>
    <w:p>
      <w:pPr>
        <w:pStyle w:val="Normal"/>
        <w:rPr>
          <w:color w:val="009600"/>
          <w:sz w:val="32"/>
          <w:szCs w:val="32"/>
        </w:rPr>
      </w:pPr>
      <w:r>
        <w:rPr>
          <w:color w:val="009600"/>
          <w:sz w:val="32"/>
          <w:sz w:val="32"/>
          <w:szCs w:val="32"/>
          <w:rtl w:val="true"/>
        </w:rPr>
        <w:t xml:space="preserve">مفهوم الاختلاف الفقه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لاف لغ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ضادة والتغير وهو ضد الوفاق ، والاختلاف والمخالفة أن يأخذ كل واحد طريقاً غير طريق الآخر في حاله أو قوله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صطلاحاً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 بني على دليل يخالف غير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 أن يذهب عالم خلاف ما ذهب إليه الآخر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009600"/>
          <w:sz w:val="32"/>
          <w:szCs w:val="32"/>
        </w:rPr>
      </w:pPr>
      <w:r>
        <w:rPr>
          <w:color w:val="009600"/>
          <w:sz w:val="32"/>
          <w:sz w:val="32"/>
          <w:szCs w:val="32"/>
          <w:rtl w:val="true"/>
        </w:rPr>
        <w:t>أنواع الاختلاف</w:t>
      </w:r>
      <w:r>
        <w:rPr>
          <w:color w:val="0096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ختلاف المقب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ادلة الظنية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ختلاف المذمو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دلة القطعية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color w:val="009600"/>
          <w:sz w:val="32"/>
          <w:szCs w:val="32"/>
        </w:rPr>
      </w:pPr>
      <w:r>
        <w:rPr>
          <w:color w:val="009600"/>
          <w:sz w:val="32"/>
          <w:sz w:val="32"/>
          <w:szCs w:val="32"/>
          <w:rtl w:val="true"/>
        </w:rPr>
        <w:t xml:space="preserve">أدلة مشروعية الاختلاف الفقه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آن الكر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إن تنازعتم في شيء فردوه إلى الله والرسول إن كنتم تؤمنون بالله واليوم الآخر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يضاً قوله تعالى على لسان هارون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ني خشيت ان تقول فرقت بين بني إسرائيل ولم ترقب في قولي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نة النبو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ديثه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” </w:t>
      </w:r>
      <w:r>
        <w:rPr>
          <w:sz w:val="32"/>
          <w:sz w:val="32"/>
          <w:szCs w:val="32"/>
          <w:rtl w:val="true"/>
        </w:rPr>
        <w:t>لا يصلين أحد العصر إلا في بني قريظة“</w:t>
      </w:r>
    </w:p>
    <w:p>
      <w:pPr>
        <w:pStyle w:val="Normal"/>
        <w:rPr>
          <w:color w:val="009600"/>
          <w:sz w:val="32"/>
          <w:szCs w:val="32"/>
        </w:rPr>
      </w:pPr>
      <w:r>
        <w:rPr>
          <w:color w:val="009600"/>
          <w:sz w:val="32"/>
          <w:sz w:val="32"/>
          <w:szCs w:val="32"/>
          <w:rtl w:val="true"/>
        </w:rPr>
        <w:t>مسائل لاختلاف الصحابة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مامة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تال المرتدين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ريف بالفق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دمة في تطور كلمة فقه   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</w:rPr>
        <w:t>تعريف الاصوليين للفقه</w:t>
      </w:r>
    </w:p>
    <w:p>
      <w:pPr>
        <w:pStyle w:val="Normal"/>
        <w:numPr>
          <w:ilvl w:val="0"/>
          <w:numId w:val="4"/>
        </w:numPr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طور الفقه  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</w:rPr>
        <w:t>مكانة الفق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GA Arabesque">
    <w:charset w:val="02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2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52</Words>
  <Characters>1441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22:00Z</dcterms:created>
  <dc:creator>user</dc:creator>
  <dc:description/>
  <dc:language>en-US</dc:language>
  <cp:lastModifiedBy>user</cp:lastModifiedBy>
  <dcterms:modified xsi:type="dcterms:W3CDTF">2013-09-22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