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كن تسجيل معلومات التقويم بعدة طرق من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لاحظ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اص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حاولة والخط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عناصر الخطة التربوية الفرد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هدا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سترتيج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ني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ى ماذا يشير مصطلح التقوي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صطلح يشير الى التعديل والاصلاح والخطة الش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هو عملية اصدار قرار اوحكم في ضوء معطيات المتوفرة اولا والمعايير المعتمدة ثاني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صد به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تقويم بطريقة الملاحظة يكون من خلا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تابعة ورصد الواق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ناقشة والحوار ،المقابلة ، الاسئلة والاجو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قالة ، الاختبارات القصيرة ،الامتحانات، اختيار الاجاب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متغير المستقل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المتغير الذي يتغير تبعا لغير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و المتغير الذي يخضع للتحكم والسيطرة وبتغير قيمةاوتتغير تبعا لذلك قيم المتغير التاب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المتغيرات المترابطة مع بعض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متغيرات المستقل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مجموعة من القياسات غير مرتبطة ولاتؤثر في بعضها البع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جموعة من القياسات التي ترتبط اويؤثر في بعضها البع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جموعة من القياسات التي تثبت؟ صدقها وثبات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صمم الاختبارات الرسمية لـ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جموعات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جموعات والافر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فراد فق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قدر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تحديد الظروف المحيطة بالمتعلم واللازمة للتدريس الج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ضرورة تحليل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كفاية الفرد في مجال محدد وهي خاصية من خصائص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تخطيط الزمان والمكان اوتخطيط الوقت وادارته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هم جدا في دروس التدريس المبا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 مهم بتاتا في دروس التدريس المباش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غير مهم في الدروس والورش الج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لاجراءات المساهمة في وضع الخطة التربوية الفردي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لاحظ الاخصائي احتياجات الطف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كيف الاخصائي اساليبة ويبحث عن الاساليب الايسر لتناسب الطف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ن يلاحظ بطء التحسن على الطفل اوعدم الرضا عن التحس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عتبر تطبيق الاختبارات الرسمية وتصحيحها  طريق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سمح بالتعبير وابراز ابداعات الطف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حددة ولاتسمح باي مجال من مجالات الابداع من قبل المعلم اواخصائي التشخي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ابداعية لتحديد الافراد الموهوب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تحليل مهارة التعل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تحديد الظروف المحيطة بالمتعلم واللازمة للتدريس الجي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ضرورة تحليل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كفاية الفرد في مجال محدد وهي خاصية من خصائص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رى روز نبرق ان مخطط الحاجات ذات الطبيعة الخاصة من مهامه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تنبئ لدرجة النجاح المتوق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ييم والذي يعد اقل شمولا من القيا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قييم والذي يعتبر هو والقياس شيء واحد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حاجات ذات الطبيعة الشمول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حاجات المتعلمين في مسألة تحليل عملية التعليم والتدري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حاجات الوظيفة المهام والكفايات التي يعد لها افراد المجموعة المستهدف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الحاجات التنظيمية وتعد من اكثر الحاجات غموض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>ب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رحلة التطوير والانتاج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رحلة مستق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تم في هذه المرحلة ترجمة تصميم التعليم والتدريب الى مواد تدريب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رحلة متراب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تناول المدخلات في مرحلة التنفيذ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 واح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لاث متغير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عينة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كل الافراد الذين تجمعهم خصائص معينة والذي يمكن ان تسحب منه عينات مماث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جمع من افراد لهم خصائص تماثل خصائص المجتمع الاصلي المشتقة من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ذلك المجتمع الذي يتصف بخصائص متبا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هدف التقويم هو تحس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لم الفر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داء المعل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سئوليات الاجتما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ميع ماذكر صحيح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1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هدف التطبيق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مايتعلق بفهم شخصية الافراد ذوي الاعاقة من خلال الكشف عن ادلالة الكل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 قلق الاباء واهتمامات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وف الهدف الاستقرائ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 اهداف القياس والتشخيص والتقييم والتقويم في التربية الخاصة ماي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صنيف الاطفال ذوي الاعاقات والمتفوقين والموهوبين الى فئات اومجموعات متجانس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حالة الاطفال ذوي الاعاقات والمتفوقين والموهوبين الى البيئات التربوية المناسبة له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عداد الخطط التربوية الفردية للاطفال ذوي الاحتياجات الخاصة والحكم على مدى فاعليت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اذا يقصد بصدق الاختبا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يقيس الاختبار ماوضع لاج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صد به مدى تطابق فقرات القياس مع مضمون او محتوى اوهدف الا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ن يعطى الاختبار نفس الناتج اذا احد تعلم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طرق حساب معامل الاتساق الداخ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طى الاختبار نتائج مختلفة او مستقرة في قياسة لمظهر من مظاهر السلوك اذا ماستخدم ذلك الاختبار اكثر من مرة وتحت نفس الظ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طى الاختبار نتائج متماثلة اومتقاربة  في قياسة لمظهر السلوك اذا ماستخدم ذلك الاختبار اكثر من مرة وتحت نفس الظ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طريقة لقياس عدد فقرات الاختبارات الموضوع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طريقة الصور المتكافئ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صمم صورتين متكافئتين للاختبار بحيث يطبقان على نفس العينة ويحسب معامل الارتباط بين الاداء على الصورتي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سمى معامل الثبات في هذه الحالة باسم معامل ثبات الصور المتكافئة بالاختبا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ختيار مصمم لمعرفة الصدق التلازمي للفقر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طريقة اتفاق المقيمي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حسب معامل الثبات عن طريق حساب معامل الارتباط بين تقيم المقيمين لنفس المجموعة من الافر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طريقة تعرف وتسمى طريقة ثبات المصحح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تهتم بجمع المعلومات والتصنيف والتسلسل والع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طريقة الخطأ المعياري يطبق الاختبا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كثر من مرة على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رة واحدة على ال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رة واحدة ولكل فرد على حد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صدق البناء للاختبار يقصد به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ى التط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رتباط بين الاداء على فترات الاختبار الحالي والاداء على فقرات اختبار اخر يجري في المستقب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ى وجود الظاهرة من عدم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صدق التنبؤ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دى التطاب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رتباط بين الاداء على فترات الاختبار الحالي والاداء على فقرات اختبار اخر يجري في المستقب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صدق المحك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صيانة التقويم ينبغي الالمام بعدة اعتبارات  منه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مان بالعمل الذي نقوم به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عي المعرفي في مستجدات التخص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ظاهر الاجتماعية المحي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2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راعي في الاهداف السلوكية ان تكو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قابلة للملاحظة والقي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شاركية الوالد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بق تحقيقة من قب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مر تحليل المهارة بعدة خطو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طوة واحد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خطوتان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ثلاث خطو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تقييم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طوير مقاييس واختبارات من اجل استخدامها لصالح مجتمع 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حظة السلوك وتطبيق الاختبارات على ذوي الحا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ملية تجميع ووصف المعلومات والبيانات المتعلقة بالاداء بصورة كمية بغرض المساعدة في اتخاذ قرار م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للاطمئنان على ان الاهداف ترجمت الى اهداف سلوكية اجرائية ينبغي علينا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ايمان بالعمل الذي نقوم ب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وعي المعرفي لمستجدات التخص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طبيق الاختبار اكثر من مر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ريف المهارة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مستوى الذي يبلغه الفرد  في اداء عمليات حركية حسية معقدة يتوافر فيها عناصر السرعة والدقة والتكيف مع الظروف المتغير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دليل اوجملة منظمة من المفردات اوالعبارات تهدف الى تقييم مدى وجود اتجاهات او اهتمامات اوسلوكيات محددة لدى الافراد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تجارب تثبت صدقها من خلال التجارب اليومي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توجد اجابة صحيحة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في حالة التقييم او التعليم تكون الاولوية في العوامل التي ينبغي مراعاتها في تفسير النتائج لتحديد الاهداف مايل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ضوح الحا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لائمة الادوات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تكرار المشكل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نجاح الذي يتحقق وصولا الى التقويم يمكن ان ينسب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وفيق في جمع المعلوما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ر المفحو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لة الافراد المطبقي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دد منطلقات التقويم في التربية الخاصة هي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ثلاث منطلقات متك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ربعة منطلقات متكامل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خمسة منطلقات متكام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عريف القائم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توى الذي يبلغة الفرد في اداء عمليات حركية حسية معقدة يتوافر فيها عناصر السرعة والدقة والتكيف </w:t>
      </w:r>
      <w:r>
        <w:rPr>
          <w:b/>
          <w:bCs/>
          <w:sz w:val="24"/>
          <w:szCs w:val="24"/>
        </w:rPr>
        <w:t>00</w:t>
      </w:r>
      <w:r>
        <w:rPr>
          <w:b/>
          <w:b/>
          <w:bCs/>
          <w:sz w:val="24"/>
          <w:sz w:val="24"/>
          <w:szCs w:val="24"/>
          <w:rtl w:val="true"/>
        </w:rPr>
        <w:t>الظروف المتغ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دليل اوجملة منظمة من المفردات اوالعبارات تهدف الى تقييم مدى وجود اتجاهات اواهتمامات اوسلوكيات محددة لدى الافرا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رتباط ربين الاداء على فقرات الاختبار الحالي والاداء على فقرات اختبار اخر يجري في المستقبل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نطلقات التقويم في التربية الخاص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ن المنطلقات لاتعمل بانفراد ، لكنها تعمل في اطار منظومة دائرية محيطها يتهدف ابراز مركز</w:t>
      </w:r>
      <w:r>
        <w:rPr>
          <w:b/>
          <w:bCs/>
          <w:sz w:val="24"/>
          <w:szCs w:val="24"/>
          <w:highlight w:val="yellow"/>
        </w:rPr>
        <w:t>0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اوت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منطلقات تعمل بمفردها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قياس وتقييم الفرد والجماعة في ظائف معين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حصر الامكانات الممكن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3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ويم متعدد القياسات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على اكثر من اسلوب قياس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على اكثر من مؤثر لاصدار الحكم على مستوى العنصر الذي يشارك في المدخلات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عتمد عدد تكرار الاجابات الخاطئ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جاب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</w:t>
      </w:r>
      <w:r>
        <w:rPr>
          <w:b/>
          <w:bCs/>
          <w:sz w:val="24"/>
          <w:szCs w:val="24"/>
          <w:highlight w:val="yellow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ويم في قواميس اللغة مشتق م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لفعل قوم ، وقوم الشيء بمعنى قدر ووزن وحكم على قيمت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قوم أي شعب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ن الاقوام والام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1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هل هناك فرق بين القياس والتشئخيص والتقييم والتقو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يوجد فرق بينهم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عم هناك فرق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ختلفون في المسميات ويجتمعون في الطريق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جاب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أ </w:t>
      </w:r>
      <w:r>
        <w:rPr>
          <w:b/>
          <w:bCs/>
          <w:sz w:val="24"/>
          <w:szCs w:val="24"/>
          <w:rtl w:val="true"/>
        </w:rPr>
        <w:t xml:space="preserve">+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2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ويم هو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بيان قيمة الشي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ملية تعديل وتطوير تعتمد على اجراءات التقيي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يتطلب استخدام المعايير او المستويات او المحكات للحكم على هذه القيم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3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متغير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ي خاصية يمكن قياسها وتتباين قيمها من فرد الى اخر او من مجموعة الى اخر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ي خاصية لايمكن قياسها ابد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تغيرات اليو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4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تغيرات مستقلة ومتغيرات تابع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أ 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ناك متغيرات بينهما علاقة معينة فيمكن التنبؤ بقيمة احدهما ويعرف في هذه الحالة بالمتغير التابع اذا علمت قيمة الاخر وهو المتغير المستق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ناك متغيرات بينهما علاقة معينة فيمكن التنبؤ بقيمة احدهما في هذه الحالة بالمتغير المستقل اذا علمت قيمة الاخر وهو المتغير التاب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تغيرات التي يمكن قياسها من خلال  التجارب العلمية المقنن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5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المتغيرات المترابطة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هي مجموعة من القياسات غير مرتبطة ولاتؤثر في بعضها البع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هي مجموعة من القياسات التي ترتبط او تؤثر في بعضها البع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تغيرات التي يمكن قياسها وتتباين من شخص الى اخر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6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صنف المتغيرات الكمية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لمتغيرات الكمية صغيرة وكبير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ت كمية مستقلة ومتراب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تغيرات كمية متصلة ومنفصل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توجد اجابة صحيحة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7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تصنيف المتغيرات الى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ت مستقلة ومتغيرات تابع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ت مستقلة ومتغيرات مترابط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تغيرات نوعية ومتغيرات كمي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جميع ماذكر صحيح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8</w:t>
      </w:r>
      <w:r>
        <w:rPr>
          <w:b/>
          <w:bCs/>
          <w:color w:val="C00000"/>
          <w:sz w:val="24"/>
          <w:szCs w:val="24"/>
          <w:rtl w:val="true"/>
        </w:rPr>
        <w:t xml:space="preserve"> ) </w:t>
        <w:tab/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صدق المحتو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قيس الأختبار ما وضع من أج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قصد به مدى تطابق فقرات المقياس مع مضمون أو محتوى أو هدف الأ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موضوعية الأ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لا توجد اجابة صحيح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49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الصدق التلازم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صد بصدق الأختبار أن يقيس الأختبار ما وضع من أج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صد به مدى تطابق فقرات المقياس مع مضمون أو محتوى أو هدف الأختبا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أن يقارن الأختبار باختبارات أخرى ثبت صدقه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ا توجد اجابة صحيحه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  <w:t xml:space="preserve">( </w:t>
      </w:r>
      <w:r>
        <w:rPr>
          <w:b/>
          <w:bCs/>
          <w:color w:val="C00000"/>
          <w:sz w:val="24"/>
          <w:szCs w:val="24"/>
        </w:rPr>
        <w:t>50</w:t>
      </w:r>
      <w:r>
        <w:rPr>
          <w:b/>
          <w:bCs/>
          <w:color w:val="C0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يقصد بثبات الأختبار أن </w:t>
      </w:r>
      <w:r>
        <w:rPr>
          <w:b/>
          <w:bCs/>
          <w:color w:val="C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 </w:t>
      </w:r>
      <w:r>
        <w:rPr>
          <w:b/>
          <w:b/>
          <w:bCs/>
          <w:sz w:val="24"/>
          <w:sz w:val="24"/>
          <w:szCs w:val="24"/>
          <w:rtl w:val="true"/>
        </w:rPr>
        <w:t xml:space="preserve">أ 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عطي الأختبار نتائج مختلفه أو متنافره في قياسه لمظهر من مظاهر السلوك إذا ما استخدم ذلك الإجراء اكثر من مره وتحت نفس الظ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 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يعطي الأختبار نتائج متماثله أو متقاربه في قياسه لمظهر من مظاهر السلوك إذا ما استخدم ذلك الإجراء اكثر م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ه وتحت نفس الظرو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ج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ن يقيس الأختبار ما وضع من أجل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اجابة صحيحه 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اسئلة من تصوير انسان اكثر وحل احساس سلطان وكتابة وتنسيق باشا شاشا</w:t>
      </w:r>
    </w:p>
    <w:p>
      <w:pPr>
        <w:pStyle w:val="Normal"/>
        <w:ind w:left="-105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ع تمنياتي لكم بالتوفيق والنجاح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849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73495" o:spid="shape_0" fillcolor="#b8cce4" stroked="f" o:allowincell="f" style="position:absolute;margin-left:-23.3pt;margin-top:118.85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73496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4173496" o:spid="shape_0" fillcolor="#b8cce4" stroked="f" o:allowincell="f" style="position:absolute;margin-left:44.95pt;margin-top:304.7pt;width:372.85pt;height:8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باشا شاشا" trim="t" style="font-family:&quot;Calibri&quot;;font-size:1pt"/>
          <v:fill o:detectmouseclick="t" type="solid" color2="#47331b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377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10b4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610b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10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610b4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  <Pages>10</Pages>
  <Words>1641</Words>
  <Characters>9358</Characters>
  <CharactersWithSpaces>10978</CharactersWithSpaces>
  <Paragraphs>2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52:00Z</dcterms:created>
  <dc:creator>كومباك</dc:creator>
  <dc:description/>
  <dc:language>en-US</dc:language>
  <cp:lastModifiedBy>كومباك</cp:lastModifiedBy>
  <dcterms:modified xsi:type="dcterms:W3CDTF">2013-09-22T0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