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8" w:right="-7200" w:hanging="0"/>
        <w:jc w:val="left"/>
        <w:rPr>
          <w:b/>
          <w:b/>
          <w:bCs/>
          <w:sz w:val="28"/>
          <w:szCs w:val="28"/>
          <w:vertAlign w:val="subscript"/>
        </w:rPr>
      </w:pPr>
      <w:r>
        <w:rPr>
          <w:b/>
          <w:bCs/>
          <w:sz w:val="28"/>
          <w:szCs w:val="28"/>
          <w:vertAlign w:val="subscript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58975</wp:posOffset>
                </wp:positionH>
                <wp:positionV relativeFrom="paragraph">
                  <wp:posOffset>235585</wp:posOffset>
                </wp:positionV>
                <wp:extent cx="2628900" cy="2132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132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2"/>
                              <w:gridCol w:w="1244"/>
                              <w:gridCol w:w="844"/>
                              <w:gridCol w:w="1080"/>
                            </w:tblGrid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firstLine="7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ادة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دكتورة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ظري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مل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firstLine="7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غير عضوية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صافيناز طالب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078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07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firstLine="7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حليلية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بير العليان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078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07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firstLine="7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عضوية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فاء المغربي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079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firstLine="7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اسب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إلهام الشريف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890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89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firstLine="7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إحصاء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نال العوهلي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049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جموعة الأول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67.95pt;mso-wrap-distance-left:9pt;mso-wrap-distance-right:9pt;mso-wrap-distance-top:0pt;mso-wrap-distance-bottom:0pt;margin-top:18.55pt;mso-position-vertical-relative:text;margin-left:154.2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2"/>
                        <w:gridCol w:w="1244"/>
                        <w:gridCol w:w="844"/>
                        <w:gridCol w:w="1080"/>
                      </w:tblGrid>
                      <w:tr>
                        <w:trPr>
                          <w:trHeight w:val="327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firstLine="72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ادة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دكتورة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ظري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ملي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firstLine="72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غير عضوية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افيناز طالب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3078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30784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firstLine="72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حليلية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بير العليان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3078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30792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firstLine="72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عضوية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فاء المغربي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3079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___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firstLine="72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اسب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إلهام الشريف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890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8909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firstLine="72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إحصاء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ال العوهلي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3049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جموعة الأول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46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316"/>
        <w:gridCol w:w="1181"/>
        <w:gridCol w:w="923"/>
      </w:tblGrid>
      <w:tr>
        <w:trPr>
          <w:trHeight w:val="34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ادة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دكتورة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نظري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ملي</w:t>
            </w:r>
          </w:p>
        </w:tc>
      </w:tr>
      <w:tr>
        <w:trPr>
          <w:trHeight w:val="34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72" w:firstLine="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غير عضوية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صافيناز طالب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78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786</w:t>
            </w:r>
          </w:p>
        </w:tc>
      </w:tr>
      <w:tr>
        <w:trPr>
          <w:trHeight w:val="373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حليلية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ليلى الحسي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79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794</w:t>
            </w:r>
          </w:p>
        </w:tc>
      </w:tr>
      <w:tr>
        <w:trPr>
          <w:trHeight w:val="34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عضوية </w:t>
            </w:r>
            <w:r>
              <w:rPr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</w:rPr>
              <w:t>"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بير الدوسري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79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73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حاس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إلهام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90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911</w:t>
            </w:r>
          </w:p>
        </w:tc>
      </w:tr>
      <w:tr>
        <w:trPr>
          <w:trHeight w:val="40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إحصا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ثروت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48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جموعة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ثالثة</w:t>
            </w:r>
          </w:p>
        </w:tc>
      </w:tr>
    </w:tbl>
    <w:p>
      <w:pPr>
        <w:pStyle w:val="Normal"/>
        <w:ind w:left="0" w:right="2700" w:hanging="0"/>
        <w:jc w:val="left"/>
        <w:rPr/>
      </w:pPr>
      <w:r>
        <w:rPr>
          <w:b/>
          <w:bCs/>
          <w:sz w:val="22"/>
          <w:szCs w:val="22"/>
          <w:rtl w:val="true"/>
        </w:rPr>
        <w:t xml:space="preserve">                                                                                                                         </w:t>
      </w:r>
    </w:p>
    <w:p>
      <w:pPr>
        <w:pStyle w:val="Normal"/>
        <w:ind w:left="98" w:right="270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0" w:right="270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0" w:right="270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0" w:right="270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0" w:right="270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0" w:right="270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0" w:right="270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0" w:right="270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0" w:right="270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0" w:right="270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45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333"/>
        <w:gridCol w:w="1142"/>
        <w:gridCol w:w="952"/>
      </w:tblGrid>
      <w:tr>
        <w:trPr>
          <w:trHeight w:val="321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2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اد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دكتورة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نظري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ملي</w:t>
            </w:r>
          </w:p>
        </w:tc>
      </w:tr>
      <w:tr>
        <w:trPr>
          <w:trHeight w:val="51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2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غير عضوي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صافيناز طال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78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787</w:t>
            </w:r>
          </w:p>
        </w:tc>
      </w:tr>
      <w:tr>
        <w:trPr>
          <w:trHeight w:val="34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2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حليلي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بير العليان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79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795</w:t>
            </w:r>
          </w:p>
        </w:tc>
      </w:tr>
      <w:tr>
        <w:trPr>
          <w:trHeight w:val="47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2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عضوية </w:t>
            </w:r>
            <w:r>
              <w:rPr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</w:rPr>
              <w:t>"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فاء المغربي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79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2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حاسب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إلهام الشريف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90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996</w:t>
            </w:r>
          </w:p>
        </w:tc>
      </w:tr>
      <w:tr>
        <w:trPr>
          <w:trHeight w:val="34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2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إحصا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نال العوهلي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49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رابعة</w:t>
            </w:r>
          </w:p>
        </w:tc>
      </w:tr>
    </w:tbl>
    <w:p>
      <w:pPr>
        <w:pStyle w:val="Normal"/>
        <w:ind w:left="0" w:right="270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016375</wp:posOffset>
                </wp:positionH>
                <wp:positionV relativeFrom="paragraph">
                  <wp:posOffset>2258695</wp:posOffset>
                </wp:positionV>
                <wp:extent cx="2628900" cy="21329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132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1080"/>
                              <w:gridCol w:w="848"/>
                              <w:gridCol w:w="952"/>
                            </w:tblGrid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firstLine="72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ادة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دكتورة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ظري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مل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firstLine="72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غير عضوية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صافيناز طالب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0783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07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firstLine="72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حليلية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يلى الحسين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0791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07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firstLine="72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عضوية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بير الدوسري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0799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firstLine="72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اسب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إلهام الشريف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8907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89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firstLine="72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إحصا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ثروت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0489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الخامسة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67.95pt;mso-wrap-distance-left:9pt;mso-wrap-distance-right:9pt;mso-wrap-distance-top:0pt;mso-wrap-distance-bottom:0pt;margin-top:177.85pt;mso-position-vertical-relative:text;margin-left:316.2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1080"/>
                        <w:gridCol w:w="848"/>
                        <w:gridCol w:w="952"/>
                      </w:tblGrid>
                      <w:tr>
                        <w:trPr>
                          <w:trHeight w:val="321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firstLine="72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ادة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دكتورة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ظري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ملي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firstLine="72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غير عضوية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افيناز طالب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30783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30788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firstLine="72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حليلية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يلى الحسين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30791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30796</w:t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firstLine="72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عضوية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بير الدوسري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30799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firstLine="72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اسب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إلهام الشريف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8907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8912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firstLine="72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إحصاء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ثروت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30489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لخامسة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044575</wp:posOffset>
                </wp:positionH>
                <wp:positionV relativeFrom="paragraph">
                  <wp:posOffset>207010</wp:posOffset>
                </wp:positionV>
                <wp:extent cx="2634615" cy="22936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4615" cy="2293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3"/>
                              <w:gridCol w:w="1082"/>
                              <w:gridCol w:w="902"/>
                              <w:gridCol w:w="902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firstLine="72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ادة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دكتورة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ظري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مل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firstLine="72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غير عضوية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صافيناز طالب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0782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07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firstLine="72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حليلية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بير العليان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0789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7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firstLine="72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عضوية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فاء المغربي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0797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firstLine="72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اسب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إلهام الشريف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8907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89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firstLine="72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إحصاء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نال العوهلي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0490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ثاني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45pt;height:180.6pt;mso-wrap-distance-left:9pt;mso-wrap-distance-right:9pt;mso-wrap-distance-top:0pt;mso-wrap-distance-bottom:0pt;margin-top:16.3pt;mso-position-vertical-relative:text;margin-left:82.2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3"/>
                        <w:gridCol w:w="1082"/>
                        <w:gridCol w:w="902"/>
                        <w:gridCol w:w="902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firstLine="72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ادة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دكتورة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ظري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ملي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firstLine="72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غير عضوية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افيناز طالب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30782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30785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firstLine="72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حليلية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بير العليان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30789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3792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firstLine="72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عضوية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فاء المغربي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30797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firstLine="72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اسب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إلهام الشريف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8907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8909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firstLine="72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إحصاء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ال العوهلي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30490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ثاني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0980" w:right="998" w:gutter="0" w:header="0" w:top="360" w:footer="0" w:bottom="16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13:20:00Z</dcterms:created>
  <dc:creator>the ghost</dc:creator>
  <dc:description/>
  <cp:keywords/>
  <dc:language>en-US</dc:language>
  <cp:lastModifiedBy>the ghost</cp:lastModifiedBy>
  <cp:lastPrinted>2010-09-19T16:29:00Z</cp:lastPrinted>
  <dcterms:modified xsi:type="dcterms:W3CDTF">2010-09-19T14:25:00Z</dcterms:modified>
  <cp:revision>4</cp:revision>
  <dc:subject/>
  <dc:title>المادة</dc:title>
</cp:coreProperties>
</file>