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Times New Roman;B_24_0_09212244" w:hAnsi="Times New Roman;B_24_0_09212244" w:eastAsia="Times New Roman;B_24_0_09212244" w:cs="Times New Roman;B_24_0_09212244"/>
          <w:color w:val="CC9B00"/>
          <w:sz w:val="64"/>
        </w:rPr>
      </w:pP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</w:rPr>
        <w:t>)2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imes New Roman;B_24_0_09212244" w:cs="Times New Roman;B_24_0_09212244" w:ascii="Times New Roman;B_24_0_09212244" w:hAnsi="Times New Roman;B_24_0_09212244"/>
          <w:color w:val="CC9B00"/>
          <w:spacing w:val="0"/>
          <w:sz w:val="64"/>
          <w:szCs w:val="64"/>
        </w:rPr>
        <w:t>ŗšřŐ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</w:rPr>
        <w:t xml:space="preserve"> 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  <w:szCs w:val="64"/>
        </w:rPr>
        <w:t>Œ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pacing w:val="0"/>
          <w:sz w:val="64"/>
          <w:szCs w:val="64"/>
        </w:rPr>
        <w:t>šŔœ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</w:rPr>
        <w:t xml:space="preserve"> 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  <w:szCs w:val="64"/>
        </w:rPr>
        <w:t>Œ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pacing w:val="0"/>
          <w:sz w:val="64"/>
          <w:szCs w:val="64"/>
        </w:rPr>
        <w:t>ŘŊŐ</w:t>
      </w:r>
      <w:r>
        <w:rPr>
          <w:rFonts w:eastAsia="Times New Roman;B_24_0_09212244" w:cs="Times New Roman;B_24_0_09212244" w:ascii="Times New Roman;B_24_0_09212244" w:hAnsi="Times New Roman;B_24_0_09212244"/>
          <w:spacing w:val="0"/>
          <w:sz w:val="64"/>
        </w:rPr>
        <w:t xml:space="preserve"> 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</w:rPr>
        <w:t>.</w:t>
      </w:r>
      <w:r>
        <w:rPr>
          <w:rFonts w:eastAsia="Times New Roman;B_24_0_09212244" w:cs="Times New Roman;B_24_0_09212244" w:ascii="Times New Roman;B_24_0_09212244" w:hAnsi="Times New Roman;B_24_0_09212244"/>
          <w:color w:val="CC9B00"/>
          <w:sz w:val="64"/>
          <w:szCs w:val="64"/>
        </w:rPr>
        <w:t>ő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ź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ũƆų</w:t>
      </w:r>
      <w:r>
        <w:rPr>
          <w:rFonts w:eastAsia="Arial;Bold_9_0_09212244" w:cs="Arial;Bold_9_0_09212244" w:ascii="Arial;Bold_9_0_09212244" w:hAnsi="Arial;Bold_9_0_09212244"/>
          <w:color w:val="4F4D52"/>
          <w:sz w:val="56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Ÿ</w:t>
      </w:r>
      <w:r>
        <w:rPr>
          <w:rFonts w:eastAsia="Arial;Bold_9_0_09212244" w:cs="Arial;Bold_9_0_09212244" w:ascii="Arial;Bold_9_0_09212244" w:hAnsi="Arial;Bold_9_0_09212244"/>
          <w:color w:val="4F4D52"/>
          <w:sz w:val="56"/>
          <w:szCs w:val="56"/>
        </w:rPr>
        <w:t>ż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ž</w:t>
      </w:r>
      <w:r>
        <w:rPr>
          <w:rFonts w:eastAsia="Arial;Bold_9_0_09212244" w:cs="Arial;Bold_9_0_09212244" w:ascii="Arial;Bold_9_0_09212244" w:hAnsi="Arial;Bold_9_0_09212244"/>
          <w:color w:val="4F4D52"/>
          <w:sz w:val="56"/>
          <w:szCs w:val="56"/>
        </w:rPr>
        <w:t>ŻŒ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ŗ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Űž</w:t>
      </w:r>
      <w:r>
        <w:rPr>
          <w:rFonts w:eastAsia="Arial;Bold_9_0_09212244" w:cs="Arial;Bold_9_0_09212244" w:ascii="Arial;Bold_9_0_09212244" w:hAnsi="Arial;Bold_9_0_09212244"/>
          <w:color w:val="4F4D52"/>
          <w:spacing w:val="0"/>
          <w:sz w:val="56"/>
          <w:szCs w:val="56"/>
        </w:rPr>
        <w:t>œŝ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23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0965" cy="1358900"/>
                <wp:effectExtent l="635" t="635" r="635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5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808" h="3775">
                              <a:moveTo>
                                <a:pt x="0" y="1887"/>
                              </a:moveTo>
                              <a:cubicBezTo>
                                <a:pt x="0" y="845"/>
                                <a:pt x="852" y="0"/>
                                <a:pt x="1904" y="0"/>
                              </a:cubicBezTo>
                              <a:lnTo>
                                <a:pt x="1904" y="0"/>
                              </a:lnTo>
                              <a:cubicBezTo>
                                <a:pt x="2955" y="0"/>
                                <a:pt x="3808" y="845"/>
                                <a:pt x="3808" y="1887"/>
                              </a:cubicBezTo>
                              <a:lnTo>
                                <a:pt x="3808" y="1887"/>
                              </a:lnTo>
                              <a:cubicBezTo>
                                <a:pt x="3808" y="2930"/>
                                <a:pt x="2955" y="3775"/>
                                <a:pt x="1904" y="3775"/>
                              </a:cubicBezTo>
                              <a:lnTo>
                                <a:pt x="1904" y="3775"/>
                              </a:lnTo>
                              <a:cubicBezTo>
                                <a:pt x="852" y="3775"/>
                                <a:pt x="0" y="2930"/>
                                <a:pt x="0" y="1887"/>
                              </a:cubicBezTo>
                              <a:moveTo>
                                <a:pt x="0" y="1887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coordsize="3809,3776" path="m0,1887c0,845,852,0,1904,0l1904,0c2955,0,3808,845,3808,1887l3808,1887c3808,2930,2955,3775,1904,3775l1904,3775c852,3775,0,2930,0,1887xm0,1887xe" stroked="t" o:allowincell="f" style="position:absolute;margin-left:0pt;margin-top:0pt;width:107.9pt;height:106.9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52495" cy="821055"/>
                <wp:effectExtent l="635" t="635" r="635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82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590" h="2281">
                              <a:moveTo>
                                <a:pt x="0" y="0"/>
                              </a:moveTo>
                              <a:lnTo>
                                <a:pt x="8451" y="0"/>
                              </a:lnTo>
                              <a:cubicBezTo>
                                <a:pt x="8754" y="0"/>
                                <a:pt x="9044" y="120"/>
                                <a:pt x="9258" y="334"/>
                              </a:cubicBezTo>
                              <a:cubicBezTo>
                                <a:pt x="9471" y="548"/>
                                <a:pt x="9591" y="838"/>
                                <a:pt x="9591" y="1140"/>
                              </a:cubicBezTo>
                              <a:lnTo>
                                <a:pt x="9591" y="1140"/>
                              </a:lnTo>
                              <a:cubicBezTo>
                                <a:pt x="9591" y="1442"/>
                                <a:pt x="9471" y="1732"/>
                                <a:pt x="9258" y="1946"/>
                              </a:cubicBezTo>
                              <a:cubicBezTo>
                                <a:pt x="9044" y="2160"/>
                                <a:pt x="8754" y="2280"/>
                                <a:pt x="8451" y="2280"/>
                              </a:cubicBezTo>
                              <a:lnTo>
                                <a:pt x="0" y="2280"/>
                              </a:lnTo>
                              <a:lnTo>
                                <a:pt x="0" y="0"/>
                              </a:lnTo>
                              <a:moveTo>
                                <a:pt x="0" y="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coordsize="9592,2281" path="m0,0l8451,0c8754,0,9044,120,9258,334c9471,548,9591,838,9591,1140l9591,1140c9591,1442,9471,1732,9258,1946c9044,2160,8754,2280,8451,2280l0,2280l0,0xm0,0xe" stroked="t" o:allowincell="f" style="position:absolute;margin-left:0pt;margin-top:0pt;width:271.8pt;height:64.6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rFonts w:ascii="Times New Roman;B_24_0_09212244" w:hAnsi="Times New Roman;B_24_0_09212244" w:eastAsia="Times New Roman;B_24_0_09212244" w:cs="Times New Roman;B_24_0_09212244"/>
                                <w:color w:val="CC9B00"/>
                              </w:rPr>
                              <w:t>(</w:t>
                            </w:r>
                            <w:r>
                              <w:rPr>
                                <w:sz w:val="64"/>
                                <w:rFonts w:ascii="Times New Roman;B_24_0_09212244" w:hAnsi="Times New Roman;B_24_0_09212244" w:eastAsia="Times New Roman;B_24_0_09212244" w:cs="Times New Roman;B_24_0_0921224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Times New Roman;B_24_0_09212244" w:hAnsi="Times New Roman;B_24_0_09212244" w:eastAsia="Times New Roman;B_24_0_09212244" w:cs="Times New Roman;B_24_0_09212244"/>
                                <w:color w:val="CC9B00"/>
                              </w:rPr>
                              <w:t>ŌŊŚş</w:t>
                            </w:r>
                            <w:r>
                              <w:rPr>
                                <w:sz w:val="64"/>
                                <w:szCs w:val="64"/>
                                <w:rFonts w:ascii="Times New Roman;B_24_0_09212244" w:hAnsi="Times New Roman;B_24_0_09212244" w:eastAsia="Times New Roman;B_24_0_09212244" w:cs="Times New Roman;B_24_0_09212244"/>
                                <w:color w:val="CC9B00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Times New Roman;B_24_0_09212244" w:hAnsi="Times New Roman;B_24_0_09212244" w:eastAsia="Times New Roman;B_24_0_09212244" w:cs="Times New Roman;B_24_0_09212244"/>
                                <w:color w:val="CC9B00"/>
                              </w:rPr>
                              <w:t>ŔśŘŉ</w:t>
                            </w:r>
                            <w:r>
                              <w:rPr>
                                <w:sz w:val="64"/>
                                <w:spacing w:val="0"/>
                                <w:rFonts w:ascii="Times New Roman;B_24_0_09212244" w:hAnsi="Times New Roman;B_24_0_09212244" w:eastAsia="Times New Roman;B_24_0_09212244" w:cs="Times New Roman;B_24_0_09212244"/>
                                <w:color w:val="CC9B00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Times New Roman;B_24_0_09212244" w:hAnsi="Times New Roman;B_24_0_09212244" w:eastAsia="Times New Roman;B_24_0_09212244" w:cs="Times New Roman;B_24_0_09212244"/>
                                <w:color w:val="CC9B00"/>
                              </w:rPr>
                              <w:t>ŋšŝŕ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rFonts w:ascii="Times New Roman;B_24_0_09212244" w:hAnsi="Times New Roman;B_24_0_09212244" w:eastAsia="Times New Roman;B_24_0_09212244" w:cs="Times New Roman;B_24_0_09212244"/>
                          <w:color w:val="CC9B00"/>
                        </w:rPr>
                        <w:t>(</w:t>
                      </w:r>
                      <w:r>
                        <w:rPr>
                          <w:sz w:val="64"/>
                          <w:rFonts w:ascii="Times New Roman;B_24_0_09212244" w:hAnsi="Times New Roman;B_24_0_09212244" w:eastAsia="Times New Roman;B_24_0_09212244" w:cs="Times New Roman;B_24_0_09212244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Times New Roman;B_24_0_09212244" w:hAnsi="Times New Roman;B_24_0_09212244" w:eastAsia="Times New Roman;B_24_0_09212244" w:cs="Times New Roman;B_24_0_09212244"/>
                          <w:color w:val="CC9B00"/>
                        </w:rPr>
                        <w:t>ŌŊŚş</w:t>
                      </w:r>
                      <w:r>
                        <w:rPr>
                          <w:sz w:val="64"/>
                          <w:szCs w:val="64"/>
                          <w:rFonts w:ascii="Times New Roman;B_24_0_09212244" w:hAnsi="Times New Roman;B_24_0_09212244" w:eastAsia="Times New Roman;B_24_0_09212244" w:cs="Times New Roman;B_24_0_09212244"/>
                          <w:color w:val="CC9B00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Times New Roman;B_24_0_09212244" w:hAnsi="Times New Roman;B_24_0_09212244" w:eastAsia="Times New Roman;B_24_0_09212244" w:cs="Times New Roman;B_24_0_09212244"/>
                          <w:color w:val="CC9B00"/>
                        </w:rPr>
                        <w:t>ŔśŘŉ</w:t>
                      </w:r>
                      <w:r>
                        <w:rPr>
                          <w:sz w:val="64"/>
                          <w:spacing w:val="0"/>
                          <w:rFonts w:ascii="Times New Roman;B_24_0_09212244" w:hAnsi="Times New Roman;B_24_0_09212244" w:eastAsia="Times New Roman;B_24_0_09212244" w:cs="Times New Roman;B_24_0_09212244"/>
                          <w:color w:val="CC9B00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Times New Roman;B_24_0_09212244" w:hAnsi="Times New Roman;B_24_0_09212244" w:eastAsia="Times New Roman;B_24_0_09212244" w:cs="Times New Roman;B_24_0_09212244"/>
                          <w:color w:val="CC9B00"/>
                        </w:rPr>
                        <w:t>ŋšŝŕ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šŰŕ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ſů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ŽƆżŰřŻ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Œƃ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ƅƀƃ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ţ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řŹŻƊ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ŽżŰř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Ŗš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4F4D52"/>
                              </w:rPr>
                              <w:t>œž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šŰŕ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ſů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ŽƆżŰřŻ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Œƃ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ƅƀƃ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ţ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řŹŻƊ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ŽżŰřŻ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Ŗš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  <w:color w:val="4F4D52"/>
                        </w:rPr>
                        <w:t>œž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1134" w:right="283" w:gutter="0" w:header="0" w:top="1417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D9968"/>
          <w:spacing w:val="0"/>
          <w:sz w:val="88"/>
          <w:szCs w:val="88"/>
        </w:rPr>
        <w:t>ƄŻƃ</w:t>
      </w:r>
      <w:r>
        <w:rPr>
          <w:rFonts w:eastAsia="Arial;Bold_9_0_09212244" w:cs="Arial;Bold_9_0_09212244" w:ascii="Arial;Bold_9_0_09212244" w:hAnsi="Arial;Bold_9_0_09212244"/>
          <w:color w:val="AD9968"/>
          <w:spacing w:val="0"/>
          <w:sz w:val="88"/>
          <w:szCs w:val="88"/>
        </w:rPr>
        <w:t>ƈŒ</w:t>
      </w:r>
      <w:r>
        <w:rPr>
          <w:rFonts w:eastAsia="Arial;Bold_9_0_09212244" w:cs="Arial;Bold_9_0_09212244" w:ascii="Arial;Bold_9_0_09212244" w:hAnsi="Arial;Bold_9_0_09212244"/>
          <w:color w:val="AD996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D9968"/>
          <w:sz w:val="88"/>
          <w:szCs w:val="88"/>
        </w:rPr>
        <w:t>Ŗţ</w:t>
      </w:r>
      <w:r>
        <w:rPr>
          <w:rFonts w:eastAsia="Arial;Bold_9_0_09212244" w:cs="Arial;Bold_9_0_09212244" w:ascii="Arial;Bold_9_0_09212244" w:hAnsi="Arial;Bold_9_0_09212244"/>
          <w:color w:val="AD9968"/>
          <w:spacing w:val="0"/>
          <w:sz w:val="88"/>
          <w:szCs w:val="88"/>
        </w:rPr>
        <w:t>Ūœşž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96"/>
          <w:szCs w:val="96"/>
        </w:rPr>
        <w:t>Řœžƃ</w:t>
      </w:r>
      <w:r>
        <w:rPr>
          <w:rFonts w:eastAsia="Arial;Bold_9_0_09212244" w:cs="Arial;Bold_9_0_09212244" w:ascii="Arial;Bold_9_0_09212244" w:hAnsi="Arial;Bold_9_0_09212244"/>
          <w:spacing w:val="0"/>
          <w:sz w:val="96"/>
          <w:szCs w:val="96"/>
        </w:rPr>
        <w:t>ż</w:t>
      </w:r>
      <w:r>
        <w:rPr>
          <w:rFonts w:eastAsia="Arial;Bold_9_0_09212244" w:cs="Arial;Bold_9_0_09212244" w:ascii="Arial;Bold_9_0_09212244" w:hAnsi="Arial;Bold_9_0_09212244"/>
          <w:spacing w:val="0"/>
          <w:sz w:val="96"/>
          <w:szCs w:val="96"/>
        </w:rPr>
        <w:t>ŰžŻŒ</w:t>
      </w:r>
      <w:r>
        <w:rPr>
          <w:rFonts w:eastAsia="Arial;Bold_9_0_09212244" w:cs="Arial;Bold_9_0_09212244" w:ascii="Arial;Bold_9_0_09212244" w:hAnsi="Arial;Bold_9_0_09212244"/>
          <w:spacing w:val="0"/>
          <w:sz w:val="96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96"/>
          <w:szCs w:val="96"/>
        </w:rPr>
        <w:t>ŗƆƀŷř</w:t>
      </w:r>
      <w:r>
        <w:rPr>
          <w:rFonts w:eastAsia="Arial;Bold_9_0_09212244" w:cs="Arial;Bold_9_0_09212244" w:ascii="Arial;Bold_9_0_09212244" w:hAnsi="Arial;Bold_9_0_09212244"/>
          <w:sz w:val="96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96"/>
          <w:szCs w:val="96"/>
        </w:rPr>
        <w:t>ſů</w:t>
      </w:r>
      <w:r>
        <w:rPr>
          <w:rFonts w:eastAsia="Arial;Bold_9_0_09212244" w:cs="Arial;Bold_9_0_09212244" w:ascii="Arial;Bold_9_0_09212244" w:hAnsi="Arial;Bold_9_0_09212244"/>
          <w:sz w:val="96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96"/>
          <w:szCs w:val="96"/>
        </w:rPr>
        <w:t>ŗŰŝ</w:t>
      </w:r>
      <w:r>
        <w:rPr>
          <w:rFonts w:eastAsia="Arial;Bold_9_0_09212244" w:cs="Arial;Bold_9_0_09212244" w:ascii="Arial;Bold_9_0_09212244" w:hAnsi="Arial;Bold_9_0_09212244"/>
          <w:sz w:val="96"/>
          <w:szCs w:val="96"/>
        </w:rPr>
        <w:t>Œţž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rame4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5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frame4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3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8"/>
                          <w:rFonts w:ascii="Arial_34_0_09212244" w:hAnsi="Arial_34_0_09212244" w:eastAsia="Arial_34_0_09212244" w:cs="Arial_34_0_09212244"/>
                          <w:color w:val="FFFFFF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1134" w:right="283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" w:name="page3"/>
      <w:bookmarkStart w:id="5" w:name="page3"/>
      <w:bookmarkEnd w:id="5"/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žƃ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ż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Ű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ŝ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Żƃƀ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Źř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ƅų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Ŧ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Ŧ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Ɔ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Ŵ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š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Űž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Ɔŝž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Ŧœş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Źŕŧƃ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ƀ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Ɔ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źŦ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ţ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ž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ƀř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Ɔş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ƅų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Ŧœş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őƆ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ƃ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şũ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Ŧœş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Ɔ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Ŷ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ƌŠ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ƀ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Ź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Ɗ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źƃ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š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ŝŻ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ƃ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Ũ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ũ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ƀ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Ŝ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Űž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ŷ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ū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Ŝ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" name="frame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frame6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8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" name="frame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frame6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6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1134" w:right="567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6" w:name="page4"/>
      <w:bookmarkStart w:id="7" w:name="page4"/>
      <w:bookmarkEnd w:id="7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žƃżŰž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ŝƃŻƃ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ƀ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Źř</w:t>
      </w:r>
      <w:r>
        <w:rPr>
          <w:rFonts w:eastAsia="Arial;Bold_9_0_09212244" w:cs="Arial;Bold_9_0_09212244" w:ascii="Arial;Bold_9_0_09212244" w:hAnsi="Arial;Bold_9_0_09212244"/>
          <w:color w:val="AF9738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ƅų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ŗƆŦœŦō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ŽƆ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Ŵž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Ɖşš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ƘƂ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Ə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Ů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ť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Ş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Ů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ƛ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ţŽ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ƍ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ũƍ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ƎŽ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Ţ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šŽ</w:t>
      </w:r>
      <w:r>
        <w:rPr>
          <w:rFonts w:eastAsia="Arial;Bold_9_0_09212244" w:cs="Arial;Bold_9_0_09212244" w:ascii="Arial;Bold_9_0_09212244" w:hAnsi="Arial;Bold_9_0_09212244"/>
          <w:spacing w:val="0"/>
          <w:sz w:val="72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72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72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72"/>
          <w:szCs w:val="72"/>
        </w:rPr>
        <w:t>Ų</w:t>
      </w:r>
      <w:r>
        <w:rPr>
          <w:rFonts w:eastAsia="Arial;Bold_9_0_09212244" w:cs="Arial;Bold_9_0_09212244" w:ascii="Arial;Bold_9_0_09212244" w:hAnsi="Arial;Bold_9_0_09212244"/>
          <w:spacing w:val="0"/>
          <w:sz w:val="72"/>
          <w:szCs w:val="72"/>
        </w:rPr>
        <w:t>Ɔ</w:t>
      </w:r>
      <w:r>
        <w:rPr>
          <w:rFonts w:eastAsia="Arial;Bold_9_0_09212244" w:cs="Arial;Bold_9_0_09212244" w:ascii="Arial;Bold_9_0_09212244" w:hAnsi="Arial;Bold_9_0_09212244"/>
          <w:sz w:val="72"/>
          <w:szCs w:val="72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72"/>
          <w:szCs w:val="72"/>
        </w:rPr>
        <w:t>Űř</w:t>
      </w:r>
      <w:r>
        <w:rPr>
          <w:rFonts w:eastAsia="Arial;Bold_9_0_09212244" w:cs="Arial;Bold_9_0_09212244" w:ascii="Arial;Bold_9_0_09212244" w:hAnsi="Arial;Bold_9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ƓƋ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ƏƔ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Ɠť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š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ŹƔ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Ɠ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ũŰ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Ɣ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ƓƏƙ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űŭ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Ɣ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Ɠť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şžƍƔ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ƍƔƋžƍƊŞ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Ř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Ţ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Ŷ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Ř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şƙťƔŶ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Ř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ŶƏ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Əşƈ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ų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ƘƏƔ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ƈƊś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Ɖƈ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Ŵš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72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ŠƔ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Ů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ŭ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š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ůƔ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şƒƔƙŮƙƂ</w:t>
      </w:r>
    </w:p>
    <w:p>
      <w:pPr>
        <w:pStyle w:val="Normal"/>
        <w:bidi w:val="0"/>
        <w:spacing w:lineRule="atLeast" w:line="0" w:before="0" w:after="0"/>
        <w:jc w:val="left"/>
        <w:rPr/>
      </w:pPr>
      <w:r>
        <w:rPr>
          <w:rFonts w:eastAsia="Arial_34_0_09212244" w:cs="Arial_34_0_09212244" w:ascii="Arial_34_0_09212244" w:hAnsi="Arial_34_0_09212244"/>
          <w:sz w:val="72"/>
          <w:szCs w:val="72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ŵŞ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Ű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ƅƛ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ŮƔƍƊŞ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ƘŝƔŸƊŞ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Ūų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ƍƊŞ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ŏ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žš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şŹ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Š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Ş</w:t>
      </w:r>
      <w:r>
        <w:rPr>
          <w:rFonts w:eastAsia="Arial;Bold_9_0_09212244" w:cs="Arial;Bold_9_0_09212244" w:ascii="Arial;Bold_9_0_09212244" w:hAnsi="Arial;Bold_9_0_09212244"/>
          <w:spacing w:val="0"/>
          <w:sz w:val="72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72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72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72"/>
          <w:szCs w:val="72"/>
        </w:rPr>
        <w:t>źœŚž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ŝş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ƊŞ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ŢŮŮžťƍƊ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ş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ƊŞƔ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Ə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Ə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ƝŞ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72"/>
          <w:szCs w:val="72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šŶƙƊ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ŤşƍƔƋžƍ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şƙ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Ɗ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Əƈť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Ŷƍ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72"/>
          <w:szCs w:val="72"/>
        </w:rPr>
        <w:t>Ɣ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Źť</w:t>
      </w:r>
      <w:r>
        <w:rPr>
          <w:rFonts w:eastAsia="Arial;Bold_9_0_09212244" w:cs="Arial;Bold_9_0_09212244" w:ascii="Arial;Bold_9_0_09212244" w:hAnsi="Arial;Bold_9_0_09212244"/>
          <w:spacing w:val="0"/>
          <w:sz w:val="72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72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72"/>
          <w:szCs w:val="72"/>
        </w:rPr>
        <w:t>ŗŬşƌž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sz w:val="72"/>
          <w:szCs w:val="72"/>
        </w:rPr>
        <w:t>•</w:t>
      </w:r>
      <w:r>
        <w:rPr>
          <w:rFonts w:eastAsia="Arial_34_0_09212244" w:cs="Arial_34_0_09212244" w:ascii="Arial_34_0_09212244" w:hAnsi="Arial_34_0_09212244"/>
          <w:sz w:val="72"/>
        </w:rPr>
        <w:t xml:space="preserve"> 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I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n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f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o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rm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a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ti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on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 xml:space="preserve"> 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and</w:t>
      </w:r>
      <w:r>
        <w:rPr>
          <w:rFonts w:eastAsia="Arial_34_0_09212244" w:cs="Arial_34_0_09212244" w:ascii="Arial_34_0_09212244" w:hAnsi="Arial_34_0_09212244"/>
          <w:spacing w:val="0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color w:val="FA211C"/>
          <w:sz w:val="72"/>
          <w:szCs w:val="72"/>
        </w:rPr>
        <w:t>Ɵ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ş</w:t>
      </w:r>
      <w:r>
        <w:rPr>
          <w:rFonts w:eastAsia="Arial_34_0_09212244" w:cs="Arial_34_0_09212244" w:ascii="Arial_34_0_09212244" w:hAnsi="Arial_34_0_09212244"/>
          <w:color w:val="FA211C"/>
          <w:sz w:val="72"/>
          <w:szCs w:val="72"/>
        </w:rPr>
        <w:t>Ŷ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color w:val="FA211C"/>
          <w:sz w:val="72"/>
          <w:szCs w:val="72"/>
        </w:rPr>
        <w:t>Ɵ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ŞƔ</w:t>
      </w:r>
      <w:r>
        <w:rPr>
          <w:rFonts w:eastAsia="Arial_34_0_09212244" w:cs="Arial_34_0_09212244" w:ascii="Arial_34_0_09212244" w:hAnsi="Arial_34_0_09212244"/>
          <w:color w:val="FA211C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Ť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şƍƔƋžƍƊŞ</w:t>
      </w:r>
      <w:r>
        <w:rPr>
          <w:rFonts w:eastAsia="Arial_34_0_09212244" w:cs="Arial_34_0_09212244" w:ascii="Arial_34_0_09212244" w:hAnsi="Arial_34_0_09212244"/>
          <w:color w:val="FA211C"/>
          <w:sz w:val="72"/>
        </w:rPr>
        <w:t xml:space="preserve"> 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şƙ</w:t>
      </w:r>
      <w:r>
        <w:rPr>
          <w:rFonts w:eastAsia="Arial_34_0_09212244" w:cs="Arial_34_0_09212244" w:ascii="Arial_34_0_09212244" w:hAnsi="Arial_34_0_09212244"/>
          <w:color w:val="FA211C"/>
          <w:sz w:val="72"/>
          <w:szCs w:val="72"/>
        </w:rPr>
        <w:t>ũ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Ɣ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Ɗ</w:t>
      </w:r>
      <w:r>
        <w:rPr>
          <w:rFonts w:eastAsia="Arial_34_0_09212244" w:cs="Arial_34_0_09212244" w:ascii="Arial_34_0_09212244" w:hAnsi="Arial_34_0_09212244"/>
          <w:color w:val="FA211C"/>
          <w:spacing w:val="0"/>
          <w:sz w:val="72"/>
          <w:szCs w:val="72"/>
        </w:rPr>
        <w:t>ƔƏƈť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Co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mm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un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i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c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a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ti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on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 xml:space="preserve"> 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T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ec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hno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l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o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gy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 xml:space="preserve"> </w:t>
      </w:r>
      <w:r>
        <w:rPr>
          <w:rFonts w:eastAsia="Calibri_7_0_09212244" w:cs="Calibri_7_0_09212244" w:ascii="Calibri_7_0_09212244" w:hAnsi="Calibri_7_0_09212244"/>
          <w:color w:val="FA211C"/>
          <w:sz w:val="72"/>
        </w:rPr>
        <w:t>I</w:t>
      </w:r>
      <w:r>
        <w:rPr>
          <w:rFonts w:eastAsia="Calibri_7_0_09212244" w:cs="Calibri_7_0_09212244" w:ascii="Calibri_7_0_09212244" w:hAnsi="Calibri_7_0_09212244"/>
          <w:color w:val="FA211C"/>
          <w:spacing w:val="0"/>
          <w:sz w:val="72"/>
        </w:rPr>
        <w:t>CT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" name="frame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frame9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1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" name="frame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ame8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9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4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567" w:right="283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8" w:name="page5"/>
      <w:bookmarkStart w:id="9" w:name="page5"/>
      <w:bookmarkEnd w:id="9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žƃżŰž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ŝƃŻƃ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ƀ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Źř</w:t>
      </w:r>
      <w:r>
        <w:rPr>
          <w:rFonts w:eastAsia="Arial;Bold_9_0_09212244" w:cs="Arial;Bold_9_0_09212244" w:ascii="Arial;Bold_9_0_09212244" w:hAnsi="Arial;Bold_9_0_09212244"/>
          <w:color w:val="AF9738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ƅų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ŗƆŦœŦō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ŽƆ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Ŵž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Ə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ŭť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ƋŽ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Ů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ƅ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ţ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ƋƊ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Ɖšşƅ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ƏƔ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Ɠũ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ƒ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0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ŔŦœş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Ų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Ɔ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Űř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0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Ɠ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žƍ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Ɠ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Ɣ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z w:val="60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ŔƃŦœş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Ž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œ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Ŭƀ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Řœ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ƀ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ƃŹž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0"/>
          <w:szCs w:val="60"/>
        </w:rPr>
        <w:t>ţŴ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Ɖ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Ŧƍ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Š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ţų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ƍƋ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ƛ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ƒ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0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0"/>
        </w:rPr>
        <w:t>H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r</w:t>
      </w:r>
      <w:r>
        <w:rPr>
          <w:rFonts w:eastAsia="Calibri;Bold_14_0_09212244" w:cs="Calibri;Bold_14_0_09212244" w:ascii="Calibri;Bold_14_0_09212244" w:hAnsi="Calibri;Bold_14_0_09212244"/>
          <w:sz w:val="60"/>
        </w:rPr>
        <w:t>d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w</w:t>
      </w:r>
      <w:r>
        <w:rPr>
          <w:rFonts w:eastAsia="Calibri;Bold_14_0_09212244" w:cs="Calibri;Bold_14_0_09212244" w:ascii="Calibri;Bold_14_0_09212244" w:hAnsi="Calibri;Bold_14_0_09212244"/>
          <w:sz w:val="60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re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Ř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Œš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ŰžŻŒ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.</w:t>
      </w:r>
      <w:r>
        <w:rPr>
          <w:rFonts w:eastAsia="Arial;Bold_9_0_09212244" w:cs="Arial;Bold_9_0_09212244" w:ascii="Arial;Bold_9_0_09212244" w:hAnsi="Arial;Bold_9_0_09212244"/>
          <w:sz w:val="60"/>
        </w:rPr>
        <w:t>1</w:t>
      </w:r>
      <w:r>
        <w:rPr>
          <w:rFonts w:eastAsia="Arial;Bold_9_0_09212244" w:cs="Arial;Bold_9_0_09212244" w:ascii="Arial;Bold_9_0_09212244" w:hAnsi="Arial;Bold_9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ŭť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Ů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Ţ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ƈŞůƊŞ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žš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Ţ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ř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Ɣ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ť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ţ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ƊƔ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š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ţų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Ƌ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ſ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şƏƔƈ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Ƙƒ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0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0"/>
        </w:rPr>
        <w:t>so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f</w:t>
      </w:r>
      <w:r>
        <w:rPr>
          <w:rFonts w:eastAsia="Calibri;Bold_14_0_09212244" w:cs="Calibri;Bold_14_0_09212244" w:ascii="Calibri;Bold_14_0_09212244" w:hAnsi="Calibri;Bold_14_0_09212244"/>
          <w:sz w:val="60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w</w:t>
      </w:r>
      <w:r>
        <w:rPr>
          <w:rFonts w:eastAsia="Calibri;Bold_14_0_09212244" w:cs="Calibri;Bold_14_0_09212244" w:ascii="Calibri;Bold_14_0_09212244" w:hAnsi="Calibri;Bold_14_0_09212244"/>
          <w:sz w:val="60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re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ŘœƆŝž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0"/>
        </w:rPr>
        <w:t>.</w:t>
      </w:r>
      <w:r>
        <w:rPr>
          <w:rFonts w:eastAsia="Arial;Bold_9_0_09212244" w:cs="Arial;Bold_9_0_09212244" w:ascii="Arial;Bold_9_0_09212244" w:hAnsi="Arial;Bold_9_0_09212244"/>
          <w:sz w:val="60"/>
        </w:rPr>
        <w:t>2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0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Š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žš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ƈ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ť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şƍƙ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žť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ţŽ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ƍ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Ɣ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Ɩ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ƋŽ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Ťşƙ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šƊŞ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ůƙ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Əťš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ƔƍƔ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Ɔƙ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ŭŴŘ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ƌƒ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0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0"/>
        </w:rPr>
        <w:t>us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0"/>
        </w:rPr>
        <w:t>rs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ſ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ƃž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š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ŠřŦ</w:t>
      </w:r>
      <w:r>
        <w:rPr>
          <w:rFonts w:eastAsia="Arial;Bold_9_0_09212244" w:cs="Arial;Bold_9_0_09212244" w:ascii="Arial;Bold_9_0_09212244" w:hAnsi="Arial;Bold_9_0_09212244"/>
          <w:sz w:val="60"/>
          <w:szCs w:val="60"/>
        </w:rPr>
        <w:t>ž</w:t>
      </w:r>
      <w:r>
        <w:rPr>
          <w:rFonts w:eastAsia="Arial;Bold_9_0_09212244" w:cs="Arial;Bold_9_0_09212244" w:ascii="Arial;Bold_9_0_09212244" w:hAnsi="Arial;Bold_9_0_09212244"/>
          <w:spacing w:val="0"/>
          <w:sz w:val="60"/>
          <w:szCs w:val="60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0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0"/>
        </w:rPr>
        <w:t>.</w:t>
      </w:r>
      <w:r>
        <w:rPr>
          <w:rFonts w:eastAsia="Arial;Bold_9_0_09212244" w:cs="Arial;Bold_9_0_09212244" w:ascii="Arial;Bold_9_0_09212244" w:hAnsi="Arial;Bold_9_0_09212244"/>
          <w:sz w:val="60"/>
        </w:rPr>
        <w:t>3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0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Ɠ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ŷ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žš</w:t>
      </w:r>
      <w:r>
        <w:rPr>
          <w:rFonts w:eastAsia="Arial_34_0_09212244" w:cs="Arial_34_0_09212244" w:ascii="Arial_34_0_09212244" w:hAnsi="Arial_34_0_09212244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ƏƟ</w:t>
      </w:r>
      <w:r>
        <w:rPr>
          <w:rFonts w:eastAsia="Arial_34_0_09212244" w:cs="Arial_34_0_09212244" w:ascii="Arial_34_0_09212244" w:hAnsi="Arial_34_0_09212244"/>
          <w:spacing w:val="0"/>
          <w:sz w:val="60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Š</w:t>
      </w:r>
      <w:r>
        <w:rPr>
          <w:rFonts w:eastAsia="Arial_34_0_09212244" w:cs="Arial_34_0_09212244" w:ascii="Arial_34_0_09212244" w:hAnsi="Arial_34_0_09212244"/>
          <w:sz w:val="60"/>
          <w:szCs w:val="60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0"/>
          <w:szCs w:val="60"/>
        </w:rPr>
        <w:t>ƊŞ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5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" name="frame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frame11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4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5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9" name="frame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frame1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2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5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5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5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567" w:right="283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10" w:name="page6"/>
      <w:bookmarkStart w:id="11" w:name="page6"/>
      <w:bookmarkEnd w:id="11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žƃżŰž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ŝƃŻƃ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ƀ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Źř</w:t>
      </w:r>
      <w:r>
        <w:rPr>
          <w:rFonts w:eastAsia="Arial;Bold_9_0_09212244" w:cs="Arial;Bold_9_0_09212244" w:ascii="Arial;Bold_9_0_09212244" w:hAnsi="Arial;Bold_9_0_09212244"/>
          <w:color w:val="AF9738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ƅų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ŗƆŦœŦō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ŽƆ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Ŵž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56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y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e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f</w:t>
      </w:r>
      <w:r>
        <w:rPr>
          <w:rFonts w:eastAsia="Calibri_7_0_09212244" w:cs="Calibri_7_0_09212244" w:ascii="Calibri_7_0_09212244" w:hAnsi="Calibri_7_0_09212244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o</w:t>
      </w: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u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s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z w:val="56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u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ƅƠ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.</w:t>
      </w:r>
      <w:r>
        <w:rPr>
          <w:rFonts w:eastAsia="Arial_34_0_09212244" w:cs="Arial_34_0_09212244" w:ascii="Arial_34_0_09212244" w:hAnsi="Arial_34_0_09212244"/>
          <w:sz w:val="56"/>
        </w:rPr>
        <w:t>1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f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z w:val="56"/>
        </w:rPr>
        <w:t>mes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.</w:t>
      </w:r>
      <w:r>
        <w:rPr>
          <w:rFonts w:eastAsia="Arial_34_0_09212244" w:cs="Arial_34_0_09212244" w:ascii="Arial_34_0_09212244" w:hAnsi="Arial_34_0_09212244"/>
          <w:sz w:val="56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56"/>
        </w:rPr>
        <w:t>M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n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m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Ź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.</w:t>
      </w:r>
      <w:r>
        <w:rPr>
          <w:rFonts w:eastAsia="Arial_34_0_09212244" w:cs="Arial_34_0_09212244" w:ascii="Arial_34_0_09212244" w:hAnsi="Arial_34_0_09212244"/>
          <w:sz w:val="56"/>
        </w:rPr>
        <w:t>3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m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ƀŶƍ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.</w:t>
      </w:r>
      <w:r>
        <w:rPr>
          <w:rFonts w:eastAsia="Arial_34_0_09212244" w:cs="Arial_34_0_09212244" w:ascii="Arial_34_0_09212244" w:hAnsi="Arial_34_0_09212244"/>
          <w:sz w:val="56"/>
        </w:rPr>
        <w:t>4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.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</w:t>
      </w:r>
      <w:r>
        <w:rPr>
          <w:rFonts w:eastAsia="Calibri_7_0_09212244" w:cs="Calibri_7_0_09212244" w:ascii="Calibri_7_0_09212244" w:hAnsi="Calibri_7_0_09212244"/>
          <w:sz w:val="48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onal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u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z w:val="48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s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(</w:t>
      </w:r>
      <w:r>
        <w:rPr>
          <w:rFonts w:eastAsia="Calibri_7_0_09212244" w:cs="Calibri_7_0_09212244" w:ascii="Calibri_7_0_09212244" w:hAnsi="Calibri_7_0_09212244"/>
          <w:sz w:val="48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)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ƙŶ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ŭ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š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</w:rPr>
        <w:tab/>
      </w:r>
      <w:r>
        <w:rPr>
          <w:rFonts w:eastAsia="Arial" w:cs="Arial"/>
          <w:sz w:val="48"/>
        </w:rPr>
        <w:t>-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Ř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.La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p C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u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z w:val="48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Ɣ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ƍū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ƍ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š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" w:cs="Arial"/>
          <w:sz w:val="48"/>
        </w:rPr>
        <w:t>-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Š</w:t>
      </w:r>
      <w:r>
        <w:rPr>
          <w:rFonts w:eastAsia="Arial_34_0_09212244" w:cs="Arial_34_0_09212244" w:ascii="Arial_34_0_09212244" w:hAnsi="Arial_34_0_09212244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</w:rPr>
        <w:t>.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a</w:t>
      </w:r>
      <w:r>
        <w:rPr>
          <w:rFonts w:eastAsia="Calibri_7_0_09212244" w:cs="Calibri_7_0_09212244" w:ascii="Calibri_7_0_09212244" w:hAnsi="Calibri_7_0_09212244"/>
          <w:sz w:val="48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p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Co</w:t>
      </w:r>
      <w:r>
        <w:rPr>
          <w:rFonts w:eastAsia="Calibri_7_0_09212244" w:cs="Calibri_7_0_09212244" w:ascii="Calibri_7_0_09212244" w:hAnsi="Calibri_7_0_09212244"/>
          <w:sz w:val="48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u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z w:val="48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ƙ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š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" w:cs="Arial"/>
          <w:sz w:val="48"/>
        </w:rPr>
        <w:t>-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ŧ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5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6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6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9" name="frame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frame13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39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6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1" name="frame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frame1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37" stroked="f" o:allowincell="f" style="position:absolute;margin-left:0pt;margin-top:0pt;width:0pt;height:0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6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5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5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5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6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5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Ť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ş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>š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ų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>ş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ū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>ƊŞ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Ż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>ŞƔ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Ə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_34_0_09212244" w:hAnsi="Arial_34_0_09212244" w:eastAsia="Arial_34_0_09212244" w:cs="Arial_34_0_09212244"/>
                        </w:rPr>
                        <w:t>Ť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ş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>š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ų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>ş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ū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>ƊŞ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Ż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>ŞƔ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Ə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6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283" w:right="283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12" w:name="page7"/>
      <w:bookmarkStart w:id="13" w:name="page7"/>
      <w:bookmarkEnd w:id="13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H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d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  <w:r>
        <w:rPr>
          <w:rFonts w:eastAsia="Arial;Bold_9_0_09212244" w:cs="Arial;Bold_9_0_09212244" w:ascii="Arial;Bold_9_0_09212244" w:hAnsi="Arial;Bold_9_0_09212244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Œš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Űž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6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" name="frame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frame16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66" stroked="f" o:allowincell="f" style="position:absolute;margin-left:0pt;margin-top:0pt;width:0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8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7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7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" name="frame1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frame16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64" stroked="f" o:allowincell="f" style="position:absolute;margin-left:0pt;margin-top:0pt;width:0pt;height:0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7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6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6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6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7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7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Žœ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Ŭ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ƀ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Ŗš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ş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Žœ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Ŭ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ƀŻ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Ŗš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ş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7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" name="frame1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frame16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62" stroked="f" o:allowincell="f" style="position:absolute;margin-left:0pt;margin-top:0pt;width:0pt;height:0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56"/>
          <w:szCs w:val="56"/>
        </w:rPr>
        <w:t>ŰŮ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Ŷƍ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ůƂ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Əƍ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Ƃ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ŮŽ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ƑƊ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Ů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ƏŶ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ƎŽ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šŽ</w:t>
      </w:r>
      <w:r>
        <w:rPr>
          <w:rFonts w:eastAsia="Arial;Bold_9_0_09212244" w:cs="Arial;Bold_9_0_09212244" w:ascii="Arial;Bold_9_0_09212244" w:hAnsi="Arial;Bold_9_0_09212244"/>
          <w:spacing w:val="0"/>
          <w:sz w:val="56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56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S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y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s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em</w:t>
      </w:r>
      <w:r>
        <w:rPr>
          <w:rFonts w:eastAsia="Calibri;Bold_14_0_09212244" w:cs="Calibri;Bold_14_0_09212244" w:ascii="Calibri;Bold_14_0_09212244" w:hAnsi="Calibri;Bold_14_0_09212244"/>
          <w:sz w:val="56"/>
        </w:rPr>
        <w:t xml:space="preserve"> U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n</w:t>
      </w:r>
      <w:r>
        <w:rPr>
          <w:rFonts w:eastAsia="Calibri;Bold_14_0_09212244" w:cs="Calibri;Bold_14_0_09212244" w:ascii="Calibri;Bold_14_0_09212244" w:hAnsi="Calibri;Bold_14_0_09212244"/>
          <w:sz w:val="56"/>
        </w:rPr>
        <w:t>it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56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ƓƏƍ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ƈťƙ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ť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ƛ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ŶşƏž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ƖƋŽ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Ɨ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ƙ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ƀŶ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ŝ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Ÿ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y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z w:val="48"/>
        </w:rPr>
        <w:t>e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z w:val="48"/>
        </w:rPr>
        <w:t>B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a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d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źƏ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ţū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ƔƊ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ƔŘ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z w:val="48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h</w:t>
      </w:r>
      <w:r>
        <w:rPr>
          <w:rFonts w:eastAsia="Calibri_7_0_09212244" w:cs="Calibri_7_0_09212244" w:ascii="Calibri_7_0_09212244" w:hAnsi="Calibri_7_0_09212244"/>
          <w:sz w:val="48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boa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d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ƌƛ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ţūƔ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Ƌ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48"/>
        </w:rPr>
        <w:t>Me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y</w:t>
      </w:r>
      <w:r>
        <w:rPr>
          <w:rFonts w:eastAsia="Arial_34_0_09212244" w:cs="Arial_34_0_09212244" w:ascii="Arial_34_0_09212244" w:hAnsi="Arial_34_0_09212244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Ţ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ƈŞů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w</w:t>
      </w:r>
      <w:r>
        <w:rPr>
          <w:rFonts w:eastAsia="Calibri_7_0_09212244" w:cs="Calibri_7_0_09212244" w:ascii="Calibri_7_0_09212244" w:hAnsi="Calibri_7_0_09212244"/>
          <w:sz w:val="48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z w:val="48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upp</w:t>
      </w:r>
      <w:r>
        <w:rPr>
          <w:rFonts w:eastAsia="Calibri_7_0_09212244" w:cs="Calibri_7_0_09212244" w:ascii="Calibri_7_0_09212244" w:hAnsi="Calibri_7_0_09212244"/>
          <w:sz w:val="48"/>
        </w:rPr>
        <w:t>ly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ţ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Ź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ŮŶƍ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  <w:r>
        <w:rPr>
          <w:rFonts w:eastAsia="Arial_34_0_09212244" w:cs="Arial_34_0_09212244" w:ascii="Arial_34_0_09212244" w:hAnsi="Arial_34_0_09212244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rt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ů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Əƍ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ƔŘ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Ųš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ƔƆ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E</w:t>
      </w:r>
      <w:r>
        <w:rPr>
          <w:rFonts w:eastAsia="Calibri_7_0_09212244" w:cs="Calibri_7_0_09212244" w:ascii="Calibri_7_0_09212244" w:hAnsi="Calibri_7_0_09212244"/>
          <w:sz w:val="48"/>
        </w:rPr>
        <w:t>x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pans</w:t>
      </w:r>
      <w:r>
        <w:rPr>
          <w:rFonts w:eastAsia="Calibri_7_0_09212244" w:cs="Calibri_7_0_09212244" w:ascii="Calibri_7_0_09212244" w:hAnsi="Calibri_7_0_09212244"/>
          <w:sz w:val="48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n S</w:t>
      </w:r>
      <w:r>
        <w:rPr>
          <w:rFonts w:eastAsia="Calibri_7_0_09212244" w:cs="Calibri_7_0_09212244" w:ascii="Calibri_7_0_09212244" w:hAnsi="Calibri_7_0_09212244"/>
          <w:sz w:val="48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t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ţž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Ɣť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Ɣ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ƆŦ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  <w:r>
        <w:rPr>
          <w:rFonts w:eastAsia="Arial_34_0_09212244" w:cs="Arial_34_0_09212244" w:ascii="Arial_34_0_09212244" w:hAnsi="Arial_34_0_09212244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D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e</w:t>
      </w:r>
      <w:r>
        <w:rPr>
          <w:rFonts w:eastAsia="Calibri_7_0_09212244" w:cs="Calibri_7_0_09212244" w:ascii="Calibri_7_0_09212244" w:hAnsi="Calibri_7_0_09212244"/>
          <w:sz w:val="48"/>
        </w:rPr>
        <w:t>vic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z w:val="48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n</w:t>
      </w:r>
      <w:r>
        <w:rPr>
          <w:rFonts w:eastAsia="Calibri_7_0_09212244" w:cs="Calibri_7_0_09212244" w:ascii="Calibri_7_0_09212244" w:hAnsi="Calibri_7_0_09212244"/>
          <w:sz w:val="48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ll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Ţ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Ɠ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ũƛŞ</w:t>
      </w:r>
      <w:r>
        <w:rPr>
          <w:rFonts w:eastAsia="Arial_34_0_09212244" w:cs="Arial_34_0_09212244" w:ascii="Arial_34_0_09212244" w:hAnsi="Arial_34_0_09212244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Ť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ƈ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ťƍ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D</w:t>
      </w:r>
      <w:r>
        <w:rPr>
          <w:rFonts w:eastAsia="Calibri_7_0_09212244" w:cs="Calibri_7_0_09212244" w:ascii="Calibri_7_0_09212244" w:hAnsi="Calibri_7_0_09212244"/>
          <w:sz w:val="48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k D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r</w:t>
      </w:r>
      <w:r>
        <w:rPr>
          <w:rFonts w:eastAsia="Calibri_7_0_09212244" w:cs="Calibri_7_0_09212244" w:ascii="Calibri_7_0_09212244" w:hAnsi="Calibri_7_0_09212244"/>
          <w:sz w:val="48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v</w:t>
      </w:r>
      <w:r>
        <w:rPr>
          <w:rFonts w:eastAsia="Calibri_7_0_09212244" w:cs="Calibri_7_0_09212244" w:ascii="Calibri_7_0_09212244" w:hAnsi="Calibri_7_0_09212244"/>
          <w:sz w:val="48"/>
        </w:rPr>
        <w:t>e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ŵ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Űƅ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ƛ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Ť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Ơ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ƀ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Ŵƍ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  <w:r>
        <w:rPr>
          <w:rFonts w:eastAsia="Arial_34_0_09212244" w:cs="Arial_34_0_09212244" w:ascii="Arial_34_0_09212244" w:hAnsi="Arial_34_0_09212244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z w:val="48"/>
        </w:rPr>
        <w:t>he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y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t</w:t>
      </w:r>
      <w:r>
        <w:rPr>
          <w:rFonts w:eastAsia="Calibri_7_0_09212244" w:cs="Calibri_7_0_09212244" w:ascii="Calibri_7_0_09212244" w:hAnsi="Calibri_7_0_09212244"/>
          <w:sz w:val="48"/>
        </w:rPr>
        <w:t>em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o</w:t>
      </w:r>
      <w:r>
        <w:rPr>
          <w:rFonts w:eastAsia="Calibri_7_0_09212244" w:cs="Calibri_7_0_09212244" w:ascii="Calibri_7_0_09212244" w:hAnsi="Calibri_7_0_09212244"/>
          <w:sz w:val="48"/>
        </w:rPr>
        <w:t>ck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ƏƊ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ţŽ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ų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48"/>
        </w:rPr>
        <w:t>LED D</w:t>
      </w:r>
      <w:r>
        <w:rPr>
          <w:rFonts w:eastAsia="Calibri_7_0_09212244" w:cs="Calibri_7_0_09212244" w:ascii="Calibri_7_0_09212244" w:hAnsi="Calibri_7_0_09212244"/>
          <w:sz w:val="48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sp</w:t>
      </w:r>
      <w:r>
        <w:rPr>
          <w:rFonts w:eastAsia="Calibri_7_0_09212244" w:cs="Calibri_7_0_09212244" w:ascii="Calibri_7_0_09212244" w:hAnsi="Calibri_7_0_09212244"/>
          <w:sz w:val="48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48"/>
        </w:rPr>
        <w:t>ys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48"/>
          <w:szCs w:val="48"/>
        </w:rPr>
        <w:t>Ÿ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ƛŞ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283" w:right="283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14" w:name="page8"/>
      <w:bookmarkStart w:id="15" w:name="page8"/>
      <w:bookmarkEnd w:id="15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H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d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Š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z w:val="64"/>
        </w:rPr>
        <w:t>C</w:t>
      </w:r>
      <w:r>
        <w:rPr>
          <w:rFonts w:eastAsia="Arial" w:cs="Arial"/>
          <w:b/>
          <w:sz w:val="64"/>
        </w:rPr>
        <w:t>e</w:t>
      </w:r>
      <w:r>
        <w:rPr>
          <w:rFonts w:eastAsia="Arial" w:cs="Arial"/>
          <w:b/>
          <w:spacing w:val="0"/>
          <w:sz w:val="64"/>
        </w:rPr>
        <w:t>n</w:t>
      </w:r>
      <w:r>
        <w:rPr>
          <w:rFonts w:eastAsia="Arial" w:cs="Arial"/>
          <w:b/>
          <w:spacing w:val="0"/>
          <w:sz w:val="64"/>
        </w:rPr>
        <w:t>t</w:t>
      </w:r>
      <w:r>
        <w:rPr>
          <w:rFonts w:eastAsia="Arial" w:cs="Arial"/>
          <w:b/>
          <w:sz w:val="64"/>
        </w:rPr>
        <w:t>ral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pacing w:val="0"/>
          <w:sz w:val="64"/>
        </w:rPr>
        <w:t>P</w:t>
      </w:r>
      <w:r>
        <w:rPr>
          <w:rFonts w:eastAsia="Arial" w:cs="Arial"/>
          <w:b/>
          <w:sz w:val="64"/>
        </w:rPr>
        <w:t>roc</w:t>
      </w:r>
      <w:r>
        <w:rPr>
          <w:rFonts w:eastAsia="Arial" w:cs="Arial"/>
          <w:b/>
          <w:spacing w:val="0"/>
          <w:sz w:val="64"/>
        </w:rPr>
        <w:t>e</w:t>
      </w:r>
      <w:r>
        <w:rPr>
          <w:rFonts w:eastAsia="Arial" w:cs="Arial"/>
          <w:b/>
          <w:sz w:val="64"/>
        </w:rPr>
        <w:t>s</w:t>
      </w:r>
      <w:r>
        <w:rPr>
          <w:rFonts w:eastAsia="Arial" w:cs="Arial"/>
          <w:b/>
          <w:spacing w:val="0"/>
          <w:sz w:val="64"/>
        </w:rPr>
        <w:t>s</w:t>
      </w:r>
      <w:r>
        <w:rPr>
          <w:rFonts w:eastAsia="Arial" w:cs="Arial"/>
          <w:b/>
          <w:sz w:val="64"/>
        </w:rPr>
        <w:t>ing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z w:val="64"/>
        </w:rPr>
        <w:t>U</w:t>
      </w:r>
      <w:r>
        <w:rPr>
          <w:rFonts w:eastAsia="Arial" w:cs="Arial"/>
          <w:b/>
          <w:spacing w:val="0"/>
          <w:sz w:val="64"/>
        </w:rPr>
        <w:t>nit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ð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Ő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ì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ôŏ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ŋŖ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öŒ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Š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ã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Ŏ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Ş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ì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ö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Ŋ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õ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Řş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Ō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íŒŉŐ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ĄŞŕ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Ćŕ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ŋ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Ŝ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éŒŞŜì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ĆŞ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ā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ŜŇŌŌ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.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MIPS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ŋţş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ō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Ŝ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ŉŊ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ï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ŉţŝ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Ş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Ŗ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Ć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ŧ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ŞŊ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ŉšŌ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ŕ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öŒ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ø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ŚŌ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ð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ŢţŚ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í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ũ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ø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ţŚŎ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Ŏ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spacing w:val="0"/>
          <w:sz w:val="64"/>
        </w:rPr>
        <w:t>R</w:t>
      </w:r>
      <w:r>
        <w:rPr>
          <w:rFonts w:eastAsia="Arial" w:cs="Arial"/>
          <w:b/>
          <w:sz w:val="64"/>
        </w:rPr>
        <w:t>e</w:t>
      </w:r>
      <w:r>
        <w:rPr>
          <w:rFonts w:eastAsia="Arial" w:cs="Arial"/>
          <w:b/>
          <w:spacing w:val="0"/>
          <w:sz w:val="64"/>
        </w:rPr>
        <w:t>g</w:t>
      </w:r>
      <w:r>
        <w:rPr>
          <w:rFonts w:eastAsia="Arial" w:cs="Arial"/>
          <w:b/>
          <w:sz w:val="64"/>
        </w:rPr>
        <w:t>i</w:t>
      </w:r>
      <w:r>
        <w:rPr>
          <w:rFonts w:eastAsia="Arial" w:cs="Arial"/>
          <w:b/>
          <w:spacing w:val="0"/>
          <w:sz w:val="64"/>
        </w:rPr>
        <w:t>s</w:t>
      </w:r>
      <w:r>
        <w:rPr>
          <w:rFonts w:eastAsia="Arial" w:cs="Arial"/>
          <w:b/>
          <w:sz w:val="64"/>
        </w:rPr>
        <w:t>ters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ï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ŧ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ŏŒŞ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ö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Ŏ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Arithmet</w:t>
      </w:r>
      <w:r>
        <w:rPr>
          <w:rFonts w:eastAsia="Arial" w:cs="Arial"/>
          <w:b/>
          <w:spacing w:val="0"/>
          <w:sz w:val="64"/>
        </w:rPr>
        <w:t>ic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a</w:t>
      </w:r>
      <w:r>
        <w:rPr>
          <w:rFonts w:eastAsia="Arial" w:cs="Arial"/>
          <w:b/>
          <w:spacing w:val="0"/>
          <w:sz w:val="64"/>
        </w:rPr>
        <w:t>nd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L</w:t>
      </w:r>
      <w:r>
        <w:rPr>
          <w:rFonts w:eastAsia="Arial" w:cs="Arial"/>
          <w:b/>
          <w:spacing w:val="0"/>
          <w:sz w:val="64"/>
        </w:rPr>
        <w:t>o</w:t>
      </w:r>
      <w:r>
        <w:rPr>
          <w:rFonts w:eastAsia="Arial" w:cs="Arial"/>
          <w:b/>
          <w:sz w:val="64"/>
        </w:rPr>
        <w:t>gic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Unit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ĂüşŞŜ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ì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í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Œ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Ő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ô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ŐĈ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ş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ý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í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Ō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ŌŢţŚš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ð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ŢŚ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î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ő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ţŚšŋ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Ŏ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Co</w:t>
      </w:r>
      <w:r>
        <w:rPr>
          <w:rFonts w:eastAsia="Arial" w:cs="Arial"/>
          <w:b/>
          <w:spacing w:val="0"/>
          <w:sz w:val="64"/>
        </w:rPr>
        <w:t>n</w:t>
      </w:r>
      <w:r>
        <w:rPr>
          <w:rFonts w:eastAsia="Arial" w:cs="Arial"/>
          <w:b/>
          <w:sz w:val="64"/>
        </w:rPr>
        <w:t>tr</w:t>
      </w:r>
      <w:r>
        <w:rPr>
          <w:rFonts w:eastAsia="Arial" w:cs="Arial"/>
          <w:b/>
          <w:spacing w:val="0"/>
          <w:sz w:val="64"/>
        </w:rPr>
        <w:t>ol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Un</w:t>
      </w:r>
      <w:r>
        <w:rPr>
          <w:rFonts w:eastAsia="Arial" w:cs="Arial"/>
          <w:b/>
          <w:spacing w:val="0"/>
          <w:sz w:val="64"/>
        </w:rPr>
        <w:t>it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ą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ś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ŐŌ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ô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ŐĈ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sz w:val="64"/>
        </w:rPr>
        <w:t>Bus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Ş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Ť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ŧŢ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Ō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ş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ï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ö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ć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Ō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íĉ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9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7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8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" name="frame1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frame19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7" stroked="f" o:allowincell="f" style="position:absolute;margin-left:0pt;margin-top:0pt;width:0pt;height:0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8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" name="frame1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frame19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5" stroked="f" o:allowincell="f" style="position:absolute;margin-left:0pt;margin-top:0pt;width:0pt;height:0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9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7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8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7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8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8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îô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Ő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îô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Ő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8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ŋŏŜŉŖŞŜ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ŋŏŜŉŖŞŜ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8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ŋţ</w:t>
                            </w:r>
                            <w:r>
                              <w:rPr>
                                <w:sz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÷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ś</w:t>
                            </w:r>
                            <w:r>
                              <w:rPr>
                                <w:sz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ö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Simplified Arabic_66_0_09212250" w:hAnsi="Simplified Arabic_66_0_09212250" w:eastAsia="Simplified Arabic_66_0_09212250" w:cs="Simplified Arabic_66_0_09212250"/>
                              </w:rPr>
                              <w:t>ŞŜ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ŋţ</w:t>
                      </w:r>
                      <w:r>
                        <w:rPr>
                          <w:sz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÷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ś</w:t>
                      </w:r>
                      <w:r>
                        <w:rPr>
                          <w:sz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ö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Simplified Arabic_66_0_09212250" w:hAnsi="Simplified Arabic_66_0_09212250" w:eastAsia="Simplified Arabic_66_0_09212250" w:cs="Simplified Arabic_66_0_09212250"/>
                        </w:rPr>
                        <w:t>ŞŜ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8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8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Œš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Űž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Œš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Űž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sectPr>
          <w:type w:val="nextPage"/>
          <w:pgSz w:w="15598" w:h="10799"/>
          <w:pgMar w:left="850" w:right="283" w:gutter="0" w:header="0" w:top="283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16" w:name="page9"/>
      <w:bookmarkStart w:id="17" w:name="page9"/>
      <w:bookmarkEnd w:id="17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Œš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Űž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ï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şŉţŊŝŜ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ï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ř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éŞ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Ć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÷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őŌ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ŋţŒţ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ň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ö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ï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ì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ö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ś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ìõ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Ŝì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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Ŏ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ăý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ţ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í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î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ïõ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ć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ç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øő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ť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Regi</w:t>
      </w:r>
      <w:r>
        <w:rPr>
          <w:rFonts w:eastAsia="Arial" w:cs="Arial"/>
          <w:b/>
          <w:spacing w:val="0"/>
          <w:sz w:val="64"/>
        </w:rPr>
        <w:t>s</w:t>
      </w:r>
      <w:r>
        <w:rPr>
          <w:rFonts w:eastAsia="Arial" w:cs="Arial"/>
          <w:b/>
          <w:spacing w:val="0"/>
          <w:sz w:val="64"/>
        </w:rPr>
        <w:t>t</w:t>
      </w:r>
      <w:r>
        <w:rPr>
          <w:rFonts w:eastAsia="Arial" w:cs="Arial"/>
          <w:b/>
          <w:spacing w:val="0"/>
          <w:sz w:val="64"/>
        </w:rPr>
        <w:t>e</w:t>
      </w:r>
      <w:r>
        <w:rPr>
          <w:rFonts w:eastAsia="Arial" w:cs="Arial"/>
          <w:b/>
          <w:sz w:val="64"/>
        </w:rPr>
        <w:t>rs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ïŧŏŒŞŜì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Ő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šö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Ŧ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ïõ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ťö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Ŏ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Ś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í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Ō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øœŎ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ï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Ōř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z w:val="64"/>
        </w:rPr>
        <w:t>R</w:t>
      </w:r>
      <w:r>
        <w:rPr>
          <w:rFonts w:eastAsia="Arial" w:cs="Arial"/>
          <w:b/>
          <w:sz w:val="64"/>
        </w:rPr>
        <w:t>a</w:t>
      </w:r>
      <w:r>
        <w:rPr>
          <w:rFonts w:eastAsia="Arial" w:cs="Arial"/>
          <w:b/>
          <w:spacing w:val="0"/>
          <w:sz w:val="64"/>
        </w:rPr>
        <w:t>n</w:t>
      </w:r>
      <w:r>
        <w:rPr>
          <w:rFonts w:eastAsia="Arial" w:cs="Arial"/>
          <w:b/>
          <w:spacing w:val="0"/>
          <w:sz w:val="64"/>
        </w:rPr>
        <w:t>d</w:t>
      </w:r>
      <w:r>
        <w:rPr>
          <w:rFonts w:eastAsia="Arial" w:cs="Arial"/>
          <w:b/>
          <w:sz w:val="64"/>
        </w:rPr>
        <w:t>om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z w:val="64"/>
        </w:rPr>
        <w:t>A</w:t>
      </w:r>
      <w:r>
        <w:rPr>
          <w:rFonts w:eastAsia="Arial" w:cs="Arial"/>
          <w:b/>
          <w:spacing w:val="0"/>
          <w:sz w:val="64"/>
        </w:rPr>
        <w:t>ccess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pacing w:val="0"/>
          <w:sz w:val="64"/>
        </w:rPr>
        <w:t>M</w:t>
      </w:r>
      <w:r>
        <w:rPr>
          <w:rFonts w:eastAsia="Arial" w:cs="Arial"/>
          <w:b/>
          <w:sz w:val="64"/>
        </w:rPr>
        <w:t>e</w:t>
      </w:r>
      <w:r>
        <w:rPr>
          <w:rFonts w:eastAsia="Arial" w:cs="Arial"/>
          <w:b/>
          <w:spacing w:val="0"/>
          <w:sz w:val="64"/>
        </w:rPr>
        <w:t>m</w:t>
      </w:r>
      <w:r>
        <w:rPr>
          <w:rFonts w:eastAsia="Arial" w:cs="Arial"/>
          <w:b/>
          <w:sz w:val="64"/>
        </w:rPr>
        <w:t>ory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Ţň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œ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Ŗ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ĄĈ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Ŕ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Ĉ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ö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ś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ìõ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Ŧ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ø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î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ĆŬ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Ţ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ù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ś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64"/>
          <w:szCs w:val="64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64"/>
          <w:szCs w:val="64"/>
        </w:rPr>
        <w:t>ŎŠšë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÷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ćř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ŦŎ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Ō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ũšŋ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ŦũŢ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ţŚ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Ő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í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Ōš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ũŎ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ÿ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>ý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ş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Ť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õŤ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Ŧ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>ø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ţ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ðŋŤŋũŌ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>õ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ş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ŝ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>ñ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ũŒ</w:t>
      </w:r>
      <w:r>
        <w:rPr>
          <w:rFonts w:eastAsia="Arial" w:cs="Arial"/>
          <w:spacing w:val="0"/>
          <w:sz w:val="56"/>
        </w:rPr>
        <w:t xml:space="preserve"> </w:t>
      </w:r>
      <w:r>
        <w:rPr>
          <w:rFonts w:eastAsia="Arial" w:cs="Arial"/>
          <w:color w:val="FF0000"/>
          <w:spacing w:val="0"/>
          <w:sz w:val="56"/>
        </w:rPr>
        <w:t>V</w:t>
      </w:r>
      <w:r>
        <w:rPr>
          <w:rFonts w:eastAsia="Arial" w:cs="Arial"/>
          <w:color w:val="FF0000"/>
          <w:sz w:val="56"/>
        </w:rPr>
        <w:t>o</w:t>
      </w:r>
      <w:r>
        <w:rPr>
          <w:rFonts w:eastAsia="Arial" w:cs="Arial"/>
          <w:color w:val="FF0000"/>
          <w:spacing w:val="0"/>
          <w:sz w:val="56"/>
        </w:rPr>
        <w:t>l</w:t>
      </w:r>
      <w:r>
        <w:rPr>
          <w:rFonts w:eastAsia="Arial" w:cs="Arial"/>
          <w:color w:val="FF0000"/>
          <w:sz w:val="56"/>
        </w:rPr>
        <w:t>at</w:t>
      </w:r>
      <w:r>
        <w:rPr>
          <w:rFonts w:eastAsia="Arial" w:cs="Arial"/>
          <w:color w:val="FF0000"/>
          <w:spacing w:val="0"/>
          <w:sz w:val="56"/>
        </w:rPr>
        <w:t>i</w:t>
      </w:r>
      <w:r>
        <w:rPr>
          <w:rFonts w:eastAsia="Arial" w:cs="Arial"/>
          <w:color w:val="FF0000"/>
          <w:sz w:val="56"/>
        </w:rPr>
        <w:t>le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z w:val="56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56"/>
          <w:szCs w:val="56"/>
        </w:rPr>
        <w:t>ũŋ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56"/>
        </w:rPr>
        <w:t>ý</w:t>
      </w:r>
      <w:r>
        <w:rPr>
          <w:rFonts w:eastAsia="Simplified Arabic_76_0_09212250" w:cs="Simplified Arabic_76_0_09212250" w:ascii="Simplified Arabic_76_0_09212250" w:hAnsi="Simplified Arabic_76_0_09212250"/>
          <w:color w:val="FF0000"/>
          <w:spacing w:val="0"/>
          <w:sz w:val="56"/>
          <w:szCs w:val="56"/>
        </w:rPr>
        <w:t>Ŏ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Ŧ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Ŏ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ø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ũţ</w:t>
      </w:r>
      <w:r>
        <w:rPr>
          <w:rFonts w:eastAsia="Symbol_71_0_09212250" w:cs="Symbol_71_0_09212250" w:ascii="Symbol_71_0_09212250" w:hAnsi="Symbol_71_0_09212250"/>
          <w:spacing w:val="0"/>
          <w:sz w:val="56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56"/>
          <w:szCs w:val="56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ŦŤ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ŨŊ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ŦŠší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Ċ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Ō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ũţť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Ŧ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ő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Œ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Ŧ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ř</w:t>
      </w:r>
      <w:r>
        <w:rPr>
          <w:rFonts w:eastAsia="Simplified Arabic_76_0_09212250" w:cs="Simplified Arabic_76_0_09212250" w:ascii="Simplified Arabic_76_0_09212250" w:hAnsi="Simplified Arabic_76_0_09212250"/>
          <w:sz w:val="56"/>
          <w:szCs w:val="56"/>
        </w:rPr>
        <w:t>÷Ŕ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Ąšö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î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ç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>íõè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ũŏŠ</w:t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í</w:t>
      </w:r>
      <w:r>
        <w:rPr>
          <w:rFonts w:eastAsia="Simplified Arabic_76_0_09212250" w:cs="Simplified Arabic_76_0_09212250" w:ascii="Simplified Arabic_76_0_09212250" w:hAnsi="Simplified Arabic_76_0_09212250"/>
        </w:rPr>
        <w:tab/>
      </w:r>
      <w:r>
        <w:rPr>
          <w:rFonts w:eastAsia="Simplified Arabic_76_0_09212250" w:cs="Simplified Arabic_76_0_09212250" w:ascii="Simplified Arabic_76_0_09212250" w:hAnsi="Simplified Arabic_76_0_09212250"/>
          <w:sz w:val="56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56"/>
          <w:szCs w:val="56"/>
        </w:rPr>
        <w:t>êŎ</w:t>
      </w:r>
      <w:r>
        <w:rPr>
          <w:rFonts w:eastAsia="Symbol_71_0_09212250" w:cs="Symbol_71_0_09212250" w:ascii="Symbol_71_0_09212250" w:hAnsi="Symbol_71_0_09212250"/>
          <w:spacing w:val="0"/>
          <w:sz w:val="56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56"/>
          <w:szCs w:val="56"/>
        </w:rPr>
        <w:t>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9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" name="frame2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frame22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20" stroked="f" o:allowincell="f" style="position:absolute;margin-left:0pt;margin-top:0pt;width:0pt;height:0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1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9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9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" name="frame2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frame21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8" stroked="f" o:allowincell="f" style="position:absolute;margin-left:0pt;margin-top:0pt;width:0pt;height:0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0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9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9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9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9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9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18" w:name="page10"/>
      <w:bookmarkStart w:id="19" w:name="page10"/>
      <w:bookmarkEnd w:id="19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H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d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ï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ö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Ŗ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ù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ŝ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Ŧš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Ca</w:t>
      </w:r>
      <w:r>
        <w:rPr>
          <w:rFonts w:eastAsia="Arial" w:cs="Arial"/>
          <w:b/>
          <w:spacing w:val="0"/>
          <w:sz w:val="64"/>
        </w:rPr>
        <w:t>c</w:t>
      </w:r>
      <w:r>
        <w:rPr>
          <w:rFonts w:eastAsia="Arial" w:cs="Arial"/>
          <w:b/>
          <w:spacing w:val="0"/>
          <w:sz w:val="64"/>
        </w:rPr>
        <w:t>he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M</w:t>
      </w:r>
      <w:r>
        <w:rPr>
          <w:rFonts w:eastAsia="Arial" w:cs="Arial"/>
          <w:b/>
          <w:spacing w:val="0"/>
          <w:sz w:val="64"/>
        </w:rPr>
        <w:t>e</w:t>
      </w:r>
      <w:r>
        <w:rPr>
          <w:rFonts w:eastAsia="Arial" w:cs="Arial"/>
          <w:b/>
          <w:sz w:val="64"/>
        </w:rPr>
        <w:t>mory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Ň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Ŋ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ő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Ş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ö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ś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ìõ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Ŝì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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ï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ö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ý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Ŕ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ŦŤ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śŖ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í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ÿ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÷Ŕ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Ŧ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Ś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Ŗ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ší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ñ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î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ţ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÷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ø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ő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ŋŚţ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ïõ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Ś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Ŗ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š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ţŦ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ř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÷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Ō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ð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ŝ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ť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ť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: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z w:val="64"/>
        </w:rPr>
        <w:t>R</w:t>
      </w:r>
      <w:r>
        <w:rPr>
          <w:rFonts w:eastAsia="Arial" w:cs="Arial"/>
          <w:b/>
          <w:spacing w:val="0"/>
          <w:sz w:val="64"/>
        </w:rPr>
        <w:t>ead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z w:val="64"/>
        </w:rPr>
        <w:t>O</w:t>
      </w:r>
      <w:r>
        <w:rPr>
          <w:rFonts w:eastAsia="Arial" w:cs="Arial"/>
          <w:b/>
          <w:spacing w:val="0"/>
          <w:sz w:val="64"/>
        </w:rPr>
        <w:t>n</w:t>
      </w:r>
      <w:r>
        <w:rPr>
          <w:rFonts w:eastAsia="Arial" w:cs="Arial"/>
          <w:b/>
          <w:sz w:val="64"/>
        </w:rPr>
        <w:t>ly</w:t>
      </w:r>
      <w:r>
        <w:rPr>
          <w:rFonts w:eastAsia="Arial" w:cs="Arial"/>
          <w:b/>
          <w:spacing w:val="0"/>
          <w:sz w:val="64"/>
        </w:rPr>
        <w:t xml:space="preserve"> </w:t>
      </w:r>
      <w:r>
        <w:rPr>
          <w:rFonts w:eastAsia="Arial" w:cs="Arial"/>
          <w:b/>
          <w:color w:val="FF0000"/>
          <w:spacing w:val="0"/>
          <w:sz w:val="64"/>
        </w:rPr>
        <w:t>M</w:t>
      </w:r>
      <w:r>
        <w:rPr>
          <w:rFonts w:eastAsia="Arial" w:cs="Arial"/>
          <w:b/>
          <w:sz w:val="64"/>
        </w:rPr>
        <w:t>e</w:t>
      </w:r>
      <w:r>
        <w:rPr>
          <w:rFonts w:eastAsia="Arial" w:cs="Arial"/>
          <w:b/>
          <w:spacing w:val="0"/>
          <w:sz w:val="64"/>
        </w:rPr>
        <w:t>m</w:t>
      </w:r>
      <w:r>
        <w:rPr>
          <w:rFonts w:eastAsia="Arial" w:cs="Arial"/>
          <w:b/>
          <w:sz w:val="64"/>
        </w:rPr>
        <w:t>ory</w:t>
      </w:r>
      <w:r>
        <w:rPr>
          <w:rFonts w:eastAsia="Arial" w:cs="Arial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" w:cs="Arial"/>
          <w:b/>
          <w:sz w:val="64"/>
        </w:rPr>
        <w:t>ROM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üŚŗ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æ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>ì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ö</w:t>
      </w:r>
      <w:r>
        <w:rPr>
          <w:rFonts w:eastAsia="Simplified Arabic_66_0_09212250" w:cs="Simplified Arabic_66_0_09212250" w:ascii="Simplified Arabic_66_0_09212250" w:hAnsi="Simplified Arabic_66_0_09212250"/>
          <w:sz w:val="64"/>
          <w:szCs w:val="64"/>
        </w:rPr>
        <w:t>Ś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Ŝì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</w:rPr>
        <w:t xml:space="preserve"> 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îö</w:t>
      </w:r>
      <w:r>
        <w:rPr>
          <w:rFonts w:eastAsia="Simplified Arabic_66_0_09212250" w:cs="Simplified Arabic_66_0_09212250" w:ascii="Simplified Arabic_66_0_09212250" w:hAnsi="Simplified Arabic_66_0_09212250"/>
          <w:spacing w:val="0"/>
          <w:sz w:val="64"/>
          <w:szCs w:val="64"/>
        </w:rPr>
        <w:t>ś</w:t>
      </w:r>
      <w:r>
        <w:rPr>
          <w:rFonts w:eastAsia="Simplified Arabic_66_0_09212250" w:cs="Simplified Arabic_66_0_09212250" w:ascii="Simplified Arabic_66_0_09212250" w:hAnsi="Simplified Arabic_66_0_09212250"/>
          <w:sz w:val="64"/>
        </w:rPr>
        <w:t>ìõ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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î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þ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Ŝ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ţŗŎ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Ŗ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ŋ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÷ŕ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Š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üŦ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Ť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Ŕ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>î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Œ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Ś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őš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øű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ðŋũ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ő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ţ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÷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Ō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ŧŢř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ċ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ĉ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ŒŎ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ť</w:t>
      </w:r>
      <w:r>
        <w:rPr>
          <w:rFonts w:eastAsia="Symbol_71_0_09212250" w:cs="Symbol_71_0_09212250" w:ascii="Symbol_71_0_09212250" w:hAnsi="Symbol_71_0_09212250"/>
          <w:spacing w:val="0"/>
          <w:sz w:val="64"/>
        </w:rPr>
        <w:t xml:space="preserve"> </w:t>
      </w:r>
      <w:r>
        <w:rPr>
          <w:rFonts w:eastAsia="Symbol_71_0_09212250" w:cs="Symbol_71_0_09212250" w:ascii="Symbol_71_0_09212250" w:hAnsi="Symbol_71_0_09212250"/>
          <w:color w:val="000099"/>
          <w:sz w:val="64"/>
          <w:szCs w:val="64"/>
        </w:rPr>
        <w:t>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Simplified Arabic_76_0_09212250" w:cs="Simplified Arabic_76_0_09212250" w:ascii="Simplified Arabic_76_0_09212250" w:hAnsi="Simplified Arabic_76_0_09212250"/>
          <w:sz w:val="64"/>
        </w:rPr>
        <w:t>.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ũś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ŕ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Ŏší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ŋ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þŤ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Ř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ąţ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Śũ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ĉ</w:t>
      </w:r>
      <w:r>
        <w:rPr>
          <w:rFonts w:eastAsia="Simplified Arabic_76_0_09212250" w:cs="Simplified Arabic_76_0_09212250" w:ascii="Simplified Arabic_76_0_09212250" w:hAnsi="Simplified Arabic_76_0_09212250"/>
          <w:sz w:val="64"/>
        </w:rPr>
        <w:t xml:space="preserve"> </w:t>
      </w:r>
      <w:r>
        <w:rPr>
          <w:rFonts w:eastAsia="Simplified Arabic_76_0_09212250" w:cs="Simplified Arabic_76_0_09212250" w:ascii="Simplified Arabic_76_0_09212250" w:hAnsi="Simplified Arabic_76_0_09212250"/>
          <w:sz w:val="64"/>
          <w:szCs w:val="64"/>
        </w:rPr>
        <w:t>Ć</w:t>
      </w:r>
      <w:r>
        <w:rPr>
          <w:rFonts w:eastAsia="Simplified Arabic_76_0_09212250" w:cs="Simplified Arabic_76_0_09212250" w:ascii="Simplified Arabic_76_0_09212250" w:hAnsi="Simplified Arabic_76_0_09212250"/>
          <w:spacing w:val="0"/>
          <w:sz w:val="64"/>
          <w:szCs w:val="64"/>
        </w:rPr>
        <w:t>ũŢŔ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0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2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0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" name="frame2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frame24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45" stroked="f" o:allowincell="f" style="position:absolute;margin-left:0pt;margin-top:0pt;width:0pt;height:0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0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" name="frame2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frame24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43" stroked="f" o:allowincell="f" style="position:absolute;margin-left:0pt;margin-top:0pt;width:0pt;height:0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0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0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0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0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1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Arial_34_0_09212244" w:hAnsi="Arial_34_0_09212244" w:eastAsia="Arial_34_0_09212244" w:cs="Arial_34_0_09212244"/>
                          <w:color w:val="FFFFFF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10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Œš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Űž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Œš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Űž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0" w:name="page11"/>
      <w:bookmarkStart w:id="21" w:name="page11"/>
      <w:bookmarkEnd w:id="21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H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d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Ƃ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ŝ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Ů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Ə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ŭ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Ɗ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ƍ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ť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ƀ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Ś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ſƆ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Ť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Š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š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şƃ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k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ŵ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ƅ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ƀŴ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ƓƊ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o</w:t>
      </w:r>
      <w:r>
        <w:rPr>
          <w:rFonts w:eastAsia="Calibri_7_0_09212244" w:cs="Calibri_7_0_09212244" w:ascii="Calibri_7_0_09212244" w:hAnsi="Calibri_7_0_09212244"/>
          <w:sz w:val="64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s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Ƃ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ƍƔ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i</w:t>
      </w:r>
      <w:r>
        <w:rPr>
          <w:rFonts w:eastAsia="Calibri_7_0_09212244" w:cs="Calibri_7_0_09212244" w:ascii="Calibri_7_0_09212244" w:hAnsi="Calibri_7_0_09212244"/>
          <w:sz w:val="64"/>
        </w:rPr>
        <w:t>les</w:t>
      </w:r>
      <w:r>
        <w:rPr>
          <w:rFonts w:eastAsia="Calibri_7_0_09212244" w:cs="Calibri_7_0_09212244" w:ascii="Calibri_7_0_09212244" w:hAnsi="Calibri_7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ƓƏƍ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ť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Ƌ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ş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š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ƈ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Ɔ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ŲŚ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ŚŰ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ů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z w:val="64"/>
        </w:rPr>
        <w:t>r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v</w:t>
      </w:r>
      <w:r>
        <w:rPr>
          <w:rFonts w:eastAsia="Calibri_7_0_09212244" w:cs="Calibri_7_0_09212244" w:ascii="Calibri_7_0_09212244" w:hAnsi="Calibri_7_0_09212244"/>
          <w:sz w:val="64"/>
        </w:rPr>
        <w:t>es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sz w:val="64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op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py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k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H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d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k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ƋŶ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64"/>
        </w:rPr>
        <w:t>Co</w:t>
      </w:r>
      <w:r>
        <w:rPr>
          <w:rFonts w:eastAsia="Calibri_7_0_09212244" w:cs="Calibri_7_0_09212244" w:ascii="Calibri_7_0_09212244" w:hAnsi="Calibri_7_0_09212244"/>
          <w:sz w:val="64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pa</w:t>
      </w:r>
      <w:r>
        <w:rPr>
          <w:rFonts w:eastAsia="Calibri_7_0_09212244" w:cs="Calibri_7_0_09212244" w:ascii="Calibri_7_0_09212244" w:hAnsi="Calibri_7_0_09212244"/>
          <w:sz w:val="64"/>
        </w:rPr>
        <w:t>ct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sk </w:t>
      </w:r>
      <w:r>
        <w:rPr>
          <w:rFonts w:eastAsia="Calibri_47_0_09212247" w:cs="Calibri_47_0_09212247" w:ascii="Calibri_47_0_09212247" w:hAnsi="Calibri_47_0_09212247"/>
          <w:sz w:val="64"/>
          <w:szCs w:val="64"/>
        </w:rPr>
        <w:t>–</w:t>
      </w:r>
      <w:r>
        <w:rPr>
          <w:rFonts w:eastAsia="Calibri_47_0_09212247" w:cs="Calibri_47_0_09212247" w:ascii="Calibri_47_0_09212247" w:hAnsi="Calibri_47_0_09212247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CD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ŭ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ƍ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sz w:val="64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ash </w:t>
      </w:r>
      <w:r>
        <w:rPr>
          <w:rFonts w:eastAsia="Calibri_7_0_09212244" w:cs="Calibri_7_0_09212244" w:ascii="Calibri_7_0_09212244" w:hAnsi="Calibri_7_0_09212244"/>
          <w:sz w:val="64"/>
        </w:rPr>
        <w:t>Me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o</w:t>
      </w:r>
      <w:r>
        <w:rPr>
          <w:rFonts w:eastAsia="Calibri_7_0_09212244" w:cs="Calibri_7_0_09212244" w:ascii="Calibri_7_0_09212244" w:hAnsi="Calibri_7_0_09212244"/>
          <w:sz w:val="64"/>
        </w:rPr>
        <w:t>ry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1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1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" name="frame2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frame27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70" stroked="f" o:allowincell="f" style="position:absolute;margin-left:0pt;margin-top:0pt;width:0pt;height:0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3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1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9" name="frame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frame26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68" stroked="f" o:allowincell="f" style="position:absolute;margin-left:0pt;margin-top:0pt;width:0pt;height:0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1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1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1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1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1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1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1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Œš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Űž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Œš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Űž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2" w:name="page12"/>
      <w:bookmarkStart w:id="23" w:name="page12"/>
      <w:bookmarkEnd w:id="23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H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d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š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ŭ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Ŷ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Əž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Ŷ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Ɗ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z w:val="64"/>
        </w:rPr>
        <w:t>ts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Ţų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ƀž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ō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ťŕ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ŷ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ŮƙŮũ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ŸƝ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x</w:t>
      </w:r>
      <w:r>
        <w:rPr>
          <w:rFonts w:eastAsia="Calibri;Bold_14_0_09212244" w:cs="Calibri;Bold_14_0_09212244" w:ascii="Calibri;Bold_14_0_09212244" w:hAnsi="Calibri;Bold_14_0_09212244"/>
          <w:sz w:val="64"/>
        </w:rPr>
        <w:t>p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z w:val="64"/>
        </w:rPr>
        <w:t>sio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S</w:t>
      </w:r>
      <w:r>
        <w:rPr>
          <w:rFonts w:eastAsia="Calibri;Bold_14_0_09212244" w:cs="Calibri;Bold_14_0_09212244" w:ascii="Calibri;Bold_14_0_09212244" w:hAnsi="Calibri;Bold_14_0_09212244"/>
          <w:sz w:val="64"/>
        </w:rPr>
        <w:t>lots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ŰŦ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ŷŚ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ſƇ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żžŰř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Ŧ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ŻŒ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</w:t>
      </w:r>
      <w:r>
        <w:rPr>
          <w:rFonts w:eastAsia="Calibri;Bold_14_0_09212244" w:cs="Calibri;Bold_14_0_09212244" w:ascii="Calibri;Bold_14_0_09212244" w:hAnsi="Calibri;Bold_14_0_09212244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ds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Ŷ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ūŕ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ſ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64"/>
        </w:rPr>
        <w:t>G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ph</w:t>
      </w:r>
      <w:r>
        <w:rPr>
          <w:rFonts w:eastAsia="Calibri_7_0_09212244" w:cs="Calibri_7_0_09212244" w:ascii="Calibri_7_0_09212244" w:hAnsi="Calibri_7_0_09212244"/>
          <w:sz w:val="64"/>
        </w:rPr>
        <w:t>ic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ap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</w:t>
      </w:r>
      <w:r>
        <w:rPr>
          <w:rFonts w:eastAsia="Calibri_7_0_09212244" w:cs="Calibri_7_0_09212244" w:ascii="Calibri_7_0_09212244" w:hAnsi="Calibri_7_0_09212244"/>
          <w:sz w:val="64"/>
        </w:rPr>
        <w:t>er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Źš</w:t>
      </w:r>
      <w:r>
        <w:rPr>
          <w:rFonts w:eastAsia="Wingdings_89_0_09212254" w:cs="Wingdings_89_0_09212254" w:ascii="Wingdings_89_0_09212254" w:hAnsi="Wingdings_89_0_09212254"/>
          <w:spacing w:val="0"/>
          <w:sz w:val="64"/>
        </w:rPr>
        <w:t xml:space="preserve"> </w:t>
      </w:r>
      <w:r>
        <w:rPr>
          <w:rFonts w:eastAsia="Wingdings_89_0_09212254" w:cs="Wingdings_89_0_09212254" w:ascii="Wingdings_89_0_09212254" w:hAnsi="Wingdings_89_0_09212254"/>
          <w:sz w:val="64"/>
          <w:szCs w:val="64"/>
        </w:rPr>
        <w:t></w:t>
      </w:r>
      <w:r>
        <w:rPr>
          <w:rFonts w:eastAsia="Wingdings_89_0_09212254" w:cs="Wingdings_89_0_09212254" w:ascii="Wingdings_89_0_09212254" w:hAnsi="Wingdings_89_0_09212254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ound</w:t>
      </w:r>
      <w:r>
        <w:rPr>
          <w:rFonts w:eastAsia="Calibri_7_0_09212244" w:cs="Calibri_7_0_09212244" w:ascii="Calibri_7_0_09212244" w:hAnsi="Calibri_7_0_09212244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d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Ŷ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ƅ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š</w:t>
      </w:r>
      <w:r>
        <w:rPr>
          <w:rFonts w:eastAsia="Wingdings_89_0_09212254" w:cs="Wingdings_89_0_09212254" w:ascii="Wingdings_89_0_09212254" w:hAnsi="Wingdings_89_0_09212254"/>
          <w:spacing w:val="0"/>
          <w:sz w:val="64"/>
        </w:rPr>
        <w:t xml:space="preserve"> </w:t>
      </w:r>
      <w:r>
        <w:rPr>
          <w:rFonts w:eastAsia="Wingdings_89_0_09212254" w:cs="Wingdings_89_0_09212254" w:ascii="Wingdings_89_0_09212254" w:hAnsi="Wingdings_89_0_09212254"/>
          <w:sz w:val="64"/>
          <w:szCs w:val="64"/>
        </w:rPr>
        <w:t>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ƅ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š</w:t>
      </w:r>
      <w:r>
        <w:rPr>
          <w:rFonts w:eastAsia="Wingdings_89_0_09212254" w:cs="Wingdings_89_0_09212254" w:ascii="Wingdings_89_0_09212254" w:hAnsi="Wingdings_89_0_09212254"/>
          <w:spacing w:val="0"/>
          <w:sz w:val="64"/>
        </w:rPr>
        <w:t xml:space="preserve"> </w:t>
      </w:r>
      <w:r>
        <w:rPr>
          <w:rFonts w:eastAsia="Wingdings_89_0_09212254" w:cs="Wingdings_89_0_09212254" w:ascii="Wingdings_89_0_09212254" w:hAnsi="Wingdings_89_0_09212254"/>
          <w:sz w:val="64"/>
          <w:szCs w:val="64"/>
        </w:rPr>
        <w:t></w:t>
      </w:r>
      <w:r>
        <w:rPr>
          <w:rFonts w:eastAsia="Wingdings_89_0_09212254" w:cs="Wingdings_89_0_09212254" w:ascii="Wingdings_89_0_09212254" w:hAnsi="Wingdings_89_0_0921225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Źš</w:t>
      </w:r>
      <w:r>
        <w:rPr>
          <w:rFonts w:eastAsia="Wingdings_89_0_09212254" w:cs="Wingdings_89_0_09212254" w:ascii="Wingdings_89_0_09212254" w:hAnsi="Wingdings_89_0_09212254"/>
          <w:spacing w:val="0"/>
          <w:sz w:val="64"/>
        </w:rPr>
        <w:t xml:space="preserve"> </w:t>
      </w:r>
      <w:r>
        <w:rPr>
          <w:rFonts w:eastAsia="Wingdings_89_0_09212254" w:cs="Wingdings_89_0_09212254" w:ascii="Wingdings_89_0_09212254" w:hAnsi="Wingdings_89_0_09212254"/>
          <w:sz w:val="64"/>
          <w:szCs w:val="64"/>
        </w:rPr>
        <w:t>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Ơŭ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ƍžƋ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ť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ƃ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Ɗ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Ŵ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rm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z w:val="64"/>
        </w:rPr>
        <w:t>al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1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4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1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0" name="frame2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frame297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97" stroked="f" o:allowincell="f" style="position:absolute;margin-left:0pt;margin-top:0pt;width:0pt;height:0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1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2" name="frame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frame295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95" stroked="f" o:allowincell="f" style="position:absolute;margin-left:0pt;margin-top:0pt;width:0pt;height:0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1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1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1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1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1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1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ŘœƆų</w:t>
                            </w:r>
                            <w:r>
                              <w:rPr>
                                <w:sz w:val="64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ţ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ū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ŘœƆų</w:t>
                      </w:r>
                      <w:r>
                        <w:rPr>
                          <w:sz w:val="64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ţ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ū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13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1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Œš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Űž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Œš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Űž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4" w:name="page13"/>
      <w:bookmarkStart w:id="25" w:name="page13"/>
      <w:bookmarkEnd w:id="25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Œš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Űž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ś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ŠƊ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š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şƃ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ŗŧ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ŧ</w:t>
      </w:r>
      <w:r>
        <w:rPr>
          <w:rFonts w:eastAsia="Arial;Bold_9_0_09212244" w:cs="Arial;Bold_9_0_09212244" w:ascii="Arial;Bold_9_0_09212244" w:hAnsi="Arial;Bold_9_0_09212244"/>
          <w:sz w:val="56"/>
          <w:szCs w:val="56"/>
        </w:rPr>
        <w:t>ŻŒ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ŗ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Űŕœū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ŻŒ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ŗƆūŷƀ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ŕşŻŒ</w:t>
      </w:r>
      <w:r>
        <w:rPr>
          <w:rFonts w:eastAsia="Arial;Bold_9_0_09212244" w:cs="Arial;Bold_9_0_09212244" w:ascii="Arial;Bold_9_0_09212244" w:hAnsi="Arial;Bold_9_0_09212244"/>
          <w:sz w:val="48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ŗŚ</w:t>
      </w:r>
      <w:r>
        <w:rPr>
          <w:rFonts w:eastAsia="Arial;Bold_9_0_09212244" w:cs="Arial;Bold_9_0_09212244" w:ascii="Arial;Bold_9_0_09212244" w:hAnsi="Arial;Bold_9_0_09212244"/>
          <w:sz w:val="48"/>
          <w:szCs w:val="48"/>
        </w:rPr>
        <w:t>ų</w:t>
      </w: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œƀ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z w:val="48"/>
          <w:szCs w:val="48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Ť</w:t>
      </w:r>
      <w:r>
        <w:rPr>
          <w:rFonts w:eastAsia="Arial;Bold_9_0_09212244" w:cs="Arial;Bold_9_0_09212244" w:ascii="Arial;Bold_9_0_09212244" w:hAnsi="Arial;Bold_9_0_09212244"/>
          <w:spacing w:val="0"/>
          <w:sz w:val="48"/>
          <w:szCs w:val="48"/>
        </w:rPr>
        <w:t>ƆżŻŒ</w:t>
      </w:r>
      <w:r>
        <w:rPr>
          <w:rFonts w:eastAsia="Arial_34_0_09212244" w:cs="Arial_34_0_09212244" w:ascii="Arial_34_0_09212244" w:hAnsi="Arial_34_0_09212244"/>
          <w:spacing w:val="0"/>
          <w:sz w:val="48"/>
        </w:rPr>
        <w:t xml:space="preserve"> </w:t>
      </w:r>
      <w:r>
        <w:rPr>
          <w:rFonts w:eastAsia="Arial_34_0_09212244" w:cs="Arial_34_0_09212244" w:ascii="Arial_34_0_09212244" w:hAnsi="Arial_34_0_09212244"/>
          <w:sz w:val="48"/>
          <w:szCs w:val="48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ŘœŰžŦ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ŻŒ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ťžżŻŒ</w:t>
      </w:r>
      <w:r>
        <w:rPr>
          <w:rFonts w:eastAsia="Arial;Bold_9_0_09212244" w:cs="Arial;Bold_9_0_09212244" w:ascii="Arial;Bold_9_0_09212244" w:hAnsi="Arial;Bold_9_0_09212244"/>
          <w:spacing w:val="0"/>
          <w:sz w:val="56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ŗŧ</w:t>
      </w:r>
      <w:r>
        <w:rPr>
          <w:rFonts w:eastAsia="Arial;Bold_9_0_09212244" w:cs="Arial;Bold_9_0_09212244" w:ascii="Arial;Bold_9_0_09212244" w:hAnsi="Arial;Bold_9_0_09212244"/>
          <w:spacing w:val="0"/>
          <w:sz w:val="56"/>
          <w:szCs w:val="56"/>
        </w:rPr>
        <w:t>œŧ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1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6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14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4" name="frame3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frame33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38" stroked="f" o:allowincell="f" style="position:absolute;margin-left:0pt;margin-top:0pt;width:0pt;height:0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15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6" name="frame3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frame33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36" stroked="f" o:allowincell="f" style="position:absolute;margin-left:0pt;margin-top:0pt;width:0pt;height:0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15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1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1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1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15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1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rFonts w:ascii="Arial;Bold_9_0_09212244" w:hAnsi="Arial;Bold_9_0_09212244" w:eastAsia="Arial;Bold_9_0_09212244" w:cs="Arial;Bold_9_0_09212244"/>
                              </w:rPr>
                              <w:t>: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źœŠ</w:t>
                            </w:r>
                            <w:r>
                              <w:rPr>
                                <w:sz w:val="64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š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ƊŒ</w:t>
                            </w:r>
                            <w:r>
                              <w:rPr>
                                <w:sz w:val="64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Œš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şƃ</w:t>
                            </w:r>
                            <w:r>
                              <w:rPr>
                                <w:sz w:val="64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rFonts w:ascii="Arial;Bold_9_0_09212244" w:hAnsi="Arial;Bold_9_0_09212244" w:eastAsia="Arial;Bold_9_0_09212244" w:cs="Arial;Bold_9_0_09212244"/>
                        </w:rPr>
                        <w:t>: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źœŠ</w:t>
                      </w:r>
                      <w:r>
                        <w:rPr>
                          <w:sz w:val="64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š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ƊŒ</w:t>
                      </w:r>
                      <w:r>
                        <w:rPr>
                          <w:sz w:val="64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Œš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şƃ</w:t>
                      </w:r>
                      <w:r>
                        <w:rPr>
                          <w:sz w:val="64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1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Ş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ƆřœŴ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ž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ŗşƃŻ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Ş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ƆřœŴ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ž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Ż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ŗşƃŻ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1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Ŗ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ţ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ŎŴ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Ŗ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ţ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ŎŴŻŒ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1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ƅőƃŪ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Ş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Ŧœž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ƅőƃŪ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Ż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Ş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ŦœžŻŒ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14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ſƃ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ų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ƃ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ţ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ŹƆž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ſƃ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ų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ƃ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ţ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ŹƆž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1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š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ƃŹ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ţ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œŕ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ŏţ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œŶ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š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ƃŹ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ţ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œŕŻ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ŏţ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œŶ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1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Œ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ţ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Ɔž</w:t>
                            </w:r>
                            <w:r>
                              <w:rPr>
                                <w:sz w:val="56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œ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>Ź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Œ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ţ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Ɔž</w:t>
                      </w:r>
                      <w:r>
                        <w:rPr>
                          <w:sz w:val="56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œ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>ŹŻŒ</w:t>
                      </w:r>
                      <w:r>
                        <w:rPr>
                          <w:sz w:val="56"/>
                          <w:spacing w:val="0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1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rFonts w:ascii="Arial_34_0_09212244" w:hAnsi="Arial_34_0_09212244" w:eastAsia="Arial_34_0_09212244" w:cs="Arial_34_0_092122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zCs w:val="56"/>
                          <w:rFonts w:ascii="Arial_34_0_09212244" w:hAnsi="Arial_34_0_09212244" w:eastAsia="Arial_34_0_09212244" w:cs="Arial_34_0_09212244"/>
                        </w:rPr>
                        <w:t>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1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ťžżŻŒ</w:t>
                            </w:r>
                            <w:r>
                              <w:rPr>
                                <w:sz w:val="56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ial;Bold_9_0_09212244" w:hAnsi="Arial;Bold_9_0_09212244" w:eastAsia="Arial;Bold_9_0_09212244" w:cs="Arial;Bold_9_0_09212244"/>
                              </w:rPr>
                              <w:t>ŗŧœ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ťžżŻŒ</w:t>
                      </w:r>
                      <w:r>
                        <w:rPr>
                          <w:sz w:val="56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ial;Bold_9_0_09212244" w:hAnsi="Arial;Bold_9_0_09212244" w:eastAsia="Arial;Bold_9_0_09212244" w:cs="Arial;Bold_9_0_09212244"/>
                        </w:rPr>
                        <w:t>ŗŧœ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15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6" w:name="page14"/>
      <w:bookmarkStart w:id="27" w:name="page14"/>
      <w:bookmarkEnd w:id="27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Ů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ťř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ƒ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ƓƊ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ƀ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Ɠ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ƀ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Ŵ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ś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Ůž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ŧ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ť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ƍ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ƙƋžť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ƒ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g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z w:val="64"/>
        </w:rPr>
        <w:t>am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Ŝ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œƀ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ŮŮ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ū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Ɠƍ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ƍ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ƒŮ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ť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š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ƀ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ť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ťƊŞ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ş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Ɨ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Ƌ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Ŷ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Ž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Ɔŝž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Ż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ŭ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ƊŞ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ƊŞ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ŽƔ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şƏƒ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y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of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e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ƌź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š</w:t>
      </w:r>
      <w:r>
        <w:rPr>
          <w:rFonts w:eastAsia="Arial_34_0_09212244" w:cs="Arial_34_0_09212244" w:ascii="Arial_34_0_09212244" w:hAnsi="Arial_34_0_09212244"/>
        </w:rPr>
        <w:tab/>
      </w:r>
      <w:r>
        <w:rPr>
          <w:rFonts w:eastAsia="Calibri_7_0_09212244" w:cs="Calibri_7_0_09212244" w:ascii="Calibri_7_0_09212244" w:hAnsi="Calibri_7_0_09212244"/>
          <w:sz w:val="56"/>
        </w:rPr>
        <w:t>.</w:t>
      </w:r>
      <w:r>
        <w:rPr>
          <w:rFonts w:eastAsia="Arial_34_0_09212244" w:cs="Arial_34_0_09212244" w:ascii="Arial_34_0_09212244" w:hAnsi="Arial_34_0_09212244"/>
          <w:sz w:val="56"/>
        </w:rPr>
        <w:t>1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p</w:t>
      </w:r>
      <w:r>
        <w:rPr>
          <w:rFonts w:eastAsia="Calibri_7_0_09212244" w:cs="Calibri_7_0_09212244" w:ascii="Calibri_7_0_09212244" w:hAnsi="Calibri_7_0_09212244"/>
          <w:sz w:val="56"/>
        </w:rPr>
        <w:t>l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a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ns 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f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e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š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.</w:t>
      </w:r>
      <w:r>
        <w:rPr>
          <w:rFonts w:eastAsia="Arial_34_0_09212244" w:cs="Arial_34_0_09212244" w:ascii="Arial_34_0_09212244" w:hAnsi="Arial_34_0_09212244"/>
          <w:sz w:val="56"/>
        </w:rPr>
        <w:t>2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15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3" name="frame3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frame36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63" stroked="f" o:allowincell="f" style="position:absolute;margin-left:0pt;margin-top:0pt;width:0pt;height:0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8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16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16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7" name="frame3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frame361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61" stroked="f" o:allowincell="f" style="position:absolute;margin-left:0pt;margin-top:0pt;width:0pt;height:0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16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15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15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15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16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16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15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8" w:name="page15"/>
      <w:bookmarkStart w:id="29" w:name="page15"/>
      <w:bookmarkEnd w:id="29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  <w:r>
        <w:rPr>
          <w:rFonts w:eastAsia="Arial;Bold_9_0_09212244" w:cs="Arial;Bold_9_0_09212244" w:ascii="Arial;Bold_9_0_09212244" w:hAnsi="Arial;Bold_9_0_09212244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Ɔŝž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ţ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y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t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em</w:t>
      </w:r>
      <w:r>
        <w:rPr>
          <w:rFonts w:eastAsia="Calibri_7_0_09212244" w:cs="Calibri_7_0_09212244" w:ascii="Calibri_7_0_09212244" w:hAnsi="Calibri_7_0_09212244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of</w:t>
      </w:r>
      <w:r>
        <w:rPr>
          <w:rFonts w:eastAsia="Calibri_7_0_09212244" w:cs="Calibri_7_0_09212244" w:ascii="Calibri_7_0_09212244" w:hAnsi="Calibri_7_0_09212244"/>
          <w:sz w:val="64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ƈ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ƒ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ƍƙ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Ƒ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ƙƀ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ť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ƁŰŹ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ť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Ɠũ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Ůžƍ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Ɠũ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ƍ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Ř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Ɨ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şž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ŭ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Ɠ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Ů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Ř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ƕ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ŭ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ƀ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ź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ţ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ƀ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ų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ƍ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17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19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16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8" name="frame3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frame38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88" stroked="f" o:allowincell="f" style="position:absolute;margin-left:0pt;margin-top:0pt;width:0pt;height:0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17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0" name="frame3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frame38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86" stroked="f" o:allowincell="f" style="position:absolute;margin-left:0pt;margin-top:0pt;width:0pt;height:0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17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16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Shape16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Shape16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Shape17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Shape16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  <w:rFonts w:ascii="Arial_34_0_09212244" w:hAnsi="Arial_34_0_09212244" w:eastAsia="Arial_34_0_09212244" w:cs="Arial_34_0_09212244"/>
                              </w:rPr>
                              <w:t>ƌź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>ƏƊŞ</w:t>
                            </w:r>
                            <w:r>
                              <w:rPr>
                                <w:sz w:val="64"/>
                                <w:rFonts w:ascii="Arial_34_0_09212244" w:hAnsi="Arial_34_0_09212244" w:eastAsia="Arial_34_0_09212244" w:cs="Arial_34_0_0921224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_34_0_09212244" w:hAnsi="Arial_34_0_09212244" w:eastAsia="Arial_34_0_09212244" w:cs="Arial_34_0_09212244"/>
                              </w:rPr>
                              <w:t>Ťş</w:t>
                            </w:r>
                            <w:r>
                              <w:rPr>
                                <w:sz w:val="64"/>
                                <w:szCs w:val="64"/>
                                <w:rFonts w:ascii="Arial_34_0_09212244" w:hAnsi="Arial_34_0_09212244" w:eastAsia="Arial_34_0_09212244" w:cs="Arial_34_0_09212244"/>
                              </w:rPr>
                              <w:t>ƙũ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ial_34_0_09212244" w:hAnsi="Arial_34_0_09212244" w:eastAsia="Arial_34_0_09212244" w:cs="Arial_34_0_09212244"/>
                              </w:rPr>
                              <w:t>ƍ</w:t>
                            </w:r>
                            <w:r>
                              <w:rPr>
                                <w:sz w:val="64"/>
                                <w:szCs w:val="64"/>
                                <w:rFonts w:ascii="Arial_34_0_09212244" w:hAnsi="Arial_34_0_09212244" w:eastAsia="Arial_34_0_09212244" w:cs="Arial_34_0_09212244"/>
                              </w:rPr>
                              <w:t>Ű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zCs w:val="64"/>
                          <w:rFonts w:ascii="Arial_34_0_09212244" w:hAnsi="Arial_34_0_09212244" w:eastAsia="Arial_34_0_09212244" w:cs="Arial_34_0_09212244"/>
                        </w:rPr>
                        <w:t>ƌź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ial_34_0_09212244" w:hAnsi="Arial_34_0_09212244" w:eastAsia="Arial_34_0_09212244" w:cs="Arial_34_0_09212244"/>
                        </w:rPr>
                        <w:t>ƏƊŞ</w:t>
                      </w:r>
                      <w:r>
                        <w:rPr>
                          <w:sz w:val="64"/>
                          <w:rFonts w:ascii="Arial_34_0_09212244" w:hAnsi="Arial_34_0_09212244" w:eastAsia="Arial_34_0_09212244" w:cs="Arial_34_0_09212244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ial_34_0_09212244" w:hAnsi="Arial_34_0_09212244" w:eastAsia="Arial_34_0_09212244" w:cs="Arial_34_0_09212244"/>
                        </w:rPr>
                        <w:t>Ťş</w:t>
                      </w:r>
                      <w:r>
                        <w:rPr>
                          <w:sz w:val="64"/>
                          <w:szCs w:val="64"/>
                          <w:rFonts w:ascii="Arial_34_0_09212244" w:hAnsi="Arial_34_0_09212244" w:eastAsia="Arial_34_0_09212244" w:cs="Arial_34_0_09212244"/>
                        </w:rPr>
                        <w:t>ƙũ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ial_34_0_09212244" w:hAnsi="Arial_34_0_09212244" w:eastAsia="Arial_34_0_09212244" w:cs="Arial_34_0_09212244"/>
                        </w:rPr>
                        <w:t>ƍ</w:t>
                      </w:r>
                      <w:r>
                        <w:rPr>
                          <w:sz w:val="64"/>
                          <w:szCs w:val="64"/>
                          <w:rFonts w:ascii="Arial_34_0_09212244" w:hAnsi="Arial_34_0_09212244" w:eastAsia="Arial_34_0_09212244" w:cs="Arial_34_0_09212244"/>
                        </w:rPr>
                        <w:t>Ű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Shape17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30" w:name="page16"/>
      <w:bookmarkStart w:id="31" w:name="page16"/>
      <w:bookmarkEnd w:id="31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ƀƊ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ƙũ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žťť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1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0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Ɠ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Ɓ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řťť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z w:val="64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h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z w:val="64"/>
        </w:rPr>
        <w:t>g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ge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ƚ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ƀ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1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Ůũ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ų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ƒ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ƓƋšƅ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ƍ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Ɠ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ƚ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Ŷƍ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ŷ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Ÿť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b</w:t>
      </w:r>
      <w:r>
        <w:rPr>
          <w:rFonts w:eastAsia="Calibri_7_0_09212244" w:cs="Calibri_7_0_09212244" w:ascii="Calibri_7_0_09212244" w:hAnsi="Calibri_7_0_09212244"/>
          <w:sz w:val="64"/>
        </w:rPr>
        <w:t>ly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Lan</w:t>
      </w:r>
      <w:r>
        <w:rPr>
          <w:rFonts w:eastAsia="Calibri_7_0_09212244" w:cs="Calibri_7_0_09212244" w:ascii="Calibri_7_0_09212244" w:hAnsi="Calibri_7_0_09212244"/>
          <w:sz w:val="64"/>
        </w:rPr>
        <w:t>g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ge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ż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ƀ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2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ƒů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ťƊ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z w:val="64"/>
        </w:rPr>
        <w:t>e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b</w:t>
      </w:r>
      <w:r>
        <w:rPr>
          <w:rFonts w:eastAsia="Calibri_7_0_09212244" w:cs="Calibri_7_0_09212244" w:ascii="Calibri_7_0_09212244" w:hAnsi="Calibri_7_0_09212244"/>
          <w:sz w:val="64"/>
        </w:rPr>
        <w:t>ler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ż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Ɗ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ŧ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ƚ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ž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)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D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(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Ǝ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ƅ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H</w:t>
      </w:r>
      <w:r>
        <w:rPr>
          <w:rFonts w:eastAsia="Calibri_7_0_09212244" w:cs="Calibri_7_0_09212244" w:ascii="Calibri_7_0_09212244" w:hAnsi="Calibri_7_0_09212244"/>
          <w:sz w:val="64"/>
        </w:rPr>
        <w:t xml:space="preserve">igh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v</w:t>
      </w:r>
      <w:r>
        <w:rPr>
          <w:rFonts w:eastAsia="Calibri_7_0_09212244" w:cs="Calibri_7_0_09212244" w:ascii="Calibri_7_0_09212244" w:hAnsi="Calibri_7_0_09212244"/>
          <w:sz w:val="64"/>
        </w:rPr>
        <w:t>e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Lan</w:t>
      </w:r>
      <w:r>
        <w:rPr>
          <w:rFonts w:eastAsia="Calibri_7_0_09212244" w:cs="Calibri_7_0_09212244" w:ascii="Calibri_7_0_09212244" w:hAnsi="Calibri_7_0_09212244"/>
          <w:sz w:val="64"/>
        </w:rPr>
        <w:t>g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a</w:t>
      </w:r>
      <w:r>
        <w:rPr>
          <w:rFonts w:eastAsia="Calibri_7_0_09212244" w:cs="Calibri_7_0_09212244" w:ascii="Calibri_7_0_09212244" w:hAnsi="Calibri_7_0_09212244"/>
          <w:sz w:val="64"/>
        </w:rPr>
        <w:t>ges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ƕƔ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Ɗş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ƀ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3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żšş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ƙ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ƙƒ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Ŧ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ƠŦ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Ƌ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Ɵ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Ɠ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ƟŞ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Ɗś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ŧ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ŽŰ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ƋŽ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Ɣ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ŻŰ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ƊŞƔ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ƒů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ť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ųƃ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Shape17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9" name="frame4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frame413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13" stroked="f" o:allowincell="f" style="position:absolute;margin-left:0pt;margin-top:0pt;width:0pt;height:0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1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Shape18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Shape18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3" name="frame4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frame411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11" stroked="f" o:allowincell="f" style="position:absolute;margin-left:0pt;margin-top:0pt;width:0pt;height:0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Shape18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Shape17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Shape18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Shape17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Shape18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Shape18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Shape17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32" w:name="page17"/>
      <w:bookmarkStart w:id="33" w:name="page17"/>
      <w:bookmarkEnd w:id="33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ƀ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ť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z w:val="64"/>
        </w:rPr>
        <w:t>pl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a</w:t>
      </w:r>
      <w:r>
        <w:rPr>
          <w:rFonts w:eastAsia="Calibri;Bold_14_0_09212244" w:cs="Calibri;Bold_14_0_09212244" w:ascii="Calibri;Bold_14_0_09212244" w:hAnsi="Calibri;Bold_14_0_09212244"/>
          <w:sz w:val="64"/>
        </w:rPr>
        <w:t>tio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G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s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ŎŨŴŏŝŒūō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ōŗū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ŲŮ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.</w:t>
      </w:r>
      <w:r>
        <w:rPr>
          <w:rFonts w:eastAsia="Arial;Bold_9_0_09212244" w:cs="Arial;Bold_9_0_09212244" w:ascii="Arial;Bold_9_0_09212244" w:hAnsi="Arial;Bold_9_0_09212244"/>
          <w:sz w:val="64"/>
        </w:rPr>
        <w:t>4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ŝ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Ɣ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B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s</w:t>
      </w:r>
      <w:r>
        <w:rPr>
          <w:rFonts w:eastAsia="Calibri_7_0_09212244" w:cs="Calibri_7_0_09212244" w:ascii="Calibri_7_0_09212244" w:hAnsi="Calibri_7_0_09212244"/>
          <w:sz w:val="64"/>
        </w:rPr>
        <w:t>es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ş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Ɣƅ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ƀƊ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żš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ƈ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ƒƋ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ƒ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ŉ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œ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ŧ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Ɨ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ƆŰ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Ųƒő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Ŭ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şƍž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ƋƊ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ƍ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Ŧ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ŗŬ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ƁŨ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Ź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Ɔŷ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z w:val="64"/>
        </w:rPr>
        <w:t>cle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Ř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ƔŘ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Ac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</w:t>
      </w:r>
      <w:r>
        <w:rPr>
          <w:rFonts w:eastAsia="Calibri_7_0_09212244" w:cs="Calibri_7_0_09212244" w:ascii="Calibri_7_0_09212244" w:hAnsi="Calibri_7_0_09212244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s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ƍ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š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color w:val="FF0000"/>
          <w:sz w:val="64"/>
        </w:rPr>
        <w:t>elect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m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 xml:space="preserve">om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z w:val="64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d</w:t>
      </w:r>
      <w:r>
        <w:rPr>
          <w:rFonts w:eastAsia="Calibri_7_0_09212244" w:cs="Calibri_7_0_09212244" w:ascii="Calibri_7_0_09212244" w:hAnsi="Calibri_7_0_09212244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z w:val="64"/>
        </w:rPr>
        <w:t xml:space="preserve">ts </w:t>
      </w:r>
      <w:r>
        <w:rPr>
          <w:rFonts w:eastAsia="Calibri_7_0_09212244" w:cs="Calibri_7_0_09212244" w:ascii="Calibri_7_0_09212244" w:hAnsi="Calibri_7_0_09212244"/>
          <w:color w:val="FF0000"/>
          <w:sz w:val="64"/>
        </w:rPr>
        <w:t>W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>HE</w:t>
      </w:r>
      <w:r>
        <w:rPr>
          <w:rFonts w:eastAsia="Calibri_7_0_09212244" w:cs="Calibri_7_0_09212244" w:ascii="Calibri_7_0_09212244" w:hAnsi="Calibri_7_0_09212244"/>
          <w:color w:val="FF0000"/>
          <w:sz w:val="64"/>
        </w:rPr>
        <w:t>RE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v</w:t>
      </w:r>
      <w:r>
        <w:rPr>
          <w:rFonts w:eastAsia="Calibri_7_0_09212244" w:cs="Calibri_7_0_09212244" w:ascii="Calibri_7_0_09212244" w:hAnsi="Calibri_7_0_09212244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g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>&gt;=</w:t>
      </w:r>
      <w:r>
        <w:rPr>
          <w:rFonts w:eastAsia="Calibri_7_0_09212244" w:cs="Calibri_7_0_09212244" w:ascii="Calibri_7_0_09212244" w:hAnsi="Calibri_7_0_09212244"/>
          <w:color w:val="FF0000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50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Shape18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2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Shape19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4" name="frame4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frame438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38" stroked="f" o:allowincell="f" style="position:absolute;margin-left:0pt;margin-top:0pt;width:0pt;height:0pt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Shape19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6" name="frame4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frame436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36" stroked="f" o:allowincell="f" style="position:absolute;margin-left:0pt;margin-top:0pt;width:0pt;height:0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Shape19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Shape18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Shape19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Shape18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Shape19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Shape19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Shape19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34" w:name="page18"/>
      <w:bookmarkStart w:id="35" w:name="page18"/>
      <w:bookmarkEnd w:id="35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Ɔŝ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z w:val="64"/>
        </w:rPr>
        <w:t>b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j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t</w:t>
      </w:r>
      <w:r>
        <w:rPr>
          <w:rFonts w:eastAsia="Calibri;Bold_14_0_09212244" w:cs="Calibri;Bold_14_0_09212244" w:ascii="Calibri;Bold_14_0_09212244" w:hAnsi="Calibri;Bold_14_0_09212244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Or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d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L</w:t>
      </w:r>
      <w:r>
        <w:rPr>
          <w:rFonts w:eastAsia="Calibri;Bold_14_0_09212244" w:cs="Calibri;Bold_14_0_09212244" w:ascii="Calibri;Bold_14_0_09212244" w:hAnsi="Calibri;Bold_14_0_09212244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g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u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g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s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ŰŴŔŲ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Œ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ō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Ŵ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ů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ŌŎũ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ŎţŬ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ūō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.</w:t>
      </w:r>
      <w:r>
        <w:rPr>
          <w:rFonts w:eastAsia="Arial;Bold_9_0_09212244" w:cs="Arial;Bold_9_0_09212244" w:ascii="Arial;Bold_9_0_09212244" w:hAnsi="Arial;Bold_9_0_09212244"/>
          <w:sz w:val="64"/>
        </w:rPr>
        <w:t>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ƒ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Ƌ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ŷ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ƒť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ƃŗ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ŹƄ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ŵ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ƀƄŝ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Ų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ƕ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ř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ŕ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Ɓ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ƒş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Ɔƈ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ƈŕ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ƄŶ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Ű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ƈ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Œŝ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ŝ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ƈŕ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ƈ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ŝ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l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z w:val="64"/>
        </w:rPr>
        <w:t>ss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s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Ť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ŎůŜ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Ÿō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ŝŗ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Ƅ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ƆŷƄ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ƒƆ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Ɔŧ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ƄƆ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ő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ų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Ɔ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E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z w:val="64"/>
        </w:rPr>
        <w:t>sul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z w:val="64"/>
        </w:rPr>
        <w:t>t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on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ŬŚŏũūō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ƈŰ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Ɨ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Ŧ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ƒƃ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Ŧő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ƒŧ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ƈŰő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ŉ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Ŗ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z w:val="64"/>
        </w:rPr>
        <w:t>h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Shape19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3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Shape20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7" name="frame4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frame465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65" stroked="f" o:allowincell="f" style="position:absolute;margin-left:0pt;margin-top:0pt;width:0pt;height:0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Shape20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9" name="frame4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frame463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63" stroked="f" o:allowincell="f" style="position:absolute;margin-left:0pt;margin-top:0pt;width:0pt;height:0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Shape20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Shape20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Shape20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Shape19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Shape20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Shape20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œ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ōŘ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Ųū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œ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ōŘ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Ųū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Shape20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Shape20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36" w:name="page19"/>
      <w:bookmarkStart w:id="37" w:name="page19"/>
      <w:bookmarkEnd w:id="37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r</w:t>
      </w:r>
      <w:r>
        <w:rPr>
          <w:rFonts w:eastAsia="Calibri;Bold_14_0_09212244" w:cs="Calibri;Bold_14_0_09212244" w:ascii="Calibri;Bold_14_0_09212244" w:hAnsi="Calibri;Bold_14_0_09212244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s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ōŘ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ŚŦŮū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ōŲ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</w:t>
      </w:r>
      <w:r>
        <w:rPr>
          <w:rFonts w:eastAsia="Calibri;Bold_14_0_09212244" w:cs="Calibri;Bold_14_0_09212244" w:ascii="Calibri;Bold_14_0_09212244" w:hAnsi="Calibri;Bold_14_0_09212244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m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z w:val="64"/>
        </w:rPr>
        <w:t>il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s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ŹƄ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ƍŝƁ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ť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Ƅ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ƉŨ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ƆŝƄƃ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ou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sz w:val="64"/>
        </w:rPr>
        <w:t>c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Code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Ű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ƈ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Ɔ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ƃ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Ɗ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ũ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Ű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Ɔŗ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ƒ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ř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o</w:t>
      </w:r>
      <w:r>
        <w:rPr>
          <w:rFonts w:eastAsia="Calibri_7_0_09212244" w:cs="Calibri_7_0_09212244" w:ascii="Calibri_7_0_09212244" w:hAnsi="Calibri_7_0_09212244"/>
          <w:sz w:val="64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p</w:t>
      </w:r>
      <w:r>
        <w:rPr>
          <w:rFonts w:eastAsia="Calibri_7_0_09212244" w:cs="Calibri_7_0_09212244" w:ascii="Calibri_7_0_09212244" w:hAnsi="Calibri_7_0_09212244"/>
          <w:sz w:val="64"/>
        </w:rPr>
        <w:t>iler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Ű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ƈ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ř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ƉŨ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Ɔ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Ƌ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Ɠ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Ƅ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ƒƄŷ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Ű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ƈ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ř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</w:t>
      </w:r>
      <w:r>
        <w:rPr>
          <w:rFonts w:eastAsia="Calibri_7_0_09212244" w:cs="Calibri_7_0_09212244" w:ascii="Calibri_7_0_09212244" w:hAnsi="Calibri_7_0_09212244"/>
          <w:sz w:val="64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</w:t>
      </w:r>
      <w:r>
        <w:rPr>
          <w:rFonts w:eastAsia="Calibri_7_0_09212244" w:cs="Calibri_7_0_09212244" w:ascii="Calibri_7_0_09212244" w:hAnsi="Calibri_7_0_09212244"/>
          <w:sz w:val="64"/>
        </w:rPr>
        <w:t>er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Ŭ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ƐŨ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ƒ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Ɨ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Ɓ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Ũ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ş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ſ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ƒť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Ɗ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8" name="frame4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frame498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98" stroked="f" o:allowincell="f" style="position:absolute;margin-left:0pt;margin-top:0pt;width:0pt;height:0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Shape2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5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Shape2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Shape2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3" name="frame4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frame496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96" stroked="f" o:allowincell="f" style="position:absolute;margin-left:0pt;margin-top:0pt;width:0pt;height:0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Shape2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Shape2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Shape2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Shape2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Shape2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Shape2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ŎŮŔ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ŒŮū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ŎŮŔ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ŒŮū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Shape2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Ƒ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Ƒ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Shape2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ƍ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ſ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ƅ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ƍ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ſ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Shape2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ƍ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ſ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ƅ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ƍ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ſ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Shape2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Shape2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38" w:name="page20"/>
      <w:bookmarkStart w:id="39" w:name="page20"/>
      <w:bookmarkEnd w:id="39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  <w:r>
        <w:rPr>
          <w:rFonts w:eastAsia="Arial;Bold_9_0_09212244" w:cs="Arial;Bold_9_0_09212244" w:ascii="Arial;Bold_9_0_09212244" w:hAnsi="Arial;Bold_9_0_09212244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Ɔŝž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ţ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z w:val="64"/>
        </w:rPr>
        <w:t>t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g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S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ys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ms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ŝ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Ɔ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Ƅ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ŷ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ũŮŝ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Ƅ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Ɔ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ƈ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Ŭ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ƈ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ŕ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ŖŨ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ƒ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ƄŰƃŖ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47_0_09212247" w:cs="Calibri_47_0_09212247" w:ascii="Calibri_47_0_09212247" w:hAnsi="Calibri_47_0_09212247"/>
          <w:sz w:val="64"/>
          <w:szCs w:val="64"/>
        </w:rPr>
        <w:t>–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W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do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w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ŧƈƒƍ</w:t>
      </w:r>
      <w:r>
        <w:rPr>
          <w:rFonts w:eastAsia="Calibri_47_0_09212247" w:cs="Calibri_47_0_09212247" w:ascii="Calibri_47_0_09212247" w:hAnsi="Calibri_47_0_09212247"/>
          <w:spacing w:val="0"/>
          <w:sz w:val="64"/>
        </w:rPr>
        <w:t xml:space="preserve"> </w:t>
      </w:r>
      <w:r>
        <w:rPr>
          <w:rFonts w:eastAsia="Calibri_47_0_09212247" w:cs="Calibri_47_0_09212247" w:ascii="Calibri_47_0_09212247" w:hAnsi="Calibri_47_0_09212247"/>
          <w:sz w:val="64"/>
          <w:szCs w:val="64"/>
        </w:rPr>
        <w:t>–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L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z w:val="64"/>
        </w:rPr>
        <w:t>UX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ŭ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ƁŗƆ</w:t>
      </w:r>
      <w:r>
        <w:rPr>
          <w:rFonts w:eastAsia="Calibri_47_0_09212247" w:cs="Calibri_47_0_09212247" w:ascii="Calibri_47_0_09212247" w:hAnsi="Calibri_47_0_09212247"/>
          <w:spacing w:val="0"/>
          <w:sz w:val="64"/>
        </w:rPr>
        <w:t xml:space="preserve"> </w:t>
      </w:r>
      <w:r>
        <w:rPr>
          <w:rFonts w:eastAsia="Calibri_47_0_09212247" w:cs="Calibri_47_0_09212247" w:ascii="Calibri_47_0_09212247" w:hAnsi="Calibri_47_0_09212247"/>
          <w:sz w:val="64"/>
          <w:szCs w:val="64"/>
        </w:rPr>
        <w:t>–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z w:val="64"/>
        </w:rPr>
        <w:t>ix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Ɓƒƈƍƒ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Shape2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6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Shape2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8" name="frame5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frame529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29" stroked="f" o:allowincell="f" style="position:absolute;margin-left:0pt;margin-top:0pt;width:0pt;height:0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Shape2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0" name="frame5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frame527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27" stroked="f" o:allowincell="f" style="position:absolute;margin-left:0pt;margin-top:0pt;width:0pt;height:0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Shape2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Shape22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Shape2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Shape2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Shape2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Shape22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ŪŴţśŒūō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ŭŞ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ŪŴţśŒūō</w:t>
                      </w:r>
                      <w:r>
                        <w:rPr>
                          <w:sz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ŭŞ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Shape2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ƇŶ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Ś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ŗřŶ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ƍƋƍ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Ŵ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ƈƃŖ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š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Ɔ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Ŗ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ř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ƋŖ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Ƈ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ƇŶ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Ś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ũ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ŗřŶ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ƍƋƍ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ƅŴ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ƈƃŖ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š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Ɔ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Ŗ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ũř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ƅ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ƋŖ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Ƈ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Shape23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ƂƒŹ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Ů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ŝƃŖ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ŗ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Ŵƈ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Ż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ƍŝř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Ɨœ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Ŭ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ŗ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ť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ƃŖ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ƂƒŹ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Ůŝ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Ƈ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ƁƆƒ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ƂƒŹ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Ů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ŝƃŖ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ƅ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ŗ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Ŵƈ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ũŻ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ƍŝř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Ɨœ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Ŭ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ŗ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ť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ƃŖ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ƂƒŹ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Ůŝ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Ƈ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ƁƆƒ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Shape23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ūƁƈ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ƒƃ</w:t>
                            </w:r>
                            <w:r>
                              <w:rPr>
                                <w:sz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: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ś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ŷŕŗ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Ů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ƃŖ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Ƃ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ƒ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Ź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Ů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ŝƃŖ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ś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ƆŴƈő</w:t>
                            </w: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Ƈ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ūƁƈ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ƒƃ</w:t>
                      </w:r>
                      <w:r>
                        <w:rPr>
                          <w:sz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: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ś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ŷŕŗ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Ů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ƃŖ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Ƃ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ƒ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Ź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Ů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ŝƃŖ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ś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ƆŴƈő</w:t>
                      </w: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Ƈ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Shape2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0" w:name="page21"/>
      <w:bookmarkStart w:id="41" w:name="page21"/>
      <w:bookmarkEnd w:id="41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  <w:r>
        <w:rPr>
          <w:rFonts w:eastAsia="Arial;Bold_9_0_09212244" w:cs="Arial;Bold_9_0_09212244" w:ascii="Arial;Bold_9_0_09212244" w:hAnsi="Arial;Bold_9_0_09212244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Ɔŝž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ţ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Ŵ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ţ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ś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Œ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ō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ŭŎŞů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Ť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Ō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ŎŞŲ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ƘŦ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ƈ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ŷ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ƆŷƄ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Ŗŧŷ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Ɨ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1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Ɠ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Ŭ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ƁƆŝ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2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ŷ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Ŧƕ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/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ƕ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ŕ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Ŗ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ŧ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3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ƍ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ƀƃŖ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ř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Ÿ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ƒƄƆŷ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œ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Ɔ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Œ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Ɔ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4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ŝ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ŧ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ŧœ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5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Ũ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Ŭ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Shape2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2" name="frame5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frame550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50" stroked="f" o:allowincell="f" style="position:absolute;margin-left:0pt;margin-top:0pt;width:0pt;height:0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3" name="frame5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frame552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52" stroked="f" o:allowincell="f" style="position:absolute;margin-left:0pt;margin-top:0pt;width:0pt;height:0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8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Shape2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Shape2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šŰŕ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ſů</w:t>
                            </w:r>
                            <w:r>
                              <w:rPr>
                                <w:sz w:val="32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ƆżŰř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Œƃ</w:t>
                            </w:r>
                            <w:r>
                              <w:rPr>
                                <w:sz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ƅƀƃ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ţ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řŹŻƊ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żŰřŻŒ</w:t>
                            </w:r>
                            <w:r>
                              <w:rPr>
                                <w:sz w:val="32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š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œž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šŰŕ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ſů</w:t>
                      </w:r>
                      <w:r>
                        <w:rPr>
                          <w:sz w:val="32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ƆżŰř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Œƃ</w:t>
                      </w:r>
                      <w:r>
                        <w:rPr>
                          <w:sz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ƅƀƃ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ţ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řŹŻƊ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żŰřŻŒ</w:t>
                      </w:r>
                      <w:r>
                        <w:rPr>
                          <w:sz w:val="32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š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œž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Shape2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Shape2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King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Faisal 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v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rs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i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King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Faisal 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U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i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v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rs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Shape2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Shape2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Shape2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Shape2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Ɨ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ŝ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.</w:t>
      </w:r>
      <w:r>
        <w:rPr>
          <w:rFonts w:eastAsia="Arial_34_0_09212244" w:cs="Arial_34_0_09212244" w:ascii="Arial_34_0_09212244" w:hAnsi="Arial_34_0_09212244"/>
          <w:sz w:val="64"/>
        </w:rPr>
        <w:t>6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[</w:t>
      </w:r>
      <w:r>
        <w:rPr>
          <w:rFonts w:eastAsia="Calibri_7_0_09212244" w:cs="Calibri_7_0_09212244" w:ascii="Calibri_7_0_09212244" w:hAnsi="Calibri_7_0_09212244"/>
        </w:rPr>
        <w:tab/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]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24"/>
        </w:rPr>
        <w:t>Dean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hip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o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E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-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L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earn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a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nd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D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s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t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a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n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ce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E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d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c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a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t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on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2" w:name="page22"/>
      <w:bookmarkStart w:id="43" w:name="page22"/>
      <w:bookmarkEnd w:id="43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Ɓ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ƒť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Ŵ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ŰŗŦ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M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u</w:t>
      </w:r>
      <w:r>
        <w:rPr>
          <w:rFonts w:eastAsia="Calibri;Bold_14_0_09212244" w:cs="Calibri;Bold_14_0_09212244" w:ascii="Calibri;Bold_14_0_09212244" w:hAnsi="Calibri;Bold_14_0_09212244"/>
          <w:sz w:val="64"/>
        </w:rPr>
        <w:t>l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z w:val="64"/>
        </w:rPr>
        <w:t>as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k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g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ƒ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ſ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ŷ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ƉŨ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ƀ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ƒ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)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ŷ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Ƌ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(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Ŷ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ƃ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ş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ť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ƆƃŖ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Ţ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ŷ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ť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Ɔŷ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Ŗ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me</w:t>
      </w:r>
      <w:r>
        <w:rPr>
          <w:rFonts w:eastAsia="Calibri;Bold_14_0_09212244" w:cs="Calibri;Bold_14_0_09212244" w:ascii="Calibri;Bold_14_0_09212244" w:hAnsi="Calibri;Bold_14_0_09212244"/>
          <w:sz w:val="64"/>
        </w:rPr>
        <w:t>-s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h</w:t>
      </w:r>
      <w:r>
        <w:rPr>
          <w:rFonts w:eastAsia="Calibri;Bold_14_0_09212244" w:cs="Calibri;Bold_14_0_09212244" w:ascii="Calibri;Bold_14_0_09212244" w:hAnsi="Calibri;Bold_14_0_09212244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z w:val="64"/>
        </w:rPr>
        <w:t>ing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ƈƆŪ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ťƒũ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ƈ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Ɓ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ŉ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Ŕř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ƀƃŨ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Ţ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řž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ř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ŝ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M</w:t>
      </w:r>
      <w:r>
        <w:rPr>
          <w:rFonts w:eastAsia="Calibri;Bold_14_0_09212244" w:cs="Calibri;Bold_14_0_09212244" w:ascii="Calibri;Bold_14_0_09212244" w:hAnsi="Calibri;Bold_14_0_09212244"/>
          <w:sz w:val="64"/>
        </w:rPr>
        <w:t>ultip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</w:t>
      </w:r>
      <w:r>
        <w:rPr>
          <w:rFonts w:eastAsia="Calibri;Bold_14_0_09212244" w:cs="Calibri;Bold_14_0_09212244" w:ascii="Calibri;Bold_14_0_09212244" w:hAnsi="Calibri;Bold_14_0_09212244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e</w:t>
      </w:r>
      <w:r>
        <w:rPr>
          <w:rFonts w:eastAsia="Calibri;Bold_14_0_09212244" w:cs="Calibri;Bold_14_0_09212244" w:ascii="Calibri;Bold_14_0_09212244" w:hAnsi="Calibri;Bold_14_0_09212244"/>
          <w:sz w:val="64"/>
        </w:rPr>
        <w:t>ss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g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Ɔŷ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ŧœ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ŵ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ŝƃ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</w:t>
      </w:r>
      <w:r>
        <w:rPr>
          <w:rFonts w:eastAsia="Calibri_7_0_09212244" w:cs="Calibri_7_0_09212244" w:ascii="Calibri_7_0_09212244" w:hAnsi="Calibri_7_0_09212244"/>
          <w:sz w:val="64"/>
        </w:rPr>
        <w:t>PU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Shape24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4" name="frame5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frame583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83" stroked="f" o:allowincell="f" style="position:absolute;margin-left:0pt;margin-top:0pt;width:0pt;height:0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29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Shape25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Shape25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8" name="frame5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frame581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81" stroked="f" o:allowincell="f" style="position:absolute;margin-left:0pt;margin-top:0pt;width:0pt;height:0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Shape26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Shape25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Shape25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Shape25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Shape26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Shape25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ŭŎűŮūō</w:t>
                            </w:r>
                            <w:r>
                              <w:rPr>
                                <w:sz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ŗŗ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Ţ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ŭŎűŮūō</w:t>
                      </w:r>
                      <w:r>
                        <w:rPr>
                          <w:sz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ŗŗ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Ţ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Shape25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ŴůŮ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ūō</w:t>
                            </w:r>
                            <w:r>
                              <w:rPr>
                                <w:sz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ũ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ŘŎ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śŮū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ŴůŮ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ūō</w:t>
                      </w:r>
                      <w:r>
                        <w:rPr>
                          <w:sz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ũ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ŘŎ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śŮū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Shape25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ŔūŎŢŮūō</w:t>
                            </w:r>
                            <w:r>
                              <w:rPr>
                                <w:sz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ŗ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ŗŢ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ŔūŎŢŮūō</w:t>
                      </w:r>
                      <w:r>
                        <w:rPr>
                          <w:sz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ŗ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ŗŢ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Shape26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Shape25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4" w:name="page23"/>
      <w:bookmarkStart w:id="45" w:name="page23"/>
      <w:bookmarkEnd w:id="45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řŶ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p</w:t>
      </w:r>
      <w:r>
        <w:rPr>
          <w:rFonts w:eastAsia="Calibri;Bold_14_0_09212244" w:cs="Calibri;Bold_14_0_09212244" w:ascii="Calibri;Bold_14_0_09212244" w:hAnsi="Calibri;Bold_14_0_09212244"/>
          <w:sz w:val="64"/>
        </w:rPr>
        <w:t>l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z w:val="64"/>
        </w:rPr>
        <w:t>t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on</w:t>
      </w:r>
      <w:r>
        <w:rPr>
          <w:rFonts w:eastAsia="Calibri;Bold_14_0_09212244" w:cs="Calibri;Bold_14_0_09212244" w:ascii="Calibri;Bold_14_0_09212244" w:hAnsi="Calibri;Bold_14_0_09212244"/>
          <w:sz w:val="64"/>
        </w:rPr>
        <w:t xml:space="preserve"> S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f</w:t>
      </w:r>
      <w:r>
        <w:rPr>
          <w:rFonts w:eastAsia="Calibri;Bold_14_0_09212244" w:cs="Calibri;Bold_14_0_09212244" w:ascii="Calibri;Bold_14_0_09212244" w:hAnsi="Calibri;Bold_14_0_09212244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w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e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ŕ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ŝ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ŝ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Ɨ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ƍ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ŷƆ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56"/>
        </w:rPr>
        <w:t>D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abase </w:t>
      </w: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n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g</w:t>
      </w:r>
      <w:r>
        <w:rPr>
          <w:rFonts w:eastAsia="Calibri_7_0_09212244" w:cs="Calibri_7_0_09212244" w:ascii="Calibri_7_0_09212244" w:hAnsi="Calibri_7_0_09212244"/>
          <w:sz w:val="56"/>
        </w:rPr>
        <w:t>em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n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y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ms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sof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z w:val="56"/>
        </w:rPr>
        <w:t xml:space="preserve">er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nt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56"/>
        </w:rPr>
        <w:t>D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k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b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l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h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ng </w:t>
      </w:r>
      <w:r>
        <w:rPr>
          <w:rFonts w:eastAsia="Calibri_7_0_09212244" w:cs="Calibri_7_0_09212244" w:ascii="Calibri_7_0_09212244" w:hAnsi="Calibri_7_0_09212244"/>
          <w:sz w:val="56"/>
        </w:rPr>
        <w:t>(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D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)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Řƒƍ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ű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ŷŝ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Ŭ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Ɔ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ř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n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e</w:t>
      </w:r>
      <w:r>
        <w:rPr>
          <w:rFonts w:eastAsia="Calibri_7_0_09212244" w:cs="Calibri_7_0_09212244" w:ascii="Calibri_7_0_09212244" w:hAnsi="Calibri_7_0_09212244"/>
          <w:sz w:val="56"/>
        </w:rPr>
        <w:t>g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ed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k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g</w:t>
      </w:r>
      <w:r>
        <w:rPr>
          <w:rFonts w:eastAsia="Calibri_7_0_09212244" w:cs="Calibri_7_0_09212244" w:ascii="Calibri_7_0_09212244" w:hAnsi="Calibri_7_0_09212244"/>
          <w:sz w:val="56"/>
        </w:rPr>
        <w:t>es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Shape27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šŰŕ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ſů</w:t>
                            </w:r>
                            <w:r>
                              <w:rPr>
                                <w:sz w:val="32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ƆżŰř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Œƃ</w:t>
                            </w:r>
                            <w:r>
                              <w:rPr>
                                <w:sz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ƅƀƃ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ţ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řŹŻƊ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żŰřŻŒ</w:t>
                            </w:r>
                            <w:r>
                              <w:rPr>
                                <w:sz w:val="32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š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œž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šŰŕ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ſů</w:t>
                      </w:r>
                      <w:r>
                        <w:rPr>
                          <w:sz w:val="32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ƆżŰř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Œƃ</w:t>
                      </w:r>
                      <w:r>
                        <w:rPr>
                          <w:sz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ƅƀƃ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ţ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řŹŻƊ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żŰřŻŒ</w:t>
                      </w:r>
                      <w:r>
                        <w:rPr>
                          <w:sz w:val="32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š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œž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Shape26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Shape26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2" name="frame6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frame61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16" stroked="f" o:allowincell="f" style="position:absolute;margin-left:0pt;margin-top:0pt;width:0pt;height:0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3" name="frame6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frame61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18" stroked="f" o:allowincell="f" style="position:absolute;margin-left:0pt;margin-top:0pt;width:0pt;height:0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1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Shape27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Shape27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Shape27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King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Faisal 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v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rs</w:t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i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King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Faisal 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U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i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v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</w:t>
                      </w:r>
                      <w:r>
                        <w:rPr>
                          <w:sz w:val="32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rs</w:t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Shape26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Shape26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Shape26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ŴŨŴŏŝŒūō</w:t>
                            </w:r>
                            <w:r>
                              <w:rPr>
                                <w:sz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ŎŴŔŮ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ŏū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ŴŨŴŏŝŒūō</w:t>
                      </w:r>
                      <w:r>
                        <w:rPr>
                          <w:sz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ŎŴŔŮ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ŏū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Shape26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rFonts w:ascii="Arial_34_0_09212244" w:hAnsi="Arial_34_0_09212244" w:eastAsia="Arial_34_0_09212244" w:cs="Arial_34_0_09212244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ŜŗƈŗƒřƃŖ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ŧŶŖƍž</w:t>
                            </w:r>
                            <w:r>
                              <w:rPr>
                                <w:sz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š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ƆŖ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rFonts w:ascii="Arial_34_0_09212244" w:hAnsi="Arial_34_0_09212244" w:eastAsia="Arial_34_0_09212244" w:cs="Arial_34_0_09212244"/>
                        </w:rPr>
                        <w:t>: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ŜŗƈŗƒřƃŖ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ŧŶŖƍž</w:t>
                      </w:r>
                      <w:r>
                        <w:rPr>
                          <w:sz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š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ƆŖ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ũ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Shape27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ś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ƒƆƒŧ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ſ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ŝƃŖ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űƍ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ŷƃŖ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š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ƆŖ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ś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ƒƆƒŧ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ſ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ŝƃŖ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űƍ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ũ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ŷƃŖ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š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ƆŖ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ũ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Shape27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rFonts w:ascii="Arial_34_0_09212244" w:hAnsi="Arial_34_0_09212244" w:eastAsia="Arial_34_0_09212244" w:cs="Arial_34_0_09212244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ƑřŝƁƆƃŖ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pacing w:val="0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Ů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ƈƃŖ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š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ƆŖ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ũ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rFonts w:ascii="Arial_34_0_09212244" w:hAnsi="Arial_34_0_09212244" w:eastAsia="Arial_34_0_09212244" w:cs="Arial_34_0_09212244"/>
                        </w:rPr>
                        <w:t>: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ƑřŝƁƆƃŖ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pacing w:val="0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ũ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Ů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ƈƃŖ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š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ƆŖ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ũ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Shape27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56"/>
                                <w:rFonts w:ascii="Arial_34_0_09212244" w:hAnsi="Arial_34_0_09212244" w:eastAsia="Arial_34_0_09212244" w:cs="Arial_34_0_09212244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ś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ƆŗƁŝƆƃŖ</w:t>
                            </w:r>
                            <w:r>
                              <w:rPr>
                                <w:sz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ƅŪť</w:t>
                            </w:r>
                            <w:r>
                              <w:rPr>
                                <w:sz w:val="56"/>
                                <w:szCs w:val="56"/>
                                <w:spacing w:val="0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ƃ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56"/>
                          <w:rFonts w:ascii="Arial_34_0_09212244" w:hAnsi="Arial_34_0_09212244" w:eastAsia="Arial_34_0_09212244" w:cs="Arial_34_0_09212244"/>
                        </w:rPr>
                        <w:t>: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ś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ƄƆŗƁŝƆƃŖ</w:t>
                      </w:r>
                      <w:r>
                        <w:rPr>
                          <w:sz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Fonts w:ascii="Arabic Transpare_109_0_09212257" w:hAnsi="Arabic Transpare_109_0_09212257" w:eastAsia="Arabic Transpare_109_0_09212257" w:cs="Arabic Transpare_109_0_09212257"/>
                        </w:rPr>
                        <w:t>ƅŪť</w:t>
                      </w:r>
                      <w:r>
                        <w:rPr>
                          <w:sz w:val="56"/>
                          <w:szCs w:val="56"/>
                          <w:spacing w:val="0"/>
                          <w:rFonts w:ascii="Arabic Transpare_109_0_09212257" w:hAnsi="Arabic Transpare_109_0_09212257" w:eastAsia="Arabic Transpare_109_0_09212257" w:cs="Arabic Transpare_109_0_09212257"/>
                        </w:rPr>
                        <w:t>ƃ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Shape27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Shape26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ƇƋť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Ƅ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ť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Źť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Ƃ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Ŷ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Ŷŭ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ƍ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ƈ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Ŵ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Ǝƍ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ş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Ɛůƒ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Ŵ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ƙ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56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Ƌƙ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ƍ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ŝ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Ɛ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ůƒ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Ÿťť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ƈ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şƍ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ƉŦƍ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ƊŞ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[</w:t>
      </w:r>
      <w:r>
        <w:rPr>
          <w:rFonts w:eastAsia="Calibri_7_0_09212244" w:cs="Calibri_7_0_09212244" w:ascii="Calibri_7_0_09212244" w:hAnsi="Calibri_7_0_09212244"/>
        </w:rPr>
        <w:tab/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]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24"/>
        </w:rPr>
        <w:t>Dean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hip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o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E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-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L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earn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a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nd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D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s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t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a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n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 xml:space="preserve">ce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E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d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c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a</w:t>
      </w:r>
      <w:r>
        <w:rPr>
          <w:rFonts w:eastAsia="Calibri_7_0_09212244" w:cs="Calibri_7_0_09212244" w:ascii="Calibri_7_0_09212244" w:hAnsi="Calibri_7_0_09212244"/>
          <w:color w:val="FFFFFF"/>
          <w:sz w:val="24"/>
        </w:rPr>
        <w:t>t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24"/>
        </w:rPr>
        <w:t>on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6" w:name="page24"/>
      <w:bookmarkStart w:id="47" w:name="page24"/>
      <w:bookmarkEnd w:id="47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S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o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f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t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w</w:t>
      </w:r>
      <w:r>
        <w:rPr>
          <w:rFonts w:eastAsia="Calibri;Bold_14_0_09212244" w:cs="Calibri;Bold_14_0_09212244" w:ascii="Calibri;Bold_14_0_09212244" w:hAnsi="Calibri;Bold_14_0_09212244"/>
          <w:color w:val="AF9738"/>
          <w:sz w:val="88"/>
        </w:rPr>
        <w:t>a</w:t>
      </w:r>
      <w:r>
        <w:rPr>
          <w:rFonts w:eastAsia="Calibri;Bold_14_0_09212244" w:cs="Calibri;Bold_14_0_09212244" w:ascii="Calibri;Bold_14_0_09212244" w:hAnsi="Calibri;Bold_14_0_09212244"/>
          <w:color w:val="AF9738"/>
          <w:spacing w:val="0"/>
          <w:sz w:val="88"/>
        </w:rPr>
        <w:t>re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ŵ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ŝ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I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r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f</w:t>
      </w:r>
      <w:r>
        <w:rPr>
          <w:rFonts w:eastAsia="Calibri;Bold_14_0_09212244" w:cs="Calibri;Bold_14_0_09212244" w:ascii="Calibri;Bold_14_0_09212244" w:hAnsi="Calibri;Bold_14_0_09212244"/>
          <w:sz w:val="64"/>
        </w:rPr>
        <w:t>a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ces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o</w:t>
      </w:r>
      <w:r>
        <w:rPr>
          <w:rFonts w:eastAsia="Calibri_7_0_09212244" w:cs="Calibri_7_0_09212244" w:ascii="Calibri_7_0_09212244" w:hAnsi="Calibri_7_0_09212244"/>
          <w:sz w:val="64"/>
        </w:rPr>
        <w:t>mm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d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i</w:t>
      </w:r>
      <w:r>
        <w:rPr>
          <w:rFonts w:eastAsia="Calibri_7_0_09212244" w:cs="Calibri_7_0_09212244" w:ascii="Calibri_7_0_09212244" w:hAnsi="Calibri_7_0_09212244"/>
          <w:sz w:val="64"/>
        </w:rPr>
        <w:t>n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</w:t>
      </w:r>
      <w:r>
        <w:rPr>
          <w:rFonts w:eastAsia="Calibri_7_0_09212244" w:cs="Calibri_7_0_09212244" w:ascii="Calibri_7_0_09212244" w:hAnsi="Calibri_7_0_09212244"/>
          <w:sz w:val="64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z w:val="64"/>
        </w:rPr>
        <w:t>ce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Ɠ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ŗ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Ɓ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-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Ů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Ƅ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ƘŦ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Ɠ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ř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ŷ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Ɔ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ŕ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ƒŧ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ƉŨƋƍ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)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ƍŧ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(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ƒŹ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ŧ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G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ph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l</w:t>
      </w:r>
      <w:r>
        <w:rPr>
          <w:rFonts w:eastAsia="Calibri_7_0_09212244" w:cs="Calibri_7_0_09212244" w:ascii="Calibri_7_0_09212244" w:hAnsi="Calibri_7_0_09212244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z w:val="64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</w:t>
      </w:r>
      <w:r>
        <w:rPr>
          <w:rFonts w:eastAsia="Calibri_7_0_09212244" w:cs="Calibri_7_0_09212244" w:ascii="Calibri_7_0_09212244" w:hAnsi="Calibri_7_0_09212244"/>
          <w:sz w:val="64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f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-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GUI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Ɔ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-2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M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u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ŕ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ƍ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on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œ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Ű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Ųŝ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Şƒť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Ƅƃ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ŝ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řž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ƍ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Ŭ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Ɔƒ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B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t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on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)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ŧƈƒ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Ŵ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(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Ŗ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Ɠ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Ŵ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Š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Ɨ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ŗŷ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Ɨ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2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Shape27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8" name="frame6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frame647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47" stroked="f" o:allowincell="f" style="position:absolute;margin-left:0pt;margin-top:0pt;width:0pt;height:0pt;mso-wrap-style:none;v-text-anchor:middl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2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Shape28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Shape28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2" name="frame6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frame645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45" stroked="f" o:allowincell="f" style="position:absolute;margin-left:0pt;margin-top:0pt;width:0pt;height:0pt;mso-wrap-style:none;v-text-anchor:middl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Shape29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Shape28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Shape28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3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Shape28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Shape28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Shape28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őŎŴŔŮ</w:t>
                            </w:r>
                            <w:r>
                              <w:rPr>
                                <w:sz w:val="64"/>
                                <w:szCs w:val="64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Ř</w:t>
                            </w:r>
                            <w:r>
                              <w:rPr>
                                <w:sz w:val="64"/>
                                <w:szCs w:val="64"/>
                                <w:spacing w:val="0"/>
                                <w:rFonts w:ascii="Arabic Transpare_104_0_09212257" w:hAnsi="Arabic Transpare_104_0_09212257" w:eastAsia="Arabic Transpare_104_0_09212257" w:cs="Arabic Transpare_104_0_09212257"/>
                              </w:rPr>
                              <w:t>ŏūō</w:t>
                            </w:r>
                            <w:r>
                              <w:rPr>
                                <w:sz w:val="64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ŗƂŝ</w:t>
                            </w:r>
                            <w:r>
                              <w:rPr>
                                <w:sz w:val="64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Œ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őŎŴŔŮ</w:t>
                      </w:r>
                      <w:r>
                        <w:rPr>
                          <w:sz w:val="64"/>
                          <w:szCs w:val="64"/>
                          <w:rFonts w:ascii="Arabic Transpare_104_0_09212257" w:hAnsi="Arabic Transpare_104_0_09212257" w:eastAsia="Arabic Transpare_104_0_09212257" w:cs="Arabic Transpare_104_0_09212257"/>
                        </w:rPr>
                        <w:t>Ř</w:t>
                      </w:r>
                      <w:r>
                        <w:rPr>
                          <w:sz w:val="64"/>
                          <w:szCs w:val="64"/>
                          <w:spacing w:val="0"/>
                          <w:rFonts w:ascii="Arabic Transpare_104_0_09212257" w:hAnsi="Arabic Transpare_104_0_09212257" w:eastAsia="Arabic Transpare_104_0_09212257" w:cs="Arabic Transpare_104_0_09212257"/>
                        </w:rPr>
                        <w:t>ŏūō</w:t>
                      </w:r>
                      <w:r>
                        <w:rPr>
                          <w:sz w:val="64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ŗƂŝ</w:t>
                      </w:r>
                      <w:r>
                        <w:rPr>
                          <w:sz w:val="64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Œ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Shape28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rFonts w:ascii="Arabic Transpare_109_0_09212257" w:hAnsi="Arabic Transpare_109_0_09212257" w:eastAsia="Arabic Transpare_109_0_09212257" w:cs="Arabic Transpare_109_0_09212257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rFonts w:ascii="Arabic Transpare_109_0_09212257" w:hAnsi="Arabic Transpare_109_0_09212257" w:eastAsia="Arabic Transpare_109_0_09212257" w:cs="Arabic Transpare_109_0_09212257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Shape29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Shape28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88"/>
                                <w:spacing w:val="0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ŘœƆŝž</w:t>
                            </w:r>
                            <w:r>
                              <w:rPr>
                                <w:sz w:val="88"/>
                                <w:szCs w:val="88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ţ</w:t>
                            </w:r>
                            <w:r>
                              <w:rPr>
                                <w:sz w:val="88"/>
                                <w:szCs w:val="88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AF9738"/>
                              </w:rPr>
                              <w:t>ŕŻ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88"/>
                          <w:spacing w:val="0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ŘœƆŝž</w:t>
                      </w:r>
                      <w:r>
                        <w:rPr>
                          <w:sz w:val="88"/>
                          <w:szCs w:val="88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ţ</w:t>
                      </w:r>
                      <w:r>
                        <w:rPr>
                          <w:sz w:val="88"/>
                          <w:szCs w:val="88"/>
                          <w:spacing w:val="0"/>
                          <w:rFonts w:ascii="Arial;Bold_9_0_09212244" w:hAnsi="Arial;Bold_9_0_09212244" w:eastAsia="Arial;Bold_9_0_09212244" w:cs="Arial;Bold_9_0_09212244"/>
                          <w:color w:val="AF9738"/>
                        </w:rPr>
                        <w:t>ŕŻ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8" w:name="page25"/>
      <w:bookmarkStart w:id="49" w:name="page25"/>
      <w:bookmarkEnd w:id="49"/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š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Ŧřť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Ɵ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şƙū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Ƃ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Ŵ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ƈ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žƃ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Ű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Ů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řŝž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.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ƈ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ƖƋ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ŹƆ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Ə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Ɔ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Ţ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šŽ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ƀ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Ɔ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źŦ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ţ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ŗ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Ɨ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ő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Ŭ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ƌƈ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Ɔ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)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(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ő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ŧ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ũ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Ŵŏ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Ų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ŚŎŕ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ũŏś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Żő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ƈŗƒ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ƃŖ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ŷ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ŮƆ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ųš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Ŏ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Ů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Ŕūō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ŮŢūō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ŷƆ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ƄŶ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ƆŷƄƃ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.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ƈ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Ɨ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řŮ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ƘŦ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Ɔ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Ɔ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ſŝ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ŴůŲ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Ř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Œũ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ŷō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ŮŲũŕū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Shape29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4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Shape29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5" name="frame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frame670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70" stroked="f" o:allowincell="f" style="position:absolute;margin-left:0pt;margin-top:0pt;width:0pt;height:0pt;mso-wrap-style:none;v-text-anchor:middl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Shape29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7" name="frame6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frame668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68" stroked="f" o:allowincell="f" style="position:absolute;margin-left:0pt;margin-top:0pt;width:0pt;height:0pt;mso-wrap-style:none;v-text-anchor:middl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Shape30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4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Shape29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Shape29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Shape29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Shape29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Shape30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50" w:name="page26"/>
      <w:bookmarkStart w:id="51" w:name="page26"/>
      <w:bookmarkEnd w:id="51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Ŧœş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Źŕŧƃ</w:t>
      </w:r>
      <w:r>
        <w:rPr>
          <w:rFonts w:eastAsia="Arial;Bold_9_0_09212244" w:cs="Arial;Bold_9_0_09212244" w:ascii="Arial;Bold_9_0_09212244" w:hAnsi="Arial;Bold_9_0_09212244"/>
          <w:color w:val="AF9738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ƀ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źŦ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Œţ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>:)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ƅ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ų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űŝ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šŒš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ž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(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Ŧ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ş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Ż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Ź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ŧ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ŭ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Œ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ƃƀō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z w:val="56"/>
        </w:rPr>
        <w:t>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nal </w:t>
      </w:r>
      <w:r>
        <w:rPr>
          <w:rFonts w:eastAsia="Calibri_7_0_09212244" w:cs="Calibri_7_0_09212244" w:ascii="Calibri_7_0_09212244" w:hAnsi="Calibri_7_0_09212244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z w:val="56"/>
        </w:rPr>
        <w:t>e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Ne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rk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-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z w:val="56"/>
        </w:rPr>
        <w:t>AN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Ű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Ŧ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Ɓř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  <w:r>
        <w:rPr>
          <w:rFonts w:eastAsia="Courier New_132_0_09212204" w:cs="Courier New_132_0_09212204" w:ascii="Courier New_132_0_09212204" w:hAnsi="Courier New_132_0_09212204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L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al </w:t>
      </w:r>
      <w:r>
        <w:rPr>
          <w:rFonts w:eastAsia="Calibri_7_0_09212244" w:cs="Calibri_7_0_09212244" w:ascii="Calibri_7_0_09212244" w:hAnsi="Calibri_7_0_09212244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z w:val="56"/>
        </w:rPr>
        <w:t>e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e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rk -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L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N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Ɓř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56"/>
        </w:rPr>
        <w:t>M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e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o</w:t>
      </w:r>
      <w:r>
        <w:rPr>
          <w:rFonts w:eastAsia="Calibri_7_0_09212244" w:cs="Calibri_7_0_09212244" w:ascii="Calibri_7_0_09212244" w:hAnsi="Calibri_7_0_09212244"/>
          <w:sz w:val="56"/>
        </w:rPr>
        <w:t>l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an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z w:val="56"/>
        </w:rPr>
        <w:t>e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e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z w:val="56"/>
        </w:rPr>
        <w:t>rk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-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MAN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ų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ƈ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Ɓř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de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z w:val="56"/>
        </w:rPr>
        <w:t>e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N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e</w:t>
      </w:r>
      <w:r>
        <w:rPr>
          <w:rFonts w:eastAsia="Calibri_7_0_09212244" w:cs="Calibri_7_0_09212244" w:ascii="Calibri_7_0_09212244" w:hAnsi="Calibri_7_0_09212244"/>
          <w:sz w:val="56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k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-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W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N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ŷ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ƍ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Ɓř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)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ŮŢ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ūō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ŧ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Řŝ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(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ŦœşŻŒ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Ŏũŏś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ş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ō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Ų</w:t>
      </w:r>
      <w:r>
        <w:rPr>
          <w:rFonts w:eastAsia="Arabic Transpare_104_0_09212257" w:cs="Arabic Transpare_104_0_09212257" w:ascii="Arabic Transpare_104_0_09212257" w:hAnsi="Arabic Transpare_104_0_09212257"/>
          <w:sz w:val="64"/>
          <w:szCs w:val="64"/>
        </w:rPr>
        <w:t>ůŊ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Ɣ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Ŧ</w:t>
      </w:r>
      <w:r>
        <w:rPr>
          <w:rFonts w:eastAsia="Arabic Transpare_109_0_09212257" w:cs="Arabic Transpare_109_0_09212257" w:ascii="Arabic Transpare_109_0_09212257" w:hAnsi="Arabic Transpare_109_0_09212257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ŗŦ</w:t>
      </w:r>
      <w:r>
        <w:rPr>
          <w:rFonts w:eastAsia="Arabic Transpare_109_0_09212257" w:cs="Arabic Transpare_109_0_09212257" w:ascii="Arabic Transpare_109_0_09212257" w:hAnsi="Arabic Transpare_109_0_09212257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ƌŢŖ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56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C</w:t>
      </w:r>
      <w:r>
        <w:rPr>
          <w:rFonts w:eastAsia="Calibri;Bold_14_0_09212244" w:cs="Calibri;Bold_14_0_09212244" w:ascii="Calibri;Bold_14_0_09212244" w:hAnsi="Calibri;Bold_14_0_09212244"/>
          <w:sz w:val="56"/>
        </w:rPr>
        <w:t>li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n</w:t>
      </w:r>
      <w:r>
        <w:rPr>
          <w:rFonts w:eastAsia="Calibri;Bold_14_0_09212244" w:cs="Calibri;Bold_14_0_09212244" w:ascii="Calibri;Bold_14_0_09212244" w:hAnsi="Calibri;Bold_14_0_09212244"/>
          <w:sz w:val="56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/S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r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v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er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Ū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Ŵ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Ů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Ţū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ōŲ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ŭ</w:t>
      </w:r>
      <w:r>
        <w:rPr>
          <w:rFonts w:eastAsia="Arabic Transpare_104_0_09212257" w:cs="Arabic Transpare_104_0_09212257" w:ascii="Arabic Transpare_104_0_09212257" w:hAnsi="Arabic Transpare_104_0_09212257"/>
          <w:sz w:val="56"/>
          <w:szCs w:val="56"/>
        </w:rPr>
        <w:t>ŗ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Ŏ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Ŗūō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Ǝ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ŦƓ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ŉ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ƆŷƃŖ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Ŧ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ƍ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Ū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ƌ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Ɨ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Ɓ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56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P</w:t>
      </w:r>
      <w:r>
        <w:rPr>
          <w:rFonts w:eastAsia="Calibri;Bold_14_0_09212244" w:cs="Calibri;Bold_14_0_09212244" w:ascii="Calibri;Bold_14_0_09212244" w:hAnsi="Calibri;Bold_14_0_09212244"/>
          <w:sz w:val="56"/>
        </w:rPr>
        <w:t>eer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-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-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P</w:t>
      </w:r>
      <w:r>
        <w:rPr>
          <w:rFonts w:eastAsia="Calibri;Bold_14_0_09212244" w:cs="Calibri;Bold_14_0_09212244" w:ascii="Calibri;Bold_14_0_09212244" w:hAnsi="Calibri;Bold_14_0_09212244"/>
          <w:sz w:val="56"/>
        </w:rPr>
        <w:t>e</w:t>
      </w:r>
      <w:r>
        <w:rPr>
          <w:rFonts w:eastAsia="Calibri;Bold_14_0_09212244" w:cs="Calibri;Bold_14_0_09212244" w:ascii="Calibri;Bold_14_0_09212244" w:hAnsi="Calibri;Bold_14_0_09212244"/>
          <w:spacing w:val="0"/>
          <w:sz w:val="56"/>
        </w:rPr>
        <w:t>er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56"/>
          <w:szCs w:val="56"/>
        </w:rPr>
        <w:t>ŗ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ů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Ŭū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</w:rPr>
        <w:t xml:space="preserve"> </w:t>
      </w:r>
      <w:r>
        <w:rPr>
          <w:rFonts w:eastAsia="Arabic Transpare_104_0_09212257" w:cs="Arabic Transpare_104_0_09212257" w:ascii="Arabic Transpare_104_0_09212257" w:hAnsi="Arabic Transpare_104_0_09212257"/>
          <w:sz w:val="56"/>
          <w:szCs w:val="56"/>
        </w:rPr>
        <w:t>ŗ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ů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56"/>
          <w:szCs w:val="56"/>
        </w:rPr>
        <w:t>ūō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Shape30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Shape30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5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5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Shape30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8" name="frame6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frame693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93" stroked="f" o:allowincell="f" style="position:absolute;margin-left:0pt;margin-top:0pt;width:0pt;height:0pt;mso-wrap-style:none;v-text-anchor:middl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59" name="frame6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frame691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691" stroked="f" o:allowincell="f" style="position:absolute;margin-left:0pt;margin-top:0pt;width:0pt;height:0pt;mso-wrap-style:none;v-text-anchor:middl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Shape3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Shape30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Shape30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Shape30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Shape30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Shape3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52" w:name="page27"/>
      <w:bookmarkStart w:id="53" w:name="page27"/>
      <w:bookmarkEnd w:id="53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Ŧœş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Źŕŧƃ</w:t>
      </w:r>
      <w:r>
        <w:rPr>
          <w:rFonts w:eastAsia="Arial;Bold_9_0_09212244" w:cs="Arial;Bold_9_0_09212244" w:ascii="Arial;Bold_9_0_09212244" w:hAnsi="Arial;Bold_9_0_09212244"/>
          <w:color w:val="AF9738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ƀ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źŦ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Œţ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z w:val="64"/>
        </w:rPr>
        <w:t>N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e</w:t>
      </w:r>
      <w:r>
        <w:rPr>
          <w:rFonts w:eastAsia="Calibri;Bold_14_0_09212244" w:cs="Calibri;Bold_14_0_09212244" w:ascii="Calibri;Bold_14_0_09212244" w:hAnsi="Calibri;Bold_14_0_09212244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w</w:t>
      </w:r>
      <w:r>
        <w:rPr>
          <w:rFonts w:eastAsia="Calibri;Bold_14_0_09212244" w:cs="Calibri;Bold_14_0_09212244" w:ascii="Calibri;Bold_14_0_09212244" w:hAnsi="Calibri;Bold_14_0_09212244"/>
          <w:sz w:val="64"/>
        </w:rPr>
        <w:t>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rk</w:t>
      </w:r>
      <w:r>
        <w:rPr>
          <w:rFonts w:eastAsia="Calibri;Bold_14_0_09212244" w:cs="Calibri;Bold_14_0_09212244" w:ascii="Calibri;Bold_14_0_09212244" w:hAnsi="Calibri;Bold_14_0_09212244"/>
          <w:sz w:val="64"/>
        </w:rPr>
        <w:t xml:space="preserve"> 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T</w:t>
      </w:r>
      <w:r>
        <w:rPr>
          <w:rFonts w:eastAsia="Calibri;Bold_14_0_09212244" w:cs="Calibri;Bold_14_0_09212244" w:ascii="Calibri;Bold_14_0_09212244" w:hAnsi="Calibri;Bold_14_0_09212244"/>
          <w:sz w:val="64"/>
        </w:rPr>
        <w:t>opolo</w:t>
      </w:r>
      <w:r>
        <w:rPr>
          <w:rFonts w:eastAsia="Calibri;Bold_14_0_09212244" w:cs="Calibri;Bold_14_0_09212244" w:ascii="Calibri;Bold_14_0_09212244" w:hAnsi="Calibri;Bold_14_0_09212244"/>
          <w:spacing w:val="0"/>
          <w:sz w:val="64"/>
        </w:rPr>
        <w:t>gy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Me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h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řŮ</w:t>
      </w:r>
      <w:r>
        <w:rPr>
          <w:rFonts w:eastAsia="Courier New_132_0_09212204" w:cs="Courier New_132_0_09212204" w:ascii="Courier New_132_0_09212204" w:hAnsi="Courier New_132_0_09212204"/>
          <w:spacing w:val="0"/>
          <w:sz w:val="64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64"/>
        </w:rPr>
        <w:t>o</w:t>
      </w:r>
      <w:r>
        <w:rPr>
          <w:rFonts w:eastAsia="Courier New_132_0_09212204" w:cs="Courier New_132_0_09212204" w:ascii="Courier New_132_0_09212204" w:hAnsi="Courier New_132_0_09212204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t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ar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řŮ</w:t>
      </w:r>
      <w:r>
        <w:rPr>
          <w:rFonts w:eastAsia="Courier New_132_0_09212204" w:cs="Courier New_132_0_09212204" w:ascii="Courier New_132_0_09212204" w:hAnsi="Courier New_132_0_09212204"/>
          <w:spacing w:val="0"/>
          <w:sz w:val="64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64"/>
        </w:rPr>
        <w:t>o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z w:val="64"/>
        </w:rPr>
        <w:t>Ri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ng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Ů</w:t>
      </w:r>
      <w:r>
        <w:rPr>
          <w:rFonts w:eastAsia="Courier New_132_0_09212204" w:cs="Courier New_132_0_09212204" w:ascii="Courier New_132_0_09212204" w:hAnsi="Courier New_132_0_09212204"/>
          <w:spacing w:val="0"/>
          <w:sz w:val="64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64"/>
        </w:rPr>
        <w:t>o</w:t>
      </w:r>
      <w:r>
        <w:rPr>
          <w:rFonts w:eastAsia="Courier New_132_0_09212204" w:cs="Courier New_132_0_09212204" w:ascii="Courier New_132_0_09212204" w:hAnsi="Courier New_132_0_09212204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B</w:t>
      </w:r>
      <w:r>
        <w:rPr>
          <w:rFonts w:eastAsia="Calibri_7_0_09212244" w:cs="Calibri_7_0_09212244" w:ascii="Calibri_7_0_09212244" w:hAnsi="Calibri_7_0_09212244"/>
          <w:spacing w:val="0"/>
          <w:sz w:val="64"/>
        </w:rPr>
        <w:t>u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ž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ƁřŮ</w:t>
      </w:r>
      <w:r>
        <w:rPr>
          <w:rFonts w:eastAsia="Courier New_132_0_09212204" w:cs="Courier New_132_0_09212204" w:ascii="Courier New_132_0_09212204" w:hAnsi="Courier New_132_0_09212204"/>
          <w:spacing w:val="0"/>
          <w:sz w:val="64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64"/>
        </w:rPr>
        <w:t>o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Shape3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6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6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Shape3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9" name="frame7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frame720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20" stroked="f" o:allowincell="f" style="position:absolute;margin-left:0pt;margin-top:0pt;width:0pt;height:0pt;mso-wrap-style:none;v-text-anchor:middl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Shape3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9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1" name="frame7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frame718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18" stroked="f" o:allowincell="f" style="position:absolute;margin-left:0pt;margin-top:0pt;width:0pt;height:0pt;mso-wrap-style:none;v-text-anchor:middl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Shape3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Shape3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Shape3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7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Shape3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Shape3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0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Shape3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ŘœŹŕŧŻŒ</w:t>
                            </w:r>
                            <w:r>
                              <w:rPr>
                                <w:sz w:val="64"/>
                                <w:spacing w:val="0"/>
                                <w:rFonts w:ascii="Arial;Bold_9_0_09212244" w:hAnsi="Arial;Bold_9_0_09212244" w:eastAsia="Arial;Bold_9_0_09212244" w:cs="Arial;Bold_9_0_0921224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pacing w:val="0"/>
                                <w:szCs w:val="64"/>
                                <w:rFonts w:ascii="Arial;Bold_9_0_09212244" w:hAnsi="Arial;Bold_9_0_09212244" w:eastAsia="Arial;Bold_9_0_09212244" w:cs="Arial;Bold_9_0_09212244"/>
                              </w:rPr>
                              <w:t>ŘƌƆŹŧ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64"/>
                          <w:spacing w:val="0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ŘœŹŕŧŻŒ</w:t>
                      </w:r>
                      <w:r>
                        <w:rPr>
                          <w:sz w:val="64"/>
                          <w:spacing w:val="0"/>
                          <w:rFonts w:ascii="Arial;Bold_9_0_09212244" w:hAnsi="Arial;Bold_9_0_09212244" w:eastAsia="Arial;Bold_9_0_09212244" w:cs="Arial;Bold_9_0_09212244"/>
                        </w:rPr>
                        <w:t xml:space="preserve"> </w:t>
                      </w:r>
                      <w:r>
                        <w:rPr>
                          <w:sz w:val="64"/>
                          <w:spacing w:val="0"/>
                          <w:szCs w:val="64"/>
                          <w:rFonts w:ascii="Arial;Bold_9_0_09212244" w:hAnsi="Arial;Bold_9_0_09212244" w:eastAsia="Arial;Bold_9_0_09212244" w:cs="Arial;Bold_9_0_09212244"/>
                        </w:rPr>
                        <w:t>ŘƌƆŹŧ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Shape3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79" name="frame7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frame716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16" stroked="f" o:allowincell="f" style="position:absolute;margin-left:0pt;margin-top:0pt;width:0pt;height:0pt;mso-wrap-style:none;v-text-anchor:middl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54" w:name="page28"/>
      <w:bookmarkStart w:id="55" w:name="page28"/>
      <w:bookmarkEnd w:id="55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Ŧœş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Źŕŧƃ</w:t>
      </w:r>
      <w:r>
        <w:rPr>
          <w:rFonts w:eastAsia="Arial;Bold_9_0_09212244" w:cs="Arial;Bold_9_0_09212244" w:ascii="Arial;Bold_9_0_09212244" w:hAnsi="Arial;Bold_9_0_09212244"/>
          <w:color w:val="AF9738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ƀ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źŦ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Œţř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</w:rPr>
        <w:t>: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Ɛ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Ž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ş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ť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Ɨ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ů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Ɔ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Ź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Ɣ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ŹżŦ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56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>w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s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t</w:t>
      </w:r>
      <w:r>
        <w:rPr>
          <w:rFonts w:eastAsia="Calibri_7_0_09212244" w:cs="Calibri_7_0_09212244" w:ascii="Calibri_7_0_09212244" w:hAnsi="Calibri_7_0_09212244"/>
          <w:sz w:val="56"/>
        </w:rPr>
        <w:t xml:space="preserve">ed 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ƍ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ƀ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ƘŬƓ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  <w:r>
        <w:rPr>
          <w:rFonts w:eastAsia="Courier New_132_0_09212204" w:cs="Courier New_132_0_09212204" w:ascii="Courier New_132_0_09212204" w:hAnsi="Courier New_132_0_09212204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x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l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ƀ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ƘŬƓ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z w:val="56"/>
        </w:rPr>
        <w:t>: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F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b</w:t>
      </w:r>
      <w:r>
        <w:rPr>
          <w:rFonts w:eastAsia="Calibri_7_0_09212244" w:cs="Calibri_7_0_09212244" w:ascii="Calibri_7_0_09212244" w:hAnsi="Calibri_7_0_09212244"/>
          <w:sz w:val="56"/>
        </w:rPr>
        <w:t>er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O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p</w:t>
      </w:r>
      <w:r>
        <w:rPr>
          <w:rFonts w:eastAsia="Calibri_7_0_09212244" w:cs="Calibri_7_0_09212244" w:ascii="Calibri_7_0_09212244" w:hAnsi="Calibri_7_0_09212244"/>
          <w:sz w:val="56"/>
        </w:rPr>
        <w:t>t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cs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ŕ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Ų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ƒƃ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Ɠ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_104_0_09212257" w:cs="Arabic Transpare_104_0_09212257" w:ascii="Arabic Transpare_104_0_09212257" w:hAnsi="Arabic Transpare_104_0_09212257"/>
          <w:sz w:val="64"/>
        </w:rPr>
        <w:t>:</w:t>
      </w:r>
      <w:r>
        <w:rPr>
          <w:rFonts w:eastAsia="Arabic Transpare_104_0_09212257" w:cs="Arabic Transpare_104_0_09212257" w:ascii="Arabic Transpare_104_0_09212257" w:hAnsi="Arabic Transpare_104_0_09212257"/>
          <w:spacing w:val="0"/>
          <w:sz w:val="64"/>
          <w:szCs w:val="64"/>
        </w:rPr>
        <w:t>ŐŴũŬŚŸ</w:t>
      </w:r>
      <w:r>
        <w:rPr>
          <w:rFonts w:eastAsia="Courier New_132_0_09212204" w:cs="Courier New_132_0_09212204" w:ascii="Courier New_132_0_09212204" w:hAnsi="Courier New_132_0_09212204"/>
          <w:spacing w:val="0"/>
          <w:sz w:val="64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64"/>
        </w:rPr>
        <w:t>o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ƈƃ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  <w:r>
        <w:rPr>
          <w:rFonts w:eastAsia="Courier New_132_0_09212204" w:cs="Courier New_132_0_09212204" w:ascii="Courier New_132_0_09212204" w:hAnsi="Courier New_132_0_09212204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ź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ƒ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Ɓƒ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ƍƆ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ŗ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Ƃ</w:t>
      </w:r>
      <w:r>
        <w:rPr>
          <w:rFonts w:eastAsia="Arabic Transpare_109_0_09212257" w:cs="Arabic Transpare_109_0_09212257" w:ascii="Arabic Transpare_109_0_09212257" w:hAnsi="Arabic Transpare_109_0_09212257"/>
          <w:sz w:val="56"/>
          <w:szCs w:val="56"/>
        </w:rPr>
        <w:t>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56"/>
          <w:szCs w:val="56"/>
        </w:rPr>
        <w:t>ƈƃŖ</w:t>
      </w:r>
      <w:r>
        <w:rPr>
          <w:rFonts w:eastAsia="Courier New_132_0_09212204" w:cs="Courier New_132_0_09212204" w:ascii="Courier New_132_0_09212204" w:hAnsi="Courier New_132_0_09212204"/>
          <w:spacing w:val="0"/>
          <w:sz w:val="56"/>
        </w:rPr>
        <w:t xml:space="preserve"> </w:t>
      </w:r>
      <w:r>
        <w:rPr>
          <w:rFonts w:eastAsia="Courier New_132_0_09212204" w:cs="Courier New_132_0_09212204" w:ascii="Courier New_132_0_09212204" w:hAnsi="Courier New_132_0_09212204"/>
          <w:sz w:val="56"/>
        </w:rPr>
        <w:t>o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Shape3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38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Shape33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3" name="frame7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frame758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58" stroked="f" o:allowincell="f" style="position:absolute;margin-left:0pt;margin-top:0pt;width:0pt;height:0pt;mso-wrap-style:none;v-text-anchor:middl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Shape33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5" name="frame7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frame756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56" stroked="f" o:allowincell="f" style="position:absolute;margin-left:0pt;margin-top:0pt;width:0pt;height:0pt;mso-wrap-style:none;v-text-anchor:middl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Shape33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Shape32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Shape3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8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Shape3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Shape33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Shape33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2" name="frame7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frame741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41" stroked="f" o:allowincell="f" style="position:absolute;margin-left:0pt;margin-top:0pt;width:0pt;height:0pt;mso-wrap-style:none;v-text-anchor:middle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3" name="frame7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frame746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46" stroked="f" o:allowincell="f" style="position:absolute;margin-left:0pt;margin-top:0pt;width:0pt;height:0pt;mso-wrap-style:none;v-text-anchor:middle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94" name="frame7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frame754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54" stroked="f" o:allowincell="f" style="position:absolute;margin-left:0pt;margin-top:0pt;width:0pt;height:0pt;mso-wrap-style:none;v-text-anchor:middle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Shape327" coordsize="896,598" path="m0,78l242,0l201,80l895,437l812,597l119,240l78,320l0,78xm0,78xe" stroked="t" o:allowincell="f" style="position:absolute;margin-left:0pt;margin-top:0pt;width:25.3pt;height:16.85pt">
            <v:stroke color="#ceb966" joinstyle="round" endcap="flat"/>
            <v:fill o:detectmouseclick="t" on="false"/>
            <w10:wrap type="none"/>
          </v:shape>
        </w:pict>
        <w:pict>
          <v:shape id="shape_0" ID="Shape328" coordsize="896,598" path="m0,78l242,0l201,80l895,437l812,597l119,240l78,320l0,78xm0,78xe" stroked="t" o:allowincell="f" style="position:absolute;margin-left:0pt;margin-top:0pt;width:25.3pt;height:16.85pt">
            <v:stroke color="#978749" joinstyle="round" endcap="flat"/>
            <v:fill o:detectmouseclick="t" on="false"/>
            <w10:wrap type="none"/>
          </v:shape>
        </w:pict>
        <w:pict>
          <v:shape id="shape_0" ID="Shape329" coordsize="1950,321" path="m0,160l160,0l160,80l1949,80l1949,240l160,240l160,320l0,160xm0,160xe" stroked="t" o:allowincell="f" style="position:absolute;margin-left:0pt;margin-top:0pt;width:55.2pt;height:9pt">
            <v:stroke color="#ceb966" joinstyle="round" endcap="flat"/>
            <v:fill o:detectmouseclick="t" on="false"/>
            <w10:wrap type="none"/>
          </v:shape>
        </w:pict>
        <w:pict>
          <v:shape id="shape_0" ID="Shape330" coordsize="1950,321" path="m0,160l160,0l160,80l1949,80l1949,240l160,240l160,320l0,160xm0,160xe" stroked="t" o:allowincell="f" style="position:absolute;margin-left:0pt;margin-top:0pt;width:55.2pt;height:9pt">
            <v:stroke color="#978749" joinstyle="round" endcap="flat"/>
            <v:fill o:detectmouseclick="t" on="false"/>
            <w10:wrap type="none"/>
          </v:shape>
        </w:pict>
        <w:pict>
          <v:shape id="shape_0" ID="Shape331" coordsize="867,639" path="m0,578l60,331l107,407l772,0l866,153l200,561l247,638l0,578xm0,578xe" stroked="t" o:allowincell="f" style="position:absolute;margin-left:0pt;margin-top:0pt;width:24.5pt;height:18.05pt">
            <v:stroke color="#ceb966" joinstyle="round" endcap="flat"/>
            <v:fill o:detectmouseclick="t" on="false"/>
            <w10:wrap type="none"/>
          </v:shape>
        </w:pict>
        <w:pict>
          <v:shape id="shape_0" ID="Shape332" coordsize="867,639" path="m0,578l60,331l107,407l772,0l866,153l200,561l247,638l0,578xm0,578xe" stroked="t" o:allowincell="f" style="position:absolute;margin-left:0pt;margin-top:0pt;width:24.5pt;height:18.05pt">
            <v:stroke color="#978749" joinstyle="round" endcap="flat"/>
            <v:fill o:detectmouseclick="t" on="false"/>
            <w10:wrap type="none"/>
          </v:shape>
        </w:pic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56" w:name="page29"/>
      <w:bookmarkStart w:id="57" w:name="page29"/>
      <w:bookmarkEnd w:id="57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ŗƆžƃƆ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Ɔ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ş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ƅų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Ŧ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œşŻ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Ə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Ɣ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Ǝ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š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Ƅ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ƃ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Ɖ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ƍ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ŽƟ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ƘƂ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Š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ƊŞ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Ů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ŭ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ŝ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ťƏ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ŧ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Ɨ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Ɔ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Ŵƈ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ſ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Ŷ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Ŵƈ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żŮ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Ɔƃ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Ż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Ŭ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ť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Ƒ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Ɓƃ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ƕ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ƃŖƍ</w:t>
      </w:r>
      <w:r>
        <w:rPr>
          <w:rFonts w:eastAsia="Arabic Transpare_109_0_09212257" w:cs="Arabic Transpare_109_0_09212257" w:ascii="Arabic Transpare_109_0_09212257" w:hAnsi="Arabic Transpare_109_0_09212257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Ƅŷŝƃ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ŧŷř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ƇŶ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Ɔŷƃ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  <w:r>
        <w:rPr>
          <w:rFonts w:eastAsia="Arial_34_0_09212244" w:cs="Arial_34_0_09212244" w:ascii="Arial_34_0_09212244" w:hAnsi="Arial_34_0_09212244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ƒ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ƈ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ƍ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ŝƁƃ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ƕ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</w:rPr>
        <w:t xml:space="preserve"> 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Ś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ũ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ŗ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Ţ</w:t>
      </w:r>
      <w:r>
        <w:rPr>
          <w:rFonts w:eastAsia="Arabic Transpare_109_0_09212257" w:cs="Arabic Transpare_109_0_09212257" w:ascii="Arabic Transpare_109_0_09212257" w:hAnsi="Arabic Transpare_109_0_09212257"/>
          <w:sz w:val="64"/>
          <w:szCs w:val="64"/>
        </w:rPr>
        <w:t>ŝ</w:t>
      </w:r>
      <w:r>
        <w:rPr>
          <w:rFonts w:eastAsia="Arabic Transpare_109_0_09212257" w:cs="Arabic Transpare_109_0_09212257" w:ascii="Arabic Transpare_109_0_09212257" w:hAnsi="Arabic Transpare_109_0_09212257"/>
          <w:spacing w:val="0"/>
          <w:sz w:val="64"/>
          <w:szCs w:val="64"/>
        </w:rPr>
        <w:t>ƃŖ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Shape33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2" name="frame7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frame781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81" stroked="f" o:allowincell="f" style="position:absolute;margin-left:0pt;margin-top:0pt;width:0pt;height:0pt;mso-wrap-style:none;v-text-anchor:middle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40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Shape34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Shape34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6" name="frame7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frame779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79" stroked="f" o:allowincell="f" style="position:absolute;margin-left:0pt;margin-top:0pt;width:0pt;height:0pt;mso-wrap-style:none;v-text-anchor:middle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Shape34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Shape34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0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Shape34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1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Shape34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Shape34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2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Shape34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58" w:name="page30"/>
      <w:bookmarkStart w:id="59" w:name="page30"/>
      <w:bookmarkEnd w:id="59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ŔŦœşŻŒ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ŘœƆ</w:t>
      </w:r>
      <w:r>
        <w:rPr>
          <w:rFonts w:eastAsia="Arial;Bold_9_0_09212244" w:cs="Arial;Bold_9_0_09212244" w:ascii="Arial;Bold_9_0_09212244" w:hAnsi="Arial;Bold_9_0_09212244"/>
          <w:color w:val="AF9738"/>
          <w:sz w:val="88"/>
          <w:szCs w:val="88"/>
        </w:rPr>
        <w:t>Ŷ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ƌ</w:t>
      </w:r>
      <w:r>
        <w:rPr>
          <w:rFonts w:eastAsia="Arial;Bold_9_0_09212244" w:cs="Arial;Bold_9_0_09212244" w:ascii="Arial;Bold_9_0_09212244" w:hAnsi="Arial;Bold_9_0_09212244"/>
          <w:color w:val="AF9738"/>
          <w:spacing w:val="0"/>
          <w:sz w:val="88"/>
          <w:szCs w:val="88"/>
        </w:rPr>
        <w:t>Šō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Ɖşƍžť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ųƟ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ŵ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ŭŰ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Ő</w:t>
      </w:r>
      <w:r>
        <w:rPr>
          <w:rFonts w:eastAsia="Arial_34_0_09212244" w:cs="Arial_34_0_09212244" w:ascii="Arial_34_0_09212244" w:hAnsi="Arial_34_0_09212244"/>
          <w:spacing w:val="0"/>
          <w:sz w:val="64"/>
          <w:szCs w:val="64"/>
        </w:rPr>
        <w:t>Ş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ŰŴ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z w:val="64"/>
        </w:rPr>
        <w:t>: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œƆŝž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ţ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ŕŻŒ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Źżž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ŵş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56"/>
          <w:szCs w:val="56"/>
        </w:rPr>
        <w:t>ţƙŹ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ƙ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Ɵ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Ŭ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ƏƊŞ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şž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ŏ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š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ũť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ŏ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ş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ũ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ƍ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Ƃƀ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ž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ōƃ</w:t>
      </w:r>
      <w:r>
        <w:rPr>
          <w:rFonts w:eastAsia="Arial;Bold_9_0_09212244" w:cs="Arial;Bold_9_0_09212244" w:ascii="Arial;Bold_9_0_09212244" w:hAnsi="Arial;Bold_9_0_09212244"/>
          <w:spacing w:val="0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Ř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œžƃżŰžŻŒ</w:t>
      </w:r>
      <w:r>
        <w:rPr>
          <w:rFonts w:eastAsia="Arial;Bold_9_0_09212244" w:cs="Arial;Bold_9_0_09212244" w:ascii="Arial;Bold_9_0_09212244" w:hAnsi="Arial;Bold_9_0_09212244"/>
          <w:sz w:val="64"/>
        </w:rPr>
        <w:t xml:space="preserve"> </w:t>
      </w:r>
      <w:r>
        <w:rPr>
          <w:rFonts w:eastAsia="Arial;Bold_9_0_09212244" w:cs="Arial;Bold_9_0_09212244" w:ascii="Arial;Bold_9_0_09212244" w:hAnsi="Arial;Bold_9_0_09212244"/>
          <w:spacing w:val="0"/>
          <w:sz w:val="64"/>
          <w:szCs w:val="64"/>
        </w:rPr>
        <w:t>ŗƆ</w:t>
      </w:r>
      <w:r>
        <w:rPr>
          <w:rFonts w:eastAsia="Arial;Bold_9_0_09212244" w:cs="Arial;Bold_9_0_09212244" w:ascii="Arial;Bold_9_0_09212244" w:hAnsi="Arial;Bold_9_0_09212244"/>
          <w:sz w:val="64"/>
          <w:szCs w:val="64"/>
        </w:rPr>
        <w:t>ţŦ</w:t>
      </w:r>
      <w:r>
        <w:rPr>
          <w:rFonts w:eastAsia="Arial_34_0_09212244" w:cs="Arial_34_0_09212244" w:ascii="Arial_34_0_09212244" w:hAnsi="Arial_34_0_09212244"/>
          <w:spacing w:val="0"/>
          <w:sz w:val="64"/>
        </w:rPr>
        <w:t xml:space="preserve"> </w:t>
      </w:r>
      <w:r>
        <w:rPr>
          <w:rFonts w:eastAsia="Arial_34_0_09212244" w:cs="Arial_34_0_09212244" w:ascii="Arial_34_0_09212244" w:hAnsi="Arial_34_0_09212244"/>
          <w:sz w:val="64"/>
          <w:szCs w:val="64"/>
        </w:rPr>
        <w:t>•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Ŷ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ŭŴ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š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Ź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ų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şƏşƙš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 xml:space="preserve"> </w:t>
      </w:r>
      <w:r>
        <w:rPr>
          <w:rFonts w:eastAsia="Calibri_7_0_09212244" w:cs="Calibri_7_0_09212244" w:ascii="Calibri_7_0_09212244" w:hAnsi="Calibri_7_0_09212244"/>
          <w:sz w:val="56"/>
        </w:rPr>
        <w:t>P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r</w:t>
      </w:r>
      <w:r>
        <w:rPr>
          <w:rFonts w:eastAsia="Calibri_7_0_09212244" w:cs="Calibri_7_0_09212244" w:ascii="Calibri_7_0_09212244" w:hAnsi="Calibri_7_0_09212244"/>
          <w:sz w:val="56"/>
        </w:rPr>
        <w:t>i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v</w:t>
      </w:r>
      <w:r>
        <w:rPr>
          <w:rFonts w:eastAsia="Calibri_7_0_09212244" w:cs="Calibri_7_0_09212244" w:ascii="Calibri_7_0_09212244" w:hAnsi="Calibri_7_0_09212244"/>
          <w:spacing w:val="0"/>
          <w:sz w:val="56"/>
        </w:rPr>
        <w:t>a</w:t>
      </w:r>
      <w:r>
        <w:rPr>
          <w:rFonts w:eastAsia="Calibri_7_0_09212244" w:cs="Calibri_7_0_09212244" w:ascii="Calibri_7_0_09212244" w:hAnsi="Calibri_7_0_09212244"/>
          <w:sz w:val="56"/>
        </w:rPr>
        <w:t>cy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ŶƔŶ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ŭ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Ɖ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Ŷ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š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ƌ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ƈ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  <w:r>
        <w:rPr>
          <w:rFonts w:eastAsia="Arial_34_0_09212244" w:cs="Arial_34_0_09212244" w:ascii="Arial_34_0_09212244" w:hAnsi="Arial_34_0_09212244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Ɖşƙ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Ɵ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ƅ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Ɠ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Əƍ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ţ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şƍ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ū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ŞƔ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Ťş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ų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Ɣ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Ű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ƙ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ƃ</w:t>
      </w:r>
      <w:r>
        <w:rPr>
          <w:rFonts w:eastAsia="Arial_34_0_09212244" w:cs="Arial_34_0_09212244" w:ascii="Arial_34_0_09212244" w:hAnsi="Arial_34_0_09212244"/>
          <w:spacing w:val="0"/>
          <w:sz w:val="56"/>
          <w:szCs w:val="56"/>
        </w:rPr>
        <w:t>ƊŞ</w:t>
      </w:r>
      <w:r>
        <w:rPr>
          <w:rFonts w:eastAsia="Arial_34_0_09212244" w:cs="Arial_34_0_09212244" w:ascii="Arial_34_0_09212244" w:hAnsi="Arial_34_0_09212244"/>
          <w:spacing w:val="0"/>
          <w:sz w:val="56"/>
        </w:rPr>
        <w:t xml:space="preserve"> </w:t>
      </w:r>
      <w:r>
        <w:rPr>
          <w:rFonts w:eastAsia="Arial_34_0_09212244" w:cs="Arial_34_0_09212244" w:ascii="Arial_34_0_09212244" w:hAnsi="Arial_34_0_09212244"/>
          <w:sz w:val="56"/>
          <w:szCs w:val="56"/>
        </w:rPr>
        <w:t>•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1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Shape34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41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1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Shape35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6" name="frame8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frame804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04" stroked="f" o:allowincell="f" style="position:absolute;margin-left:0pt;margin-top:0pt;width:0pt;height:0pt;mso-wrap-style:none;v-text-anchor:middle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Shape35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8" name="frame8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frame802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02" stroked="f" o:allowincell="f" style="position:absolute;margin-left:0pt;margin-top:0pt;width:0pt;height:0pt;mso-wrap-style:none;v-text-anchor:middle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1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Shape35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8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Shape35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Shape35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cb661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0pt;margin-top:0pt;width:0pt;height:0pt;mso-wrap-style:none;v-text-anchor:middle">
                <v:fill o:detectmouseclick="t" on="false"/>
                <v:stroke color="#ccb661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Shape35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379bb"/>
                        </a:solidFill>
                        <a:ln w="0">
                          <a:solidFill>
                            <a:srgbClr val="a379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a379bb" stroked="t" o:allowincell="f" style="position:absolute;margin-left:0pt;margin-top:0pt;width:0pt;height:0pt;mso-wrap-style:none;v-text-anchor:middle">
                <v:fill o:detectmouseclick="t" color2="#5c8644"/>
                <v:stroke color="#a379b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Shape35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Shape35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Arial_34_0_09212244" w:hAnsi="Arial_34_0_09212244" w:eastAsia="Arial_34_0_09212244" w:cs="Arial_34_0_09212244"/>
                                <w:color w:val="FFFFFF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7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pacing w:val="0"/>
                          <w:rFonts w:ascii="Arial_34_0_09212244" w:hAnsi="Arial_34_0_09212244" w:eastAsia="Arial_34_0_09212244" w:cs="Arial_34_0_09212244"/>
                          <w:color w:val="FFFFFF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60" w:name="page31"/>
      <w:bookmarkStart w:id="61" w:name="page31"/>
      <w:bookmarkEnd w:id="61"/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_34_0_09212244" w:cs="Arial_34_0_09212244" w:ascii="Arial_34_0_09212244" w:hAnsi="Arial_34_0_09212244"/>
          <w:color w:val="FFFFFF"/>
          <w:sz w:val="144"/>
          <w:szCs w:val="144"/>
        </w:rPr>
        <w:t>Ƨ</w:t>
      </w:r>
      <w:r>
        <w:rPr>
          <w:rFonts w:eastAsia="Arial_34_0_09212244" w:cs="Arial_34_0_09212244" w:ascii="Arial_34_0_09212244" w:hAnsi="Arial_34_0_09212244"/>
          <w:color w:val="FFFFFF"/>
          <w:sz w:val="144"/>
        </w:rPr>
        <w:t xml:space="preserve"> </w:t>
      </w:r>
      <w:r>
        <w:rPr>
          <w:rFonts w:eastAsia="Arial_34_0_09212244" w:cs="Arial_34_0_09212244" w:ascii="Arial_34_0_09212244" w:hAnsi="Arial_34_0_09212244"/>
          <w:color w:val="FFFFFF"/>
          <w:spacing w:val="0"/>
          <w:sz w:val="144"/>
          <w:szCs w:val="144"/>
        </w:rPr>
        <w:t>Ůƍ</w:t>
      </w:r>
      <w:r>
        <w:rPr>
          <w:rFonts w:eastAsia="Arial_34_0_09212244" w:cs="Arial_34_0_09212244" w:ascii="Arial_34_0_09212244" w:hAnsi="Arial_34_0_09212244"/>
          <w:color w:val="FFFFFF"/>
          <w:sz w:val="144"/>
          <w:szCs w:val="144"/>
        </w:rPr>
        <w:t>ūš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Shape35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0pt;margin-top:0pt;width:0pt;height:0pt;mso-wrap-style:none;v-text-anchor:middl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2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Shape36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ceb966"/>
                        </a:solidFill>
                        <a:ln w="0">
                          <a:solidFill>
                            <a:srgbClr val="ceb96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ceb966" stroked="t" o:allowincell="f" style="position:absolute;margin-left:0pt;margin-top:0pt;width:0pt;height:0pt;mso-wrap-style:none;v-text-anchor:middle">
                <v:fill o:detectmouseclick="t" color2="#314699"/>
                <v:stroke color="#ceb966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0330" cy="1358900"/>
                <wp:effectExtent l="635" t="635" r="635" b="635"/>
                <wp:wrapNone/>
                <wp:docPr id="42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35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806" h="3775">
                              <a:moveTo>
                                <a:pt x="0" y="1887"/>
                              </a:moveTo>
                              <a:cubicBezTo>
                                <a:pt x="0" y="845"/>
                                <a:pt x="852" y="0"/>
                                <a:pt x="1904" y="0"/>
                              </a:cubicBezTo>
                              <a:lnTo>
                                <a:pt x="1904" y="0"/>
                              </a:lnTo>
                              <a:cubicBezTo>
                                <a:pt x="2955" y="0"/>
                                <a:pt x="3807" y="845"/>
                                <a:pt x="3807" y="1887"/>
                              </a:cubicBezTo>
                              <a:lnTo>
                                <a:pt x="3807" y="1887"/>
                              </a:lnTo>
                              <a:cubicBezTo>
                                <a:pt x="3807" y="2930"/>
                                <a:pt x="2955" y="3775"/>
                                <a:pt x="1904" y="3775"/>
                              </a:cubicBezTo>
                              <a:lnTo>
                                <a:pt x="1904" y="3775"/>
                              </a:lnTo>
                              <a:cubicBezTo>
                                <a:pt x="852" y="3775"/>
                                <a:pt x="0" y="2930"/>
                                <a:pt x="0" y="1887"/>
                              </a:cubicBezTo>
                              <a:moveTo>
                                <a:pt x="0" y="1887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" coordsize="3808,3776" path="m0,1887c0,845,852,0,1904,0l1904,0c2955,0,3807,845,3807,1887l3807,1887c3807,2930,2955,3775,1904,3775l1904,3775c852,3775,0,2930,0,1887xm0,1887xe" stroked="t" o:allowincell="f" style="position:absolute;margin-left:0pt;margin-top:0pt;width:107.85pt;height:106.9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8" name="frame8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frame846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46" stroked="f" o:allowincell="f" style="position:absolute;margin-left:0pt;margin-top:0pt;width:0pt;height:0pt;mso-wrap-style:none;v-text-anchor:middle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9" name="frame8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frame848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48" stroked="f" o:allowincell="f" style="position:absolute;margin-left:0pt;margin-top:0pt;width:0pt;height:0pt;mso-wrap-style:none;v-text-anchor:middle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935" cy="492760"/>
                <wp:effectExtent l="635" t="635" r="635" b="635"/>
                <wp:wrapNone/>
                <wp:docPr id="43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78" h="1369">
                              <a:moveTo>
                                <a:pt x="0" y="684"/>
                              </a:moveTo>
                              <a:cubicBezTo>
                                <a:pt x="0" y="306"/>
                                <a:pt x="308" y="0"/>
                                <a:pt x="689" y="0"/>
                              </a:cubicBezTo>
                              <a:lnTo>
                                <a:pt x="689" y="0"/>
                              </a:lnTo>
                              <a:cubicBezTo>
                                <a:pt x="1069" y="0"/>
                                <a:pt x="1378" y="306"/>
                                <a:pt x="1378" y="684"/>
                              </a:cubicBezTo>
                              <a:lnTo>
                                <a:pt x="1378" y="684"/>
                              </a:lnTo>
                              <a:cubicBezTo>
                                <a:pt x="1378" y="1061"/>
                                <a:pt x="1069" y="1368"/>
                                <a:pt x="689" y="1368"/>
                              </a:cubicBezTo>
                              <a:lnTo>
                                <a:pt x="689" y="1368"/>
                              </a:lnTo>
                              <a:cubicBezTo>
                                <a:pt x="308" y="1368"/>
                                <a:pt x="0" y="1061"/>
                                <a:pt x="0" y="684"/>
                              </a:cubicBezTo>
                              <a:moveTo>
                                <a:pt x="0" y="684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" coordsize="1379,1369" path="m0,684c0,306,308,0,689,0l689,0c1069,0,1378,306,1378,684l1378,684c1378,1061,1069,1368,689,1368l689,1368c308,1368,0,1061,0,684xm0,684xe" stroked="t" o:allowincell="f" style="position:absolute;margin-left:0pt;margin-top:0pt;width:39pt;height:38.75pt">
                <v:stroke color="white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3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Shape37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f9738"/>
                        </a:solidFill>
                        <a:ln w="0">
                          <a:solidFill>
                            <a:srgbClr val="af973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af9738" stroked="t" o:allowincell="f" style="position:absolute;margin-left:0pt;margin-top:0pt;width:0pt;height:0pt;mso-wrap-style:none;v-text-anchor:middle">
                <v:fill o:detectmouseclick="t" color2="#5068c7"/>
                <v:stroke color="#af9738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Shape37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źũƆų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Ÿż</w:t>
                            </w:r>
                            <w:r>
                              <w:rPr>
                                <w:sz w:val="32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ž</w:t>
                            </w:r>
                            <w:r>
                              <w:rPr>
                                <w:sz w:val="32"/>
                                <w:szCs w:val="32"/>
                                <w:spacing w:val="0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ŻŒ</w:t>
                            </w:r>
                            <w:r>
                              <w:rPr>
                                <w:sz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pacing w:val="0"/>
                                <w:szCs w:val="32"/>
                                <w:rFonts w:ascii="Arial;Bold_9_0_09212244" w:hAnsi="Arial;Bold_9_0_09212244" w:eastAsia="Arial;Bold_9_0_09212244" w:cs="Arial;Bold_9_0_09212244"/>
                                <w:color w:val="FFFFFF"/>
                              </w:rPr>
                              <w:t>ŗŰžœ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2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źũƆų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Ÿż</w:t>
                      </w:r>
                      <w:r>
                        <w:rPr>
                          <w:sz w:val="32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ž</w:t>
                      </w:r>
                      <w:r>
                        <w:rPr>
                          <w:sz w:val="32"/>
                          <w:szCs w:val="32"/>
                          <w:spacing w:val="0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ŻŒ</w:t>
                      </w:r>
                      <w:r>
                        <w:rPr>
                          <w:sz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32"/>
                          <w:spacing w:val="0"/>
                          <w:szCs w:val="32"/>
                          <w:rFonts w:ascii="Arial;Bold_9_0_09212244" w:hAnsi="Arial;Bold_9_0_09212244" w:eastAsia="Arial;Bold_9_0_09212244" w:cs="Arial;Bold_9_0_09212244"/>
                          <w:color w:val="FFFFFF"/>
                        </w:rPr>
                        <w:t>ŗŰžœ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Shape37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[</w:t>
                            </w:r>
                            <w:r>
                              <w:rPr>
                                <w:rFonts w:ascii="Calibri_7_0_09212244" w:hAnsi="Calibri_7_0_09212244" w:eastAsia="Calibri_7_0_09212244" w:cs="Calibri_7_0_09212244"/>
                              </w:rPr>
                            </w:r>
                            <w:r>
                              <w:rPr>
                                <w:sz w:val="32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[</w:t>
                      </w:r>
                      <w:r>
                        <w:rPr>
                          <w:rFonts w:ascii="Calibri_7_0_09212244" w:hAnsi="Calibri_7_0_09212244" w:eastAsia="Calibri_7_0_09212244" w:cs="Calibri_7_0_09212244"/>
                        </w:rPr>
                      </w:r>
                      <w:r>
                        <w:rPr>
                          <w:sz w:val="32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Shape37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ea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hip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earning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st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e E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du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pacing w:val="0"/>
                                <w:rFonts w:ascii="Calibri_7_0_09212244" w:hAnsi="Calibri_7_0_09212244" w:eastAsia="Calibri_7_0_09212244" w:cs="Calibri_7_0_09212244"/>
                                <w:color w:val="FFFFFF"/>
                              </w:rPr>
                              <w:t>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ea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hip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f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-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L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earning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d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 xml:space="preserve"> 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st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n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e E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du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ca</w:t>
                      </w:r>
                      <w:r>
                        <w:rPr>
                          <w:sz w:val="24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ti</w:t>
                      </w:r>
                      <w:r>
                        <w:rPr>
                          <w:sz w:val="24"/>
                          <w:spacing w:val="0"/>
                          <w:rFonts w:ascii="Calibri_7_0_09212244" w:hAnsi="Calibri_7_0_09212244" w:eastAsia="Calibri_7_0_09212244" w:cs="Calibri_7_0_09212244"/>
                          <w:color w:val="FFFFFF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35" name="frame8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frame822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22" stroked="f" o:allowincell="f" style="position:absolute;margin-left:0pt;margin-top:0pt;width:0pt;height:0pt;mso-wrap-style:none;v-text-anchor:middle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Shape362" coordsize="689,383" path="m688,186l522,354l372,201l193,382l0,188l173,20l324,171l497,0l688,186xm688,186xe" stroked="t" o:allowincell="f" style="position:absolute;margin-left:0pt;margin-top:0pt;width:19.45pt;height:10.8pt">
            <v:stroke color="white" joinstyle="round" endcap="flat"/>
            <v:fill o:detectmouseclick="t" on="false"/>
            <w10:wrap type="none"/>
          </v:shape>
        </w:pict>
        <w:pict>
          <v:shape id="shape_0" ID="Shape363" coordsize="4236,1574" path="m4235,1163l4232,1221l4225,1277l4210,1329l4190,1380l4157,1442l4140,1463l4120,1483l4099,1498l4074,1510l4024,1518l3974,1513l3919,1493l3871,1463l3823,1422l3776,1372l3735,1314l3700,1249l3670,1181l3577,1234l3482,1284l3379,1329l3276,1370l3140,1410l3007,1440l2877,1458l2749,1463l2661,1455l2573,1432l2530,1412l2488,1390l2445,1362l2402,1329l2332,1267l2279,1201l2259,1171l2247,1141l2232,1076l1958,1204l1654,1342l1514,1400l1386,1445l1207,1500l1042,1540l891,1566l758,1573l673,1571l592,1566l517,1558l447,1545l384,1530l324,1513l269,1488l221,1463l171,1427l126,1387l88,1337l55,1287l30,1231l20,1199l13,1166l3,1101l0,1028l5,940l15,859l33,779l58,701l85,648l120,583l166,578l131,658l113,711l103,769l95,827l93,887l95,937l105,983l118,1025l138,1065l166,1103l196,1141l233,1174l276,1206l321,1236l374,1259l429,1282l459,1289l487,1297l552,1312l615,1322l688,1327l763,1329l884,1324l951,1317l1017,1307l1160,1277l1310,1236l1433,1196l1564,1148l1853,1030l2317,822l2327,867l2340,912l2360,955l2382,995l2412,1035l2448,1071l2485,1103l2528,1133l2598,1176l2633,1194l2671,1206l2741,1226l2776,1231l2812,1231l2922,1229l3038,1211l3153,1189l3274,1153l3371,1116l3462,1078l3542,1035l3612,990l3587,905l3552,744l3537,663l3530,543l3522,422l3477,256l3542,0l3783,480l3783,543l3678,470l3668,482l3660,498l3668,583l3688,691l3703,759l3723,819l3743,869l3768,910l3828,877l3889,857l3944,839l3997,834l4057,842l4082,852l4107,867l4145,897l4175,927l4197,962l4217,1003l4230,1073l4235,1163l4107,1226l4072,1166l4029,1116l4009,1101l3989,1091l3959,1088l3919,1093l3874,1111l3856,1121l3906,1194l3936,1224l3966,1244l3991,1256l4019,1264l4044,1256l4079,1244l4107,1226l4235,1163xm4235,1163xe" stroked="t" o:allowincell="f" style="position:absolute;margin-left:0pt;margin-top:0pt;width:120pt;height:44.55pt">
            <v:stroke color="white" joinstyle="round" endcap="flat"/>
            <v:fill o:detectmouseclick="t" on="false"/>
            <w10:wrap type="none"/>
          </v:shape>
        </w:pict>
        <w:pict>
          <v:shape id="shape_0" ID="Shape364" coordsize="686,383" path="m685,188l520,357l371,204l191,382l0,191l168,20l324,176l499,0l685,188xm685,188xe" stroked="t" o:allowincell="f" style="position:absolute;margin-left:0pt;margin-top:0pt;width:19.35pt;height:10.8pt">
            <v:stroke color="white" joinstyle="round" endcap="flat"/>
            <v:fill o:detectmouseclick="t" on="false"/>
            <w10:wrap type="none"/>
          </v:shape>
        </w:pict>
        <w:pict>
          <v:shape id="shape_0" ID="Shape365" coordsize="548,468" path="m547,264l545,307l540,342l527,369l515,392l497,410l475,425l447,432l419,435l382,427l362,415l347,402l321,367l304,327l284,382l274,402l259,427l239,442l221,455l201,465l181,467l161,465l133,455l111,442l93,425l78,402l68,380l60,349l55,284l63,194l70,136l0,216l0,186l23,138l60,85l108,50l106,116l106,178l108,256l118,309l131,327l143,344l158,352l181,354l219,344l236,332l256,319l279,287l291,256l281,201l264,126l254,85l304,15l316,58l334,116l342,181l352,239l362,279l379,302l394,319l417,327l442,329l465,327l480,317l490,302l497,279l485,229l477,196l462,156l424,78l480,0l525,121l542,191l547,264xm547,264xe" stroked="t" o:allowincell="f" style="position:absolute;margin-left:0pt;margin-top:0pt;width:15.45pt;height:13.2pt">
            <v:stroke color="white" joinstyle="round" endcap="flat"/>
            <v:fill o:detectmouseclick="t" on="false"/>
            <w10:wrap type="none"/>
          </v:shape>
        </w:pict>
        <w:pict>
          <v:shape id="shape_0" ID="Shape366" coordsize="1214,413" path="m136,306l1213,0l1079,105l0,412l136,306xm136,306xe" stroked="t" o:allowincell="f" style="position:absolute;margin-left:0pt;margin-top:0pt;width:34.35pt;height:11.65pt">
            <v:stroke color="white" joinstyle="round" endcap="flat"/>
            <v:fill o:detectmouseclick="t" on="false"/>
            <w10:wrap type="none"/>
          </v:shape>
        </w:pict>
        <w:pict>
          <v:shape id="shape_0" ID="Shape367" coordsize="395,375" path="m392,126l364,136l349,113l334,98l319,90l309,98l294,110l271,173l246,266l223,374l193,374l173,306l153,251l128,221l110,211l65,211l45,206l30,196l18,181l5,163l0,148l0,126l3,100l13,80l28,70l48,68l83,73l113,95l143,126l166,173l211,274l231,183l246,118l266,68l276,45l286,30l296,18l309,7l329,0l346,2l362,12l394,48l392,126xm392,126xe" stroked="t" o:allowincell="f" style="position:absolute;margin-left:0pt;margin-top:0pt;width:11.1pt;height:10.55pt">
            <v:stroke color="white" joinstyle="round" endcap="flat"/>
            <v:fill o:detectmouseclick="t" on="false"/>
            <w10:wrap type="none"/>
          </v:shape>
        </w:pict>
        <w:pict>
          <v:shape id="shape_0" ID="Shape368" coordsize="368,265" path="m362,55l362,75l354,98l329,138l314,153l291,173l236,204l83,264l0,264l106,216l161,186l211,153l289,90l98,90l78,93l35,126l35,73l68,25l93,5l121,0l362,0l367,18l362,55xm362,55xe" stroked="t" o:allowincell="f" style="position:absolute;margin-left:0pt;margin-top:0pt;width:10.35pt;height:7.45pt">
            <v:stroke color="white" joinstyle="round" endcap="flat"/>
            <v:fill o:detectmouseclick="t" on="false"/>
            <w10:wrap type="none"/>
          </v:shape>
        </w:pict>
        <w:pict>
          <v:shape id="shape_0" ID="Shape369" coordsize="240,624" path="m239,482l228,525l208,570l186,593l166,611l141,621l116,623l90,621l65,611l48,593l33,570l18,540l8,510l3,482l0,450l3,402l10,347l28,289l45,224l70,161l95,100l123,48l156,0l153,33l143,75l131,126l116,183l83,294l75,339l73,377l78,412l88,447l105,475l121,485l133,487l156,480l173,457l196,420l218,364l226,377l236,397l239,440l239,482xm239,482xe" stroked="t" o:allowincell="f" style="position:absolute;margin-left:0pt;margin-top:0pt;width:6.7pt;height:17.6pt">
            <v:stroke color="white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4" name="frame8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frame826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26" stroked="f" o:allowincell="f" style="position:absolute;margin-left:0pt;margin-top:0pt;width:0pt;height:0pt;mso-wrap-style:none;v-text-anchor:middle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5" name="frame8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frame828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828" stroked="f" o:allowincell="f" style="position:absolute;margin-left:0pt;margin-top:0pt;width:0pt;height:0pt;mso-wrap-style:none;v-text-anchor:middle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šŰŕ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ſů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ƆżŰř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Ż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Œƃ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ƅ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ƀ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ƃ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ţ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ŹŻƊŒ</w:t>
      </w:r>
      <w:r>
        <w:rPr>
          <w:rFonts w:eastAsia="Arial;Bold_9_0_09212244" w:cs="Arial;Bold_9_0_09212244" w:ascii="Arial;Bold_9_0_09212244" w:hAnsi="Arial;Bold_9_0_09212244"/>
          <w:color w:val="FFFFFF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Žż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Ű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řŻŒ</w:t>
      </w:r>
      <w:r>
        <w:rPr>
          <w:rFonts w:eastAsia="Arial;Bold_9_0_09212244" w:cs="Arial;Bold_9_0_09212244" w:ascii="Arial;Bold_9_0_09212244" w:hAnsi="Arial;Bold_9_0_09212244"/>
          <w:spacing w:val="0"/>
          <w:sz w:val="32"/>
        </w:rPr>
        <w:t xml:space="preserve"> </w:t>
      </w:r>
      <w:r>
        <w:rPr>
          <w:rFonts w:eastAsia="Arial;Bold_9_0_09212244" w:cs="Arial;Bold_9_0_09212244" w:ascii="Arial;Bold_9_0_09212244" w:hAnsi="Arial;Bold_9_0_09212244"/>
          <w:color w:val="FFFFFF"/>
          <w:sz w:val="32"/>
          <w:szCs w:val="32"/>
        </w:rPr>
        <w:t>Ŗš</w:t>
      </w:r>
      <w:r>
        <w:rPr>
          <w:rFonts w:eastAsia="Arial;Bold_9_0_09212244" w:cs="Arial;Bold_9_0_09212244" w:ascii="Arial;Bold_9_0_09212244" w:hAnsi="Arial;Bold_9_0_09212244"/>
          <w:color w:val="FFFFFF"/>
          <w:spacing w:val="0"/>
          <w:sz w:val="32"/>
          <w:szCs w:val="32"/>
        </w:rPr>
        <w:t>œžů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alibri_7_0_09212244" w:cs="Calibri_7_0_09212244" w:ascii="Calibri_7_0_09212244" w:hAnsi="Calibri_7_0_09212244"/>
          <w:color w:val="FFFFFF"/>
          <w:sz w:val="32"/>
        </w:rPr>
        <w:t>King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F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a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al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 xml:space="preserve"> 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U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n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v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e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r</w:t>
      </w:r>
      <w:r>
        <w:rPr>
          <w:rFonts w:eastAsia="Calibri_7_0_09212244" w:cs="Calibri_7_0_09212244" w:ascii="Calibri_7_0_09212244" w:hAnsi="Calibri_7_0_09212244"/>
          <w:color w:val="FFFFFF"/>
          <w:spacing w:val="0"/>
          <w:sz w:val="32"/>
        </w:rPr>
        <w:t>s</w:t>
      </w:r>
      <w:r>
        <w:rPr>
          <w:rFonts w:eastAsia="Calibri_7_0_09212244" w:cs="Calibri_7_0_09212244" w:ascii="Calibri_7_0_09212244" w:hAnsi="Calibri_7_0_09212244"/>
          <w:color w:val="FFFFFF"/>
          <w:sz w:val="32"/>
        </w:rPr>
        <w:t>ity</w:t>
      </w:r>
    </w:p>
    <w:sectPr>
      <w:type w:val="nextPage"/>
      <w:pgSz w:w="15598" w:h="10799"/>
      <w:pgMar w:left="567" w:right="283" w:gutter="0" w:header="0" w:top="28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_24_0_09212244"/>
    <w:charset w:val="01"/>
    <w:family w:val="auto"/>
    <w:pitch w:val="variable"/>
  </w:font>
  <w:font w:name="Arial">
    <w:altName w:val="Bold_9_0_09212244"/>
    <w:charset w:val="01"/>
    <w:family w:val="auto"/>
    <w:pitch w:val="variable"/>
  </w:font>
  <w:font w:name="Calibri_7_0_09212244">
    <w:charset w:val="01"/>
    <w:family w:val="auto"/>
    <w:pitch w:val="variable"/>
  </w:font>
  <w:font w:name="Arial_34_0_09212244">
    <w:charset w:val="01"/>
    <w:family w:val="auto"/>
    <w:pitch w:val="variable"/>
  </w:font>
  <w:font w:name="Calibri">
    <w:altName w:val="Bold_14_0_09212244"/>
    <w:charset w:val="01"/>
    <w:family w:val="auto"/>
    <w:pitch w:val="variable"/>
  </w:font>
  <w:font w:name="Simplified Arabic_66_0_09212250">
    <w:charset w:val="01"/>
    <w:family w:val="auto"/>
    <w:pitch w:val="variable"/>
  </w:font>
  <w:font w:name="Simplified Arabic_76_0_09212250">
    <w:charset w:val="01"/>
    <w:family w:val="auto"/>
    <w:pitch w:val="variable"/>
  </w:font>
  <w:font w:name="Symbol_71_0_09212250">
    <w:charset w:val="01"/>
    <w:family w:val="auto"/>
    <w:pitch w:val="variable"/>
  </w:font>
  <w:font w:name="Calibri_47_0_09212247">
    <w:charset w:val="01"/>
    <w:family w:val="auto"/>
    <w:pitch w:val="variable"/>
  </w:font>
  <w:font w:name="Wingdings_89_0_09212254">
    <w:charset w:val="01"/>
    <w:family w:val="auto"/>
    <w:pitch w:val="variable"/>
  </w:font>
  <w:font w:name="Arabic Transpare_104_0_09212257">
    <w:charset w:val="01"/>
    <w:family w:val="auto"/>
    <w:pitch w:val="variable"/>
  </w:font>
  <w:font w:name="Arabic Transpare_109_0_09212257">
    <w:charset w:val="01"/>
    <w:family w:val="auto"/>
    <w:pitch w:val="variable"/>
  </w:font>
  <w:font w:name="Courier New_132_0_0921220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andard">
    <w:name w:val="wStandard"/>
    <w:qFormat/>
    <w:pPr>
      <w:widowControl w:val="false"/>
      <w:bidi w:val="0"/>
      <w:spacing w:lineRule="auto" w:line="276" w:before="0" w:after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1</Pages>
  <CharactersWithSpaces>9818</CharactersWithSpaces>
  <Paragraphs>28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42:44Z</dcterms:created>
  <dc:creator>nader darawsheh</dc:creator>
  <dc:description>Exported with PdfGrabber. File: المحاضرة الأولى(1).pdf</dc:description>
  <cp:keywords/>
  <dc:language>en-US</dc:language>
  <cp:lastModifiedBy/>
  <cp:revision>0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</vt:lpwstr>
  </property>
</Properties>
</file>