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علماااء علم النفس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تمنى تدعوووون 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tl w:val="true"/>
        </w:rPr>
        <w:drawing>
          <wp:inline distT="0" distB="0" distL="0" distR="0">
            <wp:extent cx="4829175" cy="752475"/>
            <wp:effectExtent l="0" t="0" r="0" b="0"/>
            <wp:docPr id="1" name="صورة 1" descr="http://files4.w-enter.com/userfiles/whispers3/Icn/fasel/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files4.w-enter.com/userfiles/whispers3/Icn/fasel/1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جون واطسو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لتجاه السلوكى في علم النفس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جان بياجيه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شهر علماء المدرسه المعرف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سكن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برز علماء المدرسه السلوك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نظريه واين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مجموع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نظريه العزو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عالج موضوع الدافع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ماسلو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لنظريه الانسان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لفرويد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  <w:lang w:eastAsia="en-GB"/>
        </w:rPr>
        <w:t>.....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لنظريه التحليل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بافلوف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نظريه التعلم الشرط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نورندي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نظريه التعلم بلمحاوله والخط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سكن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لتعلم الشرطى الاجرائ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هل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نظريه التدع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اتكنسون وشيفر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نظريات الادراك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بياجيه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نظريه النمووو المعرف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ظاهره فا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مقدار النسي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27"/>
          <w:sz w:val="27"/>
          <w:szCs w:val="27"/>
          <w:rtl w:val="true"/>
          <w:lang w:eastAsia="en-GB"/>
        </w:rPr>
        <w:t>فرويد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  <w:lang w:eastAsia="en-GB"/>
        </w:rPr>
        <w:t>.....................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  <w:lang w:eastAsia="en-GB"/>
        </w:rPr>
        <w:t>العلاقه بين الشواذ والماض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e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3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3c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46:00Z</dcterms:created>
  <dc:creator>meme</dc:creator>
  <dc:description/>
  <dc:language>en-US</dc:language>
  <cp:lastModifiedBy>meme</cp:lastModifiedBy>
  <dcterms:modified xsi:type="dcterms:W3CDTF">2011-05-1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