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30"/>
          <w:szCs w:val="30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1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ا هي القوة الاستعمارية التي استطاع احمد بن سعيد طردها من مسقط نهائياً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...</w:t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فرس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برتقال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رنسا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نجلترا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2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م طرد الفرس من مسقط نهائياً ف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..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عا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453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عا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477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عام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1744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عا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844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3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تسمت العلاقات الفارسية بالدولة البوسعيدية ب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...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لتوافق والتحالف السياسي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لتنافس من أجل الحصول على أكبر عدد من المستعمرات في الهند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التنافس من أجل الحصول على السيادة البحرية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لتنافس من أجل السيطرة على تجارة اللؤلؤ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4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رتكزت السياسة الخارجية لأسرة البو سعيد على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...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بدأ الحياد بين القوى الخارجية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حالف مع مصر ضد انجلترا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يجاد مناطق نفوذ لها في البحر المتوسط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قيام بدور الوسيط التجاري بدلا من جنوا والبندقية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5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عاهدة التي أبرمتها بريطانيا مع البو سعيد لمنع تجارة الرقيق تمت ف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...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عا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502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عا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602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عا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702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عام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1802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6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شكل القواسم إحدى أهم القوى البحرية في الخليج العربي خلال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...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خلال حرب السنوات السبع بين انجلترا وفرنسا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فترة التي شهدت ازدياد الهيمنة البريطانية في الشرق بصفه عامة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قرن الخامس عشر ميلادي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داية القرن العشرين الميلادي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7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عتبر الزعيم رحمة بن مطر هو اقوى وأبرز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..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زعماء حكام القواسم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زعماء وحكام البوسعيد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زعماء وحكام العراق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زعماء وحكام اليمين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8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وقف القواسم من الحرب الاهلية في عمان بين احمد بن سعيد وبلعرب بن حمير هو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....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وقوف ضد الطرفين معاً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وقوف على الحياد بين الاثنين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وقوف في صف احمد بن سعيد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وقوف في صف بلعرب بن حمير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9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 أهم المجالات التي تعاون فيها القواسم مع العمانيين رغم الخلاف مع البوسعي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...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فوذ الى سواحل البحر المتوسط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قاومة ومواجهة الاطماع الفارسية في الخليج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قاومة الاستعمار البرتغالي عسكرياً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كشوف الجغرافية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10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 أهم العوامل التي ساعدت العرب والقواسم في تفوقه على الفرس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وة سلاح المشاة العربي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ورط الفرس في حرب السنوات السبع بين فرنسا وانجلترا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عتماد الفرس على البحارة العرب في اسطولهم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ظهور روسيا كطرف فاعل في الخليج العربي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  <w:br/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11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عتبر صقر بن راشد هو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...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خطط النهضة القاسمية الحديثة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برز زعماء البوسعيد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برز من قاوم الوجود البرتغالي في الخليج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حد زعماء القبائل الذين تحالفوا مع الفرس ضد الفرنسيين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12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رحلة الحاسمة في الصراع بين القواسم وبين البريطانيين بدأت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...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في عا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453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من عام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1819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م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1820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منذ عا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620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في عا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719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13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 الثابت أن أهتمام آل سعود بساحل الخليج العربي يرتبط بجهود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..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لعرب بن حمير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زعيم رحمة بن مطر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سرة البوسعيد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شيخ محمد بن عبدالوهاب قائد دعوة الاصلاح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14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ظيت المنطقة الشرقية باهتمام آل سعود رغم العداء الذي واجهته من قبل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..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قبائل العربية في البحرين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قواسم في الخليج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نو خالد في الاحساء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يعاربة في مسقط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15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ستطاعت الدولة السعودية الثانية استعادة الاحساء مرة أخرى من بنو خالد على يد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...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إمام تركي بن عبدالله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إمام فيصل بن تركي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إمام عبدالله بن فيصل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شيخ محمد بن عبدالوهاب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  <w:br/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16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دخلت بريطانيا بين الامير عبدالله بن فيصل وأخيه سعود بن فيصل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...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نهاء الخلافات الداخلية بينهما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قناعهما بالتنازل عن الاحساء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حثهما على مهاجمة السفن الفرنسية في الخليج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تشعل من الخلاف الداخلي بينهما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17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انت سياسة عبدالعزيز آل سعود ترمي إلى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...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سعي لدعم الوجود العثماني في الاحساء والقطيف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سعي لطرد العثمانيين من الاحساء القسيم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يجاد علاقات وطيدة وقوية مع الهولنديين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أييد وجود بنو خالد في الاحساء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18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صاحب مشروع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تحقيق الأمن الجماعي في الخليج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...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امام فيصل بن تركي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امير نايف بن عبدالعزيز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امام عبدالله بن فيصل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حمد بن سعيد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19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م اعلان التوقيع على النظام الاساسي لمجلس التعاون الخليجي ف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...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بو ظبي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1981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منام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871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كويت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775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مسقط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453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20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عتبر انعقاد مجلس التعاون الخليجي صحيحاً اذا حضر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...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حد الاعضاء فقط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خمس الاعضاء فقط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ثلثا الاعضاء الذين يتمتع كل منهم بصوت واحد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صف الاعاضء الذين يتمتع كل منهم بصوت واحد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  <w:br/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21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تكون المجلس الوزاري لمجلس التعاون الخليجي م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...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زراء خارجية الدول الاعضاء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زراء داخلية الدول الاعضاء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زراء بترول الدول الاعضاء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زراء النقل للدول الاعضاء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22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م بدأ العمل للنظام الموحد للجمارك لدول مجلس التعاون الخليجي اعتباراً م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...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يناير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989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يناير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2003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ديسمبر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2000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غسطس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2008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23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م الاعلان عن قيام السوق الخليجية المشتركة ف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...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نهاية عا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2004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مطلع عام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2008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داية القرن التاسع عشر الميلادي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مطلع عا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2011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24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ول من اطلق اسم الخليج العربي على هذا الممر المائي هم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...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رومان من خلال بلينيوس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اغريق من خلال سقراط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صريون من خلال مانيتون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صلبيون من خلال كودراد الثالث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25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سمية القديمة التي اطلقها الاشوريون والبابليون والاكاديون على الخليج العربي كانت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...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بحر الاسود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بحر العلوي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بحر المتوسط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بحر الجنوبي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  <w:br/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26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سمية الرومان لهذا الممر المائي بالخليج العربي إنما ترجع إلى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....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راءاتهم للمصادر العربية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يطرة العرب على المراكز التجارية والملاحية على امتداد هذا الخليج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لاقات الطيبة التي كانت تربطهم بالعرب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غبتهم في محو الاسماء القديمة لهذا الممر المائي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27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تميز السواحل الغربية للخليج العربي بكونه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..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اطق جبلية شديدة الانحدار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 اغلبها مناطق سهلية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غير اهلة بالسكان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 اغلبها غير صالحة للملاحة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28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كتشف البرتقاليين طريق راس الرجاء الصالح ف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...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نهاية القرن الخامس عشر الميلادي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هاية القرن الرابع عشر الميلادي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هاية القرن السابع عشر الميلادي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هاية القرن الثاني عشر الميلادي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29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رفت الدول الاوروبية الخليج العربي للمرة الاولى من خلال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..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ملات الصليبية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حاولات البرتغاليين لكسر احتكار العرب للتجارة في الخليج في القرن السادس عشر الميلادي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جتياح المغول لمنطقة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لاقات الدبلوماسية بين الدول الاوروبية والخليج العربي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30 –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هم المراكز الاوروبية التي كان لها نصيب كبير من تجارة الشرق هي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..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كا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بندقية وجنوا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ثينا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طاطية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  <w:br/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31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قدت جنوا مكانتها في عالم التجارة الشرقية نتيج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...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سقوط القسطنطينية على ايدي الاتراك في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1453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خول الاغريق مجال المنافسة التجارية في الشرق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فاة حاكم جنوا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خوف تجارها من عمليات القرصنة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32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صحاب الفضل في اكتشاف طريق راس الرجاء الصالح هم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...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رومان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اشوريون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اتراك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برتغاليون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33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هدف الاساسي من حركة الكشوف الجغرافية كا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...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حتلال شبة الجزيرة العربية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خلص من السيطرة العربية على طرق التجارة البحرية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تح اسواق جديدة للمنتجات البرتقالية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احتكاك بالحضارة العربية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34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قطت القسطنطينية في أيدي العثمانيين في عام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...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1453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553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653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753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35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عد فشلهم في الاستيلاء عليها أعترف البرتغاليون بحكم الشيخ سيف الدين على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...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جزيرة راس الحد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كا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رها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لب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  <w:br/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36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ثناء الصراع الدائر بين البرتغاليين والعرب في الخليج العربي كان موقف ايران هو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...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وقوف ضد البرتغاليين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وقوف على الحياد بين الطرفين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وقوف بجانب البرتغاليين ودعمهم ضد العرب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حالف مع روسيا ضد الطرفين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37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انت خطة البرتغاليين في منطقة الخليج تهدف في الاساس الى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..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نعاش التجارة العربية في الخليج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قامة قواعد عسكرية أوربية في الخليج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سيطرة على صيد وتجارة اللؤلؤ في المنطقة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غلاق الخليج العربي وعزة عن التجارة الشرقية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38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سبب احتلال البرتغاليين لمنطقة الخليج العربي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..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نهار النشاط البحري لعرب الخليج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زادت التجارة الهندية في الخليج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نتعشت تجارة اللؤلؤ مرة اخرى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زداد التدخل الروسي في الخليج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39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اول المماليك التصدي للخطر البرتغالي ولكنهم انهزموا امامهم ف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...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عكا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750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قسطنطيني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453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موقعة ديو البحرية عام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1509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هـ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اسكندري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641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40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خلال الربع الاول من القرن السابع عشر كانت هناك قوتان تعملان على اخراج البرتغال من الخليج هم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..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يابان والصين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نجلترا وهولندا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يران والهند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سويد والدانمرك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  <w:br/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41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مكن الانجليزا مع حلفائهم الايرانيين من اخراج البرتغاليين من الخليج العربي نهائياً ف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..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عام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1622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عا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722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عا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822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عا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422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42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دء التواجد والتفكير الهولندي في اسيا خصوصا والشرق عموماً ف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..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واخر القرن السادس عشر الميلادي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داية القرن الخامس عشر الميلادي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تصف القرن التاسع عشر الميلادي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طلع القرن الحادي عشر الميلادي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43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ثغرة التي اكتشفها الهولنديون ليمروا من خلالها الى الشرق تمثلت ف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..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يناء السويس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يناء دمياط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يناء رشيد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رخبيل الملايو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44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أسست شركة الهند الشرقية البريطانية ف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..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عا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453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 منتصف القرن التاسع عشر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داية القرن السابع عشر الميلادي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 منتصف القرن الرابع عشر الميلادي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45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دأ النظام الدفاعي البرتغالي بالانهيار منذ سقوط الحصن البرتغالي الحصين في الشرق وهو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..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بندقية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لغا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ثينا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ودس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  <w:br/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46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قصى الهولندين الوجود البرتغالي في سريلانكا ف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..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عا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256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عا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365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عا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465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عام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1654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47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هم أسباب عدم استمرار التفوق الهولندي في منطقة الخليج العربي هو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..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ثوارت من قبل الولايات في شرق أسيا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دخول الانجليز مجال التنافس الاستعماري مع الهولنديين في المنطقة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زمة الاقتصادية التي صاحبت الوجود الهولندي في المنطقة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قسيم الدولة الهولندية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48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نتهى دور شركة الهند الشرقية الهولندية فعلياً ف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...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عا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488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عا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598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عا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988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عام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1798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49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 أهم الاسباب التي مكنت انجلترا من القضاء على قوة هولندا التجارية والبحري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...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سقوط هولندا تحت حكم فرنسا في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1672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دخل روسيا في الصراع في المنطقة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حالف ألمانيا مع هولندا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حالف العثماني المملوكي ضد هولندا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50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انت فرنسا في محاولاتها الاتصال بمنطقة الخليج العربي حريصة على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..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دخول في علاقات ود سياسي مع انجلترا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براز دورها في حماية القبائل العربية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براز دورها في مجال الزعامة التجارية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براز دورها في مجال حماية الكاثوليك في اسيا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  <w:br/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51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رصت فرنسا عند قدومها للخليج العربي على اقامة تحالف مع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..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نجلترا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يران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برتغال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وسيا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52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دأت محاولات فرنسا في انشاء شركة الهند الشرقية الفرنسية لاول مرة في عهد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...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هنري الرابع في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1601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ويس التاسع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ابوليون بونابرت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ليب اغسطس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53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صدر الشاه الإيراني عباس الثاني مرسوما يمنح الشركة الفرنسية امتياز بإعفائها من الرسوم والجمارك لمد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..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دة من الوقت قاربت على النصف قرن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ثلاث سنوات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دة من الوقت قاربت على القرن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شر سنوات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54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نتهت المنافسة الفرنسية الهولندية في منطقة الخليج العربي لصالح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...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ثمانيين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قدونيين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وسيا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هولنديين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55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دمت ايران لفرنسا عرضا يتضمن الدخول معها في حلف عسكري لاحتلال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...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سقط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بندقية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نوا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كويت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  <w:br/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56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ول اتصال لفرنسا مع سلطنة عمان يرجع الى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..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عا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456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عام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1759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عا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511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عا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250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57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رص الامام احمد بن سعيد على وجود علاقات طيبة مع فرنسا بهدف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...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واجهة التحالف العثماني الروسي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طرد البرتغاليين من المنطقة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واجهة الخطر الانجليزي الهولندي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استفادة من الخبرات الفرنسية في مجال صناعة السفن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58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اءت العلاقات الفرنسية العمانية وتعرضت لازمة كبرى بسبب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...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مليات القرصنة التي مارستها السفن الفرنسية في الموانئ العمانية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زيمة فرنسا امام انجلترا بعد حرب السنوات السبع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دخل المانيا في العلاقات الفرنسية العمانية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حالف بين فرنسا وانجلترا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59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عت فرنسا لانشاء قنصلية لها في مسقط بهدف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...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ماية الكاثوليك في مسقط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قيام ببعض الاعمال الدبلوماسية لفرنسا في مسقط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عزيز العلاقات الدينية مع مسقط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جسس على تحركات الانجليز في المنطقة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60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اقة فرنسا بمنطقة الخليج العربي كان يحكمها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..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اقة فرنسا بروسيا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يارات الدينية المختلفة في فرنسا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اقة فرنسا بدول اوروبا خاصة انجلترا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اقة فرنسا بمصر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61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ستمر الوجود البرتغالي في مناطق الخليج العربي حوال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..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كثر من مائة عام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صف قرن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شر سنوات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خمسة وثلاثون عاماً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62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في عا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643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 انشات شركة الهند الشرقية البريطاني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...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ظام الضرائب في المنطقة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ول سكة حديد في الخليج العربي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طرق الى مناجم الذهب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ريد الصحراء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63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صبحت شركة الهند الشرقية البريطانية دن منافسة حقيقة في الخليج منذ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...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بداية القرن الثالث عشر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نهاية القرن الرابع عشر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نصف الثاني من القرن الثامن عشر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بداية القرن الحادي عشر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64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دولة التي لعبت الدور الاكبر في افشال المشروع الالمان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سكة حديد برلين بغداد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 .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رنسا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نجلترا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برتغال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ولندا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65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اولت روسيا مواجهة الوجود البريطاني المهيمن على الخليج من خلال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...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قيام باعمال القرصنة ضد السفن البريطانية في الخليج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حالف مع الكويت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حالف مع الدولة العثمانية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نشاء ميناء وقاعدة حربية روسية في الخليج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  <w:br/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66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قوى التي اعتمدت عليها روسيا لتحقيق طموحها في الوصول للبحار المفتوحة والمياه الدافئ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..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يران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مان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نجلترا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انيا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67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هدف الاساسي للمناورات العسكرية البحرية الانجليزية في الخليج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...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استعداد للاستيلاء على السواحل العربية في الخليج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وجه بالأسطول الى موانئ البحر الاحمر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استعداد للهجوم البحري المصري المتوقع في ذلك الوقت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قف النشاط الروسي وتشتيت قواه في المنطقة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68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سفر الصراع الروسي الانجليزي للسيطرة على الخليج العربي ع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..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جاح روسيا في بسط نفوذها في الخليج على حساب بريطانيا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شل انجلترا في محاولاتها للنفوذ الى الخليج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شل محاولات روسيا في تحقيق اهدافها في الخليج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حالف بين انجلترا وروسيا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69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سبب موقع عمان على مدخل الخليج العربي فكانوا هم اول م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...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كتشف طريق رس الرجاء الصالح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ام برحلة استكشافية الى سواحل امريكا الشمالية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قام علاقات تجارية مع روسيا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لقى صدمة الاستعمار البرتغالي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70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نسب اسرة البوسعيد الى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...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امام ناصر بن مرشد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حمد بن سعيد مستشار الامام سيف بن سلطان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امام سلطان بن سيف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عد بن ربيع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5ff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9</Pages>
  <Words>1826</Words>
  <Characters>10409</Characters>
  <CharactersWithSpaces>12211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3:44:00Z</dcterms:created>
  <dc:creator>keyboard2</dc:creator>
  <dc:description/>
  <dc:language>en-US</dc:language>
  <cp:lastModifiedBy>keyboard2</cp:lastModifiedBy>
  <dcterms:modified xsi:type="dcterms:W3CDTF">2013-05-09T13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