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95020</wp:posOffset>
                </wp:positionH>
                <wp:positionV relativeFrom="paragraph">
                  <wp:posOffset>-339090</wp:posOffset>
                </wp:positionV>
                <wp:extent cx="6772910" cy="9799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3040" cy="979920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2.6pt;margin-top:-26.7pt;width:533.25pt;height:771.55pt;mso-wrap-style:none;v-text-anchor:middle">
                <v:fill o:detectmouseclick="t" on="false"/>
                <v:stroke color="black" weight="5724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85010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55245</wp:posOffset>
                </wp:positionV>
                <wp:extent cx="209550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ـة السعوديـ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embos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ــم العـالـ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امعة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تربية للبنات  بالجبي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pt;height:69.25pt;mso-wrap-distance-left:9pt;mso-wrap-distance-right:9pt;mso-wrap-distance-top:0pt;mso-wrap-distance-bottom:0pt;margin-top:4.35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0"/>
                          <w:sz w:val="20"/>
                          <w:szCs w:val="20"/>
                          <w:rtl w:val="true"/>
                        </w:rPr>
                        <w:t>المملكة العربيـة السعوديـ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embos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0"/>
                          <w:sz w:val="20"/>
                          <w:szCs w:val="20"/>
                          <w:rtl w:val="true"/>
                        </w:rPr>
                        <w:t>وزارة التعليــم العـالـ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0"/>
                          <w:szCs w:val="20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0"/>
                          <w:sz w:val="20"/>
                          <w:szCs w:val="20"/>
                          <w:rtl w:val="true"/>
                        </w:rPr>
                        <w:t xml:space="preserve">جامعة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0"/>
                          <w:szCs w:val="20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0"/>
                          <w:sz w:val="20"/>
                          <w:szCs w:val="20"/>
                          <w:rtl w:val="true"/>
                        </w:rPr>
                        <w:t>كلية التربية للبنات  بالجبيل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حاسب الآل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pt;height:78.6pt;mso-wrap-distance-left:9pt;mso-wrap-distance-right:9pt;mso-wrap-distance-top:0pt;mso-wrap-distance-bottom:0pt;margin-top:-2.95pt;mso-position-vertical-relative:text;margin-left:-39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 الدراسي الأو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 الحاسب الآل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 xml:space="preserve">الخطة التنفيذية لمقرر نظم التشغيل </w:t>
      </w:r>
    </w:p>
    <w:tbl>
      <w:tblPr>
        <w:tblpPr w:bottomFromText="0" w:horzAnchor="margin" w:leftFromText="180" w:rightFromText="180" w:tblpX="0" w:tblpY="3781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1106"/>
        <w:gridCol w:w="1565"/>
        <w:gridCol w:w="1843"/>
      </w:tblGrid>
      <w:tr>
        <w:trPr>
          <w:trHeight w:val="61" w:hRule="atLeast"/>
        </w:trPr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سم المقر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 xml:space="preserve">نظم التشغيل </w:t>
            </w:r>
            <w:r>
              <w:rPr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sz w:val="24"/>
                <w:szCs w:val="24"/>
                <w:lang w:eastAsia="ar-SA"/>
              </w:rPr>
              <w:t>311</w:t>
            </w:r>
            <w:r>
              <w:rPr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ar-SA"/>
              </w:rPr>
              <w:t>حسب</w:t>
            </w:r>
            <w:r>
              <w:rPr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الخامس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CC0099"/>
                <w:sz w:val="24"/>
                <w:szCs w:val="24"/>
              </w:rPr>
            </w:pPr>
            <w:r>
              <w:rPr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سب الآل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شيرين علي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8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hanging="0"/>
              <w:contextualSpacing/>
              <w:rPr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braham Silberschatz, "Operating System Concepts", Addison-Wesley pub, 2006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hanging="0"/>
              <w:contextualSpacing/>
              <w:rPr>
                <w:color w:val="CC0099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أنظمة التشغي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Operating Syst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لدكتور زياد القاضي</w:t>
            </w:r>
          </w:p>
        </w:tc>
      </w:tr>
      <w:tr>
        <w:trPr>
          <w:trHeight w:val="61" w:hRule="atLeast"/>
        </w:trPr>
        <w:tc>
          <w:tcPr>
            <w:tcW w:w="8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554" w:leader="none"/>
              </w:tabs>
              <w:spacing w:lineRule="auto" w:line="240" w:before="0" w:after="0"/>
              <w:ind w:left="224" w:hanging="0"/>
              <w:contextualSpacing/>
              <w:rPr>
                <w:b/>
                <w:b/>
                <w:bCs/>
                <w:color w:val="CC0099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لمراجع الإضافية </w:t>
            </w:r>
            <w:r>
              <w:rPr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braham Silberschatz ,"Operating System Concepts", Addison-Wesley Pub, 2003</w:t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contextualSpacing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Cs w:val="24"/>
              </w:rPr>
              <w:t>Stuart E. Madnick, " Operating System", McGraw-Hill Book Comp, 1974</w:t>
            </w:r>
          </w:p>
        </w:tc>
      </w:tr>
    </w:tbl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b/>
          <w:b/>
          <w:bCs/>
          <w:color w:val="CC0099"/>
          <w:sz w:val="24"/>
          <w:szCs w:val="24"/>
          <w:lang w:eastAsia="ar-SA"/>
        </w:rPr>
      </w:pPr>
      <w:r>
        <w:rPr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 العام من 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Normal"/>
        <w:spacing w:lineRule="auto" w:line="360"/>
        <w:ind w:left="-199" w:right="-28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تمل هذا المقرر على تدريبات عملية  و نظرية عن أنظمة التشغيل و يمكن تلخيص الاهداف كما ي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مية مهارات الطالبة في التعرف علي المفاهيم الأساسية التي تقوم عليها أنظمة 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ب الطالبة علي كيفية عمل نظام التشغيل النموذج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م الطالبة كيفية تصميم نظم 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 و التعرف علي وصف نظم التشغ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فهم الطالبة الفكرة الرئيسية لأنظمة التشغيل الغير موز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ستطيع الطالبة تحليل وشرح الخوارزميات المستخدمة في إدارة الذاكرة الظاه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360" w:before="0" w:after="0"/>
        <w:ind w:left="-58" w:right="-709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هيل الطالبة وتمكينها من أن تكون قادرة علي مناقشة الخوارزميات المستخدمة في الإدخال والإخراج وإدارة الملف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"/>
        <w:spacing w:lineRule="auto" w:line="360"/>
        <w:ind w:left="-199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تمكنين عزيزتي الطالبة من خلال هذا المقرر من اكتساب مهارات متعددة في التعرف والتعامل مع نظم التشغيل تمكنك من اجتياز الكثير من العقبات في بعض المقررات الأخ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"/>
        <w:spacing w:lineRule="auto" w:line="360"/>
        <w:rPr>
          <w:sz w:val="24"/>
          <w:szCs w:val="24"/>
          <w:lang w:eastAsia="ar-SA" w:bidi="ar-EG"/>
        </w:rPr>
      </w:pPr>
      <w:r>
        <w:rPr>
          <w:sz w:val="24"/>
          <w:szCs w:val="24"/>
          <w:rtl w:val="true"/>
          <w:lang w:eastAsia="ar-SA" w:bidi="ar-EG"/>
        </w:rPr>
      </w:r>
    </w:p>
    <w:p>
      <w:pPr>
        <w:pStyle w:val="1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-234315</wp:posOffset>
                </wp:positionV>
                <wp:extent cx="6772910" cy="972185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73040" cy="972180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7.95pt;margin-top:-18.45pt;width:533.25pt;height:765.45pt;mso-wrap-style:none;v-text-anchor:middle">
                <v:fill o:detectmouseclick="t" on="false"/>
                <v:stroke color="black" weight="57240" joinstyle="round" endcap="flat"/>
                <w10:wrap type="none"/>
              </v:roundrect>
            </w:pict>
          </mc:Fallback>
        </mc:AlternateContent>
        <w:t xml:space="preserve">الخطة الزمنية </w:t>
      </w:r>
      <w:r>
        <w:rPr>
          <w:rFonts w:eastAsia="Times New Roman" w:ascii="Arial" w:hAnsi="Arial"/>
          <w:b/>
          <w:bCs/>
          <w:color w:val="CC0099"/>
          <w:sz w:val="28"/>
          <w:szCs w:val="28"/>
          <w:u w:val="single"/>
          <w:rtl w:val="true"/>
        </w:rPr>
        <w:t>:</w:t>
      </w: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28675</wp:posOffset>
            </wp:positionH>
            <wp:positionV relativeFrom="paragraph">
              <wp:posOffset>-392430</wp:posOffset>
            </wp:positionV>
            <wp:extent cx="1295400" cy="847725"/>
            <wp:effectExtent l="0" t="0" r="0" b="0"/>
            <wp:wrapNone/>
            <wp:docPr id="6" name="Image2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tbl>
      <w:tblPr>
        <w:tblpPr w:bottomFromText="0" w:horzAnchor="margin" w:leftFromText="180" w:rightFromText="180" w:tblpX="0" w:tblpXSpec="center" w:tblpY="439" w:topFromText="0" w:vertAnchor="text"/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1101"/>
        <w:gridCol w:w="6237"/>
      </w:tblGrid>
      <w:tr>
        <w:trPr>
          <w:trHeight w:val="547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3333CC"/>
                <w:sz w:val="24"/>
                <w:szCs w:val="24"/>
              </w:rPr>
            </w:pPr>
            <w:r>
              <w:rPr>
                <w:b/>
                <w:b/>
                <w:bCs/>
                <w:color w:val="3333CC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3333CC"/>
                <w:sz w:val="24"/>
                <w:szCs w:val="24"/>
              </w:rPr>
            </w:pPr>
            <w:r>
              <w:rPr>
                <w:b/>
                <w:b/>
                <w:bCs/>
                <w:color w:val="3333CC"/>
                <w:sz w:val="24"/>
                <w:sz w:val="24"/>
                <w:szCs w:val="24"/>
                <w:rtl w:val="true"/>
              </w:rPr>
              <w:t>الخطة التنفيذية</w:t>
            </w:r>
          </w:p>
        </w:tc>
      </w:tr>
      <w:tr>
        <w:trPr>
          <w:trHeight w:val="210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سجيل الطالبات على نظام البان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8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عراض آلية توزيع الدرجات ومفردات المقرر و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سريعة لما تم دراسته بما يخص متطلبات الما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مفهوم الأساسي لنظام التشغيل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دمة في نظم التشغ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عريف نظم التشغيل – وظائفه – أنواع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بناء الهيكلي لنظم التشغيل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ثلة على نظم التشغ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في نظام التشغ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 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لتعرف علي أهم المزايا والعيوب – عرض المفاهيم الأساسية للنظام وأنواع الأوام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خلية والخارج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يقة الدخول لشاشة 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إدارة الذاكرة الرئيس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الذاكرة المفردة والمتماسك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الذاكرة بالتجزئة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إدارة الذاكرة الرئيس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الذاكرة بإعادة ترتيب المواق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الذاكرة بالصفح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ة تطب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امر النظام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)TIME – DATA – MEM – CLS – VER – MODE – DEFRAG – PROMPT(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امر الإسطوان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(VOL – FORMAT – LABEL – DISKCOPY – CHKDSK – UNFORMA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امر الأدلة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)DIR – CD – MD – RD – TREE – DELTREE)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إدارة الذاكرة الرئيس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الذاكرة الإفترا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طرق أخري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إدارة الذاكرة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مبادلة – التغطية – الذاكرة المؤقت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مر الملف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PY CON – EDIT – TYPE – REN – COPY – DEL – UNDELET – ATTRIB – XCOPY – MOVE )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-474980</wp:posOffset>
                      </wp:positionV>
                      <wp:extent cx="6772910" cy="9721850"/>
                      <wp:effectExtent l="28575" t="28575" r="2857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773040" cy="9721800"/>
                              </a:xfrm>
                              <a:prstGeom prst="round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4.8pt;margin-top:-37.4pt;width:533.25pt;height:765.45pt;mso-wrap-style:none;v-text-anchor:middle">
                      <v:fill o:detectmouseclick="t" on="false"/>
                      <v:stroke color="black" weight="57240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639445</wp:posOffset>
                  </wp:positionH>
                  <wp:positionV relativeFrom="paragraph">
                    <wp:posOffset>-549275</wp:posOffset>
                  </wp:positionV>
                  <wp:extent cx="1295400" cy="600075"/>
                  <wp:effectExtent l="0" t="0" r="0" b="0"/>
                  <wp:wrapNone/>
                  <wp:docPr id="8" name="Image3" descr="شعار جامعة الدما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شعار جامعة الدما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برمجيات إدارة وحدة المعالجة المركز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كون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برمجيات إدارة المعالج ووظائ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دولة الأعم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جدولة الأعم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دولة العمل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وامر الخاصة بشكل نافذة 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امر ملفات الحز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(PAUSE – ECHO – GOTO – SET – IF – FOR – REM – CAL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برمجيات إدارة وحدة المعالجة المركز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ظمة الحواسيب متعددة المعالج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شكلة السبا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ضع الهام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انيكية التزام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ة ع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إدارة الإدخال والإخراج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عمليات الإدخال والإخر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فهوم الإعتراض قنوات الإدخال والإخرا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بذة عن طريقة استخدام ملفات الحزم في صناعة الفيروسات والتشف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امر 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ت بيئة 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INDO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إدارة وحدات الإدخال والإخراج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طرق استخدا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وحدات الإدخال والإخر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زايا الجديدة ف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INDOWS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عداد عناصر التحكم الأبوية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فع مستوي الأد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خد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EADY BOO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تسريع البرامج – جعل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INDOWS 7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غلق بشكل أسر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يانة إدارة النظ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ثبيط ملفات التصحيح الذاكرية والحفاظ علي القرص الثابت – تقلي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سيع قسم ما علي قرصك الصلب – قيادة التحديثات التلقائية – إلغاء التجزئ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إدارة وحدات الإدخال والإخراج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كونات برمجيات إدا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وحدات الإدخال والإخر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حدات الافترا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tabs>
                <w:tab w:val="clear" w:pos="720"/>
              </w:tabs>
              <w:spacing w:lineRule="auto" w:line="240" w:before="0" w:after="0"/>
              <w:ind w:left="81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ام الافتراضي ونظام التمر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خدام البرمجة بلغ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ي عمل محاكاة لأنواع الذاك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ميم برامج توضح كيفية تخزين واسترجاع البي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برمجيات إدارة المعلومات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نظام الملفات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قدمة عام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وظائف نظام الملف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كونات نظام الملف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خدام البرمجة بلغ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ي عمل محاكاة لأنواع الذاك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ميم برامج توضح كيفية تخزين واسترجاع البيانات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دراسة لحالة واقعي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ظام التشغيل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OS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تحان العملي النهائي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دراسة لحالة واقعي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نظام التشغ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NIX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تحان العملي النهائي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متحان العملي النهائي</w:t>
            </w:r>
          </w:p>
        </w:tc>
      </w:tr>
    </w:tbl>
    <w:p>
      <w:pPr>
        <w:pStyle w:val="1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800735</wp:posOffset>
                </wp:positionH>
                <wp:positionV relativeFrom="paragraph">
                  <wp:posOffset>-473075</wp:posOffset>
                </wp:positionV>
                <wp:extent cx="6772910" cy="972185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773040" cy="972180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05pt;margin-top:-37.25pt;width:533.25pt;height:765.45pt;mso-wrap-style:none;v-text-anchor:middle">
                <v:fill o:detectmouseclick="t" on="false"/>
                <v:stroke color="black" weight="5724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516255</wp:posOffset>
            </wp:positionV>
            <wp:extent cx="1295400" cy="600075"/>
            <wp:effectExtent l="0" t="0" r="0" b="0"/>
            <wp:wrapNone/>
            <wp:docPr id="10" name="Image4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b/>
          <w:b/>
          <w:bCs/>
          <w:color w:val="CC0099"/>
          <w:sz w:val="32"/>
          <w:szCs w:val="32"/>
          <w:lang w:bidi="ar-EG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62025</wp:posOffset>
            </wp:positionH>
            <wp:positionV relativeFrom="paragraph">
              <wp:posOffset>-240030</wp:posOffset>
            </wp:positionV>
            <wp:extent cx="1295400" cy="581025"/>
            <wp:effectExtent l="0" t="0" r="0" b="0"/>
            <wp:wrapNone/>
            <wp:docPr id="11" name="Image5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 المهام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3"/>
        <w:gridCol w:w="6932"/>
      </w:tblGrid>
      <w:tr>
        <w:trPr>
          <w:trHeight w:val="432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9DB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9DB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cs="Simplified Arabic"/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مهام التى سيتم تنفيذها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ستعراض آلية توزيع الدرجات ومفردات المقرر وتناول بعض التعاريف والمفاهيم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واجب جماعي‏ في صورة بحث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واجب جماعي‏ في صورة بحث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تقييم فردي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اختبار فصلي أعمال السنة في موضوعات المحاضرات من الأولى إلى السابعة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 xml:space="preserve">تقييم فردي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ى عشر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ورشة عمل ‏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ى عشر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بداية المشروع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تسليم مشروع ‏</w:t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B7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  عشر</w:t>
            </w:r>
          </w:p>
        </w:tc>
        <w:tc>
          <w:tcPr>
            <w:tcW w:w="6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t>مراجعة على المقرر واسئله شفهية ، مناقشة الواجبات المقدمة من الطالبات ‏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color w:val="CC0099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788035</wp:posOffset>
                </wp:positionH>
                <wp:positionV relativeFrom="paragraph">
                  <wp:posOffset>-283210</wp:posOffset>
                </wp:positionV>
                <wp:extent cx="6772910" cy="972185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73040" cy="9721800"/>
                        </a:xfrm>
                        <a:prstGeom prst="round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2.05pt;margin-top:-22.3pt;width:533.25pt;height:765.45pt;mso-wrap-style:none;v-text-anchor:middle">
                <v:fill o:detectmouseclick="t" on="false"/>
                <v:stroke color="black" weight="5724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62025</wp:posOffset>
            </wp:positionH>
            <wp:positionV relativeFrom="paragraph">
              <wp:posOffset>-401955</wp:posOffset>
            </wp:positionV>
            <wp:extent cx="1295400" cy="647700"/>
            <wp:effectExtent l="0" t="0" r="0" b="0"/>
            <wp:wrapNone/>
            <wp:docPr id="13" name="Image6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</w:rPr>
        <w:t>توزيع الدرجا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0"/>
        <w:gridCol w:w="1560"/>
        <w:gridCol w:w="2552"/>
        <w:gridCol w:w="1950"/>
      </w:tblGrid>
      <w:tr>
        <w:trPr>
          <w:trHeight w:val="3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توزيع الدرجات</w:t>
            </w:r>
          </w:p>
        </w:tc>
      </w:tr>
      <w:tr>
        <w:trPr>
          <w:trHeight w:val="369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جزء النظري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جزء العملي</w:t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تقييم فردي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1</w:t>
            </w:r>
            <w:r>
              <w:rPr>
                <w:b/>
                <w:bCs/>
                <w:color w:val="943634"/>
                <w:rtl w:val="true"/>
              </w:rPr>
              <w:t xml:space="preserve">)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و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2</w:t>
            </w:r>
            <w:r>
              <w:rPr>
                <w:b/>
                <w:bCs/>
                <w:color w:val="94363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واجب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شر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ييم عمل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واجب جماع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أعمال السن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ورشة ع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إختبار فصلي اعمال الس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عملي نهائ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 نظري نهائ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مو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مـــلاحــــظــــــات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يتم تحديد مواعيد الساعات المكتبية و سوف توضع على باب غرفة اعضاء الحاسب الآ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تزام بموعد المحاضرة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سب تأخير للطالبة في حال حضورها بعد بدء المحاضرة بعشر دقائ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تأخيرين يحسب غياب محاضرة للطال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ع مطلقاً استخدام الجوال أثناء المحاضرة ويجب أن يكون في وضع صام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ع الأكل والشرب داخل القاعة ويسمح بالماء فق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تزام بالهدوء أثناء المحاضرة وتمنع الأحاديث الجانبية لأي سبب ومن تخالف ذلك تعرض نفسها لخصم درجة في كل م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ع النقاش في أي موضوع خارج عن موضوع ال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تزام بالهدوء والنظام أثناء النقاش وطرح الأسئ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ع الإستئذان للخروج من المحاضرة قبل انتهائها إلا لظروف مرضية أو ضرورة قص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يحق للطالبة طلب اختبار بدي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ختبار معتذرات عن أعمال ال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لم يكن عذرها المقدم لائحي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ويم في المستشفى أو وفاة أحد الأقارب من الدرج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ليم الواجبات في اليوم المحدد وفي حال تسليمها بعد ذلك تحسب للطالبة نصف درجة الواج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ليم الواجبات الإلكترونية قبل الساعة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ءً من اليوم المحدد وفي حال تسليمها بعد ذلك تحسب للطالبة نصف درجة الواج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قل الواجبات  والأبحاث المطلوبة من الطالبة سيعامل معاملة الغش في الاختبار وسيقابل بخصم درجة الواجب كاملة وإذا تكرر الأمر لن يقبل منها أي واجب آخر أثناء الترم لهذه 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25904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f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dd1fe0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hadow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link w:val="Heading6"/>
    <w:qFormat/>
    <w:rsid w:val="00dd1fe0"/>
    <w:rPr>
      <w:rFonts w:ascii="Times New Roman" w:hAnsi="Times New Roman" w:eastAsia="Times New Roman" w:cs="Traditional Arabic"/>
      <w:shadow/>
      <w:sz w:val="20"/>
      <w:szCs w:val="2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53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7680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768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fe0"/>
    <w:pPr>
      <w:spacing w:before="0" w:after="200"/>
      <w:ind w:left="720" w:hanging="0"/>
      <w:contextualSpacing/>
    </w:pPr>
    <w:rPr/>
  </w:style>
  <w:style w:type="paragraph" w:styleId="1" w:customStyle="1">
    <w:name w:val="سرد الفقرات1"/>
    <w:basedOn w:val="Normal"/>
    <w:uiPriority w:val="34"/>
    <w:qFormat/>
    <w:rsid w:val="00d417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53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76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76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5e95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928</Words>
  <Characters>5293</Characters>
  <CharactersWithSpaces>6209</CharactersWithSpaces>
  <Paragraphs>12</Paragraphs>
  <Company>WwW.Cocoa-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1:00Z</dcterms:created>
  <dc:creator>Maali</dc:creator>
  <dc:description/>
  <dc:language>en-US</dc:language>
  <cp:lastModifiedBy>Tiger</cp:lastModifiedBy>
  <cp:lastPrinted>2013-05-06T09:04:00Z</cp:lastPrinted>
  <dcterms:modified xsi:type="dcterms:W3CDTF">2013-09-14T1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