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أ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هية الصح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</w:rPr>
        <w:t>١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ريف الصح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رف منظمة الصحة العالمية الصحة بأنه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، وليست مجرد الخلو من المرض أو العجز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كما نرى من هذا التعريف فإن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الناحية البدنية والنفسية والإجتماعية هي المكونات الأساسية لتمتع الفرد بالصح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وقد اعتبر هذا التعريف بمثابة هدف يسعى إلى تحقيقه كل العاملين والمسئولين عن الصح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وقد جرت محاولات عديدة من قبل العلماء لتعريف الصحة ، من أهمها أن الصحة هي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حالة التوازن النسبي لوظائف أعضاء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جسم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، وأن حالة التوازن هذه تنتج من تكيف الجسم مع نفسه ومع العوامل الضارة التي يتعرض لها ، وعملية التكيف هذه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للمحافظة على سلامته لاستمرار توازن وظائف الجسم في عملها ، ولعلنا لا ننسى القول السائد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الصحة تاج فوق رءوس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أصحاء لا يراه إلا المرضى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وهذا القول يشير إلى مدى أهمية الصحة للإنسان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مكونات الصحه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خلو من المرض والعجز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كفايه البدني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كفايه النفسي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كفايه الاجتماعي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</w:rPr>
        <w:t>٢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رجات الصحة و مستوياتها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ويات الصح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درج قياسي طرفه العلوي الصحة المثالية و الطرف السفلى انعدام الصحة ، ين الطرفين توجد درجات متفاوتة من الصحة تعتمد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لى مدى تمتع وتشبع الفرد بمكونات الصحة ، ونوجز درجات الصحة فيما يلي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ة المث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نقصد </w:t>
      </w:r>
      <w:r>
        <w:rPr>
          <w:sz w:val="28"/>
          <w:sz w:val="28"/>
          <w:szCs w:val="28"/>
        </w:rPr>
        <w:t></w:t>
      </w:r>
      <w:r>
        <w:rPr>
          <w:sz w:val="28"/>
          <w:sz w:val="28"/>
          <w:szCs w:val="28"/>
          <w:rtl w:val="true"/>
        </w:rPr>
        <w:t xml:space="preserve">ا درجة التكامل البدني و النفسي و الإجتماعى، </w:t>
      </w:r>
      <w:r>
        <w:rPr>
          <w:color w:val="00B050"/>
          <w:sz w:val="28"/>
          <w:sz w:val="28"/>
          <w:szCs w:val="28"/>
          <w:rtl w:val="true"/>
        </w:rPr>
        <w:t>وهذا المستوى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صحة نادرا ما يتوافر، وهو يعتبر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هدفا بعيدا لبرامج الصحة العامة في ا</w:t>
      </w:r>
      <w:r>
        <w:rPr>
          <w:color w:val="00B050"/>
          <w:sz w:val="28"/>
          <w:sz w:val="28"/>
          <w:szCs w:val="28"/>
        </w:rPr>
        <w:t></w:t>
      </w:r>
      <w:r>
        <w:rPr>
          <w:color w:val="00B050"/>
          <w:sz w:val="28"/>
          <w:sz w:val="28"/>
          <w:szCs w:val="28"/>
          <w:rtl w:val="true"/>
        </w:rPr>
        <w:t>تمع لمحاولة العمل على تحقيقه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ة الإيجاب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ى هذا المستوى تتوافر طاقة صحية إيجابية تمكن الفرد من مواجهة المشاكل و المؤثرات و الضغوط البدنية 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فسية و الاجتماعية </w:t>
      </w:r>
      <w:r>
        <w:rPr>
          <w:color w:val="00B050"/>
          <w:sz w:val="28"/>
          <w:sz w:val="28"/>
          <w:szCs w:val="28"/>
          <w:rtl w:val="true"/>
        </w:rPr>
        <w:t>دون أن تظهر على الفرد أية أعراض مرضية، و هذا يعنى أن حالة التكيف لدى الفرد ساعدته في التغلب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ل ما يتعرض له في الحياة دون أن تظهر عليه أعراض 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امة المتوس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color w:val="00B050"/>
          <w:sz w:val="28"/>
          <w:sz w:val="28"/>
          <w:szCs w:val="28"/>
          <w:rtl w:val="true"/>
        </w:rPr>
        <w:t>هذا المستوى لا تتوافر طاقة إيجابية لدى الفرد مقارنة بالمستوى السابق</w:t>
      </w:r>
      <w:r>
        <w:rPr>
          <w:sz w:val="28"/>
          <w:sz w:val="28"/>
          <w:szCs w:val="28"/>
          <w:rtl w:val="true"/>
        </w:rPr>
        <w:t xml:space="preserve"> ، ويكون الفرد دائما عرضة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مؤثرات الضار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دنية ، نفسية ، اجتماعية </w:t>
      </w:r>
      <w:r>
        <w:rPr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وقد يقع الفرد فريسة للمرض بسبب إحدى هذه النواحي السابق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ض غير الظاه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هذا المستوى لايشكو الفرد من أعراض مرضية ظاهريه ولكن يمكن اكتشافها بالفحوصات </w:t>
      </w:r>
      <w:r>
        <w:rPr>
          <w:color w:val="00B050"/>
          <w:sz w:val="28"/>
          <w:sz w:val="28"/>
          <w:szCs w:val="28"/>
          <w:rtl w:val="true"/>
        </w:rPr>
        <w:t>في هذا المستوى اكتشاف بعض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أمراض نتيجة الاختبارات والتحاليل الطبية ، أو نتيجة بحث الحالة الاجتماعية للفرد ، والتعرف عن قرب للظروف و الصعوبات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ي يعانى منها ، بل ومن تدنى مستوى معيشت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ض الظاه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هذا المستوى يشكو الفرد من بعض الأمراض سواء كانت بدنية وظيفية أو نفسية أو اجتماعية </w:t>
      </w:r>
      <w:r>
        <w:rPr>
          <w:color w:val="00B050"/>
          <w:sz w:val="28"/>
          <w:sz w:val="28"/>
          <w:szCs w:val="28"/>
          <w:rtl w:val="true"/>
        </w:rPr>
        <w:t>، وتبدو عليه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لامات و أعراض تدل على تدنى صحته العام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وى الاحتضا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هذا المستوى تسوء الحالة الصحية للفرد إلى حد بعيد </w:t>
      </w:r>
      <w:r>
        <w:rPr>
          <w:color w:val="00B050"/>
          <w:sz w:val="28"/>
          <w:sz w:val="28"/>
          <w:szCs w:val="28"/>
          <w:rtl w:val="true"/>
        </w:rPr>
        <w:t>، ويصعب عليه استعادة صحته ويصبح عالة على من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وله أو على من يعيله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الصحه الشامله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تكامل البدن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تكامل النفس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تكامل الاجتماع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من خلال ماتقدم نستنتج أن مفهوم الصحة لا يقتصر على التكامل البدني فقط </w:t>
      </w:r>
      <w:r>
        <w:rPr>
          <w:color w:val="00B050"/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>ولكن يشمل الجانب النفسي والإجتماعى أيضا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ا نقصده بالتكامل البدني </w:t>
      </w:r>
      <w:r>
        <w:rPr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>هو تمتع الفرد بعمليات حيوية سليمة لوظائف الجسم ، وكذلك الخلو من العيوب والتشوهات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بدنية لتمتع باللياقة البدنية العامة و القوام 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ا نقصده بالتكامل النفسي </w:t>
      </w:r>
      <w:r>
        <w:rPr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>هو كون الفرد متمتعا بالاستقرار الداخلي وقادرا على التوفيق بين رغباته وأهدافه وبين الحقائق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ادية والإجتماعية التي يعيشها ، ويكون كذلك قادرا على تحمل أزمات الحياة و مصاعبها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ظهر ذلك على الفرد في حياته الهادئة التي يسودها الراحة والاطمئنان والرضا، وعدم اكتمال الصحة النفسية للفرد تظهر في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حساسيته المفرطة وكثرة شكوكه وشكواه وميله الدائم إلى التميز على الآخرين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ا نقصده بالتكامل الإجتماعى </w:t>
      </w:r>
      <w:r>
        <w:rPr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>هو قدرة الفرد على التعامل مع الآخرين واكتساب محبتهم واحترامهم وتفهمه لتصرفا</w:t>
      </w:r>
      <w:r>
        <w:rPr>
          <w:color w:val="00B050"/>
          <w:sz w:val="28"/>
          <w:sz w:val="28"/>
          <w:szCs w:val="28"/>
        </w:rPr>
        <w:t></w:t>
      </w:r>
      <w:r>
        <w:rPr>
          <w:color w:val="00B050"/>
          <w:sz w:val="28"/>
          <w:sz w:val="28"/>
          <w:szCs w:val="28"/>
          <w:rtl w:val="true"/>
        </w:rPr>
        <w:t>م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أنماط سلوكهم ، وكذلك قدرته على التأثير فيهم والتأثر </w:t>
      </w:r>
      <w:r>
        <w:rPr>
          <w:color w:val="00B050"/>
          <w:sz w:val="28"/>
          <w:sz w:val="28"/>
          <w:szCs w:val="28"/>
        </w:rPr>
        <w:t></w:t>
      </w:r>
      <w:r>
        <w:rPr>
          <w:color w:val="00B050"/>
          <w:sz w:val="28"/>
          <w:sz w:val="28"/>
          <w:szCs w:val="28"/>
          <w:rtl w:val="true"/>
        </w:rPr>
        <w:t>م والحياة بينهم على أسس الحب و الاحترام والثقة</w:t>
      </w:r>
      <w:r>
        <w:rPr>
          <w:color w:val="00B050"/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>وعدم اكتمال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ناحية الاجتماعية لدى الفرد تظهر في ميله الدائم إلى الانطواء والابتعاد والإنفراد مع نفسه وعدم مخالطة الآخرين أو التعامل معهم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ن كل ماتقدم يتضح أن تعريف منظمة الصحة العالمية يتصف بالشمول و الإيجابية </w:t>
      </w:r>
      <w:r>
        <w:rPr>
          <w:color w:val="00B050"/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>حيث أن عقل الفرد و بدنه و مجتمعه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ذي يعيش فيه يكونون وحدة واحدة متكاملة يؤثر كل منها في الآخر و يتأثر به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مما سبق نرى أن الفرد الذي يتمتع بالصحة هو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كل من كان صحيح البدن ، خاليا من المرض أو العجز، قادرا على التعلم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كتساب الخبرات والعمل والإنتاج، وفى نفس الوقت متمتعا بالاستقرار النفسي ، ويستطيع أن يتحمل تبعات الحياة ويواجه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صاعبها و متطلبا</w:t>
      </w:r>
      <w:r>
        <w:rPr>
          <w:color w:val="00B050"/>
          <w:sz w:val="28"/>
          <w:sz w:val="28"/>
          <w:szCs w:val="28"/>
        </w:rPr>
        <w:t></w:t>
      </w:r>
      <w:r>
        <w:rPr>
          <w:color w:val="00B050"/>
          <w:sz w:val="28"/>
          <w:sz w:val="28"/>
          <w:szCs w:val="28"/>
          <w:rtl w:val="true"/>
        </w:rPr>
        <w:t>ا ويكون قادرا على التعامل مع الآخرين وكسب صداقتهم ومحبتهم والتأثير فيهم، عارفا بمسئولياته متمتعا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بحقوقه </w:t>
      </w:r>
      <w:r>
        <w:rPr>
          <w:color w:val="00B050"/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>وباكتمال صحة الفرد البدنية والنفسية والاجتماعية يصبح عاملا مؤثرا في تقدم ا</w:t>
      </w:r>
      <w:r>
        <w:rPr>
          <w:color w:val="00B050"/>
          <w:sz w:val="28"/>
          <w:sz w:val="28"/>
          <w:szCs w:val="28"/>
        </w:rPr>
        <w:t></w:t>
      </w:r>
      <w:r>
        <w:rPr>
          <w:color w:val="00B050"/>
          <w:sz w:val="28"/>
          <w:sz w:val="28"/>
          <w:szCs w:val="28"/>
          <w:rtl w:val="true"/>
        </w:rPr>
        <w:t xml:space="preserve">تمع ورفعته ورفاهيته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</w:rPr>
        <w:t>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محدد لمستويات الصح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هناك عدة عوامل تحدد مستويات الصحة يمكن تقسيمها إلى عوامل تتعلق بالمسببات النوعية للمرض وعوامل تتعلق 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متعلقة بالمسببات النوعية للأمراض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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يعرف المسبب النوعي بالعنصر أو المادة سواء كان حيا أم غير حي وجميع مسببات الأمراض ترتبط بنظريتين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 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نظرية السبب الواحد للمرض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وفيها يكون المرض ناتجا من سبب واحد و بناء عليه يظهر المرض، فمثلا مرض السل ينتج عن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يكروب السل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نظرية الأسباب المتعدد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وفيها يكون المرض ناتجا من عدة أسباب اجتمعت وتفاعلت فأدت إلى ظهوره، وعلى ذلك فإن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ستوى الصحي في ا</w:t>
      </w:r>
      <w:r>
        <w:rPr>
          <w:color w:val="00B050"/>
          <w:sz w:val="28"/>
          <w:sz w:val="28"/>
          <w:szCs w:val="28"/>
        </w:rPr>
        <w:t></w:t>
      </w:r>
      <w:r>
        <w:rPr>
          <w:color w:val="00B050"/>
          <w:sz w:val="28"/>
          <w:sz w:val="28"/>
          <w:szCs w:val="28"/>
          <w:rtl w:val="true"/>
        </w:rPr>
        <w:t>تمع غير ثابت ، لأن المرض ينتج من تفاعل عدة قوى ، ويكون المستوى الصحي محصلة أو نتيجة التفاعل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ذي ينشأ بين هذه العوامل ، فإذا تغلبت الحالة أو العوامل السلبية ظهرت الحالة المرضية ، وإذا تغلبت العوامل الإيجابية استمرت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حالة الصحة و السلام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تنقسم المسببات النوعية للأمراض إلى </w:t>
      </w:r>
      <w:r>
        <w:rPr>
          <w:b/>
          <w:b/>
          <w:bCs/>
          <w:color w:val="FF0000"/>
          <w:sz w:val="28"/>
          <w:sz w:val="28"/>
          <w:szCs w:val="28"/>
        </w:rPr>
        <w:t>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فئات 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مسببات الحيوية منأصل </w:t>
      </w:r>
      <w:r>
        <w:rPr>
          <w:color w:val="00B050"/>
          <w:sz w:val="28"/>
          <w:sz w:val="28"/>
          <w:szCs w:val="28"/>
          <w:rtl w:val="true"/>
        </w:rPr>
        <w:t xml:space="preserve">حيواني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قد تكون حيوانات وحيدة الخلية مثل الأميبا أوالملاريا، كما قد تكون متعددة الخلايا مثل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يدان البلهارسيا أو الإنكلستوما أو الإسكارس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مسببات الحيوية من أصل نباتي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مثل الفطريات والبكتريا والفيروسات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مسببات الغذائية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وهذه قد تؤدى إلى الأمراض نتيجة نقصها أو زياد</w:t>
      </w:r>
      <w:r>
        <w:rPr>
          <w:color w:val="00B050"/>
          <w:sz w:val="28"/>
          <w:sz w:val="28"/>
          <w:szCs w:val="28"/>
        </w:rPr>
        <w:t></w:t>
      </w:r>
      <w:r>
        <w:rPr>
          <w:color w:val="00B050"/>
          <w:sz w:val="28"/>
          <w:sz w:val="28"/>
          <w:szCs w:val="28"/>
          <w:rtl w:val="true"/>
        </w:rPr>
        <w:t>ا في الجسم مثل زيادة أو نقص الكربوهيدرات الدهون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بروتينات ، الأملاح ، الماء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مسببات الكيميائية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وهي قد تكون خارجية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 xml:space="preserve">من البيئة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المحيطة مثل التعرض لمركبات الرصاص والفسفور ، وقد تكون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اخلية أي نشأت داخل الجسم نفسه ، مثل المواد التي تتكون في الدم كالجلوكوز الذي تؤدى زيادته إلى الإصابة بمرض البول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سكري ، أو التسمم البولي أو الكبدي نتيجة مرض تلك الأعضاء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مسببات الطبيعية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مثل الحرارة والبرودة والرطوبة والإشعاعات والكهرباء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 w:val="28"/>
          <w:szCs w:val="28"/>
        </w:rPr>
        <w:t>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مسببات الميكانيكية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مثل الفيضانات والزلازل والسيول والحرائق والحوادث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 w:val="28"/>
          <w:szCs w:val="28"/>
        </w:rPr>
        <w:t>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مسببات الوظيفية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مثل اختلال إفراز الغدد الصماء من هرمونات أو من اختلال إفراز الإنزيمات و العصارات في الجسم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مسببات النفسية والاجتماعية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وهى الناتجة عن الضغط العصبى والنفسي بسبب مشكلات الحياة الحديثة والمشكلات الناتجة عن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أعباء الأسرية والمهنية وعدم الشعور بالأمان وكذلك تلك التي تنتج من عدم التوازن الوجداني ومن مشكلات تعاطي المخدرات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متعلقة بالإنسان </w:t>
      </w:r>
      <w:r>
        <w:rPr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ائل المضيف </w:t>
      </w:r>
      <w:r>
        <w:rPr>
          <w:b/>
          <w:bCs/>
          <w:color w:val="FF0000"/>
          <w:sz w:val="28"/>
          <w:szCs w:val="28"/>
          <w:rtl w:val="true"/>
        </w:rPr>
        <w:t>))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ذه العوامل تساعد على مقاومة المسببات النوعية ، وتتكون من عناصر </w:t>
      </w:r>
      <w:r>
        <w:rPr>
          <w:sz w:val="28"/>
          <w:sz w:val="28"/>
          <w:szCs w:val="28"/>
        </w:rPr>
        <w:t>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يدة </w:t>
      </w:r>
      <w:r>
        <w:rPr>
          <w:sz w:val="28"/>
          <w:szCs w:val="28"/>
          <w:rtl w:val="true"/>
        </w:rPr>
        <w:t>_________</w:t>
      </w:r>
      <w:r>
        <w:rPr>
          <w:sz w:val="28"/>
          <w:sz w:val="28"/>
          <w:szCs w:val="28"/>
          <w:rtl w:val="true"/>
        </w:rPr>
        <w:t xml:space="preserve">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اومة الطبيعية غير النوعية ، المقاومة النوعية ، العوامل الوراثية ، العوامل الاجتماعية ، العوامل الوظيفية ، العمر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بيئية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عرف بالعوامل الخارجية التي تؤثر في الإنسان العائل للمرض وتتكون من مجالات عدة نوجزها في التالي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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بيئة الطبيعية و تتكون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طيات الجغرافية </w:t>
      </w:r>
      <w:r>
        <w:rPr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 xml:space="preserve">تؤثر في الصحة بطريق مباشر وغير مباشر عن طريق الموقع الجغرافي </w:t>
      </w:r>
      <w:r>
        <w:rPr>
          <w:color w:val="00B050"/>
          <w:sz w:val="28"/>
          <w:szCs w:val="28"/>
          <w:rtl w:val="true"/>
        </w:rPr>
        <w:t xml:space="preserve">. </w:t>
      </w:r>
      <w:r>
        <w:rPr>
          <w:color w:val="00B050"/>
          <w:sz w:val="28"/>
          <w:szCs w:val="28"/>
        </w:rPr>
        <w:t>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طيات الجيولوجية </w:t>
      </w:r>
      <w:r>
        <w:rPr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>مثل نوع التربة التي عليها يتوقف تحديد نوع الغذاء و توافر المياه و العناصر الأخرى الضرورية</w:t>
      </w:r>
      <w:r>
        <w:rPr>
          <w:color w:val="00B050"/>
          <w:sz w:val="28"/>
          <w:szCs w:val="28"/>
          <w:rtl w:val="true"/>
        </w:rPr>
        <w:t xml:space="preserve">. </w:t>
      </w:r>
      <w:r>
        <w:rPr>
          <w:color w:val="00B050"/>
          <w:sz w:val="28"/>
          <w:szCs w:val="28"/>
        </w:rPr>
        <w:t>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اخ </w:t>
      </w:r>
      <w:r>
        <w:rPr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>ويشمل درجات الحرارة والرطوبة وحركة الرياح ، وهذه تؤدى إلى تغير في عادات الإنسان وحياته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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الاقتصادية و تؤدى أيضا إلى بعض الأمراض الموسم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بيئة الاجتماعية والثقافية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وتشمل بصفة عامة مايل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وى الاقتصادي </w:t>
      </w:r>
      <w:r>
        <w:rPr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ؤثر في كفاية الغذاء والمسكن والتعليم</w:t>
      </w:r>
      <w:r>
        <w:rPr>
          <w:color w:val="00B050"/>
          <w:sz w:val="28"/>
          <w:szCs w:val="28"/>
          <w:rtl w:val="true"/>
        </w:rPr>
        <w:t xml:space="preserve">. </w:t>
      </w:r>
      <w:r>
        <w:rPr>
          <w:color w:val="00B050"/>
          <w:sz w:val="28"/>
          <w:szCs w:val="28"/>
        </w:rPr>
        <w:t>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وى التعليمي </w:t>
      </w:r>
      <w:r>
        <w:rPr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 xml:space="preserve">وهو يؤثر في الوعي الصحي والسلوك الصحي </w:t>
      </w:r>
      <w:r>
        <w:rPr>
          <w:color w:val="00B050"/>
          <w:sz w:val="28"/>
          <w:sz w:val="28"/>
          <w:szCs w:val="28"/>
        </w:rPr>
        <w:t>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كثافة السكان </w:t>
      </w:r>
      <w:r>
        <w:rPr>
          <w:color w:val="00B050"/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 xml:space="preserve">وهى تؤثر في العادات و الازدحام و الضوضاء </w:t>
      </w:r>
      <w:r>
        <w:rPr>
          <w:color w:val="00B050"/>
          <w:sz w:val="28"/>
          <w:sz w:val="28"/>
          <w:szCs w:val="28"/>
        </w:rPr>
        <w:t>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خدمات الصحية </w:t>
      </w:r>
      <w:r>
        <w:rPr>
          <w:color w:val="00B050"/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 xml:space="preserve">مدى توافرها أو قصورها و الإقبال عليها </w:t>
      </w:r>
      <w:r>
        <w:rPr>
          <w:color w:val="00B050"/>
          <w:sz w:val="28"/>
          <w:sz w:val="28"/>
          <w:szCs w:val="28"/>
        </w:rPr>
        <w:t>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بيئة البيولوج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شتمل عناصر المملكة الحيوانية والنباتية التي تؤثر </w:t>
      </w:r>
      <w:r>
        <w:rPr>
          <w:color w:val="00B050"/>
          <w:sz w:val="28"/>
          <w:sz w:val="28"/>
          <w:szCs w:val="28"/>
          <w:rtl w:val="true"/>
        </w:rPr>
        <w:t>في الطعام والعوامل الوسيطة في نقل الأمراض التي تؤثر في عادات الإنسان وعمله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ي الزراعة أو الصناع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</w:rPr>
        <w:t>٤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كونات الصحة العام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أربعة مكونات رئيسية للصحة العامة وه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ة الشخصية ، وصحة البيئة ، والطب الوقائي للفرد، والطب الوقائي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للمجتمع فضلا عن العديد من الإجراءات التي نوجزها فيما يلي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خطيط وتنظيم الإحصاءات الصحية والحيوية</w:t>
      </w:r>
      <w:r>
        <w:rPr>
          <w:color w:val="00B050"/>
          <w:sz w:val="28"/>
          <w:szCs w:val="28"/>
          <w:rtl w:val="true"/>
        </w:rPr>
        <w:t xml:space="preserve">. </w:t>
      </w:r>
      <w:r>
        <w:rPr>
          <w:color w:val="00B050"/>
          <w:sz w:val="28"/>
          <w:szCs w:val="28"/>
        </w:rPr>
        <w:t>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دراسات الاستقصائية في مجال الأوبئة</w:t>
      </w:r>
      <w:r>
        <w:rPr>
          <w:color w:val="00B050"/>
          <w:sz w:val="28"/>
          <w:szCs w:val="28"/>
          <w:rtl w:val="true"/>
        </w:rPr>
        <w:t xml:space="preserve">. </w:t>
      </w:r>
      <w:r>
        <w:rPr>
          <w:color w:val="00B050"/>
          <w:sz w:val="28"/>
          <w:szCs w:val="28"/>
        </w:rPr>
        <w:t>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فتيش الصحي</w:t>
      </w:r>
      <w:r>
        <w:rPr>
          <w:color w:val="00B050"/>
          <w:sz w:val="28"/>
          <w:szCs w:val="28"/>
          <w:rtl w:val="true"/>
        </w:rPr>
        <w:t xml:space="preserve">. </w:t>
      </w:r>
      <w:r>
        <w:rPr>
          <w:color w:val="00B050"/>
          <w:sz w:val="28"/>
          <w:szCs w:val="28"/>
        </w:rPr>
        <w:t>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خدمات الصحة العامة للمواطنين</w:t>
      </w:r>
      <w:r>
        <w:rPr>
          <w:color w:val="00B050"/>
          <w:sz w:val="28"/>
          <w:szCs w:val="28"/>
          <w:rtl w:val="true"/>
        </w:rPr>
        <w:t xml:space="preserve">. </w:t>
      </w:r>
      <w:r>
        <w:rPr>
          <w:color w:val="00B050"/>
          <w:sz w:val="28"/>
          <w:szCs w:val="28"/>
        </w:rPr>
        <w:t>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ربية الصحية للمواطنين</w:t>
      </w:r>
      <w:r>
        <w:rPr>
          <w:color w:val="00B050"/>
          <w:sz w:val="28"/>
          <w:szCs w:val="28"/>
          <w:rtl w:val="true"/>
        </w:rPr>
        <w:t xml:space="preserve">. </w:t>
      </w:r>
      <w:r>
        <w:rPr>
          <w:color w:val="00B050"/>
          <w:sz w:val="28"/>
          <w:szCs w:val="28"/>
        </w:rPr>
        <w:t>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دارة الوحدات الصحية والمستشفيات</w:t>
      </w:r>
      <w:r>
        <w:rPr>
          <w:color w:val="00B050"/>
          <w:sz w:val="28"/>
          <w:szCs w:val="28"/>
          <w:rtl w:val="true"/>
        </w:rPr>
        <w:t xml:space="preserve">. </w:t>
      </w:r>
      <w:r>
        <w:rPr>
          <w:color w:val="00B050"/>
          <w:sz w:val="28"/>
          <w:szCs w:val="28"/>
        </w:rPr>
        <w:t>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المكونات الأربعة الرئيسية للصحة العامة فهي تشمل ع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حة الشخص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كشف الطب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ظاف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اح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ايه بالعين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ايه بالاسن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غذ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مارسه النشاط البدن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>اعتمد هذا المكون على تقوية صحة الفرد ، وذلك من خلال الاهتمام بكل ما يتعلق بصحته مثل التغذي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نظافة وفترات النوم المناسبة ، وممارسة الأنشطة الرياضية الترويحية لشغل أوقات الفراغ بطريقة إيجابية لتقوية الجسم ورفع معدل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لياقة البدنية العامة ، وكذلك الاهتمام بإجراء التحاليل الطبية الدورية والعناية بأسنان الصغار ، وكل ما من شأنه المحافظة على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صحة الطفل والأم ، ولا يفوتنا هنا الاهتمام بتطعيمات الأطفال الرضع ورعاية صحة الأم الحامل والمرضع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حة البيئ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ياه الشر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ضوض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حه الأغذ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هو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مع القمام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ضاء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صريف الفضلات</w:t>
      </w:r>
      <w:r>
        <w:rPr>
          <w:b/>
          <w:bCs/>
          <w:sz w:val="28"/>
          <w:szCs w:val="28"/>
          <w:rtl w:val="true"/>
        </w:rPr>
        <w:t xml:space="preserve">.: </w:t>
      </w:r>
      <w:r>
        <w:rPr>
          <w:color w:val="00B050"/>
          <w:sz w:val="28"/>
          <w:sz w:val="28"/>
          <w:szCs w:val="28"/>
          <w:rtl w:val="true"/>
        </w:rPr>
        <w:t xml:space="preserve">يعنى هذا المكون بتحسين أحوال البيئة التي </w:t>
      </w:r>
      <w:r>
        <w:rPr>
          <w:color w:val="00B050"/>
          <w:sz w:val="28"/>
          <w:szCs w:val="28"/>
        </w:rPr>
        <w:t>u161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عيش فيها الإنسان ، والقضاء على المشكلات الصحية التي تؤثر على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صحة الأفراد ، وذلك من خلال العناية بمصادر مياه الشرب ومتابعة صلاحيتها وسلامتها ، وكذلك توفير الطرق الحديثة لتصريف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قمامة و الفضلات بمختلف أنواعها وذلك حتى لا تكون سببا في انتشار الأمراض والأوبئة وكذلك مراقبة ومتابعة صحة الأغذي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ي تباع في ا</w:t>
      </w:r>
      <w:r>
        <w:rPr>
          <w:color w:val="00B050"/>
          <w:sz w:val="28"/>
          <w:sz w:val="28"/>
          <w:szCs w:val="28"/>
        </w:rPr>
        <w:t></w:t>
      </w:r>
      <w:r>
        <w:rPr>
          <w:color w:val="00B050"/>
          <w:sz w:val="28"/>
          <w:sz w:val="28"/>
          <w:szCs w:val="28"/>
          <w:rtl w:val="true"/>
        </w:rPr>
        <w:t>تمع ومراقبة صلاحيتها ومصادرها وعدم تلوثها ويسرى ذلك أيضا على المطاعم والمحلات التي تقدم الطعام للمواطنين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متابعة صحة وسلامة القائمين على تحضير وتقديم تلك الأطعمة ، ويشمل هذا المكون أيضا على حث المواطنين على التواجد في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ماكن جيدة التهوية والإضاءة وحثهم على مكافحة الحشرات في البيئة التي يعيشون فيها وكل ما يؤثر سلبا في صحة الإنسان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ب الوقائي للف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عمال الأدويه للوقايه والعلاج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حه الشخص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color w:val="00B05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يرتبط هذا المكون بالمكون الأول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 xml:space="preserve">الصحة الشخصية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بالإضافة إلى توعية الأفراد بالطريقة السليم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استعمال الأدوية للوقاية و العلاج ، وكذلك استخدام الأمصال و اللقاحات في مواعيدها للوقاية ، وخاصة بالنسبة للأطفال الرضع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للتلاميذ في مراحل التعليم الأساسي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٤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ب الوقائي للمجتم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صحه البيئه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حصاءات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فتيش الصحي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طب الوقائي للفرد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B050"/>
          <w:sz w:val="28"/>
          <w:sz w:val="28"/>
          <w:szCs w:val="28"/>
          <w:rtl w:val="true"/>
        </w:rPr>
        <w:t xml:space="preserve">يرتبط هذا المكون بالمكون الثاني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 xml:space="preserve">صحة البيئة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 xml:space="preserve">بالإضافة إلى المكون الثالث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الطب الوقائي للفرد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"</w:t>
      </w:r>
      <w:r>
        <w:rPr>
          <w:color w:val="00B050"/>
          <w:sz w:val="28"/>
          <w:sz w:val="28"/>
          <w:szCs w:val="28"/>
          <w:rtl w:val="true"/>
        </w:rPr>
        <w:t>بجانب إجراء الإحصاءات والتفتيش المستمر وخدمات الصحة العام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ندكم بالمحتوى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 تكلم عناه الدكتور وأكيد معنا بس مش موجوده بالملخص وشكرا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E5B8B7" w:themeColor="accent2" w:themeTint="66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</w:t>
      </w:r>
      <w:r>
        <w:rPr>
          <w:color w:val="E5B8B7" w:themeColor="accent2" w:themeTint="66"/>
          <w:sz w:val="28"/>
          <w:szCs w:val="28"/>
        </w:rPr>
        <w:t>TO0OMY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0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34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64</Words>
  <Characters>8348</Characters>
  <CharactersWithSpaces>979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45:00Z</dcterms:created>
  <dc:creator>SONY</dc:creator>
  <dc:description/>
  <dc:language>en-US</dc:language>
  <cp:lastModifiedBy>SONY</cp:lastModifiedBy>
  <dcterms:modified xsi:type="dcterms:W3CDTF">2013-09-16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