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نشاء النصوص الأدبية بإبدا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ان السلبيات في النص الأد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أ  التذوق الأدبي للنصوص منذ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ة عصر صدر الإسل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ة العصر الأمو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واخر العصر 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ضلي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سمّط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قي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سلبي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ذا يسمى الذو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ذلك بسبب تأث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بيئه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تم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شار بن بر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مر بن أبي ربي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معت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العتاه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بن الروم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ئل بيت الشعر التال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أبو تمام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بحتري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و العلاء المع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جاعة الفرس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طول الحرب وشؤمه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ئحة الدم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ظلم قبيلة عب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فا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ناقه الول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مل الصبو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رأة الول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زرع الطو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زه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فاد 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قيقة 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وبيخ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 التقر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قول زه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كم خصبة وكثيرة الغلا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ا تجعلوا الغلّ يتفشّى فيك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كم أخصب من أرض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رب تجلب عليكم ويلات كثير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احب قصيدة بانت سعاد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عب بن زهي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سان بن ثاب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السمهريّ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1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رجاحة العقل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خامة الأجس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فة أحلام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لابتهم وشجاعته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عبار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بأعين محمّر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في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نا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 مكن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 تصريح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كالجمر غير كليل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حتراس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يجا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معنى تصعر خدك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تذل نفسك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تكب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نحرف عن الصوا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ناف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رز في الآيات الساب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أكيد اللفظ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سلوب الإنشائ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سلوب الأ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وحدانية ال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هي عن التكب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ر الوالدي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سن الخل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إخبا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تمد فن الوصايا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قل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اطفة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عقل والعاطفة معاً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ال الأسلو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عوانٍ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ادم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يرات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ذب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بين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بيب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خطبة حجة الودا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2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حرف الجر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ه صلى الله عليه وسل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جلٍ قد بقي لا يدري ما الله قاضٍ ف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ظرف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د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ع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موهن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ي منتصف اللي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ير ثابت في جلس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ي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بيت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طل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صفة لــ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شطر الثاني كناية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بر الس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مرئ القي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نترة بن شدا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ابغة الذبي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أكيد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أصل صفة الغدر في الذئ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فات الإنسانية في 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غر الذئ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نانة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حقيبة السهام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ض مص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حمّالة السي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جم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زال عجمت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ّم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ختبر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رغي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رهيب فقط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3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حجا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تقلعوا عن ها و 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إشارة إ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ثرة الإشاع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دم فصاحة أهل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مرّد أهل العر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خريتهم من الولا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ور البياني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لوب النداء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شبيه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رز فن الموشحات في العص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أندل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رجة في الموشحات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قفل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قفل الأخ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يت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غصن الأو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تسم الموشحات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زال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سهول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سمى السطر الأول في هذا النص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سمط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فل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صن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خرج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ور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حسّن اللفظي في كلمت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راح وراح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ور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عنى الزق في 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ذبَ الزقَّ إليه واتّك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دح الخ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اش الوثي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ل 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دمع يكِفُ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فاف الدمو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ريان الدمو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ول الدموع ثم انقطاع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ول الدم مع الدمع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4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ؤلف المقامة الموصليّة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ديع الزمان الهمذ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طل المقامة الموصليّة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والفتح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يسى بن هش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همذ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د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كدي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سمات الفنية للمقاما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صر الجم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ثرة الج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وا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مقامة الموصل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لنا في هذا السواد نخل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ضد البيا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ابة النخ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عامة النا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رض السوداء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 الشاع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العنّاب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الشفت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خدو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4"/>
          <w:szCs w:val="24"/>
        </w:rPr>
        <w:t>5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نسب البيتان السابقان ل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أواء الدمشق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زيد بن معاو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بد الله بن المعت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4"/>
          <w:szCs w:val="24"/>
        </w:rPr>
        <w:t>5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قّت يداً بي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تع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ندم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تعجّ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عر الحرّ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حركةإحياء الشعر العربي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دايات قصيدة النث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شعر الرمز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قول البارود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بدو الشاعر متأثراً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مرئ القيس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طيئ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عنتره بن شدا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5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صف البارودي في هذا البيت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صيدته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هر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تتنفّسُ مثل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الكادِ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ثانيةً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وعلى صدرها حملتْ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ضيهْ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يتحدّث أمل دنقل في هذا النص ع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مّ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اقة الور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لالة النقاط الثلاث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(...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سرعة 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طء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طول العم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2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نوّ أجله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دم مجيء محبوبت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نقضاء الزم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حنين إلى أيام الصب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تل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في النص السابق ه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شق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قاطفها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4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ئل هذين البيتين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بن ا لقيسر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نور الدين زنك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صلاح الدين الأيو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ماد الدين زنك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سلطان قط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بن الروم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با العتاه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با تما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7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مقصود بقوله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قالت الكت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هل العلم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نجمون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عامة الشع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8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رائد الشعر الحرّ هو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أمل دنقل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در شاكر السياب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نزار قبان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6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شعر التفعيلة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بحر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قاف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شعر الرمز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</w:rPr>
        <w:t>7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تفعيل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بحر العروضي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صور الفن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6e1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6e1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69a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78</Words>
  <Characters>10140</Characters>
  <CharactersWithSpaces>118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3:00Z</dcterms:created>
  <dc:creator>Sweet</dc:creator>
  <dc:description/>
  <dc:language>en-US</dc:language>
  <cp:lastModifiedBy>user</cp:lastModifiedBy>
  <dcterms:modified xsi:type="dcterms:W3CDTF">2011-05-3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