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png" ContentType="image/png"/>
  <Override PartName="/word/media/image3.gif" ContentType="image/gif"/>
  <Override PartName="/word/media/image24.png" ContentType="image/png"/>
  <Override PartName="/word/media/image1.gif" ContentType="image/gif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47.png" ContentType="image/png"/>
  <Override PartName="/word/media/image25.png" ContentType="image/png"/>
  <Override PartName="/word/media/image22.gif" ContentType="image/gif"/>
  <Override PartName="/word/media/image15.png" ContentType="image/png"/>
  <Override PartName="/word/media/image35.png" ContentType="image/png"/>
  <Override PartName="/word/media/image7.gif" ContentType="image/gif"/>
  <Override PartName="/word/media/image5.jpeg" ContentType="image/jpeg"/>
  <Override PartName="/word/media/image36.png" ContentType="image/png"/>
  <Override PartName="/word/media/image37.png" ContentType="image/png"/>
  <Override PartName="/word/media/image9.gif" ContentType="image/gif"/>
  <Override PartName="/word/media/image39.png" ContentType="image/png"/>
  <Override PartName="/word/media/image41.png" ContentType="image/png"/>
  <Override PartName="/word/media/image4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3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12.gif" ContentType="image/gif"/>
  <Override PartName="/word/media/image29.png" ContentType="image/png"/>
  <Override PartName="/word/media/image6.gif" ContentType="image/gif"/>
  <Override PartName="/word/media/image34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اولى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آمم مآفيهآ ش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س انا حطي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سئله من عند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مكن تفيد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ختر الاجآب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صحيح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381000" cy="361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دخل الحكومه يكون في الامو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شريع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اسراف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تنظيم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يمع ماسبق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نخرط السياسه الاقتصاديه في ثلاث محاور ومنه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مل الذات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سعي لرفع مستووى الكفاء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اذا وكم ننتج 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وارد الاقتصاديه ه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W0 = N, O , K ,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W0 = N, L , K ,t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W0 = N, o , P ,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W0 = N, W , K ,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افتصاد الجزئي هو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أساسيات المهمة لنظريات الاقتصاد كعلم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هتم بتصرف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حكومة وتهتم بالنظرة العامة للاقتصا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ي النقطة الاساسية ولا تدل على القلة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كنها تدل عل ماهو متاح في زمن م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ا يمكن ان نستغل هذه الثروات المتاحه ف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زمن ومكان معين بشكل عشوائ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ـ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رمز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رمز لـ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زمن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م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وارد طبيع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ثاني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مآن مافيها شي ولا فيها لف ودور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ختار الاجآ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صحيح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color w:val="000000"/>
          <w:sz w:val="20"/>
          <w:szCs w:val="20"/>
        </w:rPr>
        <w:t>M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مز لـ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افع الحد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كاليف الحدي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 الكل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كاليف الكل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فعه الحديه يرمز لهـآ بـ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</w:rPr>
        <w:t>T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</w:rPr>
        <w:t>MC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MU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color w:val="000000"/>
          <w:sz w:val="20"/>
          <w:szCs w:val="20"/>
        </w:rPr>
        <w:t>A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ذا حصل تساوي بين العرض والطل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نقول انه هناك حال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.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السوق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فع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ستقر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وازن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ساو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كفاءة في السوق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حيث تك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فعه الحدي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كلفه الحدي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فعه الحد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كلفه الحد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فعه الحد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كلفه الحديه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>--</w:t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543425" cy="28003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رف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رسمه ماذا يعني ؟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فشل اقتصادي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غل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نتاج الملابس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لغي انتاج الطعا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فاءه اقتصاد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و بك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لسؤ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قصد بالمنحنى الموجود بالصو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حصول على اعلى مستوى الكفاءه من الاقتصاد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صول على اقل مستو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كفاءه من الاقتصا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صول على اعلى مستوى التكاليف من الاقتصا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صول على لاقل مستوى الكتاليف من الاقتصا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ثالث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قانون للمعادله الخطيه للميزانيه هو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B= P1 . X1 + P2 . X2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ثال يقول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نفق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مستهلك الميزانيه الشهري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B= 3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لشراء سلعتين فقط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طعام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X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سع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ريال للوج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وقطع ملابس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X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بسعر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ريال للقطع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B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يزانيه وه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سلعه آي ا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1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طعام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لابس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عر الطعا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ريال 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عر الملاب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,,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حرف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X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كميه ا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نه كم عدد الملابس اللي راح تشتريه او كم عدد الوجبا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اح يكون ح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عادل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B= P1 . X1 + P2 . X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=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ع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طعا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×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ميه الطعام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+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ع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لاب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×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ميه الملاب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=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+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t xml:space="preserve">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كميات انت تحسبها يعن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رب ارقام عشان يطلع الجوآب النهآئ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آمم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=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مكن تجي تقولين من وين جآت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قول لك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ثل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=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اتساو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عني الجواب غلط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جرب ارقام ثان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×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=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غلط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غلط ماتساو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جرب ونجرب هذا اللي فهمت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ببعا راح نجرب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t xml:space="preserve">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+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س يس ذا المطلوو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523875" cy="43815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دول الخيارات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متاح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ذا جالس بس يفهمك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نه لو ماشريت شي من الطعام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اراح تنفق شي راح يكون الانفاق ف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صف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و اشتريت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ميات من الطعام راح تنفق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شلون ج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×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ين ج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ذي من السؤال نفسه قال انه الوجبه الواحده سعره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يا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و اشتري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ميات من الطعام راح تنفق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هكذ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فس الشي ينطبق في الملابس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دول النفقات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فس جدول الخيارات المتاح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&lt;&lt;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ش ذا الشرح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سرع من غصا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485775" cy="46672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سوا كل هالخربط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شآن يسسو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دو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,,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منها عشان يقول لك كيف تطلع الحل من قانو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تعظيم المنفع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لي يقول لك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MU1 / P1 = MU2 / P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الطر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=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طرف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شلون يعني الطرف الاول يساوي الطرف الثاني ؟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عني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آمممممم لحظه اسويها لك صور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كتشفت انه يهدر ويهد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عدين انه مال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اعي هالهدره قول من اول انه اعلى رقم يكون الصح من بين الاطراف المتساو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485775" cy="46672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5591175" cy="310515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عن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ثلاً بحط لك الجدول وبقول لك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اهو الحل الامثل في الجدو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ت ع طوول اركض وقو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.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يــــــش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!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انه هو اكبر كميه موجو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و العدد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9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 بنفس العمود راح تلقى الرقم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2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.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ذا الجوآب 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دينآ سهلة وبسيطة خالص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523875" cy="43815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يب نحط لكم اسئل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ختار الاجابه الصحيح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عوا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حددة والمؤثره لدى امستهلك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غبات المستهلك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مكانيات المستهلك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 شيء مما ذك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اجابه أ و ب صحيح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فعه هي 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دخ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جمال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افع والتي يحصل عليها الفرد من استهلاك عدد من الوحدات للسلع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درجة الاشباع التي يتحصل عليها الانسان عند القيام باستهلاك سلع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عين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اتحصل عليه من نقود ماقبل ماتقوم به من نشاط اقتصاد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زيد المنفعه الكليه بزيادة استهلاك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لعه حتى تصل إلى نهايتها العظمى او درجة الاشباع فيبدأ عندها المنحنى بـ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.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زاي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ناقص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درجه القصو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جة الصف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فعه الحديه علاقته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لكميات المستهلكه علاق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كسي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رد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تساو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 شيء مما ذك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رابعه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آفيه ش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ا لف ولا ش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لينا نشرح المنحني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286250" cy="341947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نحدر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آعلى اليس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اسفل جهة اليم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آ يشترط ان يكون منحنى الط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ياً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كون ميل منح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سآلباً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سبب العلآق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عكس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ين السعر والكميه المطلو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---</w:t>
        <w:br/>
      </w: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286250" cy="341947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ؤد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زياده الدخ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زياده الط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يث ينتقل المنحن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لى المنحن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2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>/</w:t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مآن حطيت لها اسئ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عند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ت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جآبه الصحيح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طلب نظرياً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تحقق الطلب عند استكما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ي سلع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 و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لى اقتنائها و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ول مواصفات السلع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علوم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غ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در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رغبه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قدر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علوم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قدر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علوم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غ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علوم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قدر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غ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ستهل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ندما يلاحظ انخفاض في الاسعار يميل إلى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ة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ف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ي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ر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نآك علاق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ين الطلب وبين الاسع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طر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كسي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تهلا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ياد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خامسه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بدأ بالعر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286250" cy="2609850"/>
            <wp:effectExtent l="0" t="0" r="0" b="0"/>
            <wp:docPr id="2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تجه منحنى العرض 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سفل جهة اليس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على جهة اليم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حظو انه عكس الطلب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وضح الشك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لاق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وج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طرديه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"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ن السعر وبين الكميه المعروض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ـ كل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زا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ع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زاد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كميه المعروضه وكل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ق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ع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نخفض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كم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عروض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953000" cy="3514725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منحنى توازن السوق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نشئ منحنى توازن السوق إذا جمعنا بين منحنى الطلب ومنحنى العر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شكل بياني وآح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هذه الحاله يمكن تحدي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سعر التوآز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وكميه التواز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Q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دمآ يتقاطع منحنى العرض مع منحنى الطلب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طلق ع هذه النقط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قط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واز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رمز له برم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E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ي الشكل طبعاً سعر التواز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هو السعر المقابل لنقطه التواز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كميه التوآزن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هي الكميه المقابله لنقطه التواز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مممم شرح لـ ذي انا مافهمت ليش يشرح الرسمه وش السآالف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وش استاذ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ذا فـ اكتفيت بحفظ الحالات الاربع من غير فه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286250" cy="1133475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ع الرسم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286250" cy="3295650"/>
            <wp:effectExtent l="0" t="0" r="0" b="0"/>
            <wp:docPr id="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سادس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سمة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دى استجابة الكمية المطلوبة لتغيرات السع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781550" cy="4333875"/>
            <wp:effectExtent l="0" t="0" r="0" b="0"/>
            <wp:docPr id="3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---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3905250" cy="3009900"/>
            <wp:effectExtent l="0" t="0" r="0" b="0"/>
            <wp:docPr id="3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لاقه طرد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ن المرونه والسع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لاقه عكس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ن المرونه والكميه المطلو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منحنى الطل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عديم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مرو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صفر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>=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E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محنى الطل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تام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مرو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 مالا نها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مالا نهايه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E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منحنى الطل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حادي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مرو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E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منحنى الطل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مر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&l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Ep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منحى الطل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غير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مر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&gt;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Ep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>--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ما انه الدكتور شرحه بالمعادله خربطه لخبطه والخط والكلام فوق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ع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نا بجيب لك سؤال واضح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3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ذا ادى انخفاض سعر ملح الطعام بنس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لى زياده الكميه المطلوبه منه بنسب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% 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حسب المرونه السعريه للطلب على الملح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!!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ل سسه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القان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047750" cy="857250"/>
            <wp:effectExtent l="0" t="0" r="0" b="0"/>
            <wp:docPr id="3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طبعاً اول شي يبي لك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تحفظ الرمو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ش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عرف الح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523875" cy="438150"/>
            <wp:effectExtent l="0" t="0" r="0" b="0"/>
            <wp:docPr id="3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E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رونه السعر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4169E1"/>
          <w:sz w:val="20"/>
          <w:sz w:val="20"/>
          <w:szCs w:val="20"/>
          <w:u w:val="single"/>
          <w:rtl w:val="true"/>
        </w:rPr>
        <w:t>ملاحظ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رو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عريه ذات قيم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A0522D"/>
          <w:sz w:val="20"/>
          <w:sz w:val="20"/>
          <w:szCs w:val="20"/>
          <w:rtl w:val="true"/>
        </w:rPr>
        <w:t>سال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علاقه عكسي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ين السعر والكميه المطلو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لون عرفنا انه علاقه عكس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الكلام اللي يقول لك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كلما انخفض السعر زاد الطلب 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والعكس كلما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زاد السعر انخفض الطلب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دلت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Qd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%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كميه المطلوب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ساوي عندنا بالمث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rtl w:val="true"/>
        </w:rPr>
        <w:t xml:space="preserve">%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دلت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%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سع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ساو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نا بالمث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إذاً الحل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EP = 10 / -50 = -0.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ضح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!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ؤال ثآن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إذا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كآن منحنى الطلب تمثله المعادلة الخطية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Q =50-3p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حسب المرونه السعريه للطلب إذا كآنت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 = 1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Q = 5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ستخدم هذا القان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2600325" cy="1000125"/>
            <wp:effectExtent l="0" t="0" r="0" b="0"/>
            <wp:docPr id="4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ول شي قال لنآ ا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p = 10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Q = 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طلب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بالمعادل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Q =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-3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ن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يعني الـ </w:t>
      </w:r>
      <w:r>
        <w:rPr>
          <w:rFonts w:eastAsia="Times New Roman" w:cs="Tahoma" w:ascii="Tahoma" w:hAnsi="Tahoma"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ي عباره ع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p = 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Q = 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حد هنآ تمآ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بقى لنآ</w:t>
      </w:r>
      <w:r>
        <w:rPr>
          <w:rFonts w:ascii="Tahoma" w:hAnsi="Tahoma" w:eastAsia="Times New Roman" w:cs="Tahoma"/>
          <w:b/>
          <w:b/>
          <w:bCs/>
          <w:color w:val="9932CC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المعادل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Q =50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</w:rPr>
        <w:t>-3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ذا سلمك الله بما انه قال منحنى الطل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 "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حنى الطلب هو معامل السعر في المعادل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عني نعوض عن</w:t>
      </w:r>
      <w:r>
        <w:rPr>
          <w:rFonts w:ascii="Tahoma" w:hAnsi="Tahoma" w:eastAsia="Times New Roman" w:cs="Tahoma"/>
          <w:b/>
          <w:b/>
          <w:bCs/>
          <w:color w:val="9932CC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b/>
          <w:bCs/>
          <w:color w:val="9932CC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منحنى الطلب بالقان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047750" cy="857250"/>
            <wp:effectExtent l="0" t="0" r="0" b="0"/>
            <wp:docPr id="4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ب مشكله تحمل المآ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ذا يكون الحل بالقان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2600325" cy="1000125"/>
            <wp:effectExtent l="0" t="0" r="0" b="0"/>
            <wp:docPr id="4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3152775" cy="3143250"/>
            <wp:effectExtent l="0" t="0" r="0" b="0"/>
            <wp:docPr id="4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EP = 3 X ( 10 / 5 ) = -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4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-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ؤال على مرونه الطلب السعريه بين نقطت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سؤال ممتع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381000" cy="361950"/>
            <wp:effectExtent l="0" t="0" r="0" b="0"/>
            <wp:docPr id="5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إذا آدت زياده سعر لحوم البقر م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دينآر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لكيلو إلى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ينآر للكيلو إلى نقصآن الكميه المطلوبه يومياً من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5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طن إلى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طنآن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حسب مرونة الطلب السعريه بين هاتين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نقطتين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.. !!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5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جوآ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ما انه ق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آحسب مرونة الطلب السعريه بي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هاتين النقطتين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عني من القانون ذ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781550" cy="1590675"/>
            <wp:effectExtent l="0" t="0" r="0" b="0"/>
            <wp:docPr id="5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آح ناخذ الجزئيه الاخي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خربطه ذ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لي بالمربع الاحمر مجرد توضيح شلون جت الطريقه الاخير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اليت مايوضح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485775" cy="466725"/>
            <wp:effectExtent l="0" t="0" r="0" b="0"/>
            <wp:docPr id="5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هم راح يكون القانون بهذه الطريق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2381250" cy="1085850"/>
            <wp:effectExtent l="0" t="0" r="0" b="0"/>
            <wp:docPr id="5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جي للسؤ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سعر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ذاً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1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= 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P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= 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لكميه المطلوبه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Q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إذ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Q1</w:t>
      </w:r>
      <w:r>
        <w:rPr>
          <w:rFonts w:eastAsia="Times New Roman" w:cs="Tahoma" w:ascii="Tahoma" w:hAnsi="Tahoma"/>
          <w:color w:val="000000"/>
          <w:sz w:val="20"/>
          <w:szCs w:val="20"/>
        </w:rPr>
        <w:t>= 2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 xml:space="preserve">Q2 </w:t>
      </w:r>
      <w:r>
        <w:rPr>
          <w:rFonts w:eastAsia="Times New Roman" w:cs="Tahoma" w:ascii="Tahoma" w:hAnsi="Tahoma"/>
          <w:color w:val="000000"/>
          <w:sz w:val="20"/>
          <w:szCs w:val="20"/>
        </w:rPr>
        <w:t>= 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EP = (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-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2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) / (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-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) X (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+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 20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) / (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2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+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) = -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</w:rPr>
        <w:t>/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X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35</w:t>
      </w:r>
      <w:r>
        <w:rPr>
          <w:rFonts w:eastAsia="Times New Roman" w:cs="Tahoma" w:ascii="Tahoma" w:hAnsi="Tahoma"/>
          <w:color w:val="000000"/>
          <w:sz w:val="20"/>
          <w:szCs w:val="20"/>
        </w:rPr>
        <w:t>/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  <w:t>35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= -3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مم ايش كمآ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حط لكم رسمه طي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لينـآ نآخذ الرسمه الحلوه ذ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523875" cy="438150"/>
            <wp:effectExtent l="0" t="0" r="0" b="0"/>
            <wp:docPr id="5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2124075" cy="2362200"/>
            <wp:effectExtent l="0" t="0" r="0" b="0"/>
            <wp:docPr id="5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ختآر الاجآبه الصحيح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الرسمه الظآهره امآم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رونه تك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!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آمه المرو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غير مر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ر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ديمه المرو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لجوآب رآح يك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ش فيك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240" w:before="0" w:after="24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ديمه المرون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يـــــش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6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آنه يساوي الصف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ذا كان الخط الاحمر ع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وق يكون عديم ويساوي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الصفر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  <w:rtl w:val="true"/>
        </w:rPr>
        <w:t xml:space="preserve">.. </w:t>
      </w:r>
      <w:r>
        <w:rPr>
          <w:rFonts w:eastAsia="Times New Roman" w:cs="Tahoma" w:ascii="Tahoma" w:hAnsi="Tahoma"/>
          <w:color w:val="FF0000"/>
          <w:sz w:val="20"/>
          <w:szCs w:val="20"/>
          <w:u w:val="single"/>
        </w:rPr>
        <w:t>E= 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نا فهمتها كذا ع لانه الدكتور مدري شلون شرح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صوره الثان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733550" cy="2333625"/>
            <wp:effectExtent l="0" t="0" r="0" b="0"/>
            <wp:docPr id="6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ختآر الاجآبه الصحيح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ن الرسمه الظآهره امآمك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رونه تك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!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آم المرو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غير مر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ر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ديمه المرو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جوآب رآح يكو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تام المرون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.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يــــش طي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!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6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لآنه مستوى الاسعار ثابت لا يتغير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ذا ك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خط بالعر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عني يساو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u w:val="single"/>
          <w:rtl w:val="true"/>
        </w:rPr>
        <w:t>مالا نها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ذا انا فهمته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حآضره السآبعه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&gt;&gt;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طويله شوي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رآح يكون الشرح للرسومات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23875" cy="438150"/>
                  <wp:effectExtent l="0" t="0" r="0" b="0"/>
                  <wp:docPr id="67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الحد الاعلى لسعر ر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286250" cy="2495550"/>
                  <wp:effectExtent l="0" t="0" r="0" b="0"/>
                  <wp:docPr id="68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سعار الايجار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ؤدي إ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عدد الوحدات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سكنيه المعروضة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X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سعار الايجار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ؤدي إ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كميه المطلوب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X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~&gt;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حآله التوآزن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سعار الايجار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3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ؤدي ا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آنخفا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كميه المطلوب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X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----</w:t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الحد الادن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للاجور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286250" cy="2495550"/>
                  <wp:effectExtent l="0" t="0" r="0" b="0"/>
                  <wp:docPr id="69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تمثلان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اجر التوازن وعدد العما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التوازني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اجور عند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3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ؤدي إ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حجام العمال عن عر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عملهم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خدماتهم في سوق العم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سعر العمل عند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W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ؤدي ا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قبال العمال ع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عرض عملهم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خدماتهم في سوق العم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فكرت سوق العم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rtl w:val="true"/>
              </w:rPr>
              <w:t>!!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فراد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يملكون سلعه العمل فبعرضونها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{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المجهود والخبر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}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مؤسسات للحصول ع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A0522D"/>
                <w:sz w:val="20"/>
                <w:sz w:val="20"/>
                <w:szCs w:val="20"/>
                <w:rtl w:val="true"/>
              </w:rPr>
              <w:t>الدخ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تحتاج سلعه العمل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{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مجهود والخبر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}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فتطلبها من الافراد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~&gt;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A0522D"/>
                <w:sz w:val="20"/>
                <w:sz w:val="20"/>
                <w:szCs w:val="20"/>
                <w:rtl w:val="true"/>
              </w:rPr>
              <w:t>لتعظيم الارب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آهي اثار تحديد الحد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الاعلى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سعر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!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8125" cy="219075"/>
                  <wp:effectExtent l="0" t="0" r="0" b="0"/>
                  <wp:docPr id="70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حدوث نقص او عجز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في السلع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هدر الموارد في البحث دون جدو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ظهور السوق السوداء حيث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تباع السلعه باسعار قد تفوق سعر التوازن الاصلي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آهي اثار تحديد الحد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الادنى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اجور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!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8125" cy="219075"/>
                  <wp:effectExtent l="0" t="0" r="0" b="0"/>
                  <wp:docPr id="71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ظهور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بطاله بين العمال غير المهر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هدر الموارد في البحث عن العمل دون جدو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ظهور السوق السوداء يقبل العمال فيها بأجور تقل عن الاجر التوازني وتسم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~&gt;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ور العرض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مآذا تتدخل الدوله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!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8125" cy="219075"/>
                  <wp:effectExtent l="0" t="0" r="0" b="0"/>
                  <wp:docPr id="72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لمحآرب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انشطه الغير قانوني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~&gt;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وق السوداء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286250" cy="2933700"/>
                  <wp:effectExtent l="0" t="0" r="0" b="0"/>
                  <wp:docPr id="73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فرض الضريبه ينقل منحنى العرض من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يرتف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سعر المشتري إلى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7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بدلا من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0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ويسهم في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سداد الضريب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بقدر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! ~&gt;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107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10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=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بينما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ينخف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سعر البائع إلى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7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ريال ويسهم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بمقدار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سداد الضريب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~&gt;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10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97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=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وتحصل الحكومه على ايراد كلي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قدره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35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~&gt;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× (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107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97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) =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35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×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=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245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~&gt;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على حساب المستهلك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ويبقى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35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×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=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</w:rPr>
              <w:t>105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~&gt;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على حساب المنتج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توزيع العبء الضريبي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طلب عديم المرونه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286250" cy="2933700"/>
                  <wp:effectExtent l="0" t="0" r="0" b="0"/>
                  <wp:docPr id="74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كون منحنى الطلب في هذه الحال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u w:val="single"/>
                <w:rtl w:val="true"/>
              </w:rPr>
              <w:t>عمودياً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ؤدي فرض الضريبه في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هذه الحاله الى انتقال منحنى العرض ا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بمقدر فرض الضريب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رتف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سعر التوازن بمقدار الضريبه للوحد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P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إ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P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تحمل المشتري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آآآآآآآآآم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ضريب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طلب المرن تماما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286250" cy="2933700"/>
                  <wp:effectExtent l="0" t="0" r="0" b="0"/>
                  <wp:docPr id="75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كون منحنى الطلب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u w:val="single"/>
                <w:rtl w:val="true"/>
              </w:rPr>
              <w:t>افقياً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ؤدي فرض الضريبه إلى انتقال منحن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عرض إ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ع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بمقدار الضريبه للوحد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S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إ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S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تراج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للعرض يكون إلى جه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سار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~&gt;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ونتذكر انه زياده العرض يكون إلى جهة اليمين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تغير سعر التوازن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فرض الضريبه عن مستوا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فرض الضريب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تحمل البائ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ااااام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ضريبه حيث يحصل ع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ويدفع منه الضريبه ثم يحصل على السعر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خالياً من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ضريب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رض غير المرن تماماً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286250" cy="2933700"/>
                  <wp:effectExtent l="0" t="0" r="0" b="0"/>
                  <wp:docPr id="76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كون منحنى العرض خطاً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مودياً راسياً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تحم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بائ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ضريبه وسعر التوازن يبق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ثابتاً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~&gt;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لانه المشتري يدفع نفس السعر الذي كان يدفعه سابقاً دون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زياد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483D8B"/>
                <w:sz w:val="20"/>
                <w:sz w:val="20"/>
                <w:szCs w:val="20"/>
                <w:rtl w:val="true"/>
              </w:rPr>
              <w:t>فهو لن يتحمل</w:t>
            </w:r>
            <w:r>
              <w:rPr>
                <w:rFonts w:ascii="Tahoma" w:hAnsi="Tahoma" w:eastAsia="Times New Roman" w:cs="Tahoma"/>
                <w:b/>
                <w:b/>
                <w:bCs/>
                <w:color w:val="483D8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483D8B"/>
                <w:sz w:val="20"/>
                <w:sz w:val="20"/>
                <w:szCs w:val="20"/>
                <w:rtl w:val="true"/>
              </w:rPr>
              <w:t>الضري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رض المرن تماماً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286250" cy="2933700"/>
                  <wp:effectExtent l="0" t="0" r="0" b="0"/>
                  <wp:docPr id="77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كون على شك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u w:val="single"/>
                <w:rtl w:val="true"/>
              </w:rPr>
              <w:t>خط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  <w:u w:val="single"/>
                <w:rtl w:val="true"/>
              </w:rPr>
              <w:t>افقي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.. </w:t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ؤدي فرض الضريبا الى انتقا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منحنى العر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S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إ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S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بمقدار الضريبه للوحدة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تحمل المشتري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ضريبه حيب يدف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ذي يزيد عل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..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بينما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ستلم البائع السعر صافياً يعادل السعر قبل الضريب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>---</w:t>
              <w:br/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آخر رسم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33375" cy="190500"/>
                  <wp:effectExtent l="0" t="0" r="0" b="0"/>
                  <wp:docPr id="78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286250" cy="2628900"/>
                  <wp:effectExtent l="0" t="0" r="0" b="0"/>
                  <wp:docPr id="79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تقاطع المنحنى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S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م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D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~&gt;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ازن في سوق احد المنتجات الزراعيه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ويكون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P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</w:rPr>
              <w:t>X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 ~&gt;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عر التوازن وكميه التوازن المتوقعان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كون اثر تقلبات الانتاج على الاسعار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كبر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كلما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نخفضت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مرون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الطلب على السلع الزراعيه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تقع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لبات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عار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ضمن الحدود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</w:rPr>
              <w:t>X3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64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imes New Roman" w:cs="Tahoma"/>
                <w:b/>
                <w:b/>
                <w:bCs/>
                <w:color w:val="0064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</w:rPr>
              <w:t>Q2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كبر نقص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 مخطط في الانتاج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قع ضمن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</w:rPr>
              <w:t>X1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64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imes New Roman" w:cs="Tahoma"/>
                <w:b/>
                <w:b/>
                <w:bCs/>
                <w:color w:val="0064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</w:rPr>
              <w:t>X2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كبر فائض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>يقع ضمن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</w:rPr>
              <w:t>X1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64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imes New Roman" w:cs="Tahoma"/>
                <w:b/>
                <w:b/>
                <w:bCs/>
                <w:color w:val="0064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</w:rPr>
              <w:t>X3</w:t>
            </w:r>
            <w:r>
              <w:rPr>
                <w:rFonts w:eastAsia="Times New Roman" w:cs="Tahoma" w:ascii="Tahoma" w:hAnsi="Tahoma"/>
                <w:b/>
                <w:bCs/>
                <w:color w:val="0064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لام كثييير ارجو ان المحاضره وضحت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0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71450" cy="161925"/>
                  <wp:effectExtent l="0" t="0" r="0" b="0"/>
                  <wp:docPr id="81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fill="F6F6F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ثآمن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عرف اول الرموز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8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ستوى 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X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صر الع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L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أس الم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K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-</w:t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تعريف الانتآج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و تحويل موارد خا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ى مواد مصنعه او نصف مصنع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.</w:t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523875" cy="438150"/>
            <wp:effectExtent l="0" t="0" r="0" b="0"/>
            <wp:docPr id="8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ـ اذا كان 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كبي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الى عائ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كبي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إذا كان 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قلي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الى عائ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قلي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ذا كان فوق الحرف ناقص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ي انه ثابت لا يتغي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----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فرق ف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ستوى الانتاج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فرق في عدد العم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لت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Q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لت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L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1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</w:t>
      </w:r>
      <w:r>
        <w:rPr>
          <w:rFonts w:eastAsia="Times New Roman" w:cs="Tahoma" w:ascii="Tahoma" w:hAnsi="Tahoma"/>
          <w:color w:val="000000"/>
          <w:sz w:val="20"/>
          <w:szCs w:val="20"/>
        </w:rPr>
        <w:t>1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Tahoma" w:hAnsi="Tahoma"/>
          <w:color w:val="000000"/>
          <w:sz w:val="20"/>
          <w:szCs w:val="20"/>
        </w:rPr>
        <w:t>2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مثل الحديه الانتاجيه للع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رآحل الثلاث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لانتــآ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6667500" cy="3228975"/>
            <wp:effectExtent l="0" t="0" r="0" b="0"/>
            <wp:docPr id="8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لآحظ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ويت الشرح بالصوره عشان تتضح الفك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لي باللون الاحمر المرحله الاولى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لي باللون الاخضر المرحله الثانيه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للي باللون الازرق المرحله الثالثه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يه الحديه تزيد كلما زاد عدد العم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سؤآ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ما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آفضل مرحله للانتاج بين المرآحل الثلاث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rtl w:val="true"/>
        </w:rPr>
        <w:t xml:space="preserve">.!!! </w:t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آح يكون الجوآ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مرحله الثآن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حيث يصل الانتاج الكلي فيها ا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هايته العظم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>----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ممم حط مثآل ع ذا القان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2247900" cy="952500"/>
            <wp:effectExtent l="0" t="0" r="0" b="0"/>
            <wp:docPr id="8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ثال اذا ك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Q2 = 1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Q1 = 1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L2 = 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L1 = 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ل رآح يك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t>MPl = Q2 - Q1 / L2 - L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1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10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تنتج انه الانتاج يخضع الى موضوع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نقاص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ش كمآ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8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ذي رسم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آشرحهـآآ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8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286250" cy="2000250"/>
            <wp:effectExtent l="0" t="0" r="0" b="0"/>
            <wp:docPr id="9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زي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ناتج المتوسط طآلما كان النات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حد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آكب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ينخفض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ناتج المتوسط عندما يصبح الناتج الحد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قل من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د حال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تساوي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ين الناتج المتوسط والناتج الحدي يكونان قد وصلا 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قطه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{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نهايه العظمى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}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L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9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تاسع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آح ابتدي من الجدو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5715000" cy="3857625"/>
            <wp:effectExtent l="0" t="0" r="0" b="0"/>
            <wp:docPr id="9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>---</w:t>
        <w:br/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قانون الانتاج المتوسط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647825" cy="819150"/>
            <wp:effectExtent l="0" t="0" r="0" b="0"/>
            <wp:docPr id="9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قانون الانتاج الحد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647825" cy="819150"/>
            <wp:effectExtent l="0" t="0" r="0" b="0"/>
            <wp:docPr id="95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الجدول نستع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قانون الانتاج الحد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ستوى الانتاج 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 ÷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ستوى الانتاج 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 ÷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هكذ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لناتج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متوسط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ناتج الكلي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÷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عدد العمال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نات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توسط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15.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قم اخ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= </w:t>
      </w:r>
      <w:r>
        <w:rPr>
          <w:rFonts w:eastAsia="Times New Roman" w:cs="Tahoma" w:ascii="Tahoma" w:hAnsi="Tahoma"/>
          <w:color w:val="000000"/>
          <w:sz w:val="20"/>
          <w:szCs w:val="20"/>
        </w:rPr>
        <w:t>4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1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= </w:t>
      </w:r>
      <w:r>
        <w:rPr>
          <w:rFonts w:eastAsia="Times New Roman" w:cs="Tahoma" w:ascii="Tahoma" w:hAnsi="Tahoma"/>
          <w:color w:val="000000"/>
          <w:sz w:val="20"/>
          <w:szCs w:val="20"/>
        </w:rPr>
        <w:t>7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ل هالارقام ف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جدول مجرد شرح بسيط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523875" cy="438150"/>
            <wp:effectExtent l="0" t="0" r="0" b="0"/>
            <wp:docPr id="9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800080"/>
          <w:sz w:val="20"/>
          <w:sz w:val="20"/>
          <w:szCs w:val="20"/>
          <w:u w:val="single"/>
          <w:rtl w:val="true"/>
        </w:rPr>
        <w:t>نلآحظ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لمآ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دنا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في عنص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وق طاقة العملية الانتاج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ل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 الناتج الكل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كن يصاح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E8B57"/>
          <w:sz w:val="20"/>
          <w:sz w:val="20"/>
          <w:szCs w:val="20"/>
          <w:rtl w:val="true"/>
        </w:rPr>
        <w:t>انخفاض للناتج الحد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غير في الكمية المنتج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غير في كم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رأس الم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جب ان تك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وجب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غير في الكم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تج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غير في كم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لع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جب ان يك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وجب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>--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هههه ظلمت الرجآ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ذا هو شرح الرسم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485775" cy="466725"/>
            <wp:effectExtent l="0" t="0" r="0" b="0"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7239000" cy="3695700"/>
            <wp:effectExtent l="0" t="0" r="0" b="0"/>
            <wp:docPr id="9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  <w:t xml:space="preserve">-- 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نحنيات سواء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انتا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&gt;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دكتور هنآ طو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الشرح كثيييييي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0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286250" cy="3095625"/>
            <wp:effectExtent l="0" t="0" r="0" b="0"/>
            <wp:docPr id="10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ذآت مي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سآل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عني تتناقص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لما اتجهن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اعلى الى اسف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قع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تجاه نقطه الاص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عني المنحنى يميل ع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قطة الاصل وهي الصف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حنيات سواء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لا تتقاطع ولا تلتقي في نقطه واحده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حنيات الابعد عن نقطه الاصل تشير ا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ستو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ي كلما ابتعد المنحن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 نقطة الاص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صف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حن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Q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شير إلى مستوى انتاج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متسوى الانتاج على المنحن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Q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بع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 نقطه الاص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حرك المنحنيا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اتجاه اليس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نقص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عني ذلك مستوى 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ق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حرك المنحنيا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اتجاه اليم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عني ذلك مستوى 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عادله الاحلال الحدي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10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343400" cy="1714500"/>
            <wp:effectExtent l="0" t="0" r="0" b="0"/>
            <wp:docPr id="10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احلال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و عمليه ابدال شيء باخ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تكون بتقليل عدد العم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نصر الع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لاستفاده 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أس الم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 طريق التقدم التقني الذي يحتاج إلى عدد اقل من العمال للمتابعه والتشغيل فقط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ائد الشرك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و ماتتحصل عليه من خلال عمليه البيع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زياده المبيع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زيادة العوائ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}</w:t>
        <w:br/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على الحجم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 الكلي عن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يع عناصر 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نسبه معي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عمال وزياده الالا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زياده المواد المستخدمه يؤدي 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زياده عناص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انتاج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الثابت على الحجم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ميا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يع عناصر الانتاج بنسبه معينه تؤدي 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انتاج الكليه بنسبه مماثل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ي كل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ميات عناصر 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ـ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ميه الانتاج بنفس النسب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المتزايد على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حج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يع عناصر الانتاج بنسبه معينه يؤدي 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 الكليه بنس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بي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عمال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ا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ميه الانتاج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ثل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المتناقص على الحجم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يع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اصر الانتاج بنسبه معينه يؤدي 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كلي بنس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ق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ميه عناصر 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ا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ميه الانتاج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هذا 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غير كفؤ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 يوج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سا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مقدار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هذا مايسم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العائد المتناقص على كميه الانتاج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0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محاضره التاسعه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آح ابتدي من الجدو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5715000" cy="3857625"/>
            <wp:effectExtent l="0" t="0" r="0" b="0"/>
            <wp:docPr id="10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>---</w:t>
        <w:br/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قانون الانتاج المتوسط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647825" cy="819150"/>
            <wp:effectExtent l="0" t="0" r="0" b="0"/>
            <wp:docPr id="10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قانون الانتاج الحد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647825" cy="819150"/>
            <wp:effectExtent l="0" t="0" r="0" b="0"/>
            <wp:docPr id="108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الجدول نستع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قانون الانتاج الحد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ستوى الانتاج 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 ÷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ستوى الانتاج 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عند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8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>) ÷ (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) =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7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هكذ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9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الناتج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متوسط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الناتج الكلي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rtl w:val="true"/>
        </w:rPr>
        <w:t xml:space="preserve">÷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عدد العمال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نات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متوسط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eastAsia="Times New Roman" w:cs="Tahoma" w:ascii="Tahoma" w:hAnsi="Tahoma"/>
          <w:color w:val="000000"/>
          <w:sz w:val="20"/>
          <w:szCs w:val="20"/>
        </w:rPr>
        <w:t>3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15.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قم اخ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= </w:t>
      </w:r>
      <w:r>
        <w:rPr>
          <w:rFonts w:eastAsia="Times New Roman" w:cs="Tahoma" w:ascii="Tahoma" w:hAnsi="Tahoma"/>
          <w:color w:val="000000"/>
          <w:sz w:val="20"/>
          <w:szCs w:val="20"/>
        </w:rPr>
        <w:t>4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1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و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= </w:t>
      </w:r>
      <w:r>
        <w:rPr>
          <w:rFonts w:eastAsia="Times New Roman" w:cs="Tahoma" w:ascii="Tahoma" w:hAnsi="Tahoma"/>
          <w:color w:val="000000"/>
          <w:sz w:val="20"/>
          <w:szCs w:val="20"/>
        </w:rPr>
        <w:t>7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÷ </w:t>
      </w: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Fonts w:eastAsia="Times New Roman" w:cs="Tahoma" w:ascii="Tahoma" w:hAnsi="Tahoma"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&lt;&l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ل هالارقام ف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جدول مجرد شرح بسيط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523875" cy="438150"/>
            <wp:effectExtent l="0" t="0" r="0" b="0"/>
            <wp:docPr id="11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color w:val="800080"/>
          <w:sz w:val="20"/>
          <w:sz w:val="20"/>
          <w:szCs w:val="20"/>
          <w:u w:val="single"/>
          <w:rtl w:val="true"/>
        </w:rPr>
        <w:t>نلآحظ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لمآ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دنا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في عنص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ع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فوق طاقة العملية الانتاجيه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ل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 الناتج الكل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لكن يصاح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E8B57"/>
          <w:sz w:val="20"/>
          <w:sz w:val="20"/>
          <w:szCs w:val="20"/>
          <w:rtl w:val="true"/>
        </w:rPr>
        <w:t>انخفاض للناتج الحد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غير في الكمية المنتج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غير في كمي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رأس الم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جب ان تك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وجب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غير في الكم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تج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تغير في كمي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  <w:rtl w:val="true"/>
        </w:rPr>
        <w:t>الع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جب ان يكو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وجب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>--</w:t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هههه ظلمت الرجآ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ذا هو شرح الرسم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485775" cy="466725"/>
            <wp:effectExtent l="0" t="0" r="0" b="0"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7239000" cy="3695700"/>
            <wp:effectExtent l="0" t="0" r="0" b="0"/>
            <wp:docPr id="11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  <w:t xml:space="preserve">-- 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نحنيات سواء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انتاج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&gt;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دكتور هنآ طو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في الشرح كثيييييي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286250" cy="3095625"/>
            <wp:effectExtent l="0" t="0" r="0" b="0"/>
            <wp:docPr id="11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كون ذآت مي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سآلب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عني تتناقص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لما اتجهن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اعلى الى اسفل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قعرة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تجاه نقطه الاص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عني المنحنى يميل ع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نقطة الاصل وهي الصف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حنيات سواء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>لا تتقاطع ولا تلتقي في نقطه واحده</w:t>
      </w:r>
      <w:r>
        <w:rPr>
          <w:rFonts w:ascii="Tahoma" w:hAnsi="Tahoma" w:eastAsia="Times New Roman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حنيات الابعد عن نقطه الاصل تشير ا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ستو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ي كلما ابتعد المنحن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عن نقطة الاصل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صف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منحن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Q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شير إلى مستوى انتاج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ن متسوى الانتاج على المنحن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Q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بع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 نقطه الاص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حرك المنحنيا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اتجاه اليسا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نقصا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عني ذلك مستوى 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ق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حرك المنحنيا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اتجاه اليم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يعني ذلك مستوى 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>---</w:t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معادله الاحلال الحدي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11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343400" cy="1714500"/>
            <wp:effectExtent l="0" t="0" r="0" b="0"/>
            <wp:docPr id="11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الاحلال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و عمليه ابدال شيء باخر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تكون بتقليل عدد العم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عنصر العم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لاستفاده م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رأس الما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 طريق التقدم التقني الذي يحتاج إلى عدد اقل من العمال للمتابعه والتشغيل فقط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عائد الشرك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هو ماتتحصل عليه من خلال عمليه البيع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زياده المبيعات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زيادة العوائ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}</w:t>
        <w:br/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على الحجم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 الكلي عن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يع عناصر 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نسبه معين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عمال وزياده الالا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زياده المواد المستخدمه يؤدي 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زياده عناصر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انتاج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الثابت على الحجم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ميا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يع عناصر الانتاج بنسبه معينه تؤدي 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انتاج الكليه بنسبه مماثل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آي كلم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ادت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ميات عناصر 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ـ </w:t>
      </w:r>
      <w:r>
        <w:rPr>
          <w:rFonts w:eastAsia="Times New Roman" w:cs="Tahoma" w:ascii="Tahoma" w:hAnsi="Tahoma"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ميه الانتاج بنفس النسبه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المتزايد على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حجم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يع عناصر الانتاج بنسبه معينه يؤدي 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 الكليه بنس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كبي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العمال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ا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ميه الانتاج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ثلا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>العائد المتناقص على الحجم</w:t>
      </w:r>
      <w:r>
        <w:rPr>
          <w:rFonts w:ascii="Tahoma" w:hAnsi="Tahoma" w:eastAsia="Times New Roman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يع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اصر الانتاج بنسبه معينه يؤدي إ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لكلي بنسب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قل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كميه عناصر ال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يؤدي ال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كميه الانتاج بنسبه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هذا انتاج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غير كفؤ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لانه يوجد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ساره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مقدار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هذا مايسمى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العائد المتناقص على كميه الانتاج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1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3.gif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image" Target="media/image6.gif"/><Relationship Id="rId12" Type="http://schemas.openxmlformats.org/officeDocument/2006/relationships/image" Target="media/image4.png"/><Relationship Id="rId13" Type="http://schemas.openxmlformats.org/officeDocument/2006/relationships/image" Target="media/image9.gif"/><Relationship Id="rId14" Type="http://schemas.openxmlformats.org/officeDocument/2006/relationships/image" Target="media/image7.gif"/><Relationship Id="rId15" Type="http://schemas.openxmlformats.org/officeDocument/2006/relationships/image" Target="media/image10.png"/><Relationship Id="rId16" Type="http://schemas.openxmlformats.org/officeDocument/2006/relationships/image" Target="media/image9.gif"/><Relationship Id="rId17" Type="http://schemas.openxmlformats.org/officeDocument/2006/relationships/image" Target="media/image11.png"/><Relationship Id="rId18" Type="http://schemas.openxmlformats.org/officeDocument/2006/relationships/image" Target="media/image6.gif"/><Relationship Id="rId19" Type="http://schemas.openxmlformats.org/officeDocument/2006/relationships/image" Target="media/image12.gif"/><Relationship Id="rId20" Type="http://schemas.openxmlformats.org/officeDocument/2006/relationships/image" Target="media/image6.gif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6.gi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7.gif"/><Relationship Id="rId32" Type="http://schemas.openxmlformats.org/officeDocument/2006/relationships/image" Target="media/image19.png"/><Relationship Id="rId33" Type="http://schemas.openxmlformats.org/officeDocument/2006/relationships/image" Target="media/image10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gif"/><Relationship Id="rId37" Type="http://schemas.openxmlformats.org/officeDocument/2006/relationships/image" Target="media/image3.gif"/><Relationship Id="rId38" Type="http://schemas.openxmlformats.org/officeDocument/2006/relationships/image" Target="media/image4.png"/><Relationship Id="rId39" Type="http://schemas.openxmlformats.org/officeDocument/2006/relationships/image" Target="media/image23.png"/><Relationship Id="rId40" Type="http://schemas.openxmlformats.org/officeDocument/2006/relationships/image" Target="media/image8.png"/><Relationship Id="rId41" Type="http://schemas.openxmlformats.org/officeDocument/2006/relationships/image" Target="media/image7.gif"/><Relationship Id="rId42" Type="http://schemas.openxmlformats.org/officeDocument/2006/relationships/image" Target="media/image10.png"/><Relationship Id="rId43" Type="http://schemas.openxmlformats.org/officeDocument/2006/relationships/image" Target="media/image24.png"/><Relationship Id="rId44" Type="http://schemas.openxmlformats.org/officeDocument/2006/relationships/image" Target="media/image12.gif"/><Relationship Id="rId45" Type="http://schemas.openxmlformats.org/officeDocument/2006/relationships/image" Target="media/image23.png"/><Relationship Id="rId46" Type="http://schemas.openxmlformats.org/officeDocument/2006/relationships/image" Target="media/image10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6.gif"/><Relationship Id="rId50" Type="http://schemas.openxmlformats.org/officeDocument/2006/relationships/image" Target="media/image10.png"/><Relationship Id="rId51" Type="http://schemas.openxmlformats.org/officeDocument/2006/relationships/image" Target="media/image1.gif"/><Relationship Id="rId52" Type="http://schemas.openxmlformats.org/officeDocument/2006/relationships/image" Target="media/image6.gif"/><Relationship Id="rId53" Type="http://schemas.openxmlformats.org/officeDocument/2006/relationships/image" Target="media/image26.png"/><Relationship Id="rId54" Type="http://schemas.openxmlformats.org/officeDocument/2006/relationships/image" Target="media/image9.gif"/><Relationship Id="rId55" Type="http://schemas.openxmlformats.org/officeDocument/2006/relationships/image" Target="media/image27.png"/><Relationship Id="rId56" Type="http://schemas.openxmlformats.org/officeDocument/2006/relationships/image" Target="media/image3.gif"/><Relationship Id="rId57" Type="http://schemas.openxmlformats.org/officeDocument/2006/relationships/image" Target="media/image7.gif"/><Relationship Id="rId58" Type="http://schemas.openxmlformats.org/officeDocument/2006/relationships/image" Target="media/image10.png"/><Relationship Id="rId59" Type="http://schemas.openxmlformats.org/officeDocument/2006/relationships/image" Target="media/image8.png"/><Relationship Id="rId60" Type="http://schemas.openxmlformats.org/officeDocument/2006/relationships/image" Target="media/image28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7.gif"/><Relationship Id="rId64" Type="http://schemas.openxmlformats.org/officeDocument/2006/relationships/image" Target="media/image22.gif"/><Relationship Id="rId65" Type="http://schemas.openxmlformats.org/officeDocument/2006/relationships/image" Target="media/image29.png"/><Relationship Id="rId66" Type="http://schemas.openxmlformats.org/officeDocument/2006/relationships/image" Target="media/image7.gif"/><Relationship Id="rId67" Type="http://schemas.openxmlformats.org/officeDocument/2006/relationships/image" Target="media/image10.png"/><Relationship Id="rId68" Type="http://schemas.openxmlformats.org/officeDocument/2006/relationships/image" Target="media/image8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7.gif"/><Relationship Id="rId72" Type="http://schemas.openxmlformats.org/officeDocument/2006/relationships/image" Target="media/image7.gif"/><Relationship Id="rId73" Type="http://schemas.openxmlformats.org/officeDocument/2006/relationships/image" Target="media/image7.gif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6.gif"/><Relationship Id="rId80" Type="http://schemas.openxmlformats.org/officeDocument/2006/relationships/image" Target="media/image37.png"/><Relationship Id="rId81" Type="http://schemas.openxmlformats.org/officeDocument/2006/relationships/image" Target="media/image4.png"/><Relationship Id="rId82" Type="http://schemas.openxmlformats.org/officeDocument/2006/relationships/image" Target="media/image2.png"/><Relationship Id="rId83" Type="http://schemas.openxmlformats.org/officeDocument/2006/relationships/image" Target="media/image3.gif"/><Relationship Id="rId84" Type="http://schemas.openxmlformats.org/officeDocument/2006/relationships/image" Target="media/image8.png"/><Relationship Id="rId85" Type="http://schemas.openxmlformats.org/officeDocument/2006/relationships/image" Target="media/image4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7.gif"/><Relationship Id="rId90" Type="http://schemas.openxmlformats.org/officeDocument/2006/relationships/image" Target="media/image22.gif"/><Relationship Id="rId91" Type="http://schemas.openxmlformats.org/officeDocument/2006/relationships/image" Target="media/image41.png"/><Relationship Id="rId92" Type="http://schemas.openxmlformats.org/officeDocument/2006/relationships/image" Target="media/image2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10.png"/><Relationship Id="rId98" Type="http://schemas.openxmlformats.org/officeDocument/2006/relationships/image" Target="media/image8.png"/><Relationship Id="rId99" Type="http://schemas.openxmlformats.org/officeDocument/2006/relationships/image" Target="media/image9.gif"/><Relationship Id="rId100" Type="http://schemas.openxmlformats.org/officeDocument/2006/relationships/image" Target="media/image46.png"/><Relationship Id="rId101" Type="http://schemas.openxmlformats.org/officeDocument/2006/relationships/image" Target="media/image10.png"/><Relationship Id="rId102" Type="http://schemas.openxmlformats.org/officeDocument/2006/relationships/image" Target="media/image47.png"/><Relationship Id="rId103" Type="http://schemas.openxmlformats.org/officeDocument/2006/relationships/image" Target="media/image6.gif"/><Relationship Id="rId104" Type="http://schemas.openxmlformats.org/officeDocument/2006/relationships/image" Target="media/image48.png"/><Relationship Id="rId105" Type="http://schemas.openxmlformats.org/officeDocument/2006/relationships/image" Target="media/image2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10.png"/><Relationship Id="rId111" Type="http://schemas.openxmlformats.org/officeDocument/2006/relationships/image" Target="media/image8.png"/><Relationship Id="rId112" Type="http://schemas.openxmlformats.org/officeDocument/2006/relationships/image" Target="media/image9.gif"/><Relationship Id="rId113" Type="http://schemas.openxmlformats.org/officeDocument/2006/relationships/image" Target="media/image46.png"/><Relationship Id="rId114" Type="http://schemas.openxmlformats.org/officeDocument/2006/relationships/image" Target="media/image10.png"/><Relationship Id="rId115" Type="http://schemas.openxmlformats.org/officeDocument/2006/relationships/image" Target="media/image47.png"/><Relationship Id="rId116" Type="http://schemas.openxmlformats.org/officeDocument/2006/relationships/image" Target="media/image6.gif"/><Relationship Id="rId117" Type="http://schemas.openxmlformats.org/officeDocument/2006/relationships/image" Target="media/image48.png"/><Relationship Id="rId118" Type="http://schemas.openxmlformats.org/officeDocument/2006/relationships/image" Target="media/image2.pn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4:00Z</dcterms:created>
  <dc:creator>Danah</dc:creator>
  <dc:description/>
  <dc:language>en-US</dc:language>
  <cp:lastModifiedBy>Danah</cp:lastModifiedBy>
  <dcterms:modified xsi:type="dcterms:W3CDTF">2011-05-31T07:54:00Z</dcterms:modified>
  <cp:revision>2</cp:revision>
  <dc:subject/>
  <dc:title/>
</cp:coreProperties>
</file>