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ستخدام حروف الجر في تكوين الجملة 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و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اخل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i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جانب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Next to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على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bov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ت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und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ف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behin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ين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betwee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fro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t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كلمات تدل على المكان ليست حروف جر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ن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36"/>
                <w:szCs w:val="36"/>
                <w:lang w:val="en-US" w:eastAsia="en-US" w:bidi="ar-SA"/>
              </w:rPr>
              <w:t>he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ناك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ther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فل الدرج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Down stai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على الدرج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Up stai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داخل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In sid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خارج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Out sid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سط المدينة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lang w:val="en-US" w:eastAsia="en-US" w:bidi="ar-SA"/>
              </w:rPr>
              <w:t>downtow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a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03a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a45d4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a45d4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2:00Z</dcterms:created>
  <dc:creator>DELL</dc:creator>
  <dc:description/>
  <dc:language>en-US</dc:language>
  <cp:lastModifiedBy>DELL</cp:lastModifiedBy>
  <dcterms:modified xsi:type="dcterms:W3CDTF">2013-09-1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