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ة الأولى </w:t>
      </w:r>
      <w:r>
        <w:rPr>
          <w:rtl w:val="true"/>
        </w:rPr>
        <w:t xml:space="preserve">: </w:t>
      </w:r>
      <w:r>
        <w:rPr>
          <w:rtl w:val="true"/>
        </w:rPr>
        <w:t xml:space="preserve">العقيدة </w:t>
      </w:r>
      <w:r>
        <w:rPr/>
        <w:t>1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يد هو أوّل دعوة الرّسل وأوّل منازل الطّريق وأوّل مقام يقوم فيه السالك إلى الله عز وجل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أوّل واجب وآخر واجب على العب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الأدلّة على 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ما أرسلنا من قبلك من رسول إلا نوحي إليه أنّه لا إله إلا أنا فاعبدون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ليه السلام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مرت أن أقاتل النّاس حتى يشهدوا أنّ لا إله إلا الله وأنّ محمّدا رسول الل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توحيد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 التّوحيد الّذي دعت إليه الرّسل إلى نوعين اثن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وحيد في الإثبات والمعرفة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وحيد في الطّلب والقصد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 الإثبات والمعرف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إثبات حقيقة ذات الرّب تعالى وصفاته وأفعاله وأسمائه كما أخبر بذلك عن نفسه وأخبر عنه رسوله صلى الله عليه 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دلّته كثيرة منها سورة الإخلاص بكام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 في الطلب والقص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ضمّنته سور قرآنية كثيرة منها سورة الكافر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 سور القرآن متضمّنة لنوعي التّوح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قسام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 العلمي الخب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خبر عن الله وأسمائه وص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 الإرادي الطل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دعوة إلى عبادة الله وحده لا شريك له وخلع ما سو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ملات التوح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أمر والنهي والإلزام بالطاعة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اء التوح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إكرام أهل التوحيد في الدنيا والآخر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اء الخارج عن التوح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خبر عن نكال أهل الشّر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 تقسيم ثلاثي للتوحيد مكمّل للتقسيم الأوّل 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 أنّ الله وحده خالق كلّ شي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مى توحيد الربوبي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قاق الله سبحانه للعبادة وحده لا شريك 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مى توحيد الإلهي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حيد الأسماء والصّف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f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5:00Z</dcterms:created>
  <dc:creator>user</dc:creator>
  <dc:description/>
  <dc:language>en-US</dc:language>
  <cp:lastModifiedBy>user</cp:lastModifiedBy>
  <dcterms:modified xsi:type="dcterms:W3CDTF">2013-09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