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ـ تعريف الاحصاء الوصفي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ـ وهو ذلك العلم الذي يعنى بجمع البيانات وتنظيمها وتصنيفها وعرضها عن طريق جداول او رسوم بيا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وهو ذلك العلم الذي يعنى بجمع  والتحليل البيانات وتنظيمها وعرضها وتصنيفها عن طريق جداول او رسوم بيا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 ـ وهو العلم الذي يعنى بتحليل البيانات للتوصل الى تنبؤ او الاستقراء واتخاذ القرارات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تعريف الاحصاء الاستنتاجي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ـ وهو ذلك العلم الذي يعنى بجمع البيانات وتنظيمها وتصنيفها وعرضها عن طريق جداول او رسوم بيا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وهو ذلك العلم الذي يعنى بتحليل البيانات للتوصل الى تنبؤ او الاستقراء واتخاذ القر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 ـ وهو ذلك العلم الذي يعني بجمع والتحليل البيانات وتنظيمها  وتصنيفها وعرضها عن طريق جداول او رسوم بيانيه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يرتبط علم الاحصاء ارتباطا قويأ بمجموع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أـ العلوم الادارية </w:t>
      </w:r>
      <w:r>
        <w:rPr>
          <w:rtl w:val="true"/>
        </w:rPr>
        <w:t xml:space="preserve">.     </w:t>
      </w:r>
      <w:r>
        <w:rPr>
          <w:rtl w:val="true"/>
        </w:rPr>
        <w:t>ب ـ العلوم الطبيعة</w:t>
      </w:r>
      <w:r>
        <w:rPr>
          <w:rtl w:val="true"/>
        </w:rPr>
        <w:t xml:space="preserve">.     </w:t>
      </w:r>
      <w:r>
        <w:rPr>
          <w:rtl w:val="true"/>
        </w:rPr>
        <w:t>ج ـ العلوم الانسانية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اتخاذ القرار ضروري وهام في علم الادارة ويجب ان يؤخذ على اساس علمي غير متحيز  حيث تقدم لنا نظرية الاحتمالات والتوقع الرياضي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أ ـ نعم </w:t>
      </w:r>
      <w:r>
        <w:rPr>
          <w:rtl w:val="true"/>
        </w:rPr>
        <w:t xml:space="preserve">.              </w:t>
      </w:r>
      <w:r>
        <w:rPr>
          <w:rtl w:val="true"/>
        </w:rPr>
        <w:t xml:space="preserve">ب ـ لا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وظائف علوم الادارة تستند في القيام بها بطريقة موضوعيه على العديد من الطرق والنظريات الاحصائي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أ ـ نعم </w:t>
      </w:r>
      <w:r>
        <w:rPr>
          <w:rtl w:val="true"/>
        </w:rPr>
        <w:t xml:space="preserve">.       </w:t>
      </w:r>
      <w:r>
        <w:rPr>
          <w:rtl w:val="true"/>
        </w:rPr>
        <w:t>ب ـ لا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ينقسم نظرية الاحتمالات الى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أـ التجربة الاحصائية </w:t>
      </w:r>
      <w:r>
        <w:rPr>
          <w:rtl w:val="true"/>
        </w:rPr>
        <w:t xml:space="preserve">.    </w:t>
      </w:r>
      <w:r>
        <w:rPr>
          <w:rtl w:val="true"/>
        </w:rPr>
        <w:t xml:space="preserve">ب ـ الفضاء العيني والحوادث </w:t>
      </w:r>
      <w:r>
        <w:rPr>
          <w:rtl w:val="true"/>
        </w:rPr>
        <w:t xml:space="preserve">.   </w:t>
      </w:r>
      <w:r>
        <w:rPr>
          <w:rtl w:val="true"/>
        </w:rPr>
        <w:t>ج ـ التجربة الاحصائية والفضاء العيني والحوادث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التجربة الحصائي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 ـ هي أي عمليه او مجموعة عمليات لاتعرف نتائجها المسبقة بشكل حت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هي اي عمليه او مجموعة عمليات لاتعرف نتائجها المسبقة بشكل غير حتمي</w:t>
      </w:r>
    </w:p>
    <w:p>
      <w:pPr>
        <w:pStyle w:val="Normal"/>
        <w:jc w:val="both"/>
        <w:rPr/>
      </w:pPr>
      <w:r>
        <w:rPr>
          <w:rtl w:val="true"/>
        </w:rPr>
        <w:t xml:space="preserve">ج ـ لتجربة احصائيه هي مجموعة جميع النتائج الممكنة لتلك التجربة 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ويسمى التجربة الحصائية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أ ـ التجارب العشوائية </w:t>
      </w:r>
      <w:r>
        <w:rPr>
          <w:rtl w:val="true"/>
        </w:rPr>
        <w:t xml:space="preserve">.  </w:t>
      </w:r>
      <w:r>
        <w:rPr>
          <w:rtl w:val="true"/>
        </w:rPr>
        <w:t>ب ـ التجارب الكيميائية</w:t>
      </w:r>
      <w:r>
        <w:rPr>
          <w:rtl w:val="true"/>
        </w:rPr>
        <w:t xml:space="preserve">.  </w:t>
      </w:r>
      <w:r>
        <w:rPr>
          <w:rtl w:val="true"/>
        </w:rPr>
        <w:t>ج ـ التجارب النووية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9</w:t>
      </w:r>
      <w:r>
        <w:rPr>
          <w:color w:val="FF0000"/>
          <w:rtl w:val="true"/>
        </w:rPr>
        <w:t>ـ ماهي النتيجة التجربة الاحصائي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 ـ نتيجة بسيطة ، التي لايمكن تحليلها الى نتيجتين او اكثر وتسمى جميع النتائج البسيطة الممكنة الحدوث  بالفضاء العيني للتج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 نتيجة المعقدة ، التي لايمكن تحليلها الى نتيجتين او اكثر وتسمى جميع النتائج المعقدة الممكنة الحدوث في الفضاء العيني للتج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 لايوجد لها نتيجة محدد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فضاء العيني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ـ هي مجموعة جزئيه من الفضاء العيني ويرمز له بأحد الاحرف التالية </w:t>
      </w:r>
      <w:r>
        <w:rPr>
          <w:rtl w:val="true"/>
        </w:rPr>
        <w:t xml:space="preserve">( </w:t>
      </w:r>
      <w:r>
        <w:rPr/>
        <w:t>a,b,s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ـ لتجربة أحصائية هي مجموعة جميع النتائج الممكنة لتلك التجربة وسنعبر عن الفضاء العيني  بالرمز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ج ـ لتجربة احصائية هي مجموعة جميع الناتئج الممكنة لتلك التجربة وسنعبر عن الفضاء العيني بالرمز </w:t>
      </w:r>
      <w:r>
        <w:rPr>
          <w:rtl w:val="true"/>
        </w:rPr>
        <w:t>.</w:t>
      </w:r>
      <w:r>
        <w:rPr/>
        <w:t>y</w:t>
      </w:r>
      <w:r>
        <w:rPr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حادث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أ ـ هي مجموعة جزئية من الفضاء العيني ويرمز له بأحد الاحرف التالية</w:t>
      </w:r>
      <w:r>
        <w:rPr>
          <w:rtl w:val="true"/>
        </w:rPr>
        <w:t xml:space="preserve">.. ( </w:t>
      </w:r>
      <w:r>
        <w:rPr/>
        <w:t>a,b,c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ـ هو مجموعة جزئية من الفضاء العيني ويرمز له باحد الاحرف التالية </w:t>
      </w:r>
      <w:r>
        <w:rPr>
          <w:rtl w:val="true"/>
        </w:rPr>
        <w:t xml:space="preserve">..(  </w:t>
      </w:r>
      <w:r>
        <w:rPr/>
        <w:t>a,d,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ـ هو مجموعة جزئية من الفضاء العيني ويرمز له باحد الاحرف التالية  </w:t>
      </w:r>
      <w:r>
        <w:rPr>
          <w:rtl w:val="true"/>
        </w:rPr>
        <w:t xml:space="preserve">.. ( </w:t>
      </w:r>
      <w:r>
        <w:rPr/>
        <w:t>s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ينقسم الحادث الى قسمين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ـ الحادث البسيط  والحادث المركب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 ـ الحادث البسطي والحادث غير المرك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 ـ لايوجد اجابة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حادث البسيط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و الحادث الذي يحتوي على نتيجتين او اكثر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 ـ نعم        ب ـ لا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حادث المركب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و الحادث الذي يحتوي على نتيجة واحده فقط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 ـ نعم    ب ـ لا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 تعريف الحادث المستحي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هو الحادث الذي لايحتوي على اي عنصر ورمزه </w:t>
      </w:r>
      <w:r>
        <w:rPr>
          <w:color w:val="FF0000"/>
          <w:rtl w:val="true"/>
        </w:rPr>
        <w:t>(</w:t>
      </w:r>
      <w:r>
        <w:rPr>
          <w:rFonts w:cs="Andalus" w:ascii="Andalus" w:hAnsi="Andalus"/>
          <w:color w:val="FF0000"/>
        </w:rPr>
        <w:t>Ø</w:t>
      </w:r>
      <w:r>
        <w:rPr>
          <w:color w:val="FF0000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أ ـ نعم    ب ـ لا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 تعريف الحادث الاكيد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هو الحادث الذي يحتوي على جميع عناصر الفضاء العيني </w:t>
      </w:r>
      <w:r>
        <w:rPr>
          <w:color w:val="FF0000"/>
        </w:rPr>
        <w:t>s</w:t>
      </w:r>
      <w:r>
        <w:rPr>
          <w:color w:val="FF0000"/>
          <w:rtl w:val="true"/>
        </w:rPr>
        <w:t>)).</w:t>
      </w:r>
    </w:p>
    <w:p>
      <w:pPr>
        <w:pStyle w:val="Normal"/>
        <w:rPr/>
      </w:pPr>
      <w:r>
        <w:rPr>
          <w:rtl w:val="true"/>
        </w:rPr>
        <w:t>أ ـ نعم    ب ـ لا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  <w:rtl w:val="true"/>
        </w:rPr>
        <w:t xml:space="preserve">ـ  تعريف فضاء العينة المفنص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يسمى الفضاء العيني فضاء منفصلأ اذا كان محدودا او لانهائيا معدودا ، اي اذا امكن ربط عناصره واحدا الى واحد مع الاعداد الصحيحة السالبة ربط العنصر الاول مع العدد </w:t>
      </w:r>
      <w:r>
        <w:rPr>
          <w:color w:val="FF0000"/>
        </w:rPr>
        <w:t>1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والعنصر الثاني مع العدد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.</w:t>
      </w:r>
      <w:r>
        <w:rPr>
          <w:color w:val="FF0000"/>
          <w:rtl w:val="true"/>
        </w:rPr>
        <w:t>حتى النهايه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 ـ نعم    ب ـ لا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 مثال في تجربة القاء قطعة نقد مرتين ، اوجد الفضاء العيني لهذه التجربة ثم اعط مثال على حادث بسيط حادث مركب وحادث أكيد؟ يوجد المثال وحلها على المذكرة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يجب مراجع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محتوى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جهود الطالب 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 سعد محمد العيسى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خصص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دارة الاعمال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ملخص اسئلة المحاضرة الاولة المادة الاحصاء للادارة </w:t>
    </w:r>
    <w:r>
      <w:rPr>
        <w:rtl w:val="true"/>
      </w:rPr>
      <w:t>.</w:t>
    </w:r>
  </w:p>
  <w:p>
    <w:pPr>
      <w:pStyle w:val="Header"/>
      <w:jc w:val="center"/>
      <w:rPr/>
    </w:pPr>
    <w:r>
      <w:rPr>
        <w:rtl w:val="true"/>
      </w:rPr>
      <w:t>بسم الله الرحمن الرحيم</w:t>
    </w:r>
    <w:r>
      <w:rPr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38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3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A7192-08EF-40CB-A552-1BBDF5AA4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2</Words>
  <Characters>2866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46:00Z</dcterms:created>
  <dc:creator>Abdullah S. Elssa</dc:creator>
  <dc:description/>
  <dc:language>en-US</dc:language>
  <cp:lastModifiedBy>Abdullah S. Elssa</cp:lastModifiedBy>
  <dcterms:modified xsi:type="dcterms:W3CDTF">2013-09-1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