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>جدول متابعة المحاضرات المباشرةوالواجبات والمشاركات بمنتدى النقاش وتنزيل المحاضراتاو الاستماع لها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صحه واللياقه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العقيدة الاسلاميه 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اللغة الانجليزية العامه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2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مبادىء الادار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مدخل الى تقنيه المعلوم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sz w:val="2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5B5914-65EF-4245-87C6-52144D6FB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4:00Z</dcterms:created>
  <dc:creator>ali</dc:creator>
  <dc:description/>
  <dc:language>en-US</dc:language>
  <cp:lastModifiedBy>WWW</cp:lastModifiedBy>
  <cp:lastPrinted>2012-01-27T12:47:00Z</cp:lastPrinted>
  <dcterms:modified xsi:type="dcterms:W3CDTF">2013-09-14T12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