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ؤال لمادة فقه المعامل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 اختبارات الترم اللي طاف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إيلاف وتنسيق وحل شمالي غير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باع سلعة على شخص بثمن مؤجل ثم اشتراها منه بثمن حال اقل من المؤج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تسمى هذه المعاملة بيع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تورق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مراب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سلم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عي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قال صلى الله عليه وسلم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: 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أتي على الناس زمان يستحلو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......" 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ربا بالبي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عرض الدنيا بالآخ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أموال الناس بالباط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معازف والقم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عتبر الشرط في البيع ساري المفعول إذا تم اشتراط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في صلب العق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قبل العقد لا بع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عد العقد لا قب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عد العقد أو قب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شرط التراضي من شروط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عاق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معقود عل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معقود 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شاه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5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نما البيع عن تراض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هذا قو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له تبارك وتعالى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رسول الله صلى الله عليه وسلم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عمر بن الخطاب رضي الله ع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بن عباس رضي الله عن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الصور التي لا تدخل في بيع المعاطا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ن صدر لفظ من البائع ومن المشتري إعطاء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بوضع الثمن وأخذ المثم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إن صدر من البائع إيجاب لفظي ومن المشتري قبول لفظي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ن صدر من البائع إيجاب لفظي فقط ومن المشتري أخذ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7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رهن لغة بمعنى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ثبوت واللزو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دوام لا الثبوت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ثبوت والدو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لزوم والدو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8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ذهب جمهور العلماء إلى أن صاحب الحق له أن يطالب بحقه م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Calibri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الضامن والمضمون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ضامن ويرجع الضامن على المضمو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مضمون ويرجع المضمون على الضام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مضمون فإن امتنع عاد على الضام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9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نقل دين من ذمة لذمة أخرى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سمى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كفا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قرض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الحوا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ض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0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عليه دين حال لا يتسع له ماله الموجود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سمى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عسر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مماط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ذو عس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مفلس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1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ن صدر من المشتري لفظ والبائع إعطاء تكون المعامل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س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إج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بيع المعاطاة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يع ال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2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صح بيع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صغ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سف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صغير المميز الغير مأذون له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مملوك أذن له سي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3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شروط العاقدين أ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ثمن مقدورا على تسل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مثمن مقدورا على تسلي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يكون جائز التص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يكون معلو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4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شترط في العاقدين توف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شرط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ثلاث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أربع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مس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5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لا يجوز التشاغل بالبيع والشراء بعد الأذان عن صلا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كل الصلو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جم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عش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فج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6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جاء البادي للحاضر وطلب أن يبيع أو يشتري له فهو تصرف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ر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جائز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ممنوع عرف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لا بأس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7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تبايعتم بالعينه وأخذتم أذناب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بق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إب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غن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كل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8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قسم العلماء الشروط الصحيحة في البيع إلى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أربعة أقس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ستة أقس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مسة أقس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قسم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9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جاء المبيع خلافا للوصف المشروط في العقد فللمشتري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ق الفسخ لا الإمساك مع التفويض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خيار بين الفسخ أو الإمضاء مع التعويض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تعويض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إمساك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0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شرط أحد العاقدين بذل منفعة مباحة فالبيع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يحر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جائز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اط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1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شروط فاسدة يبطل بها الشرط ولا يفسد بها العقد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اشترط أحدهما على الآخر عقدا آخ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من اشترط على البائع أنه إذا خسر في بيعاها ردها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اشترط البائع على المشتري أن يشترك معه في عم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اشترط على المشتري أن يقرضه مبلغ من الما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2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أنواع الخيا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مس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ستة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سب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ثم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3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تبايع الرجلان فكل واحد منهما بالخيا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دليل جواز خيا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خيار المجل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يار التخب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يار الشر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يار البي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4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فارق أحدهما أخاه بقصد إسقاط خيار المجلس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يجوز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يحر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لا بأس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لا شيء م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5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صور خيار الغب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ثلاث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أرب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أثن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مس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6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ظن بعض الناس أن الحوالة على غير وفق القياس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والصحيح بأنها جارية على وفق القياس وقدر رد عليهم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بن الق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بن عب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بن ت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زيد بن ثابت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7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زيد في السلعة ولا يريد شرائها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غاب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مشت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ناجش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مسترس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8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أخذ العوض على الضما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لا يجوز أخذ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لا بأس بأخذ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من المصلحة أخذ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إعانة للمضمون مبا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9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مسترسل هو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من يرسل شخص لشراء سلعة بغب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من يجهل القيمة ولا يحسن أن يناقص في الثمن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يشتري ليبيع بيع مباح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يأكل أموال الناس بالباط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0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ظهار المعيبة بمظهر السليم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غب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غش الظاه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تدلي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تص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1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نماء الرهن يلحق إذا كا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متص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منفص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كام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ناقص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2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ا تلف تلف يسيرا من الثمر لا يعتبر من الجوائح وقدرة بعض العلماء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ما دون الرب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ما دون السد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بما دون الثلث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ما دون النصف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3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صورة لا يجوز بيع الثمر فيها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بيع الثمر قبل بدو صلاحه بأصول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بيع الثمر قبل بدو صلاحه لمالك الأص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بيع الثمر قبل بدو صلاحه بشرط القطع في الحا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بيع الثمر قبل بدو صلاحها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4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تصري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: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ن يبتاعها فهو بخير النظرين بعد أن يحلبها إن شاء أمسك وإن شاء ردها وصاعا م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بُ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شع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تم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حلي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5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علم المشتري بالعيب بعد العقد فل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ق الفسخ ويأخذ عوض البيع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ق العوض فقط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حق التخيير بين الفسخ وبين أن يمضي البيع ويأخذ عوض العيب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ق إسترجاع الثمن مع عدم إرجاع السلع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6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لا يشترط في صحة الحوال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تفاق الدينين المحال به والمحال علي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رضى المحيل لأن الحق علي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رضى المحال عليه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ن كان الدين مستقرا في ذمة المحال علي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7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تفويض لغ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لوكا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حوا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ض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8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كان لك على رجل حق فأهدى إليك حمل تبن فلا تأخذ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فإنه ربا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قائل هو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نبي صلى الله عليه و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عبد الله بن سلام رضي الله ع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عبد الله بن مسعود رضي الله ع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عبد الله بن عباس رضي الله عن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9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كم الوكال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حر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عقد باط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عقد جائز من الطرفين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غير صحي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0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أشهد أن السلف المضمون إلى أجل مسمى قد أحله الله في كتابه وأذن في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قائل هو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لنبي صلى الله عليه و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ابن مسعو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ابن عب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علي بن أبي طالب رضي الله عنهم أجمع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1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برأ ذمة الضامن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تعثر السداد عن المضمو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إذا برئت ذمة المضمون عنه من الدين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تعدد الضامنين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2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كم إقراض ولي اليتيم من مال اليتيم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جوز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لا يجوز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له أجر ولليتيم أج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لا بأس ب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3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حكم بيع البر بالشعي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جائز في كل الأحوال وعلى أي حا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حرم فيه التفاض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جوز فيه التفاضل ويجوز الـتأجي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يحرم فيه التأجيل وجاز فيه التفاضل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4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أنواع الربا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ربا النجش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ربا النسيئ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ربا قلب الدين على المعس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ربا النسيئة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ربا الفض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ربا قلب الدين على المعسر فقط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ربا الزيادة في أحد العوضين فقط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5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تحريم الربا أشد من الميسر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 xml:space="preserve">" 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قالها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بن عباس رضي الله عن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ابن تيمية رحمة الله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بن مسعود رضي الله عن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عمر بن الخطاب رضي الله عن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6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يشترط لرجوع من وجد ماله عند المفلس المحجور عليه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خمس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>ست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سبع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>ثمانية شروط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7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إذا تم بيع الدار فالبيع يشم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فرش المنفصلة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ما دفن في أرضها للحفظ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9"/>
          <w:sz w:val="29"/>
          <w:szCs w:val="28"/>
          <w:rtl w:val="true"/>
        </w:rPr>
        <w:t xml:space="preserve">الحبال </w:t>
      </w:r>
      <w:r>
        <w:rPr>
          <w:rFonts w:eastAsia="Times New Roman" w:cs="Simplified Arabic" w:ascii="&amp;quot" w:hAnsi="&amp;quot"/>
          <w:b/>
          <w:bCs/>
          <w:color w:val="000000"/>
          <w:sz w:val="29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9"/>
          <w:sz w:val="29"/>
          <w:szCs w:val="28"/>
          <w:u w:val="single"/>
          <w:rtl w:val="true"/>
        </w:rPr>
        <w:t xml:space="preserve">الأبواب المنصوبة </w:t>
      </w:r>
      <w:r>
        <w:rPr>
          <w:rFonts w:eastAsia="Times New Roman" w:cs="Simplified Arabic" w:ascii="&amp;quot" w:hAnsi="&amp;quot"/>
          <w:b/>
          <w:bCs/>
          <w:color w:val="FF0000"/>
          <w:sz w:val="29"/>
          <w:szCs w:val="28"/>
          <w:u w:val="single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7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98</Words>
  <Characters>4551</Characters>
  <CharactersWithSpaces>5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6:00Z</dcterms:created>
  <dc:creator>keyboard2</dc:creator>
  <dc:description/>
  <dc:language>en-US</dc:language>
  <cp:lastModifiedBy>keyboard2</cp:lastModifiedBy>
  <dcterms:modified xsi:type="dcterms:W3CDTF">2012-12-29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