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43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81"/>
      </w:tblGrid>
      <w:tr>
        <w:trPr>
          <w:trHeight w:val="682" w:hRule="atLeast"/>
        </w:trPr>
        <w:tc>
          <w:tcPr>
            <w:tcW w:w="984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GE SS Text Light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Light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Light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Light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Light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Light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Light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Light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خامسة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مستشار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Advisor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جدول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Schedule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مرافق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يقصد بها مرفق بالمبنى موقف سيارات صالات للعب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>.....</w:t>
            </w: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>.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Facilities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التوجهات توجيهات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Orientation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امتحان تحديد المستوى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Placement test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فرصة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chance of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degrees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النشرة الجوية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weather forecast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المشي لمسافات طويلة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hiking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الربيع 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spring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الصيف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summer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الخريف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fall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الشتاء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winter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يستحم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showers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السماء خالية من الغيوم 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تقريبا هذه هي ترجمتها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fair skies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ممر أو جناح في مبنى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aisle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البقالة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groceries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وحدة وزن  أو اسم عملة الباوند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pound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المحصول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produce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ربع جالون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مقياس سعة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quart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توفو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أعتقد اسم حلوى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tofu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مصدر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اصل الشيء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source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فيتامينات ومعادن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Vitamins and minerals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يضمحل    يذوب    يتلاشى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decay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وحدة حرارية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calories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قماش  الياف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>....</w:t>
            </w: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fiber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المكونات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مكونات وجبة او خلطة معينة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>....</w:t>
            </w: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الخ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ingredients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التنظيف الجاف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dry cleaner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مغاسل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laundry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بطاقة الخصم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debit card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يمشي بالشارع دون الإنتباه لحركة السير   يعني </w:t>
            </w:r>
            <w:r>
              <w:rPr>
                <w:rFonts w:cs="Hacen Samra Lt" w:ascii="Hacen Samra Lt" w:hAnsi="Hacen Samra Lt"/>
                <w:color w:val="EAF1DD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Hacen Samra Lt" w:hAnsi="Hacen Samra Lt" w:cs="Hacen Samra Lt"/>
                <w:color w:val="EAF1DD"/>
                <w:sz w:val="28"/>
                <w:sz w:val="28"/>
                <w:szCs w:val="28"/>
                <w:rtl w:val="true"/>
              </w:rPr>
              <w:t xml:space="preserve">دلــــــــــــــــــــــخ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jaywalking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ضباب داخلي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smog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ميزة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antage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وضع غير موات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مساؤي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advantage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خزانة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oset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موقد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eplace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المالك 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lord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وظيفة شاغرة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cancy</w:t>
            </w:r>
          </w:p>
        </w:tc>
      </w:tr>
      <w:tr>
        <w:trPr/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عقد الإيجار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se</w:t>
            </w:r>
          </w:p>
        </w:tc>
      </w:tr>
      <w:tr>
        <w:trPr/>
        <w:tc>
          <w:tcPr>
            <w:tcW w:w="666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Samra Lt" w:hAnsi="Hacen Samra Lt" w:cs="Hacen Samra Lt"/>
                <w:color w:val="FFFFFF"/>
                <w:sz w:val="28"/>
                <w:szCs w:val="28"/>
              </w:rPr>
            </w:pP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 xml:space="preserve">يتسرب  يرشح   ثقب  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>......</w:t>
            </w:r>
            <w:r>
              <w:rPr>
                <w:rFonts w:ascii="Hacen Samra Lt" w:hAnsi="Hacen Samra Lt" w:cs="Hacen Samra Lt"/>
                <w:color w:val="FFFFFF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Hacen Samra Lt" w:ascii="Hacen Samra Lt" w:hAnsi="Hacen Samra Lt"/>
                <w:color w:val="FFFFFF"/>
                <w:sz w:val="28"/>
                <w:szCs w:val="28"/>
                <w:rtl w:val="true"/>
              </w:rPr>
              <w:t>.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k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mra Lt">
    <w:charset w:val="00"/>
    <w:family w:val="auto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1:00Z</dcterms:created>
  <dc:creator>7san</dc:creator>
  <dc:description/>
  <dc:language>en-US</dc:language>
  <cp:lastModifiedBy>7san</cp:lastModifiedBy>
  <cp:lastPrinted>2011-05-31T08:31:00Z</cp:lastPrinted>
  <dcterms:modified xsi:type="dcterms:W3CDTF">2011-05-31T05:33:00Z</dcterms:modified>
  <cp:revision>3</cp:revision>
  <dc:subject/>
  <dc:title/>
</cp:coreProperties>
</file>