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سئلة العقيده 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تال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عد انكار الوعد والوعيد او الاستهزاء به 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واقض الايمان القول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مل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يعتبر ناق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سبق خطأ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معاني اليمان التصديق ويكون 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لس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قل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وارح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يعد النذر لغير الله 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نواقض القول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مل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ستحبا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واجب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نكر تحريم المحرمات الظاهره المتواتره كالربا والخمر وغيرها فهو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كر لمعلوم من الدين بالضرور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كر لاركان الايم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كر لانواع التوحي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وحيد الله في الوهيته يعن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وحيده بافعال العبا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جمع علماء السلف على ان الاعمال تدخل في مسمى الايمان وخالفه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نف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تفق السلف على ان الايمان في نقصانه وزيادت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شمل عمل القلب وقو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قاصر على عمل الجوارح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يقتر على عمل القل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خاص بعمل القلب وقول اللس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يهما اعظم تفاضلا في القل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يمان اعظم تفاضلا من الح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ب اعظم تفاضلا من الايم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تفاضل بينهم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سبق خط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.html" \l "ixzz2DgCffcY6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.html#ixzz2DgCffcY6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ابع اسئله من العقيده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************************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يهما اعظم تفاضلا في القل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يمان اعظم تفاضلا من الح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ب اعظم تفاضلا من الايم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تفاضل بينهم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سبق خطأ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مجالات زيادة الايمان ونقصانه عند اهل السنة والجماع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زيد بالطاعه وينقص بالمعص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يأتي تفاضل التصديق والعلم في القلب ض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جوه زيادة الايمان ونقصان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فهوم الايم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شروط صحت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عمال الظاهر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حسان – الاتق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جوه التفاضل في الايم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شي مما 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عد السحر من النواق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مل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لايمان درجات ادناه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يمان الواج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صل الايم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يمان المستح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ش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راي الراجح في العلاقه بين الايمان والاس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سماهما يتفق ويختلف حسب الافراد والاقتر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مهور على ان الايمان اصطلاح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عتقاد وعمل وقو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ال تعا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أخرجنا من كان فيها 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آ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دليل عند من قا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مسمى الاسلام والايمان واح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ذا حكم الحاكم بغير ما انزل الله مفضلا حكم الطاغو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زيد ايمان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نتقض ايمانه – يكمل ايمانه – ينقص ايمان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هل السنه على ان مرتكب الكبير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يس بكافر ولامخلد في النا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ولاء والبراء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وثق عرى الايم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ينقسم العمل ا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ل القلب والجوارح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ل الجوارح واللس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ول القلب 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عتقاده وانقياد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ال صلى الله عليه وسل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يمان بضع و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خ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يدل ع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فاوت زوال الايمان وعدم زواله بين شعب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شعب الايمان يزول الايمان بزواله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.html" \l "ixzz2DgCwP9bz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.html#ixzz2DgCwP9bz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ابع العقيده</w:t>
      </w:r>
      <w:r>
        <w:rPr>
          <w:rFonts w:cs="Tahoma" w:ascii="Tahoma" w:hAnsi="Tahoma"/>
          <w:b/>
          <w:bCs/>
          <w:color w:val="FF0000"/>
          <w:u w:val="single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" name="صورة 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2" name="صورة 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3" name="صورة 3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4" name="صورة 4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5" name="صورة 5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6" name="صورة 6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قائلين بكفر مرتكب الكبير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خوار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صوف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عتز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ه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قا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ايضر مع الايمان ذنب كم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خ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عتز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رجئ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خوار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ستعان النبي باليهود في قتال المشرك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را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يس ولا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م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داهن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عاملة الكفار في الامور الدنيو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دخل في الموالا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تأويل الذي اتفق السلف على ذم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صرف اللفظ عن ظاهره الذي يدل عليه الى مايخالف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نواقض الايمان القوليه في الغيبيا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يمان باليوم الاخ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يمان بالصرا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كار اليوم الاخ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كان النبي يستخدم في تعام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داهن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دارا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ستخدمها مع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قول عمر لأصحاب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هلموا بنا نزدد ايمان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)/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يمان يزيد ولا ينقص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مجالات الزياده في الايمان ذكر الله تعا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يعذر الجاه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قبل قيام الحجة عليه وعلمه بالحك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عد قيام الحجة عليه وعلمه بالحك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يعذ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.html" \l "ixzz2DgCzYwdO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.html#ixzz2DgCzYwdO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2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3fb9"/>
    <w:rPr/>
  </w:style>
  <w:style w:type="character" w:styleId="InternetLink">
    <w:name w:val="Hyperlink"/>
    <w:basedOn w:val="DefaultParagraphFont"/>
    <w:uiPriority w:val="99"/>
    <w:semiHidden/>
    <w:unhideWhenUsed/>
    <w:rsid w:val="005d3fb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3f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3f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1</Words>
  <Characters>2628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1:00Z</dcterms:created>
  <dc:creator>SONY</dc:creator>
  <dc:description/>
  <dc:language>en-US</dc:language>
  <cp:lastModifiedBy>SONY</cp:lastModifiedBy>
  <dcterms:modified xsi:type="dcterms:W3CDTF">2012-11-30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