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Narrow" w:hAnsi="Arial Narrow"/>
          <w:b/>
          <w:b/>
          <w:bCs/>
          <w:color w:val="000000"/>
          <w:sz w:val="36"/>
          <w:sz w:val="36"/>
          <w:szCs w:val="36"/>
          <w:u w:val="single"/>
          <w:rtl w:val="true"/>
        </w:rPr>
        <w:t>تفسير</w:t>
      </w:r>
      <w:r>
        <w:rPr>
          <w:rFonts w:ascii="Arial Narrow" w:hAnsi="Arial Narrow"/>
          <w:b/>
          <w:bCs/>
          <w:color w:val="000000"/>
          <w:sz w:val="36"/>
          <w:szCs w:val="36"/>
          <w:u w:val="single"/>
        </w:rPr>
        <w:t>1</w:t>
      </w:r>
      <w:r>
        <w:rPr>
          <w:rFonts w:ascii="Arial Narrow" w:hAnsi="Arial Narrow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b/>
          <w:bCs/>
          <w:color w:val="FF0000"/>
          <w:sz w:val="36"/>
          <w:szCs w:val="36"/>
          <w:rtl w:val="true"/>
        </w:rPr>
        <w:t>***********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راد من قوله تعالى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فلا جناح عليهما فيما افتدت به</w:t>
      </w:r>
      <w:r>
        <w:rPr>
          <w:rFonts w:ascii="Arial Narrow" w:hAnsi="Arial Narrow"/>
          <w:color w:val="0000FF"/>
          <w:sz w:val="36"/>
          <w:szCs w:val="36"/>
          <w:rtl w:val="true"/>
        </w:rPr>
        <w:t>)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طلاق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زي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عود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خلع 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فان ارادا فصالا </w:t>
      </w:r>
      <w:r>
        <w:rPr>
          <w:rFonts w:ascii="Arial Narrow" w:hAnsi="Arial Narrow"/>
          <w:color w:val="0000FF"/>
          <w:sz w:val="36"/>
          <w:szCs w:val="36"/>
          <w:rtl w:val="true"/>
        </w:rPr>
        <w:t>..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وتشاور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ي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طلاقا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فطاما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ن اردتم ان تسترضعوا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ي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عطوه للمرضع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قصود بالطلاق في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فان طلقها فلا تحل له </w:t>
      </w:r>
      <w:r>
        <w:rPr>
          <w:rFonts w:ascii="Arial Narrow" w:hAnsi="Arial Narrow"/>
          <w:color w:val="0000FF"/>
          <w:sz w:val="36"/>
          <w:szCs w:val="36"/>
          <w:rtl w:val="true"/>
        </w:rPr>
        <w:t>.....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طلاق البائن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قصود من قول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والذين يتوفون منكم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هم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زواج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ولا يحل لكم ان تاخذوا مما اتيتموهن شيئا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شيء هو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ه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تنكير كلمة شيئا يفيد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تقليل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نقسم العلماء في تفسير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ثلاثة قروء 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قولين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ثلاث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قوال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شيء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في قوله تعا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ن كن يؤمن بالله واليوم الاخر</w:t>
      </w:r>
      <w:r>
        <w:rPr>
          <w:rFonts w:ascii="Arial Narrow" w:hAnsi="Arial Narrow"/>
          <w:color w:val="0000FF"/>
          <w:sz w:val="36"/>
          <w:szCs w:val="36"/>
          <w:rtl w:val="true"/>
        </w:rPr>
        <w:t>)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خفيف للذن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وعيد شديد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رحمة شديد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ل ما سبق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فرد بعولتهن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اعل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عيل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عل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راد بالاصلاح في قوله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وبعولتهن احق </w:t>
      </w:r>
      <w:r>
        <w:rPr>
          <w:rFonts w:ascii="Arial Narrow" w:hAnsi="Arial Narrow"/>
          <w:color w:val="0000FF"/>
          <w:sz w:val="36"/>
          <w:szCs w:val="36"/>
          <w:rtl w:val="true"/>
        </w:rPr>
        <w:t>.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صلاحا</w:t>
      </w:r>
      <w:r>
        <w:rPr>
          <w:rFonts w:ascii="Arial Narrow" w:hAnsi="Arial Narrow"/>
          <w:color w:val="0000FF"/>
          <w:sz w:val="36"/>
          <w:szCs w:val="36"/>
          <w:rtl w:val="true"/>
        </w:rPr>
        <w:t>) 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الا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حسانا لها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جماع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ل ماسبق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ذا انقضت العده واراد الزوج الرجوع لمطلقته علي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عقد ومهر جديدي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كفارة يمي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عقد بلا مه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حلف الا يفعل خيرا واراد فعله </w:t>
      </w:r>
      <w:r>
        <w:rPr>
          <w:rFonts w:ascii="Arial Narrow" w:hAnsi="Arial Narrow"/>
          <w:color w:val="0000FF"/>
          <w:sz w:val="36"/>
          <w:szCs w:val="36"/>
          <w:rtl w:val="true"/>
        </w:rPr>
        <w:t>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فماذا يفعل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لتزم بالحلف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ستغفر ويتو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يفعل الخير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كفر عن يمين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ن اعاد الزوج زوجته بعد طلاقها يقصد الاضرار بها </w:t>
      </w:r>
      <w:r>
        <w:rPr>
          <w:rFonts w:ascii="Arial Narrow" w:hAnsi="Arial Narro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زواج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 حكم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باطل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جائز مع الحرم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ائز ولا شيء في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حكم الماخوذ من قول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ولا تجعلوا الله عرضة لايمانكم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اتجعلوا الحلف مانعا لكم عن الخير 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.....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ذا حاضت المراة فيهم اخرجوها من البيت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قريش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يهود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نصارى 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دلالة الحرث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نسائكم حرث لكم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ماع من القبل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فاذا تطهر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قصود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نقطاع الدم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غتسال بالماء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رك الفواحش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فاء بجماع امراته بعد الايلاء قال الجمهور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يس عليه شيء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عليه كفارة يمي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عليه صدقه</w:t>
      </w:r>
      <w:r>
        <w:rPr>
          <w:rFonts w:ascii="Arial Narrow" w:hAnsi="Arial Narrow"/>
          <w:color w:val="0000FF"/>
          <w:sz w:val="36"/>
          <w:szCs w:val="36"/>
          <w:rtl w:val="true"/>
        </w:rPr>
        <w:t>)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ايلاء مدت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شهري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ربعة اشه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يتبع التفسير </w:t>
      </w:r>
      <w:r>
        <w:rPr>
          <w:rFonts w:eastAsia="Times New Roman" w:cs="Arial" w:ascii="Arial Narrow" w:hAnsi="Arial Narrow"/>
          <w:color w:val="FF0000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FF"/>
          <w:sz w:val="36"/>
          <w:szCs w:val="36"/>
          <w:rtl w:val="true"/>
        </w:rPr>
        <w:t>****************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اعتزلوهن في المحيض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) /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كا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كيفي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_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زمان والمكان مع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اصل اللغوي 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حيض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تدل على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سيلا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 xml:space="preserve">-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لامة مؤمنة خير من مشرك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نزلت 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بدالله بن رواح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بي مرثد الغنو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(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لو شاء الله لاعنتكم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ي شدد عليكم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عنى العفو 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يسألونك ماذا ينفقون قل العفو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.. 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عفو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ا زاد عن الحاج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ن مساوىء الميس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عرض للفق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اصل اللغوي لمادة الخم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غط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نزلت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لا تنكحوا المشركات حتى يؤم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ظن الجواب هو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بي مرثد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أكدو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كلمة الوسطى تأنيث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وسط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وسط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واسط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لأمة مؤمنة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ام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حر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رقيق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لا تنكحوا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ي لاتزوجوهم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راد من اعتزال النساء في المحيض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رك الجماع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يهود يقولون من جامع زوجته وهي حائض جاء الولد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حول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اق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حكم جماع الحائض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حرام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حرف الج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"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فاذا تطهرن فاتوهن م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..) 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ى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باء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ن قا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لهم بين لنا في الخمر بيانا شافي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مر بن الخطا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يسر مأخوذه م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يس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يسي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كتاب التفسير الذي ندرسه للشوكان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تح القدي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يتيم في عالم الحيوان من فقد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م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لوطة الصغرى ه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جماع في الدب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كان مكتوب في مصحف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......) (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الصلاة الوسطى صلاة العص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) 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م المؤمنين عائش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حدد الرسول عليه الصلاة والسلام الصلاة الوسطى في غزوة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ح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بد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تبوك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شيء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قرأ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قرو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تشديد الواو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بو حمز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عاصم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رش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نافع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راد ب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ن يكتمن ماخلق الله في ارحامه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حم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يض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مل او الحيض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نزل في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المطلقات يتربصن بانفسهن ثلاث قروء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سماء بنت يزيد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بنت عميس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نت حبي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9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9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6:00Z</dcterms:created>
  <dc:creator>keyboard2</dc:creator>
  <dc:description/>
  <dc:language>en-US</dc:language>
  <cp:lastModifiedBy>keyboard2</cp:lastModifiedBy>
  <dcterms:modified xsi:type="dcterms:W3CDTF">2012-12-20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