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سئلة ا لأختبار النهائي  لِ تقويم المشروعات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ـ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منهج ماو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فاه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حديد المنظمة المراد زيادة منفعته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أفراد ال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جال الجغر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رتيب الحقول حسب الأهمية من  خطوات منه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ارسونز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يرت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او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جدوى للمشروع هي  مجموعة الأساليب التي تستخدم لجمع البيانات وتحليلها والوصول إلى نتائ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د عدد المبحوث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حدد صلاحية المشر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مثل  بالمقوم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د عدد المستفيد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هوايات المراد تقويمها من خطوات منه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او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ح الإجتماع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حا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ليل المضم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طوة الأخيرة من منهج ماو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ع البيان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تخاذ القرا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جال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ضع الفروض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6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د خطوات منهج ماو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مس خطو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بع خطو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لاث خطو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عشر خطو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خصائص العامة لدراسة الجدو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شمو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ا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رمز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ال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8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حددات جدوى المشر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جدوى النفسية للمشرو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راسة الجدوى المالية للمشرو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جدوى الفنية للمشرو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جدوى الإعلامية للمشرو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9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شكلات دراسة الجد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فتقار الكثير من المؤسسات للخدم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فتقار الكثير من المؤسسات للمبا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فتقار الكثير من المؤسسات للمعلوم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فتقار الكثير من المؤسسات للموظف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0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بالغة في بعض المعلومات الموجودة في أرشيف بعض المؤسس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كلات العل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كلات النفس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كلات الإجتما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شكلات دراسة الجد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خصائص العامة لدراسات الجد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موضو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ا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ار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ب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عايير قياس الجدوى الاجتماعية  والمنافع القو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عدلات نمو الدخل القمو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دلات النمو السكا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دلات الانحرا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دلات الجري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خطوات الإجرائية للقيام بدراسة جدوى برنامج او مشروع اجتماع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حجم المثل للتن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حديد الحجم الأمثل لعدد المستفيدين من المشرو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حجم الأمثل لعدد السك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فروض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4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شروط الواجب توفرها في المقوم الناج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ستغلال الفرص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غلال الباحث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غلال المؤسس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غلال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قواعد الأساسية ل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التخطيط ل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تحديد الأهدا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الإستجابة للظروف الخارج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ن يكون المقومون مدربين أكف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6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تخطيط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جال البشر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قويم الخطة المكتوب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ختيار المشك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فاه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صائص عملية التقويم أنها عم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ضا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تقطع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ستم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لب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8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ضمانات نجاح برنامج 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ن تتعدد وسائل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فاه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فروض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عين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9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أدوار  التي يقوك بها أخصائي 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ور السياس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ور الإ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دور الف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ور الوط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عايير قياس الجدوى الاجتماعية والمنافع القو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ستهلاك الحضر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إستهلاك التجميع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ستهلاك الجائ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ستهلاك الريف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ليس هدفاً في حد ذاته و إنما وسيلة لتحس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اد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ضمانات نجاح برنامج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دء بتنمية  المؤسس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دء بتحديد المؤسس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دء بتنمية الأهدا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بدء  بتحديد الأهدا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صائص عملية التقويم أن التقويم عم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طارئ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يجا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لب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يولوج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4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صميم البحث التجريبي  من المهارات التي يجب أن يمتلك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حاس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م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مق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هندس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صائص عملية التقويم أن 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ملية صرا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عملية تعاو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ملية مناف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ملية سلب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6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موذج بيرت من نماذ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ل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متحان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أدوار التي يقوم بها أخصائي 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دور الادار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ور السل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ور الأد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ور الرياض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8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ظمات و المؤسسات التعلمية من المنظمات التي تتطلب استخد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لي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غلا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لغ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9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سباب تقويم البر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إصدار القرارات الإدار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صدار الفرارات الرياض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رف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س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0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نواع التقويم ونماذج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موذج روسو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نموذج سي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موذج ميرت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موذج تا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م العملية من الأنواع الشائ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لتن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لتخطي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ل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لتغيي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أنواع الشائعة ل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م التعا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م الانحرا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م المناف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قويم النات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نواع التقويم بحسب وقت إجرائ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ف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أد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 التمهي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عل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4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نهائي من أنواع التقويم حس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كان إجرائ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وقت إجرائ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سباب إجرائ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قام بإجرائ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نواع التقويم حسب الشمو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فويم المبدائ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تخطيط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 المكب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6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نواع التقويم حسب القائمين ب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نهائ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 الداخ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أد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نهائي هو ذالك التقويم الذي ي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في نهاية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بل بدء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ثناء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ثناء التخطيط ل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8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نواع التقويم حسب الامتداد المك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 الواس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نهائ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عل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9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نواع التقويم حسب درجة  الشك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أد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 الرس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تقلي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0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ويم الكمي هو التقويم الذي يعتمد على النتائ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ك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يف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تعدد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1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خاطر داخل التقري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جاهل احتمالية الأخط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وضو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د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مان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2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قارير التي يتم إعدادها خلال المشروع هي التقاري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هائ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مؤقت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ميمات المبالغ فيها من مخاط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ري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غيي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ل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4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دمة في تقرير التقويم من الأفضل أن تصف مكان وطبيعة مشر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دري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ركز الأسلوب الكمي للتقويم بكثافة على جمع البيانات التي يمكن تحليله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يميائ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لسف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س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إحصائ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6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سليم التقرير النهائي في شكل جذاب من الأشياء ال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يست لها أه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لها أه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لب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فعا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7-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8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9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أهداف التقويم الاحتفاظ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لمقومين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لمؤسسات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مرونة البرامج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لعمل الاجتماع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0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سين البرنامج من أهدا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عل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عمل الفني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شارك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51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أهداف التقويم شرح الوظيف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اجتماعية للمؤس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فنية للمؤس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كامنة للمؤس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علمية للمؤس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2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قويم عملية مفيدة لنمو الأخصائيين أو الموظفين المشتركين ف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ملية المناف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ملية الصرا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ملية التعا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عملية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3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مراحل التقويم مرح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إعدا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ختبار الفروض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انطلا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حديث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4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توي كل مجموعة من مراحل التقويم على مجموعة من الأسئ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غي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إنجاز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5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ديد الأشخاص ذوي العلاقة من خطوات تخطي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عل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ربية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6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توي كل مرحلة من مراحل التقويم على مجموعة من الأسئ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زم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عم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فاع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كان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7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الأشخاص ذوي العلاقة بعملية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ممولي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حاسب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فنان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إعلامي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8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رتيب لعقد اجتماع تمهيدي من خطوات تخطي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د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عم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إعل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59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توي كل مرحلة من مراحل التقويم على مجموعة من الأسئ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بيئ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هن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نشقة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كفاءة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0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خطوات تخطيط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ديد عدد المؤسس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تحديد قابلية تقويم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ديد المفاهيم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ديد التساؤل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1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خطوات تحديد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تحديد الإجراءات المنهج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ديد مشكلة البحث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إعداد خطة البحث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حديد المجال الجغراف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2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تبويب والتحليلات ووضع الإحصاءات الضرورية من</w:t>
      </w:r>
      <w:r>
        <w:rPr>
          <w:rFonts w:cs="Times New Roman" w:ascii="Times New Roman" w:hAnsi="Times New Roman" w:asciiTheme="majorBidi" w:hAnsiTheme="majorBidi"/>
          <w:b/>
          <w:bCs/>
        </w:rPr>
        <w:t>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إعلا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مفي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هندس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جماع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3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المصادر المحتملة لمقاومة تقويم 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خبراء الهندسي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خبراء المتخصص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خبراء المزيف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خبراء الأجان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4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عد حماية المبحوثين من أي هيه المهمة الأولى</w:t>
      </w:r>
      <w:r>
        <w:rPr>
          <w:rFonts w:ascii="Times New Roman" w:hAnsi="Times New Roman" w:cs="Times New Roman" w:asciiTheme="majorBidi" w:hAnsiTheme="majorBidi"/>
          <w:b/>
          <w:b/>
          <w:bCs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ل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للمخط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للمدرس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للمقو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5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وافقة المبلغ عنها هي الحصول على موافقة</w:t>
      </w:r>
      <w:r>
        <w:rPr>
          <w:rFonts w:ascii="Times New Roman" w:hAnsi="Times New Roman" w:cs="Times New Roman" w:asciiTheme="majorBidi" w:hAnsiTheme="majorBidi"/>
          <w:b/>
          <w:b/>
          <w:bCs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</w:rPr>
        <w:t>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فني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مشارك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فراد المجتم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دير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6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أسباب حدوث الاستنتاجات الخاطئة عدم الإعلام عن</w:t>
      </w:r>
      <w:r>
        <w:rPr>
          <w:rFonts w:cs="Times New Roman" w:ascii="Times New Roman" w:hAnsi="Times New Roman" w:asciiTheme="majorBidi" w:hAnsiTheme="majorBidi"/>
          <w:b/>
          <w:bCs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لمبحوث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لمؤس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تصميم التقو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7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مصادر معلومات تقدير الحا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عدد الأشخاص المستلمين للخد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دد الأطفال في المجتم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دد أفراد المجتم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دد المبحوث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68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عدد الخدمات المتشابهة أو الموجودة ذات العلاقة</w:t>
      </w:r>
      <w:r>
        <w:rPr>
          <w:rFonts w:ascii="Times New Roman" w:hAnsi="Times New Roman" w:cs="Times New Roman" w:asciiTheme="majorBidi" w:hAnsiTheme="majorBidi"/>
          <w:b/>
          <w:b/>
          <w:bCs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</w:rPr>
        <w:t>........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قدير الباحث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قدير الأفرا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تقدير الحا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تقدير المدير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 xml:space="preserve">69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القضايا العامة في التخطيط للبرنامج تعريف</w:t>
      </w:r>
      <w:r>
        <w:rPr>
          <w:rFonts w:ascii="Times New Roman" w:hAnsi="Times New Roman" w:cs="Times New Roman" w:asciiTheme="majorBidi" w:hAnsiTheme="majorBidi"/>
          <w:b/>
          <w:b/>
          <w:bCs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</w:rPr>
        <w:t>..................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باحث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مشارك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فنيين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المخططين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70-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من مصادر معلومات تقدير الحا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hAnsiTheme="majorBidi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highlight w:val="yellow"/>
          <w:rtl w:val="true"/>
        </w:rPr>
        <w:t>بيانات الإحصاء الع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بيانات الأو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ج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يانات المستفيدين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د‌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يانات الباحثين</w:t>
      </w:r>
    </w:p>
    <w:p>
      <w:pPr>
        <w:pStyle w:val="Normal"/>
        <w:jc w:val="right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الله يجزاه خير الي صورها</w:t>
      </w:r>
      <w:r>
        <w:rPr>
          <w:rFonts w:ascii="Times New Roman" w:hAnsi="Times New Roman" w:cs="Times New Roman" w:asciiTheme="majorBidi" w:hAnsiTheme="majorBidi"/>
          <w:b/>
          <w:b/>
          <w:bCs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</w:rPr>
        <w:t>...</w:t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 xml:space="preserve">كتابة  أختكم 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فن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تنبيه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rtl w:val="true"/>
        </w:rPr>
        <w:t xml:space="preserve">:: 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ناقص سؤلين واسئلة غير مكتملة الصياغة  اي خطاء سامحوني  هذا اجتهاد</w:t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</w:rPr>
        <w:t>http://www.ckfu.org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44"/>
          <w:szCs w:val="144"/>
        </w:rPr>
      </w:pPr>
      <w:r>
        <w:rPr>
          <w:rFonts w:eastAsia="Wingdings" w:cs="Wingdings" w:ascii="Wingdings" w:hAnsi="Wingdings"/>
          <w:b/>
          <w:bCs/>
          <w:color w:val="FF0000"/>
          <w:sz w:val="144"/>
          <w:szCs w:val="144"/>
        </w:rPr>
        <w:t>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3</Words>
  <Characters>6690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6:00Z</dcterms:created>
  <dc:creator>tt</dc:creator>
  <dc:description/>
  <dc:language>en-US</dc:language>
  <cp:lastModifiedBy>tt</cp:lastModifiedBy>
  <cp:lastPrinted>2013-04-03T12:23:00Z</cp:lastPrinted>
  <dcterms:modified xsi:type="dcterms:W3CDTF">2013-09-0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