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633848869"/>
      </w:sdtPr>
      <w:sdtContent>
        <w:p>
          <w:pPr>
            <w:pStyle w:val="Normal"/>
            <w:rPr/>
          </w:pPr>
          <w:r>
            <w:rPr/>
          </w:r>
          <w:bookmarkStart w:id="0" w:name="_GoBack"/>
          <w:bookmarkStart w:id="1" w:name="_GoBack"/>
          <w:bookmarkEnd w:id="1"/>
        </w:p>
        <w:p>
          <w:pPr>
            <w:pStyle w:val="Normal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page">
                      <wp:align>center</wp:align>
                    </wp:positionH>
                    <wp:positionV relativeFrom="page">
                      <wp:align>center</wp:align>
                    </wp:positionV>
                    <wp:extent cx="7772400" cy="100584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772400" cy="100584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spacing w:before="0" w:after="200"/>
                                  <w:rPr>
                                    <w:rFonts w:ascii="Cambria" w:hAnsi="Cambria" w:eastAsia="" w:cs="Times New Roman" w:asciiTheme="majorHAnsi" w:cstheme="majorBidi" w:eastAsiaTheme="majorEastAsia" w:hAnsiTheme="majorHAnsi"/>
                                    <w:b/>
                                    <w:b/>
                                    <w:bCs/>
                                    <w:color w:val="EEECE1" w:themeColor="background2"/>
                                    <w:spacing w:val="30"/>
                                    <w:sz w:val="96"/>
                                    <w:szCs w:val="96"/>
                                  </w:rPr>
                                </w:pPr>
                                <w:r>
                                  <w:rPr>
                                    <w:rFonts w:eastAsia="" w:cs="Times New Roman" w:ascii="Cambria" w:hAnsi="Cambria" w:asciiTheme="majorHAnsi" w:cstheme="majorBidi" w:eastAsiaTheme="majorEastAsia" w:hAnsiTheme="majorHAnsi"/>
                                    <w:b/>
                                    <w:bCs/>
                                    <w:color w:val="EEECE1" w:themeColor="background2"/>
                                    <w:spacing w:val="30"/>
                                    <w:sz w:val="72"/>
                                    <w:szCs w:val="72"/>
                                    <w:lang w:val="ar-SA"/>
                                  </w:rPr>
          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          </w:r>
                                <w:r>
                                  <w:rPr>
                                    <w:rFonts w:eastAsia="" w:cs="Times New Roman" w:ascii="Cambria" w:hAnsi="Cambria" w:asciiTheme="majorHAnsi" w:cstheme="majorBidi" w:eastAsiaTheme="majorEastAsia" w:hAnsiTheme="majorHAnsi"/>
                                    <w:b/>
                                    <w:bCs/>
                                    <w:color w:val="EEECE1" w:themeColor="background2"/>
                                    <w:spacing w:val="30"/>
                                    <w:sz w:val="72"/>
                                    <w:szCs w:val="72"/>
                                    <w:u w:val="single"/>
                                    <w:lang w:val="ar-SA"/>
                                  </w:rPr>
                                  <w:t>xcvbnmqwertyuiopasdfghjklzxcvbnmqw</w:t>
                                </w:r>
                                <w:r>
                                  <w:rPr>
                                    <w:rFonts w:eastAsia="" w:cs="Times New Roman" w:ascii="Cambria" w:hAnsi="Cambria" w:asciiTheme="majorHAnsi" w:cstheme="majorBidi" w:eastAsiaTheme="majorEastAsia" w:hAnsiTheme="majorHAnsi"/>
                                    <w:b/>
                                    <w:bCs/>
                                    <w:color w:val="EEECE1" w:themeColor="background2"/>
                                    <w:spacing w:val="30"/>
                                    <w:sz w:val="72"/>
                                    <w:szCs w:val="72"/>
                                    <w:lang w:val="ar-SA"/>
                                  </w:rPr>
                                  <w:t>ertyuiopasdfghjklzxcvbnm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612pt;height:792pt;mso-wrap-distance-left:9pt;mso-wrap-distance-right:9pt;mso-wrap-distance-top:0pt;mso-wrap-distance-bottom:0pt;margin-top:0pt;mso-position-vertical:center;mso-position-vertical-relative:page;margin-left:0pt;mso-position-horizontal:center;mso-position-horizontal-relative:page">
                    <v:textbo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" w:hAnsi="Cambria" w:eastAsia="" w:cs="Times New Roman" w:asciiTheme="majorHAnsi" w:cstheme="majorBidi" w:eastAsiaTheme="majorEastAsia" w:hAnsiTheme="majorHAnsi"/>
                              <w:b/>
                              <w:b/>
                              <w:bCs/>
                              <w:color w:val="EEECE1" w:themeColor="background2"/>
                              <w:spacing w:val="30"/>
                              <w:sz w:val="96"/>
                              <w:szCs w:val="96"/>
                            </w:rPr>
                          </w:pPr>
                          <w:r>
                            <w:rPr>
                              <w:rFonts w:eastAsia="" w:cs="Times New Roman" w:ascii="Cambria" w:hAnsi="Cambria" w:asciiTheme="majorHAnsi" w:cstheme="majorBidi" w:eastAsiaTheme="majorEastAsia" w:hAnsiTheme="majorHAnsi"/>
                              <w:b/>
                              <w:bCs/>
                              <w:color w:val="EEECE1" w:themeColor="background2"/>
                              <w:spacing w:val="30"/>
                              <w:sz w:val="72"/>
                              <w:szCs w:val="72"/>
                              <w:lang w:val="ar-SA"/>
                            </w:rPr>
    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    </w:r>
                          <w:r>
                            <w:rPr>
                              <w:rFonts w:eastAsia="" w:cs="Times New Roman" w:ascii="Cambria" w:hAnsi="Cambria" w:asciiTheme="majorHAnsi" w:cstheme="majorBidi" w:eastAsiaTheme="majorEastAsia" w:hAnsiTheme="majorHAnsi"/>
                              <w:b/>
                              <w:bCs/>
                              <w:color w:val="EEECE1" w:themeColor="background2"/>
                              <w:spacing w:val="30"/>
                              <w:sz w:val="72"/>
                              <w:szCs w:val="72"/>
                              <w:u w:val="single"/>
                              <w:lang w:val="ar-SA"/>
                            </w:rPr>
                            <w:t>xcvbnmqwertyuiopasdfghjklzxcvbnmqw</w:t>
                          </w:r>
                          <w:r>
                            <w:rPr>
                              <w:rFonts w:eastAsia="" w:cs="Times New Roman" w:ascii="Cambria" w:hAnsi="Cambria" w:asciiTheme="majorHAnsi" w:cstheme="majorBidi" w:eastAsiaTheme="majorEastAsia" w:hAnsiTheme="majorHAnsi"/>
                              <w:b/>
                              <w:bCs/>
                              <w:color w:val="EEECE1" w:themeColor="background2"/>
                              <w:spacing w:val="30"/>
                              <w:sz w:val="72"/>
                              <w:szCs w:val="72"/>
                              <w:lang w:val="ar-SA"/>
                            </w:rPr>
                            <w:t>ertyuiopasdfghjklzxcvbnm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</w:sdtContent>
    </w:sdt>
    <w:tbl>
      <w:tblPr>
        <w:bidiVisual w:val="true"/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2"/>
      </w:tblGrid>
      <w:tr>
        <w:trPr>
          <w:trHeight w:val="3770" w:hRule="atLeast"/>
        </w:trPr>
        <w:tc>
          <w:tcPr>
            <w:tcW w:w="6552" w:type="dxa"/>
            <w:tcBorders>
              <w:top w:val="thinThickSmallGap" w:sz="36" w:space="0" w:color="632423"/>
              <w:left w:val="thickThinSmallGap" w:sz="36" w:space="0" w:color="632423"/>
              <w:bottom w:val="thickThinSmallGap" w:sz="36" w:space="0" w:color="632423"/>
              <w:right w:val="thinThickSmallGap" w:sz="36" w:space="0" w:color="632423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Diwani Bent" w:asciiTheme="majorBidi" w:hAnsiTheme="majorBidi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ascii="Times New Roman" w:hAnsi="Times New Roman" w:eastAsia="Times New Roman" w:cs="Diwani Bent" w:asciiTheme="majorBidi" w:hAnsiTheme="majorBidi"/>
                <w:b/>
                <w:b/>
                <w:bCs/>
                <w:color w:val="800080"/>
                <w:sz w:val="40"/>
                <w:sz w:val="40"/>
                <w:szCs w:val="40"/>
                <w:highlight w:val="yellow"/>
                <w:rtl w:val="true"/>
              </w:rPr>
              <w:t xml:space="preserve">مجموعة من الكلمات جاءت في اختبارات </w:t>
            </w:r>
            <w:r>
              <w:rPr>
                <w:rFonts w:ascii="Times New Roman" w:hAnsi="Times New Roman" w:eastAsia="Times New Roman" w:cs="Diwani Bent" w:asciiTheme="majorBidi" w:hAnsiTheme="majorBidi"/>
                <w:b/>
                <w:b/>
                <w:bCs/>
                <w:color w:val="8B0000"/>
                <w:sz w:val="40"/>
                <w:sz w:val="40"/>
                <w:szCs w:val="40"/>
                <w:highlight w:val="yellow"/>
                <w:rtl w:val="true"/>
              </w:rPr>
              <w:t>قدرات</w:t>
            </w:r>
            <w:r>
              <w:rPr>
                <w:rFonts w:ascii="Times New Roman" w:hAnsi="Times New Roman" w:eastAsia="Times New Roman" w:cs="Diwani Bent" w:asciiTheme="majorBidi" w:hAnsiTheme="majorBidi"/>
                <w:b/>
                <w:b/>
                <w:bCs/>
                <w:color w:val="800080"/>
                <w:sz w:val="40"/>
                <w:sz w:val="40"/>
                <w:szCs w:val="40"/>
                <w:highlight w:val="yellow"/>
                <w:rtl w:val="true"/>
              </w:rPr>
              <w:t xml:space="preserve">  الجامعيين</w:t>
            </w:r>
          </w:p>
          <w:p>
            <w:pPr>
              <w:pStyle w:val="NoSpacing"/>
              <w:widowControl w:val="false"/>
              <w:jc w:val="center"/>
              <w:rPr>
                <w:rFonts w:cs="Diwani Bent"/>
                <w:color w:val="C00000"/>
                <w:sz w:val="40"/>
                <w:szCs w:val="40"/>
                <w:highlight w:val="yellow"/>
              </w:rPr>
            </w:pPr>
            <w:r>
              <w:rPr>
                <w:rtl w:val="true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mbria" w:hAnsi="Cambria" w:eastAsia="" w:cs="Diwani Bent" w:asciiTheme="majorHAnsi" w:eastAsiaTheme="majorEastAsia" w:hAnsiTheme="majorHAnsi"/>
                <w:color w:val="C00000"/>
                <w:sz w:val="44"/>
                <w:szCs w:val="44"/>
              </w:rPr>
            </w:pPr>
            <w:sdt>
              <w:sdtPr>
                <w:id w:val="1696279807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1429E5074F6D4F6BBBBEF07047CB3596"/>
                </w:placeholder>
                <w:alias w:val="عنوان فرعي"/>
                <w:text/>
              </w:sdtPr>
              <w:sdtContent>
                <w:r>
                  <w:rPr>
                    <w:rtl w:val="true"/>
                  </w:rPr>
                  <w:t>نقل وتنسيق Heart story</w:t>
                </w:r>
              </w:sdtContent>
            </w:sdt>
            <w:sdt>
              <w:sdtPr>
                <w:id w:val="1642972544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1429E5074F6D4F6BBBBEF07047CB3596"/>
                </w:placeholder>
                <w:alias w:val="عنوان فرعي"/>
                <w:text/>
              </w:sdtPr>
              <w:sdtContent>
                <w:r>
                  <w:rPr>
                    <w:rtl w:val="true"/>
                  </w:rPr>
                  <w:t xml:space="preserve">نقل وتنسيق </w:t>
                  <w:t>نقل وتنسيق Heart story</w:t>
                </w:r>
              </w:sdtContent>
            </w:sdt>
            <w:sdt>
              <w:sdtPr>
                <w:id w:val="1651044123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1429E5074F6D4F6BBBBEF07047CB3596"/>
                </w:placeholder>
                <w:alias w:val="عنوان فرعي"/>
                <w:text/>
              </w:sdtPr>
              <w:sdtContent>
                <w:r>
                  <w:rPr/>
                  <w:t>Heart story</w:t>
                  <w:t>نقل وتنسيق Heart story</w:t>
                </w:r>
              </w:sdtContent>
            </w:sdt>
            <w:sdt>
              <w:sdtPr>
                <w:id w:val="1399122819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1429E5074F6D4F6BBBBEF07047CB3596"/>
                </w:placeholder>
                <w:alias w:val="عنوان فرعي"/>
                <w:text/>
              </w:sdtPr>
              <w:sdtContent>
                <w:r>
                  <w:rPr>
                    <w:rtl w:val="true"/>
                  </w:rPr>
                  <w:t>نقل وتنسيق Heart story</w:t>
                </w:r>
              </w:sdtContent>
            </w:sdt>
          </w:p>
          <w:p>
            <w:pPr>
              <w:pStyle w:val="NoSpacing"/>
              <w:widowControl w:val="false"/>
              <w:jc w:val="center"/>
              <w:rPr>
                <w:rFonts w:cs="Diwani Bent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Diwani Bent"/>
                <w:b/>
                <w:bCs/>
                <w:color w:val="00B050"/>
                <w:sz w:val="32"/>
                <w:szCs w:val="32"/>
                <w:rtl w:val="true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Diwani Bent"/>
                <w:b/>
                <w:bCs/>
                <w:color w:val="00B050"/>
                <w:sz w:val="32"/>
                <w:szCs w:val="32"/>
                <w:rtl w:val="true"/>
              </w:rPr>
              <w:t>‏</w:t>
            </w:r>
            <w:sdt>
              <w:sdtPr>
                <w:date w:fullDate="2013-09-10T00:00:00Z">
                  <w:dateFormat w:val="dd/MM/yy"/>
                  <w:lid w:val="ar-SA"/>
                  <w:storeMappedDataAs w:val="dateTime"/>
                  <w:calendar w:val="gregorian"/>
                </w:date>
                <w:id w:val="1276446070"/>
                <w:dataBinding w:prefixMappings="xmlns:ns0='http://schemas.microsoft.com/office/2006/coverPageProps'" w:xpath="/ns0:CoverPageProperties[1]/ns0:PublishDate[1]" w:storeItemID="{55AF091B-3C7A-41E3-B477-F2FDAA23CFDA}"/>
                <w:alias w:val="التاريخ"/>
              </w:sdtPr>
              <w:sdtContent>
                <w:r>
                  <w:rPr>
                    <w:rFonts w:cs="Diwani Bent"/>
                    <w:b/>
                    <w:bCs/>
                    <w:color w:val="00B050"/>
                    <w:sz w:val="32"/>
                    <w:szCs w:val="32"/>
                  </w:rPr>
                </w:r>
                <w:r>
                  <w:rPr>
                    <w:rFonts w:cs="Diwani Bent"/>
                    <w:b/>
                    <w:bCs/>
                    <w:color w:val="00B050"/>
                    <w:sz w:val="32"/>
                    <w:szCs w:val="32"/>
                  </w:rPr>
                  <w:t>06</w:t>
                </w:r>
                <w:r>
                  <w:rPr>
                    <w:rFonts w:cs="Diwani Bent"/>
                    <w:b/>
                    <w:bCs/>
                    <w:color w:val="00B050"/>
                    <w:sz w:val="32"/>
                    <w:szCs w:val="32"/>
                    <w:rtl w:val="true"/>
                  </w:rPr>
                  <w:t>‏/</w:t>
                </w:r>
                <w:r>
                  <w:rPr>
                    <w:rFonts w:cs="Diwani Bent"/>
                    <w:b/>
                    <w:bCs/>
                    <w:color w:val="00B050"/>
                    <w:sz w:val="32"/>
                    <w:szCs w:val="32"/>
                  </w:rPr>
                  <w:t>11</w:t>
                </w:r>
                <w:r>
                  <w:rPr>
                    <w:rFonts w:cs="Diwani Bent"/>
                    <w:b/>
                    <w:bCs/>
                    <w:color w:val="00B050"/>
                    <w:sz w:val="32"/>
                    <w:szCs w:val="32"/>
                    <w:rtl w:val="true"/>
                  </w:rPr>
                  <w:t>‏/</w:t>
                </w:r>
                <w:r>
                  <w:rPr>
                    <w:rFonts w:cs="Diwani Bent"/>
                    <w:b/>
                    <w:bCs/>
                    <w:color w:val="00B050"/>
                    <w:sz w:val="32"/>
                    <w:szCs w:val="32"/>
                  </w:rPr>
                  <w:t>34</w:t>
                </w:r>
                <w:r/>
              </w:sdtContent>
            </w:sdt>
            <w:r>
              <w:rPr>
                <w:rFonts w:cs="Diwani Bent"/>
                <w:b/>
                <w:bCs/>
                <w:color w:val="00B050"/>
                <w:sz w:val="32"/>
                <w:szCs w:val="32"/>
                <w:rtl w:val="true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816100" cy="1079500"/>
                  <wp:effectExtent l="0" t="0" r="0" b="0"/>
                  <wp:docPr id="2" name="صورة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sdt>
              <w:sdtPr>
                <w:id w:val="740278410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الكاتب"/>
                <w:text/>
              </w:sdtPr>
              <w:sdtContent>
                <w:r>
                  <w:rPr/>
                  <w:t>Heart story</w:t>
                </w:r>
              </w:sdtContent>
            </w:sdt>
            <w:sdt>
              <w:sdtPr>
                <w:id w:val="888844804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الكاتب"/>
                <w:text/>
              </w:sdtPr>
              <w:sdtContent>
                <w:r>
                  <w:rPr>
                    <w:rtl w:val="true"/>
                  </w:rPr>
                  <w:t>Heart story</w:t>
                </w:r>
              </w:sdtContent>
            </w:sdt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</w:rPr>
        <w:t>( 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</w:rPr>
        <w:t xml:space="preserve">  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rtl w:val="true"/>
        </w:rPr>
        <w:t xml:space="preserve">هذه مجموعة من الكلمات جاءت في اختبارات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قدرات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rtl w:val="true"/>
        </w:rPr>
        <w:t xml:space="preserve">  الجامعيي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</w:rPr>
        <w:t>))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تم تنقيح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</w:rPr>
        <w:t xml:space="preserve">..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4"/>
          <w:sz w:val="24"/>
          <w:szCs w:val="24"/>
          <w:rtl w:val="true"/>
        </w:rPr>
        <w:t>تذكر أن المطلوب فهم الكلمة وليس حفظ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96969"/>
          <w:sz w:val="24"/>
          <w:sz w:val="24"/>
          <w:szCs w:val="24"/>
          <w:rtl w:val="true"/>
        </w:rPr>
        <w:t>لأنك لا تضع النتيجة بل تختار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  <w:br/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م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كذ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دواليك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رة بعد مر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أكدو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هَوَ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سقط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جذلا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فرحا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أعب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أثق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متقاعس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تكاس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تآس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احزان و المواج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ينحاز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يمي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ساذج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غف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رام الشي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طلب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شد أزر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ساعد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يدحض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يبط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أقفر المكا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خلا المكا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مثو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ق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حرو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ح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أحَن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احقا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يغيض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يذه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غاب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ماض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نض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دفاع و كفاح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تحريض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حث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مكتظ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متلئ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بهرج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زي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مري الشي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ستخرج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مز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مص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ناص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قدمة الرأ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مدجج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ن عليه سلاحتا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نأ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بع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خِ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صديق المخلص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حصحص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ظه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دستو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قانو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سفاه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حماق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قلنسو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غطاء الرأ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سب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تقد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هيث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بن الصق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طواع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بمليء الإراد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عب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حم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صِب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رحلة ما قبل البلوغ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صَب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حنين و الشو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تلفظ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نط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ببسال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بشجاع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خاو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خال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أدران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أوساخ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إصرا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تصمي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شظف العيش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شدة العيش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قشي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جدي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لبي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عاق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مأز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شد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متوان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تأني أو متمه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عاص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شدي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معتو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جنون أو ناقصالعق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اصطف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اختيا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شانئ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بغض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سَرَدَ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قص و حك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سخي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حق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نهج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سلك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عِد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أعداء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كفا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على قدر الحاج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صام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ثاب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مناوئ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عادِي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يدمغ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يغلب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سَجَعَ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أصدرت صوت على نمط واح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رمق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نظر إلي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باسق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طويل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ستوط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تخذ سكن و موط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يجوسو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يتجولو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جن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باح ب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أظهر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مزلاج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غلاق الباب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ستكا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خضع و ذ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زَنِبَ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سَمِنَ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يمح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يمحو و يزي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نز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شيء القلي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أَز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قو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آث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فض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إذعا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خضو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مقت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كره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أش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تكب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يكافئ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يساو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يكترث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يهتم أو يبال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دائ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ستم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أينع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نضج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آ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رج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أصاخو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ستمعو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سافِ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كشوف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أث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بقايا الشيء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نوائ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صائ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رت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وص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فت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ش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كد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أرض الصلب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بَيِ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واضح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صعً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تكب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أمشاج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أخلاط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تباشي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بواكير أو بداي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خو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ضعف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اجداث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قبو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نز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خفه او الطيش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يعز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يرجع او ينس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أزمع 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صمم أو عز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نشو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إبتهاج او تهلل أوسك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نواجذ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ضرو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هرع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أسرع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نج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مرتف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إسها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تطوي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حش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تمر الرديء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قاطب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جميع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تراجيد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أسو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نص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تع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رمض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شدة الح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ينقحو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ينقو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ايجاز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اختصا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حُلك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شدة السوا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تُره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باطي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زمهري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شدة البر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صندي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شجا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إطنا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إسه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داج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مظل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لاحَ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ظه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إجبا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إكر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يُحاك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يقل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غما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سحابة البيضاء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أضر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أشع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كنو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جحو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بصيص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بري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عُر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ا عرفه الناس و اعتادو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مُترَع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متلئ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صقي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لام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نه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رغبة في الاستزاد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وغ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حر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هيج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حر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جديدا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ليل و النها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ظفي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نسج الشعر على طريقة معين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قرة ع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سرة و فرح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نضب الم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نفذوانته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وَلج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دخ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يستهج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يستنك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تثبي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فتو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ميثا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عه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إستتبا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إستقرا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سًماك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علو والرفع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أنضوا الصوار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أخرجوا السيوف من اغماد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نأ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بع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أخلقُ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أجد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رن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نظ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عُج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عجز هن النط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فر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شدة الشو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مهج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روح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سقا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مرض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نو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بع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ديامي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فلوات أو الصحار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غس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ظلا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را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إبتغ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رنً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كدً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مماذ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غير مخلص كاذب ومناف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زار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لائم و العائ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لغو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كلام لا فائدة من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ضي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ظل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مائ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أحمق وغب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عات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فتاه لم تتزوج او البك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هم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عز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جلً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وضًح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طو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جو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حفن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لء الكف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عب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رائحة طيب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أر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حاجة و الغا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حق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ده لا وقت ل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ذائ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داف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أكنا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جمع كنف وهو الستر والظ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جعجع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ضجيج الحرب والمعرك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أوكس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ن الوكس وهو النقص و مثلها الأبخ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رَائِمو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ألِفو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وكع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حمقاء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نجو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حديثالس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يشاق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يخالف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مري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تمر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محيص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ف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درك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طبق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اعتصا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تمسك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حبط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بطل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ند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دعاء بصوت ع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هزو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سخر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فل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ش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ينع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نضج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إملا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فق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أشد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رشد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قِسْ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عد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مِلً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دي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نسيك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ذبيحة أو العباد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وز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ذن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نز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جذب و القل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سوء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عور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قبي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جماع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أنف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جمع نفل و هوالغنيم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وجل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خاف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نًفْ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انتقال بسرعةمن مكان لمكا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تثاقلت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تباطأتم و تكاسلت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وعظ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تذكي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تفترو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تكذبو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مجذوذ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قطو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مِرْيَ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شك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مهطع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سرعي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يرت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يرج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أصفا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سلاسل الحديد و الأغل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سرابيله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ثيابه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بغ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تعد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أنكاث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أنقاض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تنهرهم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تزجرهم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أواب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راجعين عن الذن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قسطاس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ميزا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مر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اختيال والفخ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مدحو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طرو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إفك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شد أنواع الكذ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بهتا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كذ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بع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زو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إرْب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حاج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وه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ضعف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فصال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فطام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تصع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تمي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مخت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تبخت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غضض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خفض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هاج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ترك موطنه مضطر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مِزول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ساعة شمس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مقتض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نتز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غما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ا يغطى به العينا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ستجا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طلب الحما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نفق الشي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نفد و انته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مُجاو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ُساير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أحج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نكص و رج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درأ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صد ور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واب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طر غزي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قيظ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شدة الح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سج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طبع والخل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قهقر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رجوع إلى الخلف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رز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مصيب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قشي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جذاب والنظيف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حَي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ظلم و جو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نتح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إدعاء ملكية الشيءوهو لغير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ماء زل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اء عذب وصافي وبار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سرمد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دائم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رث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شفق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واز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راد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آب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هار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إعجاز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فوات الشيء وعدم القدرةعلي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تثري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لوم و عتا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أف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غاب و اختف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أشكل الأم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تب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ترائ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عظام الصد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مُني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رتف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شَغَرَ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خل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حصي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حكي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مداهن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تملق و التملق هو التودد بالكلام على عكس ما في القل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وَجَلَ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خاف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تربت يداك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ظفرت وربح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آز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نصر أخا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حصحص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ظهر وبا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شًر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علو و المج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مرض عُض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لم يجد الطب لهدواء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ازدر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احتقا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جيش عرمر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كثير العد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ستشر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عظم و تفاقم واستفح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أمع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دق و أطال النظ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قنو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يأس الشدي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عن كث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عن قر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جَأ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تضر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عَنا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سحا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أز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قرب ودن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ناهز الست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قارب الستي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مت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صميم و الصل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نحو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هزال و ضعيف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رَمَ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هرو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كر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نوم و السب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تور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تستر و إخفاءالأم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ند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كر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وغ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حر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نضا قميص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خلع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برزخ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حاجز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نواجذ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ضرو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جديدا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ليل و النها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زهقت نفس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زالت و هلك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فتن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إعجاب بالشيء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ني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زائد على غير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خِص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جمع الكثي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دراسة الجدو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منفع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أندا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نظراء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تُره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أباطيل وأكاذي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خطوات حثيث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خطوات سريع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إحجا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امتناع عن الشيء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عنفوان الشبا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بدايةالشباب و أول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عنت الوجو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خضعت و ذل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خِضا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لو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مخضر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ن أدرك عهدي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غلو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خيانة في المغن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قز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سحاب المتفر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عَن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مشق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نشو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فرح و انتعاش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مكفه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ظل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مُتر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متلئ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هامد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يتة أو هالك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شطط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تجاوز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يبر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يغاد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باخ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قات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تراب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تساويات في العم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ملهو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ظط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نه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جش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مسغب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جاع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خن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أفحش في منطق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شانئ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بغض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سخي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ضغين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حبو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سرو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سن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ضوء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درأ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دف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مك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صفي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لج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فض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مواج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أحزا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مر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ستخر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ضرو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أنواع و أصناف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مُز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ا كان طعمه بين الحلو و الحامض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مناظ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قرع حجة بحج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بأ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بعُ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نز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شيء القلي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نمير من الم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طيب والصاف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يخن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ينكس رأسه استحياء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صي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شهر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محظو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منو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لغو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عناء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أرائك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سررالمزين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غرابي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جب السو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دّك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تذك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ينزغ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يوسو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تبا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خسرا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جن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الَ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كش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أز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درّ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كسب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عصَ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لفّ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سم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عل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وص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عيب وعلام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ستتا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طلب التوب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حضيض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أسف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ثل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جماع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منضو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تراكمالثم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مز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سحا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ود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مط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جد ربن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عظُ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أوثا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أصنا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غدق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واسع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بس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عبس وتغيرلون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سندس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حري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إستبر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حرير به بري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قسو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سم من أسماءالأس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جاسو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توغلو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ديجو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ظلا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اضمحل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اختفاء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فح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ذكر من كل حيوا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صعلوك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فقي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خلي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فقي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وجن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خ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غر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جه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مكامع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معانق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صولجا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عص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مزم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متحمل أعباءالرسال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عُرف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تتابع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استعاذ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التجاء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صخ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ضج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ضري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القب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لتقريظ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مدحالح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ابته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تضر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لُمزة الغمز بالعين استهزا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 xml:space="preserve">مس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24"/>
          <w:sz w:val="24"/>
          <w:szCs w:val="24"/>
          <w:rtl w:val="true"/>
        </w:rPr>
        <w:t>ليف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 w:asciiTheme="majorBidi" w:cstheme="majorBidi" w:hAnsiTheme="majorBidi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00"/>
          <w:sz w:val="24"/>
          <w:szCs w:val="24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,, ,,,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 w:asciiTheme="majorBidi" w:cstheme="majorBidi" w:hAnsiTheme="majorBidi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00"/>
          <w:sz w:val="24"/>
          <w:szCs w:val="24"/>
        </w:rPr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 w:asciiTheme="majorBidi" w:cstheme="majorBidi" w:hAnsiTheme="majorBidi"/>
          <w:color w:val="008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8000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 w:asciiTheme="majorBidi" w:cstheme="majorBidi" w:hAnsiTheme="majorBidi"/>
          <w:color w:val="008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8000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 w:asciiTheme="majorBidi" w:cstheme="majorBidi" w:hAnsiTheme="majorBidi"/>
          <w:color w:val="008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كتب مفيدة</w:t>
      </w:r>
      <w:r>
        <w:rPr>
          <w:rFonts w:eastAsia="Times New Roman" w:cs="Times New Roman" w:ascii="Times New Roman" w:hAnsi="Times New Roman" w:asciiTheme="majorBidi" w:cstheme="majorBidi" w:hAnsiTheme="majorBidi"/>
          <w:color w:val="008000"/>
          <w:sz w:val="24"/>
          <w:szCs w:val="24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وجد كتاب متخصص عن قدرات الجامعيين 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فهد البابط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حملوه من الن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8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كتاب الفريد في المهارات اللغوية لاأختبارات القبول في الجامعات السعودية را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نا حملتة الكتروني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)</w:t>
      </w:r>
      <w:r>
        <w:rPr>
          <w:rFonts w:eastAsia="Times New Roman" w:cs="Times New Roman" w:ascii="Times New Roman" w:hAnsi="Times New Roman" w:asciiTheme="majorBidi" w:cstheme="majorBidi" w:hAnsiTheme="majorBidi"/>
          <w:color w:val="008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را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8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كتاب القدرات العامة 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هد البابطين و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يرة البابط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2F2F2"/>
          <w:sz w:val="24"/>
          <w:sz w:val="24"/>
          <w:szCs w:val="24"/>
          <w:rtl w:val="true"/>
        </w:rPr>
        <w:t>اخته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ختلف عن اول واحد حملتة الكترونياً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8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4"/>
          <w:sz w:val="24"/>
          <w:szCs w:val="24"/>
          <w:rtl w:val="true"/>
        </w:rPr>
        <w:t xml:space="preserve">كتاب تحصي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4"/>
          <w:szCs w:val="24"/>
        </w:rPr>
        <w:t>2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4"/>
          <w:sz w:val="24"/>
          <w:szCs w:val="24"/>
          <w:rtl w:val="true"/>
        </w:rPr>
        <w:t>للأقسام العلمية</w:t>
      </w:r>
      <w:r>
        <w:rPr>
          <w:rFonts w:eastAsia="Times New Roman" w:cs="Times New Roman" w:ascii="Times New Roman" w:hAnsi="Times New Roman" w:asciiTheme="majorBidi" w:cstheme="majorBidi" w:hAnsiTheme="majorBidi"/>
          <w:color w:val="008000"/>
          <w:sz w:val="24"/>
          <w:szCs w:val="24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4"/>
          <w:szCs w:val="24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4"/>
          <w:sz w:val="24"/>
          <w:szCs w:val="24"/>
          <w:rtl w:val="true"/>
        </w:rPr>
        <w:t xml:space="preserve">بن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4"/>
          <w:sz w:val="24"/>
          <w:szCs w:val="24"/>
          <w:rtl w:val="true"/>
        </w:rPr>
        <w:t>بن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4"/>
          <w:szCs w:val="24"/>
        </w:rPr>
        <w:t>)</w:t>
      </w:r>
      <w:r>
        <w:rPr>
          <w:rFonts w:eastAsia="Times New Roman" w:cs="Times New Roman" w:ascii="Times New Roman" w:hAnsi="Times New Roman" w:asciiTheme="majorBidi" w:cstheme="majorBidi" w:hAnsiTheme="majorBidi"/>
          <w:color w:val="008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4"/>
          <w:sz w:val="24"/>
          <w:szCs w:val="24"/>
          <w:rtl w:val="true"/>
        </w:rPr>
        <w:t>من أحدث الكتب في التحصيل</w:t>
      </w:r>
      <w:r>
        <w:rPr>
          <w:rFonts w:eastAsia="Times New Roman" w:cs="Times New Roman" w:ascii="Times New Roman" w:hAnsi="Times New Roman" w:asciiTheme="majorBidi" w:cstheme="majorBidi" w:hAnsiTheme="majorBidi"/>
          <w:color w:val="008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4"/>
          <w:sz w:val="24"/>
          <w:szCs w:val="24"/>
          <w:rtl w:val="true"/>
        </w:rPr>
        <w:t>يحتوي على ملخصات شاملةللمنهج</w:t>
      </w:r>
      <w:r>
        <w:rPr>
          <w:rFonts w:eastAsia="Times New Roman" w:cs="Times New Roman" w:ascii="Times New Roman" w:hAnsi="Times New Roman" w:asciiTheme="majorBidi" w:cstheme="majorBidi" w:hAnsiTheme="majorBidi"/>
          <w:color w:val="008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4"/>
          <w:sz w:val="24"/>
          <w:szCs w:val="24"/>
          <w:rtl w:val="true"/>
        </w:rPr>
        <w:t>وعلى نماذج اسئلة مشابهةللاختبار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 w:asciiTheme="majorBidi" w:cstheme="majorBidi" w:hAnsiTheme="majorBidi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8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يمكن للطالب الاستعانة بكتا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دليل الطالب التدريبي لاختبار القدرات العام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 xml:space="preserve">"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 w:asciiTheme="majorBidi" w:cstheme="majorBidi" w:hAnsiTheme="majorBidi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00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8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هو من إصدارات المركز للقدرات العامة للثانويةولكنه كذلك يفي بالغرض للجامعيين للتشابه الكبير في طريقة الأسئلة والتدرب عليها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,,</w:t>
      </w:r>
      <w:r>
        <w:rPr>
          <w:rFonts w:eastAsia="Times New Roman" w:cs="Times New Roman" w:ascii="Times New Roman" w:hAnsi="Times New Roman" w:asciiTheme="majorBidi" w:cstheme="majorBidi" w:hAnsiTheme="majorBidi"/>
          <w:color w:val="008000"/>
          <w:sz w:val="24"/>
          <w:szCs w:val="24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يشتمل على أمثلة محلولة ونماذج من الاختبار ومرفق معه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 xml:space="preserve">CD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وجد به إختبارات تجريبي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,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8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هو موجود بالمكتبات العامة وخصوصاً في المكتبات ا لرئيس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8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(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بيكان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)))</w:t>
      </w:r>
      <w:r>
        <w:rPr>
          <w:rFonts w:eastAsia="Times New Roman" w:cs="Times New Roman" w:ascii="Times New Roman" w:hAnsi="Times New Roman" w:asciiTheme="majorBidi" w:cstheme="majorBidi" w:hAnsiTheme="majorBidi"/>
          <w:color w:val="008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كتاب للمؤل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بد العال بكار</w:t>
      </w:r>
      <w:r>
        <w:rPr>
          <w:rFonts w:eastAsia="Times New Roman" w:cs="Times New Roman" w:ascii="Times New Roman" w:hAnsi="Times New Roman" w:asciiTheme="majorBidi" w:cstheme="majorBidi" w:hAnsiTheme="majorBidi"/>
          <w:color w:val="008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لتحميل المباشر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8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رابط التحميل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 w:asciiTheme="majorBidi" w:cstheme="majorBidi" w:hAnsiTheme="majorBidi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A5A5A"/>
          <w:sz w:val="24"/>
          <w:szCs w:val="24"/>
          <w:u w:val="single"/>
        </w:rPr>
        <w:t>http://ia700706.us.archive.org/9/ite...kkar_Booke.ra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,,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 w:asciiTheme="majorBidi" w:cstheme="majorBidi" w:hAnsiTheme="majorBidi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,,,,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 w:asciiTheme="majorBidi" w:cstheme="majorBidi" w:hAnsiTheme="majorBidi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8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كذلك من الكتب المساعدة في ذلك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 w:asciiTheme="majorBidi" w:cstheme="majorBidi" w:hAnsiTheme="majorBidi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8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قبول ورائز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تلاقوها في المكتبات الكبيرة مثل جري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بيكان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 w:asciiTheme="majorBidi" w:cstheme="majorBidi" w:hAnsiTheme="majorBidi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00"/>
          <w:sz w:val="24"/>
          <w:szCs w:val="24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8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هنا إختبارات قدرات تجريبية من مركز قياس وتعتبرتدريباً على نوع الأسئلة ولا تقيس القدرات الحقيق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,,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 w:asciiTheme="majorBidi" w:cstheme="majorBidi" w:hAnsiTheme="majorBidi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00"/>
          <w:sz w:val="24"/>
          <w:szCs w:val="24"/>
        </w:rPr>
        <w:br/>
        <w:br/>
      </w:r>
      <w:hyperlink r:id="rId3" w:tgtFrame="_blank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800080"/>
            <w:sz w:val="24"/>
            <w:szCs w:val="24"/>
            <w:u w:val="single"/>
          </w:rPr>
          <w:t>http://www.qeyas.com/Qiyas/SampleExam/SampleExam.aspx</w:t>
        </w:r>
      </w:hyperlink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00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منتديات انصح بها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نتدى قدرات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http://www.qdrat.com/vb/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نتدى اختبارات القياس والتحصبل 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هد البابطين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br/>
      </w:r>
      <w:hyperlink r:id="rId4" w:tgtFrame="_blank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0000FF"/>
            <w:sz w:val="24"/>
            <w:szCs w:val="24"/>
            <w:u w:val="single"/>
          </w:rPr>
          <w:t>http://test-q.com/forumdisplay.php?f=14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نتديات يزيد التعليمي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br/>
      </w:r>
      <w:hyperlink r:id="rId5" w:tgtFrame="_blank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0000FF"/>
            <w:sz w:val="24"/>
            <w:szCs w:val="24"/>
            <w:u w:val="single"/>
          </w:rPr>
          <w:t>http://www.yzeeed.com/vb/showthread.php?t=149020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لف من منتديات يزيد كامل وواف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br/>
      </w:r>
      <w:hyperlink r:id="rId6" w:tgtFrame="_blank">
        <w:r>
          <w:rPr>
            <w:rFonts w:ascii="Times New Roman" w:hAnsi="Times New Roman" w:eastAsia="Times New Roman" w:cs="Times New Roman" w:asciiTheme="majorBidi" w:cstheme="majorBidi" w:hAnsiTheme="majorBidi"/>
            <w:b/>
            <w:b/>
            <w:bCs/>
            <w:color w:val="5A5A5A"/>
            <w:sz w:val="24"/>
            <w:sz w:val="24"/>
            <w:szCs w:val="24"/>
            <w:u w:val="single"/>
            <w:rtl w:val="true"/>
          </w:rPr>
          <w:t>لتحميلالملف أضغط هناااااااااااااااااا</w:t>
        </w:r>
      </w:hyperlink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هناك دروس على اليوتيوب للقسم الكمي للقدرات بإمكانك الاطلاع عليها وتحميلها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هذة قناة على اليوتيوب مخصصة للقدرات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ابط القناة على اليوتويب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hyperlink r:id="rId7" w:tgtFrame="_blank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0000FF"/>
            <w:sz w:val="24"/>
            <w:szCs w:val="24"/>
            <w:u w:val="single"/>
          </w:rPr>
          <w:t>http://www.youtube.com/user/aqsachannel1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حتوي على اكث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4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قطع للقدرات العامة يمكن الاستفادة منه بالطرق والحلول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زا الله الف خيراً على القائمين بهذة القنا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هناك دورات يقيمها الاستاذ فهد البابطين لكن لايوجد حالياّ بالقصيم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الكتب والمواقع والمنتديات التي طرحتها بقصد المثل وليس بقصد الحصر فالشبكة العنكوبتية كريمة في مثل هذا الموضوع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9932CC"/>
          <w:sz w:val="24"/>
          <w:sz w:val="24"/>
          <w:szCs w:val="24"/>
          <w:rtl w:val="true"/>
        </w:rPr>
        <w:t>برنامج خطير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04040"/>
          <w:sz w:val="24"/>
          <w:sz w:val="24"/>
          <w:szCs w:val="24"/>
          <w:rtl w:val="true"/>
        </w:rPr>
        <w:t>برنامج خطير كل ما عليك تحميل البرنامج وما يأخذ منكم وقت في التحميل واحفظوه على أجهزتكم وشغلوا البرنامج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04040"/>
          <w:sz w:val="24"/>
          <w:sz w:val="24"/>
          <w:szCs w:val="24"/>
          <w:rtl w:val="true"/>
        </w:rPr>
        <w:t>هذا البرنامج يحسب لكم الوقت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04040"/>
          <w:sz w:val="24"/>
          <w:sz w:val="24"/>
          <w:szCs w:val="24"/>
          <w:rtl w:val="true"/>
        </w:rPr>
        <w:t>الفائدة من هذا البرنامج هو التدريب على سرعة الأداء في الاختبار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04040"/>
          <w:sz w:val="24"/>
          <w:sz w:val="24"/>
          <w:szCs w:val="24"/>
          <w:rtl w:val="true"/>
        </w:rPr>
        <w:t xml:space="preserve">حطي الوقت ع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04040"/>
          <w:sz w:val="24"/>
          <w:szCs w:val="24"/>
        </w:rPr>
        <w:t>2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0404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04040"/>
          <w:sz w:val="24"/>
          <w:sz w:val="24"/>
          <w:szCs w:val="24"/>
          <w:rtl w:val="true"/>
        </w:rPr>
        <w:t>دقيقة لكل قسم لانه هو الوقت المعمول به في القدرات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br/>
      </w:r>
      <w:hyperlink r:id="rId8" w:tgtFrame="_blank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404040"/>
            <w:sz w:val="24"/>
            <w:szCs w:val="24"/>
            <w:u w:val="single"/>
          </w:rPr>
          <w:t>http://www.2shared.com/file/meWklJRY...mer-091_2.html</w:t>
        </w:r>
      </w:hyperlink>
    </w:p>
    <w:p>
      <w:pPr>
        <w:pStyle w:val="Normal"/>
        <w:spacing w:lineRule="auto" w:line="240" w:before="0" w:after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540" w:hanging="540"/>
        <w:jc w:val="right"/>
        <w:rPr>
          <w:kern w:val="2"/>
          <w:sz w:val="32"/>
          <w:szCs w:val="32"/>
        </w:rPr>
      </w:pPr>
      <w:r>
        <w:rPr/>
      </w:r>
    </w:p>
    <w:sectPr>
      <w:headerReference w:type="default" r:id="rId9"/>
      <w:type w:val="nextPage"/>
      <w:pgSz w:w="12240" w:h="15840"/>
      <w:pgMar w:left="1440" w:right="1440" w:gutter="0" w:header="72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0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rush Script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9304585"/>
    </w:sdtPr>
    <w:sdtContent>
      <w:p>
        <w:pPr>
          <w:pStyle w:val="Header"/>
          <w:pBdr>
            <w:bottom w:val="single" w:sz="4" w:space="1" w:color="D9D9D9"/>
          </w:pBdr>
          <w:jc w:val="right"/>
          <w:rPr>
            <w:b/>
            <w:b/>
          </w:rPr>
        </w:pPr>
        <w:r>
          <w:rPr>
            <w:color w:val="7F7F7F" w:themeColor="background1" w:themeShade="7f"/>
            <w:spacing w:val="60"/>
          </w:rPr>
          <w:t>Page</w:t>
        </w:r>
        <w:r>
          <w:rPr/>
          <w:t xml:space="preserve"> |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11</w:t>
        </w:r>
        <w:r>
          <w:rPr>
            <w:b/>
          </w:rPr>
          <w:fldChar w:fldCharType="end"/>
        </w:r>
      </w:p>
    </w:sdtContent>
  </w:sdt>
  <w:p>
    <w:pPr>
      <w:pStyle w:val="Header"/>
      <w:jc w:val="right"/>
      <w:rPr>
        <w:rFonts w:ascii="Brush Script MT" w:hAnsi="Brush Script MT"/>
        <w:i/>
        <w:i/>
        <w:iCs/>
        <w:color w:val="FF0000"/>
        <w:sz w:val="36"/>
        <w:szCs w:val="36"/>
      </w:rPr>
    </w:pPr>
    <w:r>
      <w:rPr>
        <w:rFonts w:ascii="Brush Script MT" w:hAnsi="Brush Script MT"/>
        <w:i/>
        <w:iCs/>
        <w:color w:val="FF0000"/>
        <w:sz w:val="36"/>
        <w:szCs w:val="36"/>
      </w:rPr>
      <w:t>Heart stor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5c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aa0c5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aa0c5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52567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85256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6471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c7c5a"/>
    <w:rPr>
      <w:color w:val="0000FF" w:themeColor="hyperlink"/>
      <w:u w:val="single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aa0c59"/>
    <w:rPr>
      <w:rFonts w:eastAsia="" w:eastAsiaTheme="minorEastAsia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aa0c5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aa0c59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aa0c59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aa0c59"/>
    <w:rPr>
      <w:color w:val="800080"/>
      <w:u w:val="single"/>
    </w:rPr>
  </w:style>
  <w:style w:type="character" w:styleId="Navbar" w:customStyle="1">
    <w:name w:val="navbar"/>
    <w:basedOn w:val="DefaultParagraphFont"/>
    <w:qFormat/>
    <w:rsid w:val="00aa0c59"/>
    <w:rPr/>
  </w:style>
  <w:style w:type="character" w:styleId="Smallfont" w:customStyle="1">
    <w:name w:val="smallfont"/>
    <w:basedOn w:val="DefaultParagraphFont"/>
    <w:qFormat/>
    <w:rsid w:val="00aa0c59"/>
    <w:rPr/>
  </w:style>
  <w:style w:type="character" w:styleId="Helmb" w:customStyle="1">
    <w:name w:val="helm_b"/>
    <w:basedOn w:val="DefaultParagraphFont"/>
    <w:qFormat/>
    <w:rsid w:val="00aa0c59"/>
    <w:rPr/>
  </w:style>
  <w:style w:type="character" w:styleId="Helm" w:customStyle="1">
    <w:name w:val="helm"/>
    <w:basedOn w:val="DefaultParagraphFont"/>
    <w:qFormat/>
    <w:rsid w:val="00aa0c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0ab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5256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5256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647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647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Char3"/>
    <w:uiPriority w:val="1"/>
    <w:qFormat/>
    <w:rsid w:val="00aa0c59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بلا قائمة1"/>
    <w:uiPriority w:val="99"/>
    <w:semiHidden/>
    <w:unhideWhenUsed/>
    <w:qFormat/>
    <w:rsid w:val="00aa0c59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aa0c5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.s-qu.com/vjhqz7ejrqd" TargetMode="External"/><Relationship Id="rId4" Type="http://schemas.openxmlformats.org/officeDocument/2006/relationships/hyperlink" Target="http://go.s-qu.com/otd9f2vlc5x" TargetMode="External"/><Relationship Id="rId5" Type="http://schemas.openxmlformats.org/officeDocument/2006/relationships/hyperlink" Target="http://go.s-qu.com/6lyerzwwale" TargetMode="External"/><Relationship Id="rId6" Type="http://schemas.openxmlformats.org/officeDocument/2006/relationships/hyperlink" Target="http://go.s-qu.com/s2uuaacmo4i" TargetMode="External"/><Relationship Id="rId7" Type="http://schemas.openxmlformats.org/officeDocument/2006/relationships/hyperlink" Target="http://www.youtube.com/user/aqsachannel1" TargetMode="External"/><Relationship Id="rId8" Type="http://schemas.openxmlformats.org/officeDocument/2006/relationships/hyperlink" Target="http://go.s-qu.com/r2ouzcw726h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Diwani Bent">
    <w:panose1 w:val="02010400000000000000"/>
    <w:charset w:val="B2"/>
    <w:family w:val="auto"/>
    <w:pitch w:val="variable"/>
    <w:sig w:usb0="00002001" w:usb1="80000000" w:usb2="00000008" w:usb3="00000000" w:csb0="00000040" w:csb1="00000000"/>
  </w:font>
  <w:font w:name="Brush Script MT">
    <w:panose1 w:val="03060802040406070304"/>
    <w:charset w:val="00"/>
    <w:family w:val="script"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17BEA"/>
    <w:rsid w:val="003A3C18"/>
    <w:rsid w:val="00417BEA"/>
    <w:rsid w:val="00947EA8"/>
    <w:rsid w:val="00D116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81D4DC25C51147A4B65052A596BED547">
    <w:name w:val="81D4DC25C51147A4B65052A596BED547"/>
    <w:rsid w:val="00417BEA"/>
    <w:pPr>
      <w:bidi/>
    </w:pPr>
  </w:style>
  <w:style w:type="paragraph" w:customStyle="1" w:styleId="1429E5074F6D4F6BBBBEF07047CB3596">
    <w:name w:val="1429E5074F6D4F6BBBBEF07047CB3596"/>
    <w:rsid w:val="00417BEA"/>
    <w:pPr>
      <w:bidi/>
    </w:pPr>
  </w:style>
  <w:style w:type="paragraph" w:customStyle="1" w:styleId="0AA713C9AF874DF4911EB5BB2EE8F110">
    <w:name w:val="0AA713C9AF874DF4911EB5BB2EE8F110"/>
    <w:rsid w:val="00417BEA"/>
    <w:pPr>
      <w:bidi/>
    </w:pPr>
  </w:style>
  <w:style w:type="paragraph" w:customStyle="1" w:styleId="F7312300157F422CA1BC5136084169CA">
    <w:name w:val="F7312300157F422CA1BC5136084169CA"/>
    <w:rsid w:val="00417BEA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2013-09-10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Words>17</Words>
  <Characters>2993</Characters>
  <CharactersWithSpaces>3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11:00Z</dcterms:created>
  <dc:creator>Heart story</dc:creator>
  <dc:description/>
  <dc:language>en-US</dc:language>
  <cp:lastModifiedBy>r_k127@hotmail.com</cp:lastModifiedBy>
  <cp:lastPrinted>2013-09-10T09:13:00Z</cp:lastPrinted>
  <dcterms:modified xsi:type="dcterms:W3CDTF">2013-09-10T09:13:00Z</dcterms:modified>
  <cp:revision>19</cp:revision>
  <dc:subject>نقل وتنسيق Heart story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