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b/>
          <w:bCs/>
          <w:color w:val="008000"/>
          <w:sz w:val="18"/>
          <w:szCs w:val="18"/>
        </w:rPr>
        <w:t>prefixe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a prefix is a group of letters at the beginning of a word which changes the words meaning. Here is a list of the most common prefixes and examples of how those prefixes are used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  <w:t>.</w:t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البادئات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(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refixe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هي مجموعة من الأحرف تتقدم الكلمة فتغير معناها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فيما يلي أكثر البادئات الشائعة مع مثال لكل بادئة يوضح كيفية استعمالها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.</w:t>
        <w:br/>
        <w:br/>
        <w:br/>
        <w:t>[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anti- opposed or against (anti-viru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ما تضاف لاول الكلمة تصبح الكلمة الجديدة مضادة للاولى مثل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antiviru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و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viru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  <w:t>[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auto- operating without being controlled by human (automobile = car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]</w:t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تستخدم لوصف شيء آلي –لا يحتاج لتشغيل بواسطة الانسان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مثل الطيار الآلي 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autopilot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  <w:t>[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bi- two (bilingual = speaking two languag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]</w:t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ما تضاف لاول الكلمة تصبح الكلمة الجديدة مضاعفا للاولى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cent- hundred (centimeter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 استخدامها تصبح الكلمة الجديدة تعني الكلمة الاولى مضروبة في مئ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co-with or together (co-worker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 اضافتها للكلمة تصبح الجديدة مرافقة للاولى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counter- opposing as a reaction (counter-attack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تستخدم لوصف المرتدات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ردود الافعال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dis- not (dishonest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تستخدم للنفي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e- electronic (e-mail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تي تتعلق بالالكترونيات و خاصة الانترنت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ex- from before (ex-wif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 اضافتها تعني ان الشيء حدث في السابق و لم يعد كذلك الان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hyper- too much (hyperactiv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عند اضافتها تعني ان الشيء المبالغ فيه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الاكثر من اللازم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)</w:t>
        <w:br/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in-,il-,im-,ir- not ( incorrect-illegal-impossible-irregular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للنفي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و تاتي حسب الحرف الاول من الكلمة فـ 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in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تاتي في بداية الكلمات التي اولها الحرف 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n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و هكذا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kilo- thousand (kilogram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مضاعفة الف مر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ega- one million (megabyt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مضاعفة مليون مر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icro- very small (microscopic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صغيرة جدا التي لا ترى بالعين المجرد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id- in the middle ( mid-afternoon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تستخدم لشيء يقع في المتتصف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ini- small (minibu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شيء مصغر من نسخة اكبر حجما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is- badly (misunderstood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عند اضافتها تعني ان الشيء تم التعامل معه بشكل خاطئ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ono- one (monologu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تي تكون بشكل انفرادي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multi- many (multimedia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اشياء التي تكون بشكل متعدد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non- not (non-smoker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نفي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over-too much(overpopulated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كثير جدا غالبا بشكل غير متوقع او لايمكن التعامل معه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hoto- connected with light ( photosynthesi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للاشياء اللتي تتعلق بالضوء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(</w:t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hotosynthesis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 xml:space="preserve">تعني البناء الضوئي 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ost- after (postgraduat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بعد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re- before (preschool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قبل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psycho- of the mind(psychology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ما يتعلق بالعقل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re- again (rewrit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تفيد اعادة الشيء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semi- half (semicircl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نصف مثل نصف الدائر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sub-under (sub-zero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ادنى او اقل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super- extremely (super-rich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كثير وفوق المعقول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tele- over a long distance (television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وصف شيء ينتقل من مسافات بعيدة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tri- three (triangle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دلالة على ان الشيء مكون من ثلاثة اجزاء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18"/>
          <w:szCs w:val="18"/>
        </w:rPr>
        <w:t>un- the opposite (unhappy</w:t>
      </w:r>
      <w:r>
        <w:rPr>
          <w:rFonts w:cs="Courier New" w:ascii="Courier New" w:hAnsi="Courier New"/>
          <w:b/>
          <w:bCs/>
          <w:color w:val="008000"/>
          <w:sz w:val="18"/>
          <w:szCs w:val="18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18"/>
          <w:sz w:val="18"/>
          <w:szCs w:val="18"/>
          <w:rtl w:val="true"/>
        </w:rPr>
        <w:t>للعك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cs="Tahoma" w:ascii="Georgia" w:hAnsi="Georgia"/>
          <w:b/>
          <w:bCs/>
          <w:color w:val="4169E1"/>
          <w:sz w:val="18"/>
          <w:szCs w:val="18"/>
        </w:rPr>
        <w:t>a suffix is a group of letters at the end of a word which changes the word's meaning and often its part of speech. Here is a list of the most common suffixes and examples of how those suffixes are used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اللاحقات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(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suffixes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هي احرف تضاف الى اخر الكلمة فتغير معناها و غالبا ما تغير موقعها من الكلام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تحول من فعل الى صفة او اسم ونحو ذلك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و فيما يلي نستعرض اهم اللاحقات مع امثلة لطريقة استخدامها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  <w:br/>
        <w:br/>
        <w:br/>
        <w:br/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ble/-ibl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able to b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void (v) ------avoidable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تتغير حالة الكلمة من فعل الى صفة كما انها تعني القدرة على أداء الشي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مثال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flam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حترق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flammabl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قابل للاحتراق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g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 a verb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the action described by the verb or the result of i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arry (v)---------marriage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تتغير الكلمة من فعل الى اسم كما انها تعني مصدر الفعل او نتيجته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arr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تزوج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arriag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زواج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l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relating to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ation (n)-------- national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تتغير الكلمة من اسم الى صفة كما تعني الانتماء الى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atio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وطن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ational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وطني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 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the action described by the verb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remove (v)-------removal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كما ان هذه اللاحقة اذا اضيفت لفعل فانها تحوله الى اسم و تعني في هذه الحاله المصدر للفع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remov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حذف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removal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حذف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n/-ia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 meaning 'a person who does some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istorian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فانها تكون لنا اسم الشخص الذي يقوم بعمل ما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istoria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ؤرخ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n adjective meaning ' belonging somewher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merican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كما انها احيانا عندما تضاف للكلمة فانها تفيد انتماء الشخص الى مكان ما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merica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مريكي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nce/-ence/-ancy/-ency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an action, state, or quali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performance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نحصل على اسم يعني المصدر او الحالة او الخاصية للكلم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performanc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أداء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tion/-io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the process of the action described by the verb , or the result of that actio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ducate (v)------ education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هذه اللاحقة العل الى اسم و تعني الخطوات اللازمة لتحقيق الفعل او نتيجة هذا الفع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ducat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علم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ducatio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عليم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ed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djectives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having this thing or quali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lored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فانها تعمي ان هذه الكلمة تحمل تلك الصفة او الخاصي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lored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لون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e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someone that something is done to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mploy (v)-------employee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هذه اللاحقة الفعل الى اسم و تعني الشخص الذي من اجله اجري الفع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mplo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وظف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employe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وظف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e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n adjective into a verb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to become or something to becom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oft (adj)----- soften (v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هذه اللاحقة الصفة الى فعل و تعني يصبح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of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ناعم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ofte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نعم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er/-or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the person or thing that does the activi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ct(v)--------actor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يتحول الفعل الى اسم و تعني الشيء او الشخص الذي يقوم بالنشاط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c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مثل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ctor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مثل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ful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having a particular quali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beauty (n)--------- beautiful ( 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هذه اللاحقة الاسم الى صفة و تعني ان الشيء يحمل صفة معين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beau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جم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beautiful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جميل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hood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the state of being something and the time when someone is some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hildhood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قوم هذه اللاحقة بتكوين الاسماء و تعني الفترة التي قضاها الشخص في حالة معين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hildhood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طفولة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ing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making someone feel some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interest (v)--------interesting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قوم هذه اللاحقة بصناعة الصفات و تعني جعل الشخص يشعر بشيء معين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interes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هتم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interest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ير للاهتمام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ish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slightly : Grayish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similar to : Childish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3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approximately : Fiftyish - about fif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تصنع هذه اللاحقة الصفات و تعني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نوعا ما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: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Grayish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ميل للرمادي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مشابه او قريب لـ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: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ildish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طفولي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3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تقريبا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: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Fiftyish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الخمسينات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part: Ii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ist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a person who does a particular activit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cientist (n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ة هذه اللاحقة تتحول الكلمة الى اسم و تعني الشخص الذي يقوم بنشاط معين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cientist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ال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 and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someone with a particular set of beliefs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mmunist (adj-n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و في هذه الحالة تقوم بصنع اسم وصفة و تعني الشخص الذي لديه مجموعة من المعتقدات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mmunis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لشيفي – اسم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verb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having a particular quality or effec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ttract (v) ------- attractive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تحول الفعل الى صفة عند استخدام هذه اللاحقة و تعني ان الشيء يحمل صفة او خاصية معين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ttrac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جذب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attractiv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جذاب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ize/-is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n adjective into a verb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to make something becom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odern (adj)-------------modernize (v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عند اضافة هذه اللاحقة تتحول الصفة الى فعل و تعني تحويل الشيء الى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...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odern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جديد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moderniz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جدد –يصبح جديد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less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withou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ome (n)----------- homeless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هذه اللاحقة الاسم الى صفة وتعني بدون او بلا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om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نزل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omeless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دون منزل – مشرد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lik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similar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triangle (n) ---------------- triangle- like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الاسم الى صفة وتعني يشبه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triangl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لث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triangle-lik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شبه المثلث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لى شكل مثلث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ly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1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n adjective into an adverb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describing the way that some thing is don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low (adj)-----------slowly (adv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حول الصفة الى حا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low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طيء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slowl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بطء – ح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2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n adjective and an adverb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happening every day , night , week , etc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daily (adj-adv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ند اضافتها في هذه الحالة تحول الكلمة الى صفة – حال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dail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ومي – صفة – ح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3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like that person or 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ward (n) ------------------cowardly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تحول اللاحقة في هذه الحالة الاسم الى صفة و تعني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مثل ذلك الشيء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ward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جبان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cowardl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بجبن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nt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verb into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the action or process described by a verb or its resul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disappoint (v)---------------- disappointment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تحول هذه اللاحقة الفعل الى اسم و تعني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"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لحدث المشتق من الفعل او نتيجته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disappoin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خيب امله – فع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disappointment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خيبة امل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ness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es an adjective into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the quality or condition described by the adjectiv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appy (adj)----------------happiness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قوم هذه اللاحقة بتحويل الصفة الى اسم يعني المعنى الموصوف في الصف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app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سعيد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happiness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سعادة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ology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the study of some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psychology (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ستخدم هذه اللاحقة لصنع الاسماء و عند الحاقها بكلمة فهي تعني العلم الذي يختص بدراسة تلك الكلمة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psycholog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علم النفس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proof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protecting against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waterproof (a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تستخدم لصنع الصفات وهي تعني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قاوم لـ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waterproof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قاوم للماء – 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ship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akes a noun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showing involvement between peopl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friendship(n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تستخدم لتكوين الاسماء وتبين العلاقات بين الناس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friendship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صداقة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-------------------------------------------------------------------------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y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changing a noun into an adjective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18"/>
          <w:szCs w:val="18"/>
        </w:rPr>
        <w:t>meaning ' having a lot of something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'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oise (n)-------------------noisy (sdj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 xml:space="preserve">عند اضافة هذه اللاحقة تتحول الاسماء الى صفات وتعني 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يحتوي الكثير من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"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oise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ازعاج – اسم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Georgia" w:hAnsi="Georgia"/>
          <w:b/>
          <w:bCs/>
          <w:color w:val="4169E1"/>
          <w:sz w:val="18"/>
          <w:szCs w:val="18"/>
        </w:rPr>
        <w:t>noisy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مزعج – به الكثير من الازعاج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-</w:t>
      </w:r>
      <w:r>
        <w:rPr>
          <w:rFonts w:ascii="Georgia" w:hAnsi="Georgia" w:cs="Tahoma"/>
          <w:b/>
          <w:b/>
          <w:bCs/>
          <w:color w:val="4169E1"/>
          <w:sz w:val="18"/>
          <w:sz w:val="18"/>
          <w:szCs w:val="18"/>
          <w:rtl w:val="true"/>
        </w:rPr>
        <w:t>صفة</w:t>
      </w:r>
      <w:r>
        <w:rPr>
          <w:rFonts w:cs="Tahoma" w:ascii="Georgia" w:hAnsi="Georgia"/>
          <w:b/>
          <w:bCs/>
          <w:color w:val="4169E1"/>
          <w:sz w:val="18"/>
          <w:szCs w:val="1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21</Words>
  <Characters>9811</Characters>
  <CharactersWithSpaces>1150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32:00Z</dcterms:created>
  <dc:creator>ya 7bni ly</dc:creator>
  <dc:description/>
  <dc:language>en-US</dc:language>
  <cp:lastModifiedBy>ya 7bni ly</cp:lastModifiedBy>
  <cp:lastPrinted>2011-04-30T08:36:00Z</cp:lastPrinted>
  <dcterms:modified xsi:type="dcterms:W3CDTF">2011-04-3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