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عض من اسئلة اختبار الاستراتيج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سالة الم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b/>
          <w:b/>
          <w:bCs/>
          <w:sz w:val="28"/>
          <w:sz w:val="28"/>
          <w:szCs w:val="28"/>
          <w:rtl w:val="true"/>
        </w:rPr>
        <w:t>هي الإطار الرئيسي المميز للمنظمة دون غيرها من المنظمات من حيث مجال نشاطها ومنتجاتها وعملائها وأسواقها والذي يبين السبب الجوهري لوجود المنظمة وهويتها وعملياتها وممارساتها</w:t>
      </w:r>
      <w:r>
        <w:rPr>
          <w:rFonts w:cs="Arial"/>
          <w:b/>
          <w:bCs/>
          <w:sz w:val="28"/>
          <w:szCs w:val="28"/>
          <w:rtl w:val="true"/>
        </w:rPr>
        <w:t>&lt;&l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ؤية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ارة قصيرة تصور المستقبل المرغوب فيه جدا من قبل المنظ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غا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عيات مستقبلية عامة تطمح المنظمة تحقيقها تشتقها من رؤيتها ورسال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فاءات ال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مجموع الأنشطة والعمليات التي تستخدم بها المنظمة مواردها من اجل بناء أفضلية تنافسية يصعب نقلها أو تقليدها من قبل المنافس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حدة الأعمال الإستراتيجية</w:t>
      </w:r>
      <w:r>
        <w:rPr>
          <w:rFonts w:cs="Arial"/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Strategic Business Unit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م مجموعة من المنتجات والخدمات المتجانسة الموجهة إلى سوق معينة ذات منافسين محدودين والذين يمكن أن تعد لهم إستراتيجية واح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33CC33"/>
          <w:sz w:val="28"/>
          <w:szCs w:val="28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الاستراتيجية المشَوِّشَة</w:t>
      </w:r>
      <w:r>
        <w:rPr>
          <w:rFonts w:cs="Arial"/>
          <w:b/>
          <w:bCs/>
          <w:color w:val="33CC33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ستراتيجية حسب </w:t>
      </w:r>
      <w:r>
        <w:rPr>
          <w:b/>
          <w:bCs/>
          <w:color w:val="FF0000"/>
          <w:sz w:val="28"/>
          <w:szCs w:val="28"/>
        </w:rPr>
        <w:t>mintzbeg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ض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رك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ل مرحلة من مراحل تحليل البيئ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طبيعة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حص القوى البيئية حسب مستويا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 تحليل البيئ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بيئة الاقتصادية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دل النمو 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وقف خطر القدرات التفاوضية للمشترين عل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ة تركيزهم وكبر حجم الكميات التي يشترو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ليل سلسلة الق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ليل الخارج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ليل الداخ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لسلة من تقسيم أنشطة المنظمة حسب تسلسل التوريد إلى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شطة أساسية و أنشطة دع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أس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دع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رص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اط ضعف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 يجب معالجة نقاط الضعف للاستفادة من الفرص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تراتيجية هي استراتي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ف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تظ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 المصلحة قوي ومستوى السلطة قو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ضائ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عل أساس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نى م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3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م سلطة لكنهم لا يستعملونها لكونهم لا يملكون الشرعية و لا الطلبات الملحة وتكون علاقتهم بالمؤسسة قليل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ص </w:t>
      </w: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طالبو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م التجزئ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 الاختيار الاستراتيج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 الاختيار الاستراتي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ص </w: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تياجات مالية كبيرة و عائدات مالية كب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ج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ب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خانات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صفوقة </w:t>
      </w:r>
      <w:r>
        <w:rPr>
          <w:b/>
          <w:bCs/>
          <w:color w:val="FF0000"/>
          <w:sz w:val="28"/>
          <w:szCs w:val="28"/>
        </w:rPr>
        <w:t>McKin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/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 متاكدة بس حسب مافهمته ب اعداد خانات المصفوفة في المحتوى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4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موجهة في مصفوفة </w:t>
      </w:r>
      <w:r>
        <w:rPr>
          <w:b/>
          <w:bCs/>
          <w:color w:val="FF0000"/>
          <w:sz w:val="28"/>
          <w:szCs w:val="28"/>
        </w:rPr>
        <w:t>McKin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ة العوام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ثرة 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ات التركيز على النشاط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كن الزبون من معرفة القيمة الإضافية للمنتج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كون السوق المستهدف محدودا 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4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مد نموذج الساعة على مقارنة عرض المنظمة مع عرض المنافسة بالنظر الى بعدي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عر و ال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أتذكر السؤال ولكن من خيارات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تفخيم مع زيادة السعر –تميز نحو الأ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هجين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تقوم المنظمة بدعم وجودها في الأسواق القائمة بنفس المنتج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ختراق الس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يع الشامل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ازة ملك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ناء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درات انتاج موجودة او الاندم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و داخل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مو خارج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ص </w:t>
      </w:r>
      <w:r>
        <w:rPr>
          <w:b/>
          <w:bCs/>
          <w:sz w:val="28"/>
          <w:szCs w:val="28"/>
          <w:u w:val="single"/>
        </w:rPr>
        <w:t>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خر خطوة من خطوات تطبيق بطاقة الأداء المتوازن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أسف غلطت فيه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اء الروابط الاستراتي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وترتيب أولويات المباد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قاييس والمؤشر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ع خطة لل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8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ة المحيط الأزر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ف هو هزم المنافس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حة سوق بعيدة عن متناول 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ل خطوة في إطار العمل ذي الفعاليات الأرب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ذ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فض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ديم منتجات موازية للمنتجات الحال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امل الاف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5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 عرض جديد مختلف بتعديل في سلسلة 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قطي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احة سوق بعيده عن متناول المنافس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محيط از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 مدى متجانس ومواءمة الاستراتيجية مع الوضعيه الحالي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ء الوسطي بالتنظيميربط بين القمة والمركز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وط الس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جاوز المقاومة ضد التغيير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[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ني استراتيجية سبقية ل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أطراف الحوك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 والقانونية والمالية واصحاب المصلح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رنة المرجعيه مقارنة ممارسة المنظمة في مختلف المجالات مع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ام للقيم ولمعتقدات والعادات التي تحكم سلوك الافراد داخل المنشا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 الفر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م المنظمة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ني مقتنعة بالجواب هذا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قافة المنظمة        ص </w:t>
      </w:r>
      <w:r>
        <w:rPr>
          <w:b/>
          <w:bCs/>
          <w:sz w:val="28"/>
          <w:szCs w:val="28"/>
          <w:u w:val="single"/>
        </w:rPr>
        <w:t>3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هذا الجواب اللي انا اشوفه صح وانتوا تاكدو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تجات وخدمات متجانسه موجهه لسوق معين ذات منافسين محدودين وتعد لهم استراتيجية واحده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ة اعمال 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3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حليل المناسب لمدى مناسبة البديل الاستراتجي هو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ليل سوو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تغيرات اعتماد الهيكل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ى التخصص في 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b/>
          <w:bCs/>
          <w:color w:val="FF0000"/>
          <w:sz w:val="28"/>
          <w:szCs w:val="28"/>
        </w:rPr>
        <w:t>chandler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نتج المشاكل الإدارية بعد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تباع استراتيجية 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زم تحفظ بالترتي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FF0000"/>
          <w:sz w:val="28"/>
          <w:szCs w:val="28"/>
        </w:rPr>
        <w:t>3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ب </w:t>
      </w:r>
      <w:r>
        <w:rPr>
          <w:b/>
          <w:bCs/>
          <w:color w:val="FF0000"/>
          <w:sz w:val="28"/>
          <w:szCs w:val="28"/>
        </w:rPr>
        <w:t>mintzberg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نقسم التنظيم إ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6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ساس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زاء </w:t>
      </w:r>
      <w:r>
        <w:rPr>
          <w:b/>
          <w:bCs/>
          <w:sz w:val="28"/>
          <w:szCs w:val="28"/>
          <w:u w:val="single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66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ب كوتر تنتهي مراحل إدارة التغيير بـ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ويل المقاربة الجديدة إلى مقاربة مؤس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6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وكمة تنظم العلاقة بي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دارة و الملاك و أصحاب المصالح ال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بعاد بطاقة الآداء المتوازن بالإضافة إلى بعدي المالية و الموارد البشر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د التعلم التنظيمي و رضا الزب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ص </w:t>
      </w:r>
      <w:r>
        <w:rPr>
          <w:b/>
          <w:bCs/>
          <w:sz w:val="28"/>
          <w:szCs w:val="28"/>
          <w:u w:val="single"/>
        </w:rPr>
        <w:t>7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8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ارنات المرجعية هي مقارنة المنظمة مع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افسين و غير 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2</Words>
  <Characters>4235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9:00Z</dcterms:created>
  <dc:creator>Lenovo</dc:creator>
  <dc:description/>
  <dc:language>en-US</dc:language>
  <cp:lastModifiedBy>Falih S. Alenezi</cp:lastModifiedBy>
  <dcterms:modified xsi:type="dcterms:W3CDTF">2013-05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