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margin" w:tblpXSpec="center" w:leftFromText="180" w:rightFromText="180" w:tblpY="-1155"/>
        <w:bidiVisual w:val="true"/>
        <w:tblW w:w="16019" w:type="dxa"/>
        <w:jc w:val="center"/>
        <w:tblInd w:w="0" w:type="dxa"/>
        <w:tblLayout w:type="fixed"/>
        <w:tblCellMar>
          <w:top w:w="0" w:type="dxa"/>
          <w:left w:w="108" w:type="dxa"/>
          <w:bottom w:w="0" w:type="dxa"/>
          <w:right w:w="108" w:type="dxa"/>
        </w:tblCellMar>
        <w:tblLook w:val="04a0"/>
      </w:tblPr>
      <w:tblGrid>
        <w:gridCol w:w="850"/>
        <w:gridCol w:w="4112"/>
        <w:gridCol w:w="2977"/>
        <w:gridCol w:w="2692"/>
        <w:gridCol w:w="2552"/>
        <w:gridCol w:w="2835"/>
      </w:tblGrid>
      <w:tr>
        <w:trPr>
          <w:trHeight w:val="841" w:hRule="atLeast"/>
        </w:trPr>
        <w:tc>
          <w:tcPr>
            <w:tcW w:w="850"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رقمـ</w:t>
            </w:r>
            <w:r>
              <w:rPr>
                <w:rFonts w:eastAsia="Calibri" w:cs="Arial"/>
                <w:kern w:val="0"/>
                <w:sz w:val="28"/>
                <w:szCs w:val="28"/>
                <w:rtl w:val="true"/>
                <w:lang w:val="en-US" w:eastAsia="en-US" w:bidi="ar-SA"/>
              </w:rPr>
              <w:br/>
            </w:r>
            <w:r>
              <w:rPr>
                <w:rFonts w:ascii="Calibri" w:hAnsi="Calibri" w:eastAsia="Calibri"/>
                <w:kern w:val="0"/>
                <w:sz w:val="28"/>
                <w:sz w:val="28"/>
                <w:szCs w:val="28"/>
                <w:rtl w:val="true"/>
                <w:lang w:val="en-US" w:eastAsia="en-US" w:bidi="ar-SA"/>
              </w:rPr>
              <w:t>الحديث</w:t>
            </w:r>
          </w:p>
        </w:tc>
        <w:tc>
          <w:tcPr>
            <w:tcW w:w="4112"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حديث</w:t>
            </w:r>
          </w:p>
        </w:tc>
        <w:tc>
          <w:tcPr>
            <w:tcW w:w="2977"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راوي</w:t>
            </w:r>
          </w:p>
        </w:tc>
        <w:tc>
          <w:tcPr>
            <w:tcW w:w="2692"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خرج الحديث</w:t>
            </w:r>
          </w:p>
        </w:tc>
        <w:tc>
          <w:tcPr>
            <w:tcW w:w="2552"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عاني الكلمات</w:t>
            </w:r>
          </w:p>
        </w:tc>
        <w:tc>
          <w:tcPr>
            <w:tcW w:w="2835"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أهم فوائد الحديث</w:t>
            </w:r>
          </w:p>
        </w:tc>
      </w:tr>
      <w:tr>
        <w:trPr>
          <w:trHeight w:val="3672" w:hRule="atLeast"/>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مَسْعُود عقبَة بن عَمْرو الْأنْصَارِيّ البد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 xml:space="preserve">إِن مِمَّا أدْرك النَّاس من كَلَام النُّبُوَّة الأولَى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لم تستح فَاصْنَعْ مَا شِئْت</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قبة بن عمرو بن ثعلبة الأنصاري أبو مسعود البدري صحابي جليل، مشهور بكنيته اتفقوا على أنه شهد العقبة واختلفوا في شهوده بدرا فجزم البخاري بذلك وقال الأكثر نزلها فنسب إليها، مات بعد سنة </w:t>
            </w:r>
            <w:r>
              <w:rPr>
                <w:rFonts w:eastAsia="Calibri" w:cs="Arial"/>
                <w:kern w:val="0"/>
                <w:sz w:val="28"/>
                <w:szCs w:val="28"/>
                <w:lang w:val="en-US" w:eastAsia="en-US" w:bidi="ar-SA"/>
              </w:rPr>
              <w:t>4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ـ بالكوف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و أبو عبد لله محمد بن إسماعيل البخاري الجعفي، من كبار أئمة الحديث، وصاحب أصح كتاب بعد القرآن، توفي سنة </w:t>
            </w:r>
            <w:r>
              <w:rPr>
                <w:rFonts w:eastAsia="Calibri" w:cs="Arial"/>
                <w:kern w:val="0"/>
                <w:sz w:val="28"/>
                <w:szCs w:val="28"/>
                <w:rtl w:val="true"/>
                <w:lang w:val="en-US" w:eastAsia="en-US" w:bidi="ar-SA"/>
              </w:rPr>
              <w:t>(</w:t>
            </w:r>
            <w:r>
              <w:rPr>
                <w:rFonts w:eastAsia="Calibri" w:cs="Arial"/>
                <w:kern w:val="0"/>
                <w:sz w:val="28"/>
                <w:szCs w:val="28"/>
                <w:lang w:val="en-US" w:eastAsia="en-US" w:bidi="ar-SA"/>
              </w:rPr>
              <w:t>256</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عريف بالحياء</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حياء لغ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غيرٌ وانكسار يلحق الإنسان من خوف ما يُعاب عليه وقد يطلق على مجرد ترك الشيء بسبب ، والترك إنما هو من لوازم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وشرع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خلق يبعث على اجتناب القبيح ويمنع من التقصير </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ثناء على الحياء والحث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من خلق الإنسان الذي لا يستحيي أن يفعل ما شاء ولا يبالي</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ما لا يُستحيى منه فالإنسان حل في فعل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ابن عمر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 عَلَى رَجُلٍ مِنْ الْأَنْصَارِ وَهُوَ يَعِظُ أَخَاهُ فِي الْحَيَاءِ فَ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دَعْهُ فَإِنَّ الْحَيَاءَ مِنْ الْإِيمَانِ</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وفي رواية للبخار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عَلَى رَجُلٍ وَهُوَ يُعَاتِبُ أَخَاهُ فِي الْحَيَاءِ يَقُولُ إِنَّكَ لَتَسْتَحْيِي حَتَّى كَأَنَّهُ يَقُولُ قَدْ أَضَرَّ بِكَ</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ديث</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عمر بن الخطاب ولد بعد المبعث بيسير، أسلم قديما وهو صغير، واستصغر يوم أحد وهو ابن أربع </w:t>
            </w:r>
            <w:r>
              <w:rPr>
                <w:rFonts w:eastAsia="Calibri" w:cs="Arial"/>
                <w:kern w:val="0"/>
                <w:sz w:val="28"/>
                <w:szCs w:val="28"/>
                <w:lang w:val="en-US" w:eastAsia="en-US" w:bidi="ar-SA"/>
              </w:rPr>
              <w:t>1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هو أحد المكثرين من الصحابة والعبادلة، وكان من أشد الناس اتباعا للأثر، مات سنة </w:t>
            </w:r>
            <w:r>
              <w:rPr>
                <w:rFonts w:eastAsia="Calibri" w:cs="Arial"/>
                <w:kern w:val="0"/>
                <w:sz w:val="28"/>
                <w:szCs w:val="28"/>
                <w:lang w:val="en-US" w:eastAsia="en-US" w:bidi="ar-SA"/>
              </w:rPr>
              <w:t>7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ى له الست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حياء</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بق تعريف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يُعَاتِبُ أَخَا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يلومه</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ياء أثر من آثار الإيمان ومكملٌ من مكملات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ياء يمنع صاحبه عن المعاصي، ويحثه على الواجبات</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3</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الحسن بن عل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فظت من رسول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دع ما يريبك إلى مالا يريب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ترمذي</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الحسن بن علي بن أبي طالب الهاشمي سبط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والسبط</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وابن البن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ريحانته وقد صحبه وحفظ عنه، تنازل عن الخلافة لمعاوية </w:t>
            </w:r>
            <w:r>
              <w:rPr>
                <w:rFonts w:eastAsia="AGA Arabesque" w:cs="AGA Arabesque" w:ascii="AGA Arabesque" w:hAnsi="AGA Arabesque"/>
                <w:kern w:val="0"/>
                <w:sz w:val="28"/>
                <w:szCs w:val="28"/>
                <w:lang w:val="en-US" w:eastAsia="en-US" w:bidi="ar-SA"/>
              </w:rPr>
              <w:t>t</w:t>
            </w:r>
            <w:r>
              <w:rPr>
                <w:rFonts w:ascii="Calibri" w:hAnsi="Calibri" w:eastAsia="Calibri"/>
                <w:kern w:val="0"/>
                <w:sz w:val="28"/>
                <w:sz w:val="28"/>
                <w:szCs w:val="28"/>
                <w:rtl w:val="true"/>
                <w:lang w:val="en-US" w:eastAsia="en-US" w:bidi="ar-SA"/>
              </w:rPr>
              <w:t xml:space="preserve">، مات شهيدا بالسم سنة </w:t>
            </w:r>
            <w:r>
              <w:rPr>
                <w:rFonts w:eastAsia="Calibri" w:cs="Arial"/>
                <w:kern w:val="0"/>
                <w:sz w:val="28"/>
                <w:szCs w:val="28"/>
                <w:lang w:val="en-US" w:eastAsia="en-US" w:bidi="ar-SA"/>
              </w:rPr>
              <w:t>49</w:t>
            </w:r>
            <w:r>
              <w:rPr>
                <w:rFonts w:ascii="Calibri" w:hAnsi="Calibri" w:eastAsia="Calibri"/>
                <w:kern w:val="0"/>
                <w:sz w:val="28"/>
                <w:sz w:val="28"/>
                <w:szCs w:val="28"/>
                <w:rtl w:val="true"/>
                <w:lang w:val="en-US" w:eastAsia="en-US" w:bidi="ar-SA"/>
              </w:rPr>
              <w:t>هـ وهو ابن سبع وأربعين</w:t>
            </w:r>
            <w:r>
              <w:rPr>
                <w:rFonts w:eastAsia="Calibri" w:cs="Arial"/>
                <w:kern w:val="0"/>
                <w:sz w:val="28"/>
                <w:szCs w:val="28"/>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هو محمد بن عيسى بن سَوْرَة السُّلمي التِرمِذي الضرير، مؤلف كتا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جامع ” المشهور بسنن الترمذي، وكتا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علل ”، وكتاب ” الشمائل المحمدية ”، أحد العلماء الحفاظ البارعين، توفي </w:t>
            </w:r>
            <w:r>
              <w:rPr>
                <w:rFonts w:eastAsia="Calibri" w:cs="Arial"/>
                <w:kern w:val="0"/>
                <w:sz w:val="28"/>
                <w:szCs w:val="28"/>
                <w:rtl w:val="true"/>
                <w:lang w:val="en-US" w:eastAsia="en-US" w:bidi="ar-SA"/>
              </w:rPr>
              <w:t>(</w:t>
            </w:r>
            <w:r>
              <w:rPr>
                <w:rFonts w:eastAsia="Calibri" w:cs="Arial"/>
                <w:kern w:val="0"/>
                <w:sz w:val="28"/>
                <w:szCs w:val="28"/>
                <w:lang w:val="en-US" w:eastAsia="en-US" w:bidi="ar-SA"/>
              </w:rPr>
              <w:t>279</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مدينة ترمذ</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دع</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أترك</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ا يَريبك</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فتح أوله ويجوز الضم يقال رابه يَريبه بالفتح وأرابه يُريبه بالضم ريبة، وهي الشك والتردد، والمعنى إذا شككت في شيء فدع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دين الإسلامي لا يريد من أبنائه أن يكونوا في شكّ ولا قلق، لقول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عْ مَا يرِيْبُكَ إِلَى مَا لاَيَرِيْبُكْ</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ورع مراتب والناس يتفاضلون فيه كما يتفاضلون في الإيمان</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هذا الحديث من جوامع الكلم التي اختص بها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ون غير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rHeight w:val="2770" w:hRule="atLeast"/>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عن النُّعْمَانَ بْنَ بَشِيرٍ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مِعْتُ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قُو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w:t>
            </w:r>
            <w:r>
              <w:rPr>
                <w:rFonts w:eastAsia="Calibri" w:cs="Arial"/>
                <w:kern w:val="0"/>
                <w:sz w:val="28"/>
                <w:szCs w:val="28"/>
                <w:rtl w:val="true"/>
                <w:lang w:val="en-US" w:eastAsia="en-US" w:bidi="ar-SA"/>
              </w:rPr>
              <w:t xml:space="preserve">. . . » </w:t>
            </w:r>
            <w:r>
              <w:rPr>
                <w:rFonts w:ascii="Calibri" w:hAnsi="Calibri" w:eastAsia="Calibri"/>
                <w:kern w:val="0"/>
                <w:sz w:val="28"/>
                <w:sz w:val="28"/>
                <w:szCs w:val="28"/>
                <w:rtl w:val="true"/>
                <w:lang w:val="en-US" w:eastAsia="en-US" w:bidi="ar-SA"/>
              </w:rPr>
              <w:t>رواه البخاري</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أبو عبد الله النعمان بن بشير بن سعد بن ثعلبة الأنصاري الخزرجي، له ولأبويه صحبة، سكن الشام، ثم ولي إمرة الكوفة، ثم قتل </w:t>
            </w:r>
            <w:r>
              <w:rPr>
                <w:rFonts w:eastAsia="Calibri" w:cs="Arial"/>
                <w:kern w:val="0"/>
                <w:sz w:val="28"/>
                <w:szCs w:val="28"/>
                <w:rtl w:val="true"/>
                <w:lang w:val="en-US" w:eastAsia="en-US" w:bidi="ar-SA"/>
              </w:rPr>
              <w:t>(</w:t>
            </w:r>
            <w:r>
              <w:rPr>
                <w:rFonts w:eastAsia="Calibri" w:cs="Arial"/>
                <w:kern w:val="0"/>
                <w:sz w:val="28"/>
                <w:szCs w:val="28"/>
                <w:lang w:val="en-US" w:eastAsia="en-US" w:bidi="ar-SA"/>
              </w:rPr>
              <w:t>65</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وله أربع وستون سنة</w:t>
            </w:r>
            <w:r>
              <w:rPr>
                <w:rFonts w:eastAsia="Calibri" w:cs="Arial"/>
                <w:kern w:val="0"/>
                <w:sz w:val="28"/>
                <w:szCs w:val="28"/>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مَن اِتَّقَى الشُّبُهَا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تجن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قَدِ اِسْتَبْرَأَ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أخذ البراءة، وبرئت ذمته</w:t>
            </w:r>
          </w:p>
          <w:p>
            <w:pPr>
              <w:pStyle w:val="Normal"/>
              <w:widowControl/>
              <w:spacing w:lineRule="auto" w:line="240" w:before="0" w:after="0"/>
              <w:ind w:firstLine="34"/>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دِيْنِ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ي فيما بينه وبين الله تعالى</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عِرْضِ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ي فيما بينه وبين الناس،</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فهذا الحديث موضعه عظيم في الشريعة؛ فهو ثلث الدين لمن فهمه، ففيه أن الأحكام ثلاث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حلال بَيِّن واضح لا اشتباه ف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حرام بَيِّن واضح لا اشتباه ف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ثالث مشتبه يعلمه بعضهم</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نَسٍ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تَمْرَةٍ فِي الطَّرِيقِ ف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 xml:space="preserve">لَوْلَا أَنِّي أَخَافُ أَنْ تَكُونَ مِنْ الصَّدَقَةِ لَأَكَلْتُ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بخاري ومسلم</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b/>
                <w:b/>
                <w:bCs/>
                <w:kern w:val="0"/>
                <w:sz w:val="24"/>
                <w:sz w:val="24"/>
                <w:szCs w:val="24"/>
                <w:rtl w:val="true"/>
                <w:lang w:val="en-US" w:eastAsia="en-US" w:bidi="ar-SA"/>
              </w:rPr>
              <w:t xml:space="preserve">أبو حمزة أنس بن مالك بن النضر الأنصاري خادم رسول الله </w:t>
            </w:r>
            <w:r>
              <w:rPr>
                <w:rFonts w:eastAsia="Calibri" w:cs="Arial"/>
                <w:b/>
                <w:bCs/>
                <w:kern w:val="0"/>
                <w:sz w:val="24"/>
                <w:szCs w:val="24"/>
                <w:lang w:val="en-US" w:eastAsia="en-US" w:bidi="ar-SA"/>
              </w:rPr>
              <w:t>1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سنين، أمّه أم سليم، مات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92</w:t>
            </w:r>
            <w:r>
              <w:rPr>
                <w:rFonts w:ascii="Calibri" w:hAnsi="Calibri" w:eastAsia="Calibri"/>
                <w:b/>
                <w:b/>
                <w:bCs/>
                <w:kern w:val="0"/>
                <w:sz w:val="24"/>
                <w:sz w:val="24"/>
                <w:szCs w:val="24"/>
                <w:rtl w:val="true"/>
                <w:lang w:val="en-US" w:eastAsia="en-US" w:bidi="ar-SA"/>
              </w:rPr>
              <w:t>هـ</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وقد جاوز المائة</w:t>
            </w:r>
            <w:r>
              <w:rPr>
                <w:rFonts w:eastAsia="Calibri" w:cs="Arial"/>
                <w:b/>
                <w:bCs/>
                <w:kern w:val="0"/>
                <w:sz w:val="24"/>
                <w:szCs w:val="24"/>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6</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هريرة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آية المنافق ثلاث</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حدّث كذب، وإذا وعد أخلف، وإذا أؤتمن خا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أبو هريرة عبد الرحمن بن صخر الدوسي اليماني، مشهور بكنيته واختلف في اسمه على أقوال، صحابي جليل حافظ الصحابة، كناه النبي بأبي هريرة لأجل هرة كان يحمل أولادها، أسلم سنة سبع عام خيبر، ومات سنة </w:t>
            </w:r>
            <w:r>
              <w:rPr>
                <w:rFonts w:eastAsia="Calibri" w:cs="Arial"/>
                <w:kern w:val="0"/>
                <w:sz w:val="28"/>
                <w:szCs w:val="28"/>
                <w:lang w:val="en-US" w:eastAsia="en-US" w:bidi="ar-SA"/>
              </w:rPr>
              <w:t>57</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 و مسل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آ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لام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مناف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الذي يظهر الخير ويبطن الشر</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كذ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الإخبار عن الواقع بخلاف ما هو عليه، والمراد به في الحديث من فعله قاصدا للكذب</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شبيه المسلم المتصف بهذه الأخلاق الذميمة بالمنافق </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دليل على أن المسلم قد تجتمع فيه خصال الخير والشر</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دليل على أن المعاصي تنقص الإيمان، كما أن الطاعة تزيده، وهو مذهب أهل السنة والجماعة</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سعيد الخد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ه قا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إيَّاكُمْ وَالجُلُوسَ في الطُّرُقَاتِ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فقالو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ا رَسُول الله ، مَا لنا مِنْ مجالِسِنا بُدٌّ ، نتحدث فِي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 </w:t>
            </w:r>
            <w:r>
              <w:rPr>
                <w:rFonts w:ascii="Calibri" w:hAnsi="Calibri" w:eastAsia="Calibri"/>
                <w:kern w:val="0"/>
                <w:sz w:val="28"/>
                <w:sz w:val="28"/>
                <w:szCs w:val="28"/>
                <w:rtl w:val="true"/>
                <w:lang w:val="en-US" w:eastAsia="en-US" w:bidi="ar-SA"/>
              </w:rPr>
              <w:t xml:space="preserve">فَإذَا أبَيْتُمْ إلاَّ المَجْلِسَ ، فَأَعْطُوا الطَّريقَ حَقَّهُ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قالو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ما حَقُّ الطَّريقِ يَا رسولَ الله ؟ قَالَ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غَضُّ البَصَرِ ، وَكَفُّ الأَذَى ، وَرَدُّ السَّلامِ ، وَالأمْرُ بِالمَعْرُوفِ ، والنَّهيُ عن المُنْكَ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تَّفَقٌ عَلَيهِ </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سعد بن مالك بن سنان بن عبيد الأنصاري أبو سعيد الخدري، مشهور بكنيته، له ولأبيه صحبة واستُصغر بغزوة أحد ثم شهد ما بعدها، مات بالمدينة سنة </w:t>
            </w:r>
            <w:r>
              <w:rPr>
                <w:rFonts w:eastAsia="Calibri" w:cs="Arial"/>
                <w:kern w:val="0"/>
                <w:sz w:val="28"/>
                <w:szCs w:val="28"/>
                <w:lang w:val="en-US" w:eastAsia="en-US" w:bidi="ar-SA"/>
              </w:rPr>
              <w:t>63</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مسلم بن الحجاج بن مسلم القشيري النيسابوري من حفّاظ الدنيا وأئمة الأثر، عالم بالفقه، تلميذ البخاري، له عدّة مؤلفات أشهره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جامع الصحيح</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وهو ثاني أصح كتاب بعد صحيح البخاري، مات سنة </w:t>
            </w:r>
            <w:r>
              <w:rPr>
                <w:rFonts w:eastAsia="Calibri" w:cs="Arial"/>
                <w:kern w:val="0"/>
                <w:sz w:val="28"/>
                <w:szCs w:val="28"/>
                <w:lang w:val="en-US" w:eastAsia="en-US" w:bidi="ar-SA"/>
              </w:rPr>
              <w:t>261</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حذير من الجلوس على الطرقات؛ لأنه قد يؤدي إلى بعض المنكرات</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لتزام بحق الطريق إذا كان ولا بدّ من الجلوس فيه،</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هريرة 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ه قال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مَا جَلَسَ قَوْمٌ مَجْلِساً لَمْ يَذْكُرُوا الله تَعَالَى فِيهِ ، وَلَمْ يُصَلُّوا عَلَى نَبِيِّهِمْ فِيهِ ، إِلاَّ كَانَ عَلَيْهِمْ تِرَةٌ ؛ فَإنْ شَاءَ عَذَّبَهُمْ ، وَإنْ شَاءَ غَفَرَ لَ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رواه الترمذي، وقال </w:t>
            </w:r>
            <w:r>
              <w:rPr>
                <w:rFonts w:eastAsia="Calibri" w:cs="Arial"/>
                <w:kern w:val="0"/>
                <w:sz w:val="28"/>
                <w:szCs w:val="28"/>
                <w:rtl w:val="true"/>
                <w:lang w:val="en-US" w:eastAsia="en-US" w:bidi="ar-SA"/>
              </w:rPr>
              <w:t xml:space="preserve">:  </w:t>
            </w:r>
            <w:r>
              <w:rPr>
                <w:rFonts w:ascii="Calibri" w:hAnsi="Calibri" w:eastAsia="Calibri"/>
                <w:kern w:val="0"/>
                <w:sz w:val="24"/>
                <w:sz w:val="24"/>
                <w:szCs w:val="24"/>
                <w:rtl w:val="true"/>
                <w:lang w:val="en-US" w:eastAsia="en-US" w:bidi="ar-SA"/>
              </w:rPr>
              <w:t xml:space="preserve">حديث حسن صحيح </w:t>
            </w:r>
            <w:r>
              <w:rPr>
                <w:rFonts w:eastAsia="Calibri" w:cs="Arial"/>
                <w:kern w:val="0"/>
                <w:sz w:val="24"/>
                <w:szCs w:val="24"/>
                <w:rtl w:val="true"/>
                <w:lang w:val="en-US" w:eastAsia="en-US" w:bidi="ar-SA"/>
              </w:rPr>
              <w:t>.</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بوهرير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رميذ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تِرَ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كسر التاء وتخفيف الراء أي تبعة ومعاتبة أو نقصانا وحسرة، من وتره حقه ـ أي نقصه ـ وهو سبب الحسرة،</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راهة أن تخلو المجالس من ذكر الله</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على استحباب إعمار  المجالس بذكر الله تعالى</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9</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عبد الله بن عُمَر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إن الله يقبل توبة العبد مالم يُغَرْغِ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ترمذي وقا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هذا حديث حسن غريب ”</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رمذ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بن ماج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و أبو عبد الله محمد بن يزيد القزويني، المشهور بابن ماجه، الحافظ الكبير الحجة المفسر، مؤلف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سن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اريخ قزو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تفسي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وكتاب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سن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ادس الكتب الستة، ورابع كتب السنن، مات سنة </w:t>
            </w:r>
            <w:r>
              <w:rPr>
                <w:rFonts w:eastAsia="Calibri" w:cs="Arial"/>
                <w:kern w:val="0"/>
                <w:sz w:val="28"/>
                <w:szCs w:val="28"/>
                <w:lang w:val="en-US" w:eastAsia="en-US" w:bidi="ar-SA"/>
              </w:rPr>
              <w:t>275</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وب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بق تعريف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ا لم يُـغَـرْغِـ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ما لم تبلغ روحه حلقومه فيكون بمنزلة الشيء يتغرغر به المريض</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شروعية المبادرة بالتوبة من جميع الذنوب، لكن مع ذلك لو تأخرت تاب الله على العبد</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باب التوبة مفتوح إلى أن يأتي الإنسان الموت، أو تطلع الشمس من مغر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توبة المقبولة عند الله هي التوبة النصوح،</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0</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عبد الله بن مسعود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معت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قول</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لله أشد فرحا بتوبة عبده المؤمن من رجل في أرض دَوِّيَّةٍ مَهْلَكَةٍ، معه راحلته عليها طعامه وشرابه، فنام فاستيقظ وقد ذهبت، فطلبها حتى أدركه العطش ثم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مسعود بن غافِل بن حبيب الهذلي، أبو عبد الرحمن من السابقين الأولين، ومن كبار علماء الصحابة مناقبه كثيرة، أمّره عمر على الكوفة، مات سنة اثنتين وثلاثين </w:t>
            </w:r>
            <w:r>
              <w:rPr>
                <w:rFonts w:eastAsia="Calibri" w:cs="Arial"/>
                <w:kern w:val="0"/>
                <w:sz w:val="28"/>
                <w:szCs w:val="28"/>
                <w:rtl w:val="true"/>
                <w:lang w:val="en-US" w:eastAsia="en-US" w:bidi="ar-SA"/>
              </w:rPr>
              <w:t>(</w:t>
            </w:r>
            <w:r>
              <w:rPr>
                <w:rFonts w:eastAsia="Calibri" w:cs="Arial"/>
                <w:kern w:val="0"/>
                <w:sz w:val="28"/>
                <w:szCs w:val="28"/>
                <w:lang w:val="en-US" w:eastAsia="en-US" w:bidi="ar-SA"/>
              </w:rPr>
              <w:t>32</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المدينة النبوي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سلم</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رض دَوِّ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الدوية الأرض القفر والفلاة الخالية، نسبة إلى الدو وهى البرية التى لا نبات 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هْلَ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ي موضع خوف الهلاك</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رَّاحلَ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ي يُرْحَل و يُسار عليها، ذهبت</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اختفت فجأ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توبة والمغفرة من صفات الرحمن جل جلال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شدّة فرح المولى عزّ وجل بتوبة عباده وعودتهم إ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بيان لفضل التوبة العظيم عند المولى عزّ وجل</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1</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سَعِيدٍ الْخُدْ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كَانَ فِي بَنِي إِسْرَائِيلَ رَجُلٌ قَتَلَ تِسْعَةً وَتِسْعِينَ إِنْسَانًا، ثُمَّ خَرَجَ يَسْأَلُ، فَأَتَى رَاهِبًا فَسَأَلَهُ، فَقَالَ لَ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لْ مِنْ تَوْبَةٍ؟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قَتَلَهُ، فَجَعَلَ يَسْأَلُ، فَقَالَ لَهُ رَجُ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ئْتِ قَرْيَةَ كَذَا وَكَذَ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دْرَكَهُ الْمَوْتُ، فَنَاءَ بِصَدْرِهِ نَحْوَهَا، فَاخْتَصَمَتْ فِيهِ مَلَائِكَةُ الرَّحْمَةِ وَمَلَائِكَةُ الْعَذَابِ، فَأَوْحَى اللَّهُ إِلَى هَذِهِ أَنْ تَقَرَّبِي، وَأَوْحَى اللَّهُ إِلَى هَذِهِ أَنْ تَبَاعَدِي، وَ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يسُوا مَا بَيْنَهُمَا، فَوُجِدَ إِلَى هَذِهِ أَقْرَبَ بِشِبْرٍ، فَغُفِرَ لَ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راه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المتعبد في صومعته من النصارى، يتخلى عن أشغال الدنيا وملاذها، زاهدا فيها معتزلا أهلها، والرهبنة من بدع النصارى جاءت بعد رفع عيسى عليه السلا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اءَ بِصَدْرِ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نون ومد،أي بَعُد، أو المعنى</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ال أو نهض مع تثاقل، فعلى هذا فالمعنى فمال إلى الأرض التي طل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اختصمت في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تنازعت فيه</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شروعية التوبة من جميع الكبائر حتى من قتل الأنفس</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ه بيان لصحة توبة القاتل عمدا،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أن المفتي قد يجيب بالخطأ ولو كان عالم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2</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lang w:val="en-US" w:eastAsia="en-US" w:bidi="ar-SA"/>
              </w:rPr>
              <w:t>13</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ذرّ الغفاري </w:t>
            </w:r>
            <w:r>
              <w:rPr>
                <w:rFonts w:eastAsia="AGA Arabesque" w:cs="AGA Arabesque" w:ascii="AGA Arabesque" w:hAnsi="AGA Arabesque"/>
                <w:b/>
                <w:bCs/>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b/>
                <w:bCs/>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ما يَرْوِيهِ عن رَبَّ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عزّ وج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ه 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يَا عِبَادِي إِنَّي؛ حَرَّمْتُ الظُّلْمَ عَلَى نَفْسِي، وَجَعَلْتُهُ بَيْنَكُمْ مُحَرَّمًا؛ فَلاَ تَظَالَمُوا</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ديث</w:t>
            </w:r>
            <w:r>
              <w:rPr>
                <w:rFonts w:ascii="Calibri" w:hAnsi="Calibri" w:eastAsia="Calibri"/>
                <w:b/>
                <w:b/>
                <w:bCs/>
                <w:kern w:val="0"/>
                <w:sz w:val="28"/>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مسل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عبد الله بن عمر </w:t>
            </w:r>
            <w:r>
              <w:rPr>
                <w:rFonts w:eastAsia="AGA Arabesque" w:cs="AGA Arabesque" w:ascii="AGA Arabesque" w:hAnsi="AGA Arabesque"/>
                <w:b/>
                <w:bCs/>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b/>
                <w:bCs/>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لظُّلْمُ ظُلُمَاتٌ يَوْمَ الْقِيَامَ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ـ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اسمه جندب بن جنادة على الأصح، صحابي جليل، مشهور بكنيته، تقدم إسلامه وتأخرت هجرته فلم يشهد بدرا ومناقبه كثيرة جدا مات سنة اثنتين وثلاثين </w:t>
            </w:r>
            <w:r>
              <w:rPr>
                <w:rFonts w:eastAsia="Calibri" w:cs="Arial"/>
                <w:kern w:val="0"/>
                <w:sz w:val="28"/>
                <w:szCs w:val="28"/>
                <w:rtl w:val="true"/>
                <w:lang w:val="en-US" w:eastAsia="en-US" w:bidi="ar-SA"/>
              </w:rPr>
              <w:t>(</w:t>
            </w:r>
            <w:r>
              <w:rPr>
                <w:rFonts w:eastAsia="Calibri" w:cs="Arial"/>
                <w:kern w:val="0"/>
                <w:sz w:val="28"/>
                <w:szCs w:val="28"/>
                <w:lang w:val="en-US" w:eastAsia="en-US" w:bidi="ar-SA"/>
              </w:rPr>
              <w:t>32</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 خلافة عثمان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خرج حديثه أصحاب الكتب الست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سل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مَا يَرْويَ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رواية نقل الحديث</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عَنْ رَبِّهِ </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عن الله عزّ وجل،</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ا عِبَادِي</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داءٌ من الل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إِنِّي حَرَّمتُ الظُّلمَ عَلَى نَفسِي</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منعته مع قدرتي عليه</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فلا تظالموا</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لا يظلم بعضكم بعض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له تعالى قادر على الظلم لكنه حرّمه على نفسه لكمال عدله</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له تعالى حرّم الظلم بيننا،</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لله عزّ وجل أن يحرم على نفسه ما شاء لأن الحكم إلي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ظلم نوعان</w:t>
            </w:r>
          </w:p>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ظلم بترك الواجب لهم</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ظلم العدوان عليهم،</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4</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موسى الأشعري </w:t>
            </w:r>
            <w:r>
              <w:rPr>
                <w:rFonts w:eastAsia="AGA Arabesque" w:cs="AGA Arabesque" w:ascii="AGA Arabesque" w:hAnsi="AGA Arabesque"/>
                <w:b/>
                <w:bCs/>
                <w:kern w:val="0"/>
                <w:sz w:val="28"/>
                <w:szCs w:val="28"/>
                <w:lang w:val="en-US" w:eastAsia="en-US" w:bidi="ar-SA"/>
              </w:rPr>
              <w:t>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رسول الله </w:t>
            </w:r>
            <w:r>
              <w:rPr>
                <w:rFonts w:eastAsia="AGA Arabesque" w:cs="AGA Arabesque" w:ascii="AGA Arabesque" w:hAnsi="AGA Arabesque"/>
                <w:b/>
                <w:bCs/>
                <w:kern w:val="0"/>
                <w:sz w:val="28"/>
                <w:szCs w:val="28"/>
                <w:lang w:val="en-US" w:eastAsia="en-US" w:bidi="ar-SA"/>
              </w:rPr>
              <w:t>r</w:t>
            </w:r>
            <w:r>
              <w:rPr>
                <w:rFonts w:eastAsia="Calibri" w:cs="Arial"/>
                <w:kern w:val="0"/>
                <w:sz w:val="28"/>
                <w:szCs w:val="28"/>
                <w:rtl w:val="true"/>
                <w:lang w:val="en-US" w:eastAsia="en-US" w:bidi="ar-SA"/>
              </w:rPr>
              <w:t xml:space="preserve"> :</w:t>
            </w:r>
            <w:r>
              <w:rPr>
                <w:rFonts w:eastAsia="Calibri" w:cs="Arial"/>
                <w:b/>
                <w:bCs/>
                <w:kern w:val="0"/>
                <w:sz w:val="28"/>
                <w:szCs w:val="28"/>
                <w:rtl w:val="true"/>
                <w:lang w:val="en-US" w:eastAsia="en-US" w:bidi="ar-SA"/>
              </w:rPr>
              <w:t xml:space="preserve">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إِنَّ اللَّهَ لَيُمْلِي لِلظَّالِمِ حَتَّى إِذَا أَخَذَهُ لَمْ يُفْلِتْ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ثُمَّ قَرَأَ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ذَلِكَ أَخْذُ رَبِّكَ إِذَا أَخَذَ الْقُرَى وَهِيَ ظَالِمَةٌ إِنَّ أَخْذَهُ أَلِيمٌ شَدِيدٌ </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ـ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قيس بن سليم بن حَضَارـ صحابي جليل مشهور بكنيته، أمّره الخليفة عمر على الكوفة والبصرة، أسلم في مكة قبل الهجرة وهاجر الهجرتين، وهو أحد الحكمين بمعركة صفين مات سنة </w:t>
            </w:r>
            <w:r>
              <w:rPr>
                <w:rFonts w:eastAsia="Calibri" w:cs="Arial"/>
                <w:kern w:val="0"/>
                <w:sz w:val="28"/>
                <w:szCs w:val="28"/>
                <w:rtl w:val="true"/>
                <w:lang w:val="en-US" w:eastAsia="en-US" w:bidi="ar-SA"/>
              </w:rPr>
              <w:t>(</w:t>
            </w:r>
            <w:r>
              <w:rPr>
                <w:rFonts w:eastAsia="Calibri" w:cs="Arial"/>
                <w:kern w:val="0"/>
                <w:sz w:val="28"/>
                <w:szCs w:val="28"/>
                <w:lang w:val="en-US" w:eastAsia="en-US" w:bidi="ar-SA"/>
              </w:rPr>
              <w:t>50</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مكة، وقيل بالكوف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ملي</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يمهل ويؤخر ويطيل له في المدّة،</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م يُـفلته</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ضم أوله، أي لم يُطلقه ولم ينفلت منه</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ثم قرأ</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أي</w:t>
            </w:r>
            <w:r>
              <w:rPr>
                <w:rFonts w:ascii="Calibri" w:hAnsi="Calibri" w:eastAsia="Calibri"/>
                <w:kern w:val="0"/>
                <w:sz w:val="28"/>
                <w:sz w:val="28"/>
                <w:szCs w:val="28"/>
                <w:rtl w:val="true"/>
                <w:lang w:val="en-US" w:eastAsia="en-US" w:bidi="ar-SA"/>
              </w:rPr>
              <w:t xml:space="preserve">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عتضادا أو أبو موسى الأشع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ستشهاد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تسلية للمظلوم في الحال؛ بأن الله تعالى ينتقم من الظلم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وعيد شديد للظالم لئلا يغتر بالإمهال</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5</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ابن عباس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ن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خَطَبَ النَّاسَ يَوْمَ النَّحْرِ فَقَا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يَا أَيُّهَا النَّاسُ أَيُّ يَوْمٍ هَذَا؟ قَالُو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 حَرَامٌ،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يُّ بَلَدٍ هَذَا؟ قَالُو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لَدٌ حَرَامٌ،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يُّ شَهْرٍ هَذَا؟ قَالُو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شَهْرٌ حَرَا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إِنَّ دِمَاءَكُمْ وَأَمْوَالَكُمْ وَأَعْرَاضَكُمْ عَلَيْكُمْ حَرَامٌ كَحُرْمَةِ يَوْمِكُمْ هَذَا فِي بَلَدِكُمْ هَذَا فِي شَهْرِكُمْ هَذَا، فَأَعَادَهَا مِرَارًا، ثُمَّ رَفَعَ رَأْسَهُ فَ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لَّهُمَّ هَلْ بَلَّغْتُ اللَّهُمَّ هَلْ بَلَّغْ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بخاري</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عباس بن عبد المطلب بن هاشم بن عبد مناف بن عم رسول الله ولد قبل الهجرة بـ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نين، ودعا له رسول الله بالفهم في القرآن، فكان يُسمّى</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بَحَر والحَبْر لكثرة علمه، وهو أحد المكثرين لرواية الحديث من الصحابة، وأحد العبادلة من فقهاء الصحابة، مات بالطائف سنة </w:t>
            </w:r>
            <w:r>
              <w:rPr>
                <w:rFonts w:eastAsia="Calibri" w:cs="Arial"/>
                <w:kern w:val="0"/>
                <w:sz w:val="28"/>
                <w:szCs w:val="28"/>
                <w:rtl w:val="true"/>
                <w:lang w:val="en-US" w:eastAsia="en-US" w:bidi="ar-SA"/>
              </w:rPr>
              <w:t>(</w:t>
            </w:r>
            <w:r>
              <w:rPr>
                <w:rFonts w:eastAsia="Calibri" w:cs="Arial"/>
                <w:kern w:val="0"/>
                <w:sz w:val="28"/>
                <w:szCs w:val="28"/>
                <w:lang w:val="en-US" w:eastAsia="en-US" w:bidi="ar-SA"/>
              </w:rPr>
              <w:t>68</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ن دماءك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فك دمائكم</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كحرم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ا لا يحل انتهاك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كم هذ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يوم النحر</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 حرا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يحرم فيه القتال وكذلك الشهر وكذلك البلد</w:t>
            </w:r>
            <w:r>
              <w:rPr>
                <w:rFonts w:eastAsia="Calibri" w:cs="Arial"/>
                <w:kern w:val="0"/>
                <w:sz w:val="28"/>
                <w:szCs w:val="28"/>
                <w:rtl w:val="true"/>
                <w:lang w:val="en-US" w:eastAsia="en-US" w:bidi="ar-SA"/>
              </w:rPr>
              <w:t>.</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عظيم يوم النحر وأيام التشريق،</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عظيم حرمة شهر ذي الحجة، ومكة المكرم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عظيم حقوق المعصومين في الدماء والأموال</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6</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هريرة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حَقُّ المُسْلمِ عَلَى المُسْلمِ سِتٌّ</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لَقِيتَهُ فَسَلِّمْ عَلَيْهِ، وَإذَا دَعَاكَ فَأَجِبْهُ، وَإذَا اسْتَنْصَحَكَ فَانْصَحْهُ، وَإذَا عَطَسَ فَحَمِدَ اللهَ فَشَمِّتْهُ، وَإذَا مَرِضَ فَعُدْهُ، وَإذَا مَاتَ فَاتَّبِعْ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مسلم، ورواه البخاري بلفظ</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 xml:space="preserve">حَقُّ الْمُسْلِمِ عَلَى الْمُسْلِمِ خَمْسٌ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ولم يذكر قو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 </w:t>
            </w:r>
            <w:r>
              <w:rPr>
                <w:rFonts w:ascii="Calibri" w:hAnsi="Calibri" w:eastAsia="Calibri"/>
                <w:kern w:val="0"/>
                <w:sz w:val="28"/>
                <w:sz w:val="28"/>
                <w:szCs w:val="28"/>
                <w:rtl w:val="true"/>
                <w:lang w:val="en-US" w:eastAsia="en-US" w:bidi="ar-SA"/>
              </w:rPr>
              <w:t xml:space="preserve">وَإذَا اسْتَنْصَحَكَ فَانْصَحْهُ </w:t>
            </w:r>
            <w:r>
              <w:rPr>
                <w:rFonts w:eastAsia="Calibri" w:cs="Arial"/>
                <w:kern w:val="0"/>
                <w:sz w:val="28"/>
                <w:szCs w:val="28"/>
                <w:rtl w:val="true"/>
                <w:lang w:val="en-US" w:eastAsia="en-US" w:bidi="ar-SA"/>
              </w:rPr>
              <w:t>».</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بوهرير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سلم</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ح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راد به هنا وجوب الكفاي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جب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لبّي دعوت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شَمِّتْ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عا له بالهدى وحسن السمت المستقيم</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عُدْ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زاره في مرضه</w:t>
            </w:r>
          </w:p>
          <w:p>
            <w:pPr>
              <w:pStyle w:val="Normal"/>
              <w:widowControl/>
              <w:spacing w:lineRule="auto" w:line="240" w:before="0" w:after="0"/>
              <w:jc w:val="center"/>
              <w:rPr>
                <w:b/>
                <w:b/>
                <w:bCs/>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اتَّبِعْ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اِتْبَع جنازته</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استنصحك</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طلب منك النصيح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مُرَادُ بِالحَدِيثِ حَصْرَ حُقوقِ المُسلِمِ في هذِهِ الخِصَالِ، إِنَّما المرادُ بيانُ أَهَمِّيَّةِ هذهِ الحُقُوقِ، وإنَّ من أهمها القيام بالواجبات الاجتماعية بين أفراد المسلمين</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7</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عن عبد الله بن عمر 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قال رسول الله</w:t>
            </w:r>
            <w:r>
              <w:rPr>
                <w:rFonts w:ascii="Arial" w:hAnsi="Arial" w:eastAsia="Times New Roman"/>
                <w:b/>
                <w:b/>
                <w:bCs/>
                <w:color w:val="000000"/>
                <w:kern w:val="0"/>
                <w:sz w:val="27"/>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مَا زَالَ جِبْرِيلُ يُوصِينِي بِالْجَارِ حَتَّى ظَنَنْتُ أَنَّهُ</w:t>
            </w:r>
            <w:r>
              <w:rPr>
                <w:rFonts w:ascii="Calibri" w:hAnsi="Calibri" w:eastAsia="Calibri"/>
                <w:kern w:val="0"/>
                <w:sz w:val="28"/>
                <w:sz w:val="28"/>
                <w:szCs w:val="28"/>
                <w:rtl w:val="true"/>
                <w:lang w:val="en-US" w:eastAsia="en-US" w:bidi="ar-SA"/>
              </w:rPr>
              <w:t xml:space="preserve"> </w:t>
            </w:r>
            <w:r>
              <w:rPr>
                <w:rFonts w:ascii="Arial" w:hAnsi="Arial" w:eastAsia="Times New Roman"/>
                <w:color w:val="000000"/>
                <w:kern w:val="0"/>
                <w:sz w:val="27"/>
                <w:sz w:val="27"/>
                <w:szCs w:val="27"/>
                <w:rtl w:val="true"/>
                <w:lang w:val="en-US" w:eastAsia="en-US" w:bidi="ar-SA"/>
              </w:rPr>
              <w:t xml:space="preserve"> سَيُوَرِّثُه</w:t>
            </w:r>
            <w:r>
              <w:rPr>
                <w:rFonts w:ascii="Arial" w:hAnsi="Arial" w:eastAsia="Times New Roman"/>
                <w:color w:val="000000"/>
                <w:kern w:val="0"/>
                <w:sz w:val="27"/>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البخاري ومسلم</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يوصيني</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الوصية تأتي على عدّة معاني، ومنها الأمر، أي يأمرني بالجار، •</w:t>
            </w:r>
            <w:r>
              <w:rPr>
                <w:rFonts w:ascii="Arial" w:hAnsi="Arial" w:eastAsia="Times New Roman"/>
                <w:color w:val="000000"/>
                <w:kern w:val="0"/>
                <w:sz w:val="27"/>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جار</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الّذي يجاورك بيت بيت</w:t>
            </w:r>
            <w:r>
              <w:rPr>
                <w:rFonts w:eastAsia="Times New Roman" w:cs="Arial" w:ascii="Arial" w:hAnsi="Arial"/>
                <w:color w:val="000000"/>
                <w:kern w:val="0"/>
                <w:sz w:val="27"/>
                <w:szCs w:val="27"/>
                <w:rtl w:val="true"/>
                <w:lang w:val="en-US" w:eastAsia="en-US" w:bidi="ar-SA"/>
              </w:rPr>
              <w:t>.</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7"/>
                <w:lang w:val="en-US" w:eastAsia="en-US" w:bidi="ar-SA"/>
              </w:rPr>
              <w:t>1</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وصية في البر والصلة</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2</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تأكيد في وصية الجار بجاره والمبالغة في شأنها</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3</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تكرار الوصية في الجار لإظهار العناية به</w:t>
            </w:r>
            <w:r>
              <w:rPr>
                <w:rFonts w:eastAsia="Times New Roman" w:cs="Arial" w:ascii="Arial" w:hAnsi="Arial"/>
                <w:color w:val="000000"/>
                <w:kern w:val="0"/>
                <w:sz w:val="27"/>
                <w:szCs w:val="27"/>
                <w:rtl w:val="true"/>
                <w:lang w:val="en-US" w:eastAsia="en-US" w:bidi="ar-SA"/>
              </w:rPr>
              <w:t>.</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8</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Arial" w:hAnsi="Arial" w:eastAsia="Times New Roman"/>
                <w:color w:val="000000"/>
                <w:kern w:val="0"/>
                <w:sz w:val="27"/>
                <w:sz w:val="27"/>
                <w:szCs w:val="27"/>
                <w:rtl w:val="true"/>
                <w:lang w:val="en-US" w:eastAsia="en-US" w:bidi="ar-SA"/>
              </w:rPr>
              <w:t>عن أبي أسيد السّاعديّ</w:t>
            </w:r>
            <w:r>
              <w:rPr>
                <w:rFonts w:ascii="Arial" w:hAnsi="Arial" w:eastAsia="Times New Roman"/>
                <w:color w:val="000000"/>
                <w:kern w:val="0"/>
                <w:sz w:val="27"/>
                <w:sz w:val="27"/>
                <w:szCs w:val="22"/>
                <w:rtl w:val="true"/>
                <w:lang w:val="en-US" w:eastAsia="en-US" w:bidi="ar-SA"/>
              </w:rPr>
              <w:t> </w:t>
            </w:r>
            <w:r>
              <w:rPr>
                <w:rFonts w:ascii="AGA Arabesque" w:hAnsi="AGA Arabesque" w:eastAsia="Times New Roman"/>
                <w:b/>
                <w:b/>
                <w:bCs/>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فيما نحن عند رسول اللّه</w:t>
            </w:r>
            <w:r>
              <w:rPr>
                <w:rFonts w:ascii="AGA Arabesque" w:hAnsi="AGA Arabesque" w:eastAsia="Times New Roman"/>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إذ جاءه رجل من بني سلمة ف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يا رسول اللّه، هل بقي من برّ أبويّ شيء أبرّهما به بعد موتهما؟</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نَعَمِ، الصَّلاَةُ عَلَيْهِمَا وَالاِسْتِغْفَارُ لَهُمَا وَإِنْفَاذُ عَهْدِهِمَا مِنْ بَعْدِهِمَا، وَصِلَةُ الرَّحِمِ الَّتِى لاَ تُوصَلُ إِلاَّ بِهِمَا،  وَإِكْرَامُ صَدِيقِهِمَا</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أبو داود</w:t>
            </w:r>
            <w:r>
              <w:rPr>
                <w:rFonts w:eastAsia="Times New Roman" w:cs="Arial" w:ascii="Arial" w:hAnsi="Arial"/>
                <w:color w:val="000000"/>
                <w:kern w:val="0"/>
                <w:sz w:val="27"/>
                <w:szCs w:val="27"/>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kern w:val="0"/>
                <w:sz w:val="27"/>
                <w:szCs w:val="27"/>
                <w:rtl w:val="true"/>
                <w:lang w:val="en-US" w:eastAsia="en-US" w:bidi="ar-SA"/>
              </w:rPr>
              <w:t>:</w:t>
            </w:r>
            <w:r>
              <w:rPr>
                <w:rFonts w:ascii="Arial" w:hAnsi="Arial" w:eastAsia="Times New Roman"/>
                <w:color w:val="000000"/>
                <w:kern w:val="0"/>
                <w:sz w:val="27"/>
                <w:sz w:val="27"/>
                <w:szCs w:val="27"/>
                <w:rtl w:val="true"/>
                <w:lang w:val="en-US" w:eastAsia="en-US" w:bidi="ar-SA"/>
              </w:rPr>
              <w:t xml:space="preserve">هو مالك بن ربيعة بن البَدْن بن عامر بن عوف الساعدي الخزرجي، شهد بدراً وأحداً والمشاهد كلها مع رسول الله، وقد عمي قبل مقتل عثمان توفي أبو أُسيد سنة </w:t>
            </w:r>
          </w:p>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7"/>
                <w:lang w:val="en-US" w:eastAsia="en-US" w:bidi="ar-SA"/>
              </w:rPr>
              <w:t>60</w:t>
            </w:r>
            <w:r>
              <w:rPr>
                <w:rFonts w:ascii="Arial" w:hAnsi="Arial" w:eastAsia="Times New Roman"/>
                <w:color w:val="000000"/>
                <w:kern w:val="0"/>
                <w:sz w:val="27"/>
                <w:sz w:val="27"/>
                <w:szCs w:val="27"/>
                <w:rtl w:val="true"/>
                <w:lang w:val="en-US" w:eastAsia="en-US" w:bidi="ar-SA"/>
              </w:rPr>
              <w:t>هـ</w:t>
            </w:r>
            <w:r>
              <w:rPr>
                <w:rFonts w:eastAsia="Times New Roman" w:cs="Arial" w:ascii="Arial" w:hAnsi="Arial"/>
                <w:color w:val="000000"/>
                <w:kern w:val="0"/>
                <w:sz w:val="27"/>
                <w:szCs w:val="27"/>
                <w:rtl w:val="true"/>
                <w:lang w:val="en-US" w:eastAsia="en-US" w:bidi="ar-SA"/>
              </w:rPr>
              <w:t>)</w:t>
            </w:r>
            <w:r>
              <w:rPr>
                <w:rFonts w:ascii="Arial" w:hAnsi="Arial" w:eastAsia="Times New Roman"/>
                <w:color w:val="000000"/>
                <w:kern w:val="0"/>
                <w:sz w:val="27"/>
                <w:sz w:val="27"/>
                <w:szCs w:val="27"/>
                <w:rtl w:val="true"/>
                <w:lang w:val="en-US" w:eastAsia="en-US" w:bidi="ar-SA"/>
              </w:rPr>
              <w:t xml:space="preserve">، وكان عمره </w:t>
            </w:r>
            <w:r>
              <w:rPr>
                <w:rFonts w:eastAsia="Times New Roman" w:cs="Arial" w:ascii="Arial" w:hAnsi="Arial"/>
                <w:color w:val="000000"/>
                <w:kern w:val="0"/>
                <w:sz w:val="27"/>
                <w:szCs w:val="27"/>
                <w:lang w:val="en-US" w:eastAsia="en-US" w:bidi="ar-SA"/>
              </w:rPr>
              <w:t>75</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سن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برّ</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توسع في فعل الخير،</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صلاة عليهما</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بمعنى الدعاء</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إنفاذ عهدهما</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 xml:space="preserve">أيالوفاء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صلة الرحم</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 xml:space="preserve">أي صلة الأرحام </w:t>
            </w:r>
            <w:r>
              <w:rPr>
                <w:rFonts w:eastAsia="Times New Roman" w:cs="Arial" w:ascii="Arial" w:hAnsi="Arial"/>
                <w:color w:val="000000"/>
                <w:kern w:val="0"/>
                <w:sz w:val="27"/>
                <w:szCs w:val="27"/>
                <w:rtl w:val="true"/>
                <w:lang w:val="en-US" w:eastAsia="en-US" w:bidi="ar-SA"/>
              </w:rPr>
              <w:t>.</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b/>
                <w:bCs/>
                <w:color w:val="000000"/>
                <w:kern w:val="0"/>
                <w:sz w:val="27"/>
                <w:szCs w:val="27"/>
                <w:lang w:val="en-US" w:eastAsia="en-US" w:bidi="ar-SA"/>
              </w:rPr>
              <w:t>1</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حرص الصحابة على فهم أنواع البر نحو الوالدين،</w:t>
            </w:r>
            <w:r>
              <w:rPr>
                <w:rFonts w:eastAsia="Times New Roman" w:cs="Arial" w:ascii="Arial" w:hAnsi="Arial"/>
                <w:color w:val="000000"/>
                <w:kern w:val="0"/>
                <w:sz w:val="27"/>
                <w:szCs w:val="27"/>
                <w:rtl w:val="true"/>
                <w:lang w:val="en-US" w:eastAsia="en-US" w:bidi="ar-SA"/>
              </w:rPr>
              <w:t>.</w:t>
              <w:br/>
            </w:r>
            <w:r>
              <w:rPr>
                <w:rFonts w:eastAsia="Times New Roman" w:cs="Arial" w:ascii="Arial" w:hAnsi="Arial"/>
                <w:b/>
                <w:bCs/>
                <w:color w:val="000000"/>
                <w:kern w:val="0"/>
                <w:sz w:val="27"/>
                <w:szCs w:val="27"/>
                <w:lang w:val="en-US" w:eastAsia="en-US" w:bidi="ar-SA"/>
              </w:rPr>
              <w:t>2</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ذهب بعض العلماء إلى أن الحديث صريح في انتفاع الوالدين بصدقة ولدهما أو حجّه أو صومه عنهما</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9</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Arial" w:hAnsi="Arial" w:eastAsia="Times New Roman"/>
                <w:color w:val="000000"/>
                <w:kern w:val="0"/>
                <w:sz w:val="27"/>
                <w:sz w:val="27"/>
                <w:szCs w:val="27"/>
                <w:rtl w:val="true"/>
                <w:lang w:val="en-US" w:eastAsia="en-US" w:bidi="ar-SA"/>
              </w:rPr>
              <w:t>عن أبي هريرة</w:t>
            </w:r>
            <w:r>
              <w:rPr>
                <w:rFonts w:ascii="Arial" w:hAnsi="Arial" w:eastAsia="Times New Roman"/>
                <w:color w:val="000000"/>
                <w:kern w:val="0"/>
                <w:sz w:val="27"/>
                <w:sz w:val="27"/>
                <w:szCs w:val="22"/>
                <w:rtl w:val="true"/>
                <w:lang w:val="en-US" w:eastAsia="en-US" w:bidi="ar-SA"/>
              </w:rPr>
              <w:t> </w:t>
            </w:r>
            <w:r>
              <w:rPr>
                <w:rFonts w:ascii="AGA Arabesque" w:hAnsi="AGA Arabesque" w:eastAsia="Times New Roman"/>
                <w:b/>
                <w:b/>
                <w:bCs/>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أن رسول اللّه</w:t>
            </w:r>
            <w:r>
              <w:rPr>
                <w:rFonts w:ascii="AGA Arabesque" w:hAnsi="AGA Arabesque" w:eastAsia="Times New Roman"/>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w:t>
            </w:r>
            <w:r>
              <w:rPr>
                <w:rFonts w:ascii="Arial" w:hAnsi="Arial" w:eastAsia="Times New Roman"/>
                <w:b/>
                <w:b/>
                <w:bCs/>
                <w:color w:val="000000"/>
                <w:kern w:val="0"/>
                <w:sz w:val="27"/>
                <w:sz w:val="27"/>
                <w:szCs w:val="27"/>
                <w:rtl w:val="true"/>
                <w:lang w:val="en-US" w:eastAsia="en-US" w:bidi="ar-SA"/>
              </w:rPr>
              <w:t>أكثروا من ذكر هاذم اللّذّات</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الترمذي و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هذا حديث حسن غريب</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هاذم</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يُروى بالدال المهملة أي دافعها أو مخربها، ويُروى بالذال المعجمة أي قاطعها، فمعناه مزيل الشيء من أصله</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r>
            <w:r>
              <w:rPr>
                <w:rFonts w:ascii="Arial" w:hAnsi="Arial" w:eastAsia="Times New Roman"/>
                <w:color w:val="000000"/>
                <w:kern w:val="0"/>
                <w:sz w:val="27"/>
                <w:sz w:val="27"/>
                <w:szCs w:val="27"/>
                <w:rtl w:val="true"/>
                <w:lang w:val="en-US" w:eastAsia="en-US" w:bidi="ar-SA"/>
              </w:rPr>
              <w:t>وقال في القاموس</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هذم بالمعجمة قطع وأكل بسرعة، وهدم بالمهملة نقض البناء</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لذات</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أي اللذات الفانية والشهوات العاجلة</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والمراد بهادم اللذات</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هو الموت</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7"/>
                <w:lang w:val="en-US" w:eastAsia="en-US" w:bidi="ar-SA"/>
              </w:rPr>
              <w:t>1</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إكثار من ذكر الموت يرغب في الآخــــرة</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2</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إكثار من ذكر الموت يزهد في الدنيا</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3</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إكثار من ذكر الموت ينمي في الإنسان القناعة</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0</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Arial" w:hAnsi="Arial" w:eastAsia="Times New Roman"/>
                <w:color w:val="000000"/>
                <w:kern w:val="0"/>
                <w:sz w:val="27"/>
                <w:sz w:val="27"/>
                <w:szCs w:val="27"/>
                <w:rtl w:val="true"/>
                <w:lang w:val="en-US" w:eastAsia="en-US" w:bidi="ar-SA"/>
              </w:rPr>
              <w:t>عن أبي هريرة</w:t>
            </w:r>
            <w:r>
              <w:rPr>
                <w:rFonts w:ascii="Arial" w:hAnsi="Arial" w:eastAsia="Times New Roman"/>
                <w:color w:val="000000"/>
                <w:kern w:val="0"/>
                <w:sz w:val="27"/>
                <w:sz w:val="27"/>
                <w:szCs w:val="22"/>
                <w:rtl w:val="true"/>
                <w:lang w:val="en-US" w:eastAsia="en-US" w:bidi="ar-SA"/>
              </w:rPr>
              <w:t> </w:t>
            </w:r>
            <w:r>
              <w:rPr>
                <w:rFonts w:ascii="AGA Arabesque" w:hAnsi="AGA Arabesque" w:eastAsia="Times New Roman"/>
                <w:b/>
                <w:b/>
                <w:bCs/>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قال رسول اللّه</w:t>
            </w:r>
            <w:r>
              <w:rPr>
                <w:rFonts w:ascii="AGA Arabesque" w:hAnsi="AGA Arabesque" w:eastAsia="Times New Roman"/>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w:t>
            </w:r>
            <w:r>
              <w:rPr>
                <w:rFonts w:ascii="Arial" w:hAnsi="Arial" w:eastAsia="Times New Roman"/>
                <w:b/>
                <w:b/>
                <w:bCs/>
                <w:color w:val="000000"/>
                <w:kern w:val="0"/>
                <w:sz w:val="27"/>
                <w:sz w:val="27"/>
                <w:szCs w:val="27"/>
                <w:rtl w:val="true"/>
                <w:lang w:val="en-US" w:eastAsia="en-US" w:bidi="ar-SA"/>
              </w:rPr>
              <w:t>اسْتَوْصُوا بِالنِّسَاءِ فَإِنَّ الْمَرْأَةَ خُلِقَتْ مِنْ ضِلَعٍ وَإِنَّ أَعْوَجَ شَيْءٍ فِي الضِّلَعِ أَعْلَاهُ فَإِنْ ذَهَبْتَ تُقِيمُهُ كَسَرْتَهُ وَإِنْ تَرَكْتَهُ لَمْ يَزَلْ أَعْوَجَ فَاسْتَوْصُوا بِالنِّسَاءِ</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البخاري واللفظ له، ومسلم</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ستوصوا</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أقبلوا وصيتي فيهن واعملوا بها وارفقوا بهن وأحسنوا عشرتهن</w:t>
            </w:r>
            <w:r>
              <w:rPr>
                <w:rFonts w:eastAsia="Times New Roman" w:cs="Arial" w:ascii="Arial" w:hAnsi="Arial"/>
                <w:color w:val="000000"/>
                <w:kern w:val="0"/>
                <w:sz w:val="27"/>
                <w:szCs w:val="27"/>
                <w:rtl w:val="true"/>
                <w:lang w:val="en-US" w:eastAsia="en-US" w:bidi="ar-SA"/>
              </w:rPr>
              <w:t xml:space="preserve">. </w:t>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 xml:space="preserve">وَإِنَّ أَعْوَجَ شَيْءٍ فِي الضِّلَعِ أَعْلَاهُ </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 xml:space="preserve">فيه إشارة إلى أن أعوج ما في المرأة لسانها،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 xml:space="preserve">أعوج </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العَـوَج بالفتح في كل منتصب كالحائط والعود وشبهه</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bl>
    <w:p>
      <w:pPr>
        <w:pStyle w:val="Normal"/>
        <w:spacing w:before="0" w:after="200"/>
        <w:jc w:val="center"/>
        <w:rPr>
          <w:sz w:val="28"/>
          <w:szCs w:val="28"/>
        </w:rPr>
      </w:pPr>
      <w:r>
        <w:rPr>
          <w:rtl w:val="true"/>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a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32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b029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29</Words>
  <Characters>12136</Characters>
  <CharactersWithSpaces>1423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58:00Z</dcterms:created>
  <dc:creator>fujitsu</dc:creator>
  <dc:description/>
  <dc:language>en-US</dc:language>
  <cp:lastModifiedBy>almas</cp:lastModifiedBy>
  <dcterms:modified xsi:type="dcterms:W3CDTF">2013-05-08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