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خطوآت المنهج العلمي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خطوآ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لآحظ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وضع الفروض العلم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إختبآر الفروض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وصول الى التعميمآت العلم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أنواع الملاحظة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نوعآن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بسيط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غير مقصود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علم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قصود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خصآئص التفكير العلمي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10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خصآئص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إستبعآد المعلومآت غير الصح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إعتمآد على النتآئج العلمية السآبق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إعتمآد على الملاحظة الحسية كـ مصدر للمعلومآت والحقآئق العلم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ويل الكيف إلى كم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تكميم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. </w:t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وضوع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6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تجريد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7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تعميم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8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تنظيم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9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بحث عن الأسبآب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10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شمولية واليقين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مكونآت الظوآهر الإجتمآعية تتألف من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عنآصر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نصر الأول يتمثل في المعآني والقيم والمعآيير التي تفرض نفسهآ على الظوآهر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نصر الثآني يتمثل في مجموعة بشرية – آفرآد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 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نصر الثآلث يتمثل في الوسآئل والأدوآت المآدية – الأسآس المآدي للمجتمع –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يتحقق وجود الظوآهر الإجتمآعية إستنآداً الى مكونتهآ ف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: (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ستويآ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ستوى الأيديولوج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ستوى السلوك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ستوى المآد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صور ترآبط الظوآهر الإجتمآعية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صورتآن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ترآبط الذر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ترآبط النسق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آبعآد الدرآسة التكآملية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آبعآد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بعد الايكولوج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بعد البشر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بعد الإجتمآع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بعد الثقآف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بعد التآريخ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تصنيف منآهج البحث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 حسب الهدف من ا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 المنآهج في ضوء عملية التفكير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 المنآهج حسب نوع الدرآسآ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 المنآهج على أسآس التمييز بين نمط الدرآسة وهدفهآ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تصنف حسب الهدف من اجرآئها الى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بحوث المسح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بحث في تكنيكآت المنهج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بحث تطبيق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بحث نقدي إختبآر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تصنيف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–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 هويتني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–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 لمنآهج البحث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نهج الوصف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نهج التآريخ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نهج التجريب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مدآخل التفكير ونمآذجة عند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–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 هويتني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- 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دآخل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دخل الفلسف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دخل التنبوئ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دخل السوسيولوج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دخل الإبدآع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تصنف المنآهج حسب نوع الدرآسآت الى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ين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درآسآت الإستطلاعية الوصف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درآسآت السببة التي تختبر الفروض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تصنيف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–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 مآركيز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–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 للمنآهج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نهج الأنثروبولوج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نهج درآسة الحآل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نهج الفلسف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نهج التآريخ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نهج الاجتمآع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مرآحل البحث الإجتمآعي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رآحل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رحلة التحضير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رحلة الميدآن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رحلة النهآئ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خطوآت البحث الإجتمآعي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1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خطو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ختيار مشكلة البحث وصياغتها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المفاهيم والفروض العلم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نوع الدراسة أو نمط ا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المنهج أو المناهج الملائمة ل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أدوات جمع البيانا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6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المجال البشري ل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7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تحديد المجال المكاني للبحث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8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المجال الزمني ل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9</w:t>
      </w:r>
      <w:r>
        <w:rPr>
          <w:rFonts w:eastAsia="Times New Roman"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جمع البيانات من الميدان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10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 البيانات وتفريغها وتبويبها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تحليل البيانات وتفسيرها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1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كتابة تقرير ا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لـ إعداد خطة البحث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يجب أن تشتمل الخطة على عدة نقاط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</w:rPr>
        <w:t>8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نقآط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قدمة عام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أهداف ا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البناء النظري ل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المفاهيم والفروض المستخدمة في ا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الإجراءات المنهجية للبحث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6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طرق التحليل الإحصائي للبيانا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</w:rPr>
        <w:t>7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طريقة عرض البيانا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8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تحديد نوع التفسيرات الممكن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16" w:before="0" w:after="0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16" w:before="0" w:after="0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16" w:before="0" w:after="0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16" w:before="0" w:after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/>
          <w:color w:val="3E3E3E"/>
          <w:sz w:val="24"/>
          <w:szCs w:val="24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>انواع المسوح الاجتماعية من ناحية الدراسة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cs="PT Bold Heading" w:ascii="Arial" w:hAnsi="Arial" w:asciiTheme="minorBidi" w:hAnsiTheme="minorBidi"/>
          <w:rtl w:val="true"/>
        </w:rPr>
        <w:t xml:space="preserve">   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سوح العام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سوح الخاص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من ناحية المجال البشري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سوح الشامل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سح بطريقة العين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من الناحية الزمنية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قبلي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بعدية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دور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\</w:t>
      </w: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موضوعات المسح الاجتماعي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دراسة 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خصائص الديموغرافي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جوانب الاقتصادية والاجتماعية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جوانب الثقافية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آراء الناس واتجاهاتهم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خطوات المسح الاجتماعي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رسم الخط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جمع البيانات من الميدان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تحليل البيانات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عرض البيانات وكتابة التقرير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وحدات تحليل المضمون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كلم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وضوع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شخصية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فردة </w:t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عايير المساحة والزمن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خطوات تحليل المضمون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ليل مواد الاتصال المبحوث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وحدات العينات المبحوثة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فئات التحليل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 محتويات الاتصال </w:t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تحليل البيانات المصنفة والتاكد من ثبات تحليلها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خطوات المنهج التاريخي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مشكلة البحث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جمع الحقائق المتعلقة بالمشكلة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ليل المصادر ونقدها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صنيف الحقائق وتحليلها ومحاولة الربط بينها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عرض النتائج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التجارب العلمية نوعان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صناعي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طبي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انواع المقابلة من حيث الغرض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مقابلة لجمع البيانات وهي مقابلة الباحث للمبحو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مقابلة الشخصية يستخدمها الطبيب والاخصائ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قابلات العلاجية تهدف الى رسم خطة العلاج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>من حيث عدد المبحوثين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؟  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فردي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جما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من حيث درجة المرونه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قابلة المقنن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قابلة غير المقنن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انواع الملاحظة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لاحظة البسيط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لاحظة المنظم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الوسائل المستخدمة بالملاحظة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ذكرات التفصيلي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صور الفوتوغرافية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خرائط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الاجراءات المنهجية ل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مشكلة البحث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ديد اطار الملاحظة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ختيار الملاحظين وتدريبهم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سجيل الملاحظة </w:t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فريغ ا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b/>
          <w:bCs/>
        </w:rPr>
        <w:t>6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تحليل بيانات الملاحظة وتفسيرها </w:t>
      </w:r>
      <w:r>
        <w:rPr>
          <w:rFonts w:eastAsia="Times New Roman" w:ascii="Arial" w:hAnsi="Arial" w:asciiTheme="minorBidi" w:hAnsiTheme="minorBidi"/>
          <w:b/>
          <w:bCs/>
        </w:rPr>
        <w:t>7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ستخلاص نتائج الملاحظة والتوصيات </w:t>
      </w:r>
      <w:r>
        <w:rPr>
          <w:rFonts w:eastAsia="Times New Roman" w:ascii="Arial" w:hAnsi="Arial" w:asciiTheme="minorBidi" w:hAnsiTheme="minorBidi"/>
          <w:b/>
          <w:bCs/>
        </w:rPr>
        <w:t>8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كتابة تقرير ا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العينات الاحتمالية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ينة العشوائي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ينة المنتظمة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ينة الطبقية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ينة المركبة </w:t>
      </w:r>
      <w:r>
        <w:rPr>
          <w:rFonts w:eastAsia="Times New Roman" w:ascii="Arial" w:hAnsi="Arial" w:asciiTheme="minorBidi" w:hAnsiTheme="minorBidi"/>
          <w:b/>
          <w:bCs/>
        </w:rPr>
        <w:t>5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ينة المساح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cs="PT Bold Heading" w:asciiTheme="minorBidi" w:hAnsiTheme="minorBidi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rtl w:val="true"/>
        </w:rPr>
        <w:t xml:space="preserve">العينات غير الاحتمالية </w:t>
      </w:r>
      <w:r>
        <w:rPr>
          <w:rFonts w:eastAsia="Times New Roman" w:cs="PT Bold Heading" w:ascii="Arial" w:hAnsi="Arial" w:asciiTheme="minorBidi" w:hAnsiTheme="minorBidi"/>
          <w:b/>
          <w:bCs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ينة القصدية </w:t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ينة الغرضية </w:t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عينة الحصية </w:t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عينة الكرة الثلج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jc w:val="center"/>
        <w:rPr>
          <w:rFonts w:ascii="Arial" w:hAnsi="Arial" w:eastAsia="Times New Roman" w:cs="PT Bold Heading" w:asciiTheme="minorBidi" w:hAnsiTheme="minorBidi"/>
          <w:sz w:val="32"/>
          <w:szCs w:val="32"/>
        </w:rPr>
      </w:pPr>
      <w:r>
        <w:rPr>
          <w:rFonts w:ascii="Arial" w:hAnsi="Arial" w:eastAsia="Times New Roman" w:cs="PT Bold Heading" w:asciiTheme="minorBidi" w:hAnsiTheme="minorBidi"/>
          <w:b/>
          <w:b/>
          <w:bCs/>
          <w:sz w:val="32"/>
          <w:sz w:val="32"/>
          <w:szCs w:val="32"/>
          <w:rtl w:val="true"/>
        </w:rPr>
        <w:t>العلماء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درسون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فسر الترابط النسق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ن خلدون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ول من دعا الى استخدام المنهج العلمي بالدراسات الاجتماع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ن خلدون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---------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الب بملاحظة الظواهر ملاحظة مباشرة ثم تعب الظاهرة في تاريخ الشعب الواحد في مختلف الفترات التاريخ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كو   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فلسفة التاريخ واستنباط النظريات من الحقائق التاريخ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كو   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-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عا في كتابة العلم الحديث الى استنباط النظريات الاجتماعية من الحقائق التاريخ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ونت  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عا الى استخدام المنهج الوضعي في دراسة الظواهر الاجتما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ور كايم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هتم بدراسة الظواهر الاجتماعية وطالب بتطبيق المنهج الاستقرائ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يتني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نف مناهج البحث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صفي – تاريخ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جريب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يتني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-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رف المسح الاجتماع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اولة منظمة لتقرير وتحليل وتفسير الوضع الراه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صفي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حث المسح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اسة الحا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حث الوصفي طويل المد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حليل العمل والنشاط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دراسات والبحوث المكتبية التوثيق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ولين يونج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-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رفت المسح الاجتماع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اسة للجوانب المرضية للاوضاع الاجتماعية القائمة في منطقة جغرافية محدد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رلسون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----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رف تحليل المضم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سلوب البحث الذي يستهدف الوصف الموضوعي المنظم الكمي لمختويات الاتصال الظاهر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ربرت ماركيز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تبر ان منهجية وادوات جمع البيانات في البحوث التجريبية تستند للتزييف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ربرت ماركيز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---------  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صنيف المناه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نهج الانثروبولوجي –منهج دراسة الحالة –المنهج الاجتماعي –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هج الفلسفي – المنهج التاريخ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f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898</Words>
  <Characters>5125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9:00Z</dcterms:created>
  <dc:creator>user</dc:creator>
  <dc:description/>
  <dc:language>en-US</dc:language>
  <cp:lastModifiedBy>SONY</cp:lastModifiedBy>
  <dcterms:modified xsi:type="dcterms:W3CDTF">2012-11-11T2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