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743700" cy="633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b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b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37:00Z</dcterms:created>
  <dc:creator>Shuaib, Ibraheem Saad</dc:creator>
  <dc:description/>
  <dc:language>en-US</dc:language>
  <cp:lastModifiedBy>Shuaib, Ibraheem Saad</cp:lastModifiedBy>
  <dcterms:modified xsi:type="dcterms:W3CDTF">2013-09-06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