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bidi="ar-EG"/>
        </w:rPr>
      </w:pPr>
      <w:r>
        <w:rPr>
          <w:sz w:val="44"/>
          <w:sz w:val="44"/>
          <w:szCs w:val="44"/>
          <w:rtl w:val="true"/>
          <w:lang w:bidi="ar-EG"/>
        </w:rPr>
        <w:t xml:space="preserve">فتح القدير جزء </w:t>
      </w:r>
      <w:r>
        <w:rPr>
          <w:sz w:val="44"/>
          <w:szCs w:val="44"/>
          <w:lang w:bidi="ar-EG"/>
        </w:rPr>
        <w:t>8</w:t>
      </w:r>
      <w:r>
        <w:rPr>
          <w:sz w:val="44"/>
          <w:szCs w:val="44"/>
          <w:rtl w:val="true"/>
          <w:lang w:bidi="ar-EG"/>
        </w:rPr>
        <w:t xml:space="preserve"> </w:t>
      </w:r>
      <w:r>
        <w:rPr>
          <w:sz w:val="44"/>
          <w:sz w:val="44"/>
          <w:szCs w:val="44"/>
          <w:rtl w:val="true"/>
          <w:lang w:bidi="ar-EG"/>
        </w:rPr>
        <w:t>وهو آخر كتاب فتح القدير للحافظ الشوكاني</w:t>
      </w:r>
    </w:p>
    <w:tbl>
      <w:tblPr>
        <w:tblW w:w="6" w:type="dxa"/>
        <w:jc w:val="center"/>
        <w:tblInd w:w="0" w:type="dxa"/>
        <w:tblLayout w:type="fixed"/>
        <w:tblCellMar>
          <w:top w:w="0" w:type="dxa"/>
          <w:left w:w="0" w:type="dxa"/>
          <w:bottom w:w="0" w:type="dxa"/>
          <w:right w:w="0" w:type="dxa"/>
        </w:tblCellMar>
        <w:tblLook w:val="04a0"/>
      </w:tblPr>
      <w:tblGrid>
        <w:gridCol w:w="6"/>
      </w:tblGrid>
      <w:tr>
        <w:trPr/>
        <w:tc>
          <w:tcPr>
            <w:tcW w:w="6" w:type="dxa"/>
            <w:tcBorders/>
            <w:vAlign w:val="center"/>
          </w:tcPr>
          <w:p>
            <w:pPr>
              <w:pStyle w:val="Normal"/>
              <w:widowControl w:val="false"/>
              <w:bidi w:val="0"/>
              <w:spacing w:lineRule="auto" w:line="240" w:before="0" w:after="0"/>
              <w:jc w:val="left"/>
              <w:rPr>
                <w:rFonts w:ascii="times-roman" w:hAnsi="times-roman" w:eastAsia="Times New Roman" w:cs="Times New Roman"/>
                <w:color w:val="000000"/>
                <w:sz w:val="44"/>
                <w:szCs w:val="44"/>
              </w:rPr>
            </w:pPr>
            <w:r>
              <w:rPr>
                <w:rFonts w:eastAsia="Times New Roman" w:cs="Times New Roman" w:ascii="times-roman" w:hAnsi="times-roman"/>
                <w:color w:val="000000"/>
                <w:sz w:val="44"/>
                <w:szCs w:val="44"/>
              </w:rPr>
            </w:r>
          </w:p>
        </w:tc>
      </w:tr>
    </w:tbl>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تح القدير الجامع بين فني الرواية و الدراية من علم التفسي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المؤ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بن علي بن محمد الشوكاني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المتوف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50</w:t>
      </w:r>
      <w:r>
        <w:rPr>
          <w:rFonts w:ascii="times-roman" w:hAnsi="times-roman" w:eastAsia="Times New Roman" w:cs="Simplified Arabic"/>
          <w:color w:val="000000"/>
          <w:sz w:val="44"/>
          <w:sz w:val="44"/>
          <w:szCs w:val="44"/>
          <w:rtl w:val="true"/>
        </w:rPr>
        <w:t>هـ</w:t>
      </w:r>
      <w:r>
        <w:rPr>
          <w:rFonts w:eastAsia="Times New Roman" w:cs="Simplified Arabic" w:ascii="times-roman" w:hAnsi="times-roman"/>
          <w:color w:val="000000"/>
          <w:sz w:val="44"/>
          <w:szCs w:val="44"/>
          <w:rtl w:val="true"/>
        </w:rPr>
        <w:t>)</w:t>
        <w:br/>
      </w:r>
      <w:r>
        <w:rPr>
          <w:rFonts w:eastAsia="Times New Roman" w:cs="Simplified Arabic" w:ascii="times-roman" w:hAnsi="times-roman"/>
          <w:color w:val="FF0000"/>
          <w:sz w:val="44"/>
          <w:szCs w:val="44"/>
          <w:rtl w:val="true"/>
        </w:rPr>
        <w:t xml:space="preserve">[ </w:t>
      </w:r>
      <w:r>
        <w:rPr>
          <w:rFonts w:ascii="times-roman" w:hAnsi="times-roman" w:eastAsia="Times New Roman" w:cs="Simplified Arabic"/>
          <w:color w:val="FF0000"/>
          <w:sz w:val="44"/>
          <w:sz w:val="44"/>
          <w:szCs w:val="44"/>
          <w:rtl w:val="true"/>
        </w:rPr>
        <w:t xml:space="preserve">الكتاب مرقم آليا غير موافق للمطبوع </w:t>
      </w:r>
      <w:r>
        <w:rPr>
          <w:rFonts w:eastAsia="Times New Roman" w:cs="Simplified Arabic" w:ascii="times-roman" w:hAnsi="times-roman"/>
          <w:color w:val="FF0000"/>
          <w:sz w:val="44"/>
          <w:szCs w:val="44"/>
          <w:rtl w:val="true"/>
        </w:rPr>
        <w:t>]</w:t>
      </w:r>
      <w:r>
        <w:rPr>
          <w:rFonts w:eastAsia="Times New Roman" w:cs="Times New Roman" w:ascii="times-roman" w:hAnsi="times-roman"/>
          <w:color w:val="00000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حاكم وصححه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أُقْسِمُ بهذا ال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لّ له أن يصنع فيه ما شا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وَالِدٍ وَمَا 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والد آدم ، وما ولد و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بن جرير ، وابن المنذر ، و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لد الذي يلد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ول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اقر لا يلد من الرجال و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طبراني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ا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د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خَلَقْنَا الإنسان فِى كَ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عتدال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خَلَقْنَا الإنسان فِى كَ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خَلَقْنَا الإنسان فِى كَ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ش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بن جرير ، وابن المنذر ،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خَلَقْنَا الإنسان فِى كَ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شدة خلق ولادته ، ونبت أسنانه ، ومعيشته ، وخت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المنذر ،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خَلَقْنَا الإنسان فِى كَ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له كل شيء يمشي على أربعة إلاّ الإنسان فإنه خلق منت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أبو الشيخ في العظمة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خَلَقْنَا الإنسان فِى كَ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صباً في بطن أمه أنه قد وكل به ملك إذا نامت الأمّ أو أضطجعت رفع رأسه لولا ذلك لغرق في ال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لاً لُّ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لرزاق ، والفريابي ، وعبد بن حميد ، وابن جرير ، وابن المنذر ، وابن أبي حاتم ، والطبراني ، والحاكم وصححه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ديناه النج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يل الخير و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ديناه النج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دى والض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يل الخير و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من طريق سنان بن سعد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ا نجدان ، فما جعل نجد الشرّ أحب إليكم من نجد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رّد به سنان بن سعد ، ويقال سعد بن سن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ثقه يحيى بن 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إمام أحمد ، والنسائي ، والجوزج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كر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ت حديثه لاضطرابه ، قد روى خمسة عشر حديثاً منكرة كلها ما أعرف منها حديثاً واحداً ، يشبه حديثه حديث الحسن البصري ، لا يشبه حديث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عبد الرزاق ، وعبد بن حميد ، وابن جرير ، وابن مردويه من طرق عن الحس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لنا أن النبيّ صلى الله عليه وسلم كان يق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رسل ، وكذا رواه قتادة م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ه عنه ابن جرير ، ويشهد له ما أخرج الطبراني عن أبي أمامة 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يها الناس إنهما نج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د خير ، ونجد شرّ ، فما جعل نجد الشرّ أحب إليكم من نجد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شهد له أيضاً ما أخرجه ابن مردويه عن أبي هريرة ع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هما نجدان ، نجد الخير ، ونجد الشرّ ، فلا يكن نجد الشرّ أحب إليكم من نجد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جرير ، وابن أبي حاتم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ديناه النج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دي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 وابن جرير ، وابن أبي حاتم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اقتحم الع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ل زلال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قبة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قبة بين الجنة و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بن مردويه ، والبيهقي في سنن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اقتحم الع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ا عند أحدنا ما يعتق إلاّ أن عند أحدنا الجارية السوداء تخدمه ، فلو أمرناهنّ بالزنا ، فجئن بالأولاد ، فأعتقناهم ، فقال رس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ن أمتع بسوط في سبيل الله أحبّ إليّ من أن آمر بالزنا ، ثم أعتق ال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جرير عنها بلفظ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اقة سوط في سبيل الله أعظم أجراً م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الترغيب في عتق الرقاب بأحاديث 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ا في الصحيحين ، وغيرهما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عتق رقبة مؤمنة أعتق الله بكل عضو منها عضواً منه من النار حتى الفرج بالف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جرير ،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يَوْمٍ ذِى مَسْغَ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بن جرير ، و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يَوْمٍ ذِى مَسْغَ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يماً ذَا مَقْ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 قرابة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ا مَتْ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يد الترب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يباً عن وطنه ، وأخرج الفريابي ، وسعيد بن منصور ، وعبد بن حميد ، وابن جرير ، وابن المنذر ، وابن أبي حاتم ، والحاكم وصحح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مِسْكِيناً ذَا مَتْ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طروح الذي ليس له 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للح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لا يقيه من التراب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ازق بالتراب من شدّة الف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مر عن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كِيناً ذَا مَتْ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 مأواه المزا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وَاصَوْاْ بالم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ذلك رحمة الناس ك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ؤْصَ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غلقة الأب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بن المنذر ، وابن أبي حاتم عن أبي هري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ؤْصَ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طبق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شَّمْسِ وَضُحَ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قَمَرِ إِذَا تَلَ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نَّهَارِ إِذَا جَلَّ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يْلِ إِذَا يَغْشَ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سَّمَاءِ وَمَا بَنَ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أَرْضِ وَمَا طَحَ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فْسٍ وَمَا سَوَّ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لْهَمَهَا فُجُورَهَا وَتَقْوَ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دْ أَفْلَحَ مَنْ زَكَّ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دْ خَابَ مَنْ دَسَّ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بَتْ ثَمُودُ بِطَغْوَ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انْبَعَثَ أَشْقَ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الَ لَهُمْ رَسُولُ اللَّهِ نَاقَةَ اللَّهِ وَسُقْيَ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ذَّبُوهُ فَعَقَرُوهَا فَدَمْدَمَ عَلَيْهِمْ رَبُّهُمْ بِذَنْبِهِمْ فَسَوَّ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يَخَافُ عُقْبَ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قسم سبحانه بهذه الأمور ، وله أن يقسم بما شاء من مخلوق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سم بهذه الأمور ، ونحوها مما تقدّم ، ومما سيأتي هو على حذف مضا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مس وربّ القمر ، وهكذا سائرها ، ولا ملجىء إلى هذا ، ولا موجب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ض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م ثان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حا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وئها وإشرا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ضاف الضحى إلى الشمس؛ لأنه إنما يكون عند ارتفاعها ، وكذا 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ارها ك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حى هو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ضحى الصبح ، وهو نور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هي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حى نقيض الظلّ ، وهو نور الشمس على وجه الأرض ، وأصله الضحى ، فاستثقلوا الياء ، فقلبوها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روف عند العرب أن الضحى إذا طلعت الشمس وبعيد ذلك قليلاً ، فإذا زاد فهو الضحاء بال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حى ، والضحوة مشتقان من الضحّ ، وهو النور ، فأبدلت الألف ، والواو من الح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جواب القسم ماذا هو؟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مَن زك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ه الزجاج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وحذفت اللام؛ لأن الكلام قد طال ، فصار طوله عوض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ب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مس ، وكذا لتبعث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دمدمنّ الله على أهل مكة لتكذيبهم رسول الله صلى الله عليه وسلم ، كما دمدم على ثمود؛ لأنهم كذبوا صالحاً ، وأ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مَن زك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لام تابع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لْهَمَهَا فُجُورَهَا وَتَقْ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سبيل الاستطراد ، وليس من جواب القسم في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التقديم والتأخير بغير حذ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فلح من زكاها ، وقد خاب من دساها ، والشمس وض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قمر إِذَا تل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عها ، وذلك بأن طلع بعد غروبها ، يقال تلا يتلو 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في النصف الأوّل من الشهر إذا غربت الشمس تلاها القمر في الإضاءة ، وخلفها في ال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اها حين استدار ، فكان يتلو الشمس في الضياء والنور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مل ضوءه ، فصار تابعاً للشمس في الإنار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مثلها في الإضاءة ، وذلك في الليالي الب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لا طلوعه طلو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ليلة الهلال إذا سقطت رؤي اله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ربت الشمس في النصف الأوّل من الشهر تلاها القمر بالطلوع ، وفي آخرها يتلوها بالغروب ، وقال الفراء تلاها أخذ منها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قمر يأخذ من ضوء الشم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هار إِذَا جل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لى الشمس ، وذلك أن الشمس عند انبساط النهار تنجلي تمام الانجلاء ، فكأنه جلاها مع أنها الذي تبس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عائد إلى الظلم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لى الظلمة ، وإن لم يجر للظلمة ذكر؛ لأن المعنى 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تقول أصبحت بارد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بحت غداتنا باردة ، والأوّل أو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نه قول قيس بن الحطي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جلت لنا كالشمس تحت غم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دا حاجب منها وضنت بحاج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لى ما في الأرض من الحيوانات ، وغيرها بعد أن كانت مستترة في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لى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لى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إِذَا يغش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شي الشمس ، فيذهب بضوئها ، فتغيب ، وتظلم الآفا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شى الآ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 وإن لم يجر لهما ذكر؛ لأن ذلك 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ماء وَمَا ب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ما 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ماء وبنيانها ، ويجوز أن تكون موصو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بناها ، وإيثار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ن لإرادة الوصفية لقصد التفخيم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ادر العظيم الشأن الذي ب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جح الأوّل الفراء ، والزجاج ، ولا وجه ل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علها مصدرية مخلّ بالنظ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جح الثاني ابن جر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رض وَمَا ط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في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كالكلام في التي قبلها ، ومعنى طحاها بسط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عامة المفسرين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حاها ودحاها واح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طها من كل جانب ، والطح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س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ا يدري جذيمة من ط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من ساكن العرش الرفي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حو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ه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بن الع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حا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هب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دري أين طحا؟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حا به ق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هب ب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طحا بك قلب في الحسان طر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عيد الشباب عصر حان مشيب</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نَفْسٍ وَمَا سَ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في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 كما تقدّ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ها وأنشأها ، وسوّى أعضاء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جميع ما خلق من الجنّ والإنس ، والتنكير للتفخ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نفس آد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لْهَمَهَا فُجُورَهَا وَتَقْ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فها وأفهمها حالهما ، وما فيهما من الحسن والق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فها طريق الفجور ، والتقوى ، والطاعة ، وال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همها عرّفها طريق الخير ، وطريق الشرّ ،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ديناه النجد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ل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راد الله بعبده خيراً ألهمه الخير فعمل به ، وإذا أراد به الشرّ ألهمه الشرّ فعم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فيها ذلك بتوفيقه إياها للتقوى ، وخذلانه إياها للفجور ، واختار هذا الزجاج ، وحمل الإلهام على التوفيق والخذ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هو الوجه لتفسير الإلهام ، فإن التبيين والتعليم ، والتعريف دون الإلهام ، والإلهام أن يوقع في قلبه ، ويجعل فيه ، وإذا أوقع الله في قلب عبده شيئًا ألزمه ذلك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صريح في أن الله خلق في المؤمن تقواه ، وفي الكافر فجور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دْ أَفْلَحَ مَن زك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فاز من زكى نفسه وأنماها ، وأعلاها بالتقوى بكلّ مطلوب ، وظفر بكلّ محبوب ، وقد قدّمنا أن هذا جواب القسم على الراجح ، وأصل ال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موّ والزيادة ، ومنه زكا الز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ث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خَابَ مَن دس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سر من أضلها وأغ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ساها أصله دسسها ، من التدسيس ، وهو إخفاء الشيء في الشيء ، فمعنى دساها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فاها وأخملها ، ولم يشهرها بالطاعة والعمل الصالح ، وكانت أجواد العرب تنزل الأمكنة المرتفعة ليشتهر مكانها ، فيقصدها الضيوف ، وكانت لئام العرب تنزل الهضاب ، والأمكنة المنخفضة؛ ليخفى مكانها عن الواف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س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وا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نت الذي دسيت عمرا فأصب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لائله منه أرامل ضيع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بن الأعرا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خَابَ مَن دس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سّ نفسه في جملة الصالحين ، وليس م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تْ ثَمُودُ بِطَغْ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غ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من الطغيان كالدعوى من 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 ثمود بطغيان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غيان حملتهم على التكذيب ، والطغيان مجاوزة الحدّ في المعاصي ، والباء للسب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 ثمود بطغوا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ذابها الذي وعدت به ، وسمي العذاب طغوى لأنه طغى عليهم ، فتكون الباء على هذا للتع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غوا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جم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طغ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لجحدري ، ومحمد بن كعب ، وحماد بن سلمة بضم الطاء؛ فعلى القراءة الأولى هو مصدر بمعنى الطغيان ، وإنما قلبت الياء والواو للفرق بين الاسم والصفة؛ لأنهم يقلبون الياء في الأسماء كثيراً نحو تقوى ، وسروى ، وعلى القراءة الثانية هو مصدر كالرجعى والحسنى ، ونحوه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غت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انبعث أشق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الظ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غ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قام أشقى ثمود ، وهو قدار بن سالف ، فعقر الناقة ، ومعنى ان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دب لذلك وقام به ، يقال بعثته على الأمر ، فانبعث له ، وقد تقدّم بيان هذا في الأعرا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قَالَ لَهُمْ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قَةُ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اق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ة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روا ناق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ذرهم إياها ، وكل تحذير فهو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قي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ناقة ، وهو شربها من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م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روا ناقة الله ، فلا تعقروها ، وذروا سقياها ، وهو شربها من النهر ، فلا تعرّضوا له يوم شربها ، فكذبوا بتحذيره إيا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عَقَرُ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رها الأشقى ، وإنما أسند العقر إلى الجميع؛ لأنهم رضوا بما فع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 يعقرها حتى تابعه صغيرهم وكبيرهم ، وذكرهم وأنث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رها اثنان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ن أفضل الناس ، وهذان خير الناس ، فلهذا لم يقل أشقيا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دَمْدمَ عَلَيْهِمْ رَبُّهُمْ بِذَنبِهِمْ فَسَ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هم ، وأطبق عليهم العذاب ، وحقيقة الدمد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ضعيف العذاب ، وترديده ، يقال دمدمت على الشي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بقت عليه ، ودمدم عليه القب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بقه ، وناقة مدمو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بسها الشحم ، والدمد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هلاك باستئصال ، كذا قال المؤ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مدم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لزقته بالأرض ، وطحطحته ، ودمدم الله علي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مدم إذا عذّب عذاباً تام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الدمدم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ى الدمدمة عليهم ، وعمهم بها ، فاستوت على صغيرهم وكب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الأر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ى الأرض عليهم ، فجعلهم تحت ال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الأم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ى الأمة أنزل العذاب بصغيرها وكبيرها بمعنى سوّى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دم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يم بين الدالين ، وقرأ ابن الز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ده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اء بين الد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ا لغتان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تقع لونه ، واهتقع لو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يَخَافُ عقب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 الله ذلك بهم غير خائف من عاقبة ، ولا ت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ب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الفعلة ، أو إلى الدمدمة المدلول عليها بدم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 والضحاك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كلام يرجع إلى العاقر لا إلى الله سبحان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خف الذي عقرها عقبى ما ص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اف رسول الله صلى الله عليه وسلم عاقبة إهلاك قومه ، ولا يخشى ضرراً يعود عليه من عذابهم؛ لأنه قد أنذره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خ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واو ، وقرأ نافع ، وابن عامر بالف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حاكم وصحح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وئ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مر إِذَا تل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ع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هار إِذَا جل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اء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ماء وَمَا ب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بنى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رض وَمَا ط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ح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لْهَمَهَا فُجُورَهَا وَتَقْ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ها الطاعة ، وال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رض وَمَا ط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م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لْهَمَهَا فُجُورَهَا وَتَقْ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خير و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لْهَ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زمها فجورها وتق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مسلم ، وابن جرير ، وابن المنذر ، وابن مردويه عن عمران بن حصين؛ أن رجل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رأيت ما يعمل الناس اليوم ، ويكدحون فيه ، شيء قد قضي عليهم ، ومضى في قدر قد سبق ، أو فيما يستقبلون مما أتاهم نبيهم ، واتخذت عليهم به الحجة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شيء قد قضي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يعملون إذ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ان الله خلقه لواحدة من المنزلتين يهيئه لعملها ، وتصديق ذلك في كتاب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فْسٍ وَمَا سَ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هَمَهَا فُجُورَهَا وَتَقْوَ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يأتي في السورة التي بعد هذه نحو هذا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حمد ، والنسائي عن زيد بن أرق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آت نفسي تقواها ، وزكها أنت خير من زكاها ، أنت وليها ومول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المنذر ، والطبراني ، وابن مردويه من حديث ابن عباس ، وزاد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كان إذا تلا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فْسٍ وَمَا سَ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هَمَهَا فُجُورَهَا وَتَقْ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اد أيضاً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وهو في الصلاة</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حديث زيد بن أرقم مسلم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نحوه أحمد من حديث عائش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فْلَحَ مَن زك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فلح من زكى الله نفس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خَابَ مَن دس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خاب من دسّ الله نفسه فأض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خَافُ عقب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اف من أحد ت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خَابَ مَن دس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أبو الشيخ ، وابن مردويه ، والديلمي من طريق جويبر عن الضحاك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مَن زك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حت نفس زكاها الله ، وخابت نفس خيبها الله من كل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يبر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طَغْ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العذاب الذي جاءها الطغوى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 ثمود بعذ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عبد الله بن زمع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ب رسول الله صلى الله عليه وسلم فذكر الناقة ، وذكر الذي عقر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انبعث أشق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نبعث لها رجل عارم عزيز منيع في رهطه مثل أبي زم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بن أبي حاتم ، والبغوي ، والطبراني ، وابن مردويه ، والحاكم ، وأبو نعيم في الدلائل عن عمار بن ياس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ل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أحدّثك بأشقى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يمر ثمود الذي عقر الناقة ، والذي يضربك على هذا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يعني قرنه</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بتل منه هذ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حيته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لَّيْلِ إِذَا يَغْشَ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نَّهَارِ إِذَا تَجَ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خَلَقَ الذَّكَرَ وَالْأُنْثَ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سَعْيَكُمْ لَشَتَّ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مَّا مَنْ أَعْطَى وَاتَّ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صَدَّقَ بِالْحُسْنَ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نُيَسِّرُهُ لِلْيُسْ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مَنْ بَخِلَ وَاسْتَغْنَ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ذَّبَ بِالْحُسْنَ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نُيَسِّرُهُ لِلْعُسْ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غْنِي عَنْهُ مَالُهُ إِذَا تَرَ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عَلَيْنَا لَلْهُ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لَنَا لَلْآَخِرَةَ وَالْأُ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نْذَرْتُكُمْ نَارًا تَلَظَّ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صْلَاهَا إِلَّا الْأَشْ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كَذَّبَ وَتَ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سَيُجَنَّبُهَا الْأَتْ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يُؤْتِي مَالَهُ يَتَزَكَّ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لِأَحَدٍ عِنْدَهُ مِنْ نِعْمَةٍ تُجْزَ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ابْتِغَاءَ وَجْهِ رَبِّهِ الْأَعْ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سَوْفَ يَرْضَ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إِذَا يغ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طي بظلمته ما كان مض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شى الليل الأفق ، وجميع ما بين السماء والأرض ، فيذهب ضوء النه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شى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ش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هار إِذَا تج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هر وانكشف ، ووضح لزوال الظلمة التي كانت في الليل ، وذلك بطلوع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خَلَقَ الذكر والأنث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هي الموصو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خلق الذكر والأنثى ، وعبر عن من بما للدلالة على الوصفية ، ولقصد التفخ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ادر العظيم الذي خلق صنفي الذكر والأنث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 والذي خلق الذكر والأنثى فيكون قد أقسم ب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 الذكر والأنثى فتك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ا مصد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دم وحواء ، والظاهر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خلق الذكر والأنث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كر والأنث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خلق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نَّ سَعْيَكُمْ لش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ملكم لمخت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ه عمل للجنة ، ومنه عمل ل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عي العمل ، فساع في فكاك نفسه ، وساع في عط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شت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رضى ومر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ختلف شتى لتباعد ما بين بعضه وبعض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أَمَّا مَنْ أعطى وا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ذل ماله في وجوه الخير ، واتقى محارم الله التي نهى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دَّقَ ب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خلف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من أعطى المع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ى حقّ الله الذي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ى الصدق من قلبه ، وصدّق بالحسن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 إله إلاّ الله ، وبه قال الضحاك ، والسل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سنى ب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صلاة ، والزكاة ، والصو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سن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وعود الله الذي وعده أن يثي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خلف من عطائه ، واختار هذا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نُيَسّرُهُ لليس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نهيئه للخصلة الحسنى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ل الخي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نيسر له الإنفاق في سبيل الخير ، والعمل بالطاعة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ات في أبي بكر الصدّيق اشترى ستة نفر من المؤمنين كانوا في أيدي أهل مكة يعذبونهم في ال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مَّا مَن بَخِلَ واست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خل بماله ، فلم يبذله في سبل الخير ، واستغنى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هد في الأجر والثواب ، أ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هوات الدنيا عن نعيم الآخ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بَ ب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خلف من الله عزّ وجلّ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نة ، وروي عنه أيضاً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نُيَسّرُهُ للعس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نهيئه للخصلة العسرى ، ونسهلها له حتى تتعسر عليه أسباب الخير والصلاح ، ويضعف عن فعلها ، فيؤديه ذلك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سر عليه أن يعطي خير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يل العسرى الشرّ ، وذلك أن الشرّ يؤدي إلى العذاب ، والعسرة في العذا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هيئه للشرّ بأن نجريه على ي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يسره سنهيئه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يسرت الغنم إذا ولدت ، أو تهيأت للول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هما سيدانا يزعمان وإن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سوداننا إن يسرت غنماهما</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مَا يُغْنِى عَنْهُ مَالُهُ إِذَا تر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غني عنه شيئًا ماله الذي بخل به ، أو أي شيء يغني عنه إذا تردّ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ك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ي الرجل يردى ردى ، وتردى يتر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أبو صالح ، وزيد بن أ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تردّ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سقط في جهنم ، يقال ردي في البئر ، وتر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قط فيها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دري أين رد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 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يْنَا ل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مقرّرة ل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ينا ال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نا أن نبين طريق الهدى من طريق ال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له ال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حرامه ، وطاعته ، ومعص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سلك الهدى ، فعلى الله سبيله ،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لَى الله قَصْدُ السب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راد الله ، فهو على السبيل القا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إن علينا للهدى والإضلال ، فحذف الإضلال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رَابِيلَ تَقِيكُمُ الح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ينا ثواب هداه الذي هدي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لَنَا لَلأَخِرَةَ و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ا كلّ ما في الآخرة ، وكلّ ما في الدنيا نتصرف به كيف 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أرادهما أو إحداهما ، فليطلب ذلك منا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نا ثواب الآخرة ، وثواب الدني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أَنذَرْتُكُمْ نَاراً تلظ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ذرتكم وخوّفتكم ناراً تتوقد وتتوهج ، وأصله تتلظى ، فحذفت إحدى التاءين تخف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ى الأصل عبيد بن عمير ، ويحيى بن يعمر ، وطلحة بن مصر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صلاها إِلاَّ الأش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اها صلياً لازماً على جهة الخلود إلاّ الأشقى وهو الكافر ، وإن صليها غيره من العصاة ، فليس صليه كص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ل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خلها ، أو يجد صلاها ، وهو ح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الأشقى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كَذَّبَ و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بالحق الذي جاءت به الرسل ، وأعرض عن الطاعة و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أش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كان شقياً في علم الله جلّ ثناؤ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كذب بردّ ظاهر ، ولكن قصر عما أمر به من الطاعة ، فجعل تكذيباً ، كما تقول لقي فلان العدوّ ، ف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كل ، ورجع عن اتبا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هي التي من أجلها قال أهل الإرجاء بالإرجاء ، فزعموا أنه لا يدخل النار إلاّ كافر؛ ولأهل النار منازل ، فمنها أن المنافقين في الدرك الأسفل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سبحانه كلّ ما وعد عليه بجنس من العذاب ، فجدير أن يعذب به ، وق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اَ يَغْفِرُ أَن يُشْرَكَ بِهِ وَيَغْفِرُ مَا دُونَ ذَلِكَ لِمَن يَشَ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و كان كلّ من لم يشرك لم يعذب لم يك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غْفِرُ مَا دُونَ ذَلِكَ لِ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في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واردة في الموازنة بين حالتي عظيم من المشركين ، وعظيم من المؤمنين ، فأريد أن يبالغ في صفتيهما المتناقض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قى ، وجعل مختصاً بالصلي كأن النار لم تخلق إلاّ 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تقى ، وجعل مختصاً بالنجاة كأن الجنة لم تخلق إلاّ 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شقى أبو جهل ، أو أمية بن خلف ، وبالأ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بكر الصدّيق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يُجَنَّبُهَا الأ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باعد عنها المتقي للكفر اتقاء بالغ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تقى أبو بكر الصدّيق في قول جميع المفسرين انتهى ، والأولى حمل الأشقى والأتقى على كل متصف بالصفتين المذكورتين ، ويكون المعنى أنه لا يصلاها صلياً تاماً إلاّ الكامل في الشقاء ، وهو الكافر ، ولا يجنبها ويبعد عنها تبعيداً كاملاً بحيث لا يحوم حولها فضلاً عن أن يدخلها إلاّ الكامل في التقوى ، فلا ينافي هذا دخول بعض العصاة من المسلمين النار دخولاً غير لازم ، ولا تبعيد بعض من لم يكن كامل التقوى عن النار تبعيداً غير بالغ مبلغ تبعيد الكامل في التقوى عن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حاصل أن من تمسك من المرجئ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صلاها إِلاَّ الأش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عماً أن الأشقى الكافر؛ لأنه الذي كذب وتولى ، ولم يقع التكذيب من عصاة المسلمين ، ف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تقو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يُجَنَّبُهَا الا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يدلّ على أنه لا يجنب النار إلاّ الكامل في التقوى ، فمن لم يكن كاملاً فيها كعصاة المسلمين لم يكن ممن يجن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أوّلت الأتقى بوجه من وجوه التأويل لزمك مثله في الأشقى ، فخذ إليك هذه مع تلك ، وكن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لى أنني راض بأن أحمل ال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خرج منه لا عليّ ولا لي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أشقى ، والأتقى الشقيّ ، والتقيّ ، كما قال طرفة بن العب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منى رجال أن أموت وإن أ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تلك سبيل لست فيها بأوح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خفاك أنه ينافي هذا وصف الأشقى بالتكذيب ، فإن ذلك لا يكون إلاّ من الكافر ، فلا يتمّ ما أراده قائل هذا القول من شمول الوصفين لعصاة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صفة الأتقى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يُؤْتِى مَ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طيه ، ويصرفه في وجوه الخير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يؤت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كونه يطلب أن يكون عند الله زكياً لا يطلب رياء ولا سمعة ، ويجوز أن يكون بدلاً من يؤتي داخلاً معه في حكم الص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ا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ك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عليّ بن الحسين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دغام التاء في الزا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لأَحَدٍ عِندَهُ مِن نّعْمَةٍ تج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مستأنفة؛ لتقرير ما قبلها من كون التزكي على جهة الخلوص ، غير مشوب بشائبة تنافي الخلوص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ممن يتصدّق بماله ليجازي بصدقته نعمة لأحد من الناس عنده ويكافئه عليها ، وإنما يبتغي بصدقته وجه الله تعالى؛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يس لأحد من الناس عنده نعمة من شأنها أن يجازى عليها حتى يقصد بإيتاء ما يؤتي من ماله مجازاتها ، وإن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ج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ارعاً مبنياً للمفعول لأجل الفواصل ، والأصل يجزيها إياه ، أو يجزيه إيا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بتغاء وَجْهِ رَبّهِ الا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بتغ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استثناء المنقطع لعدم اندراجه تحت جنس النعم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ابتغاء وجه ربه الأعلى ، ويجوز أن يكون منصوباً على أنه مفعول له على المعن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ؤتي إلاّ لابتغاء وجه ربه لا لمكافأة 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على التأو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عطيتك ابتغاء جزائك بل ابتغاء وجه الله ، وقرأ يحيى بن وثاب بالرفع على البدل من محل نعمة؛ لأن محلها الرفع إما على الفاعلية ، وإما على الابتداء ، ومن مزيدة ، والرفع لغة تميم؛ لأنهم يجوّزون البدل في المنقطع ، ويجرونه مجرى المت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از الفراء الرفع في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ابتغاء</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دل من موضع نعمة ، وهو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شهاب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لم يطلع عليها قراءة ، واستبعاده ، هو البعيد فإنها لغة فاشية ، وقرأ الجمهور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بتغ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بالقصر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ع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ت للر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سَوْفَ ي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طئة ل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الله لسوف يرضى بما نعطيه من الكرامة والجزاء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 وقرىء مبنياً للمفعو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إِذَا يغ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أبو الشيخ ، وابن عساكر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با بكر الصدّيق اشترى بلالاً من أمية بن خلف ، وأبيّ بن خلف ببردة ، وعشر أواق ، فأعتقه لله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إِذَا يغ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سَعْيَكُمْ لش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عي أبي بكر ، وأمية وأبيّ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بَ ب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نُيَسّرُهُ للعس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جرير ، وابن المنذر ، وابن أبي حاتم ، والبيهقي في الأسماء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مَنْ أعط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فض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قى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دَّقَ ب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 بالخلف من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نُيَسّرُهُ لليس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خير من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مَن بَخِلَ واست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خل بماله ، واستغنى عن ر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بَ ب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خلف من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نُيَسّرُهُ للعس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شرّ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دَّقَ ب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قن بال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دَّقَ ب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 بلا إله إلاّ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مَن بَخِلَ واست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غناه الله ، فبخل بالزكا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عساكر عن عامر بن عبد الله بن الز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بو بكر يعتق على الإسلام بمكة ، وكان يعتق عجائز ونساء إذا أسلمن ، فقال له أب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نيّ أراك تعتق أناساً ضعفاً ، فلو أنك تعتق رجالاً جلداً يقومون معك ويمنعونك ويدفعون ع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بت إنما أريد ما عند الل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دّثني بعض أهل بيتي أن هذه الآية نزلت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مَنْ أعطى وا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دَّقَ ب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نُيَسّرُهُ لليس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 وابن مردويه ، وابن عساك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مَنْ أعطى وا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دَّقَ ب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بكر الصدّ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مَن بَخِلَ واست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بَ ب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سفيان بن ح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أهل السنن ، وغيرهم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مع النبيّ صلى الله عليه وسلم في جناز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نكم من أحد إلاّ وقد كتب مقعده من الجنة ، ومقعده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فلا نتكل؟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عملوا ، فكل ميسر لما خلق له؛ أما من كان من أهل السعادة ، فييسر لعمل أهل السعادة ، وأما من كان من أهل الشقاء ، فييسر لعمل أهل الش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مَنْ أعطى وا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دَّقَ ب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عس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حمد ، ومسلم ، وغيرهما عن جابر بن عب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سراقة بن مال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في أيّ شيء نعمل؟ أفي شيء ثبتت فيه المقادير ، وجرت به الأقلام ، أم في شيء يستقبل فيه العمل؟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في شيء ثبتت فيه المقادير ، وجرت فيه الأق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ر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يم العمل إذن يا رسول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عملوا ، فكلّ ميسر لما خلق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رسول الله صلى الله عليه وسلم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مَنْ أعطى وا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نُيَسّرُهُ للعسرى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د تقدّم حديث عمران بن حصين في السورة التي قبل هذ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من طريق جماعة من الصحاب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عن أبي هريرة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لتدخلن الجنة إلاّ من يأبى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أبى أن يدخل الجنة؟ ف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كَذَّبَ وتولى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سعيد بن منصور ، وابن المنذر ، وابن أبي حاتم ، وابن مردويه عن أبي أما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بقى أحد من هذه الأمة إلاّ أدخله الله الجنة ، إلاّ من شرد على الله ، كما يشرد البعير السوء على أهله ، فمن لم يصدّقني فإن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صلاها إِلاَّ الأش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ى كَذَّبَ و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بما جاء به محمد صلى الله عليه وسلم ، وتولى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حاكم ، والضياء عن أبي أمامة الباهلي أنه سئل عن ألين كلمة سمعها من رسول الله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كلكم يدخل الله الجنة إلاّ من شرد على الله شراد البعير على 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بن ماجه ، و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دخل النار إلاّ ش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شق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عمل لله بطاعة ، ولا يترك لله 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بخاري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أمتي تدخل الجنة يوم القيامة إلاّ من أبى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أبى يا رسول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طاعني دخل الجنة ، ومن عصاني فقد أ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روة أنّ أبا بكر الصدّيق أعتق سبعة كلهم يعذب ف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ل ، وعامر بن فهيرة ، والنهدية ، وابنتها ، وزنيرة ، وأمّ عيسى ، وأمة بني المؤ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يُجَنَّبُهَا الأ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 عامر بن عبد الله بن الزبير ما قدّمنا عنه ، وزاد فيه ، فنزلت فيه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مَنْ أعطى وا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لأَحَدٍ عِندَهُ مِن نّعْمَةٍ تج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بتغاء وَجْهِ رَبّهِ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سَوْفَ يرض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زار ، وابن جرير ، وابن المنذر ، والطبراني ، وابن مردويه ، وابن عساكر عنه نحو هذا من وجه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يُجَنَّبُهَا الأ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بكر الصدّيق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ضُّحَ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يْلِ إِذَا سَجَ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وَدَّعَكَ رَبُّكَ وَمَا قَ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لْآَخِرَةُ خَيْرٌ لَكَ مِنَ الْأُ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سَوْفَ يُعْطِيكَ رَبُّكَ فَتَرْضَ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يَجِدْكَ يَتِيمًا فَآَ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جَدَكَ ضَالًّا فَهَ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جَدَكَ عَائِلًا فَأَغْنَ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مَّا الْيَتِيمَ فَلَا تَقْهَ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السَّائِلَ فَلَا تَنْهَ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بِنِعْمَةِ رَبِّكَ فَحَدِّثْ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راد بالضحى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هار كله ،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إِذَا سج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قابل الضحى بالليل دلّ على أن المراد به النهار كله لا بعض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في الأصل اسم لوقت ارتفاع الشمس ، كما تقدّ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شمس وضح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م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ظاهر أن المراد به الضحى من غير تع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مقاتل ، وجعفر الصا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ه الضحى الذي كلم الله فيه موسى ، و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إِذَا سج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لة المعر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ضحى هو الساعة التي خرّ فيها السحرة سجداً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يُحْشَرَ الناس ضُحً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سم به مضاف مقدّر ، كما تقدّم في نظائر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بّ ال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حاوة الضحى ، ولا وجه لهذا ، فللّه سبحانه أن يقسم بما شاء من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حى نور الجنة ، والليل ظلمة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حى نور قلوب العارفين ، والليل سواد قلوب الكاف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إِذَا سج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كن ، كذا قال قتادة ، ومجاهد ، وابن زيد ، وعكرمة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لة ساج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كنة ، ويقال للعين إذا سكن طرفها ساجي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جا الشيء يسجو سج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جا إذا غطي بالظ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ى ثعلب عن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جا امتدّ ظ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جو الليل تغطيته النهار ، مثل ما يسجى الرجل بالث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شي بظ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ضاً استوى ، والأوّل أولى ، وعليه جمهور المفسرين و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سك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رار ظلامه واستواؤه ، فلا يزاد بعد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وَدَّعَكَ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طعك قطع المو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ودّ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دال من التوديع ، وهو توديع المفا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عروة بن الزبير ، وابنه هاشم ، وابن أبي عبلة ، وأبو حيوة بتخفيفها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ع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ل أميري ما الذي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ن وصالي اليوم حتى ودّع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توديع أبلغ في الودع؛ لأن من ودّعك مفارقاً ، فقد بالغ في ترك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ادون يقولون ودع ولا وذر لضعف الواو إذا قدّمت ، واستغنوا عنها بت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عك من التوديع ، كما يودّع المفا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طع الوحي ، وقد قدّمنا سبب نزول هذه الآية في فاتحة هذه السو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ق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ي البغ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اه يقليه ق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بغضك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ق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 وما قلاك لموافقة رؤوس الآ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بغضك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ست بمقليّ الخلال ولا قا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أَخِرَةُ خَيْرٌ لَّكَ مِنَ الا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جواب قسم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خير لك من الدنيا ، مع أنه صلى الله عليه وسلم قد أوتي في الدنيا من شرف النبوّة ما يصغر عنده كلّ شرف ، ويتضاءل بالنسبة إليه كلّ مكرمة في الدنيا؛ ولكنها لما كانت الدنيا بأسرها مشوبة بالأكدار منغصة بالعوارض البشرية ، وكانت الحياة فيها كأحلام نائم ، أو كظل زائل لم تكن بالنسبة إلى الآخرة شيئًا؛ ولما كانت طريقاً إلى الآخرة ، وسبباً لنيل ما أعدّه الله لعباده الصالحين من الخير العظيم بما يفعلونه فيها من الأعمال الموجبة للفوز بالجنة كان فيها خير في الجملة من هذه الحيث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سَوْفَ يُعْطِيكَ رَبُّكَ فت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لام قيل هي لام الابتداء دخلت على الخبر لتأكيد مضمون الجملة ، والمبتدأ محذوف تقديره ، ولأنت سوف يعطيك الخ ، وليست للقسم؛ لأنها لا تدخل على المضارع إلاّ مع النون المؤك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هذه اللام هي التي في 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زيداً لقائم ، بل هي التي في قولك لأقومنّ ، ونا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إحدى نوني التأكيد ،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عطي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سوف يعطيك ربك الفتح في الدنيا والثواب في الآخرة ، فت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وض والشف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ف قصر من لؤلؤ أبيض ترابه ال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أنه سبحانه يعطيه ما يرضى به من خيري الدنيا والآخرة ، ومن أهمّ ذلك عنده ، وأقدمه لديه قبول شفاعته لأم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لَمْ يَجِدْكَ يَتِيماً فا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شروع في تعداد ما أفاضه الله سبحانه عليه من النع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ك يتيماً لا أب لك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آ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لك مأوى تأوي إليه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آ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لف بعد الهمزة رباعياً ، من آواه يؤويه ، وقرأ أبو الأشه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آ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ياً ، وهو إما بمعنى الرباعي ، أو هو من أوى له إذا رح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 مجاهد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جدك واحداً في شرفك لا نظير لك ، فآواك الله بأصحاب يحفظونك ويحوطونك ، فجعل يتيماً من قولهم درّة يتيمة ، وهو بعيد جداً ، والهمزة لإنكار النفي ، وتقرير المنفيّ على أبلغ وجه ،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وجدك يتيماً فآوى ، والوجود بمعنى العلم ، ويتيماً مفعوله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المصادفة ، ويتيماً حال من مفع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دَكَ ضَالاًّ ف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مضارع المن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عطوف على ما يقتضيه الكلام الذي قبله ، كما ذكرن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وجدك يتيماً فآوى ، ووجدك ضالاً فهدى ، والضلال هنا بمعنى الغفلة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ضِلُّ رَبّى وَلاَ يَن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كُنتَ مِن قَبْلِهِ لَمِنَ الغاف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وجدك غافلاً عما يراد بك من أمر النبوّة ، واختار هذا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ضالاً لم تكن تدري القرآن ولا الشرائع ، فهداك ل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 والسديّ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ك في قوم ضلال ، فهداهم الله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ك طالباً للقبلة ، فهداك إليها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نرى تَقَلُّبَ وَجْهِكَ فِي السماء فَلَنُوَلّيَنَّكَ قِبْلَةً تَرْضَ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يكون الضلال بمعنى الط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ك ضائعاً في قومك فهداك إليه ، ويكون الضلال بمعنى الضيا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ك محباً للهداية فهداك إليها ، ويكون الضلال بمعنى المحبة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جباً لعزة في اختيار قطيع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عد الضلال فحبلها قد أخلق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ك ضالاً في شعاب مكة ، فهدا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ك إلى جدّك عبد المطل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جَدَكَ عَائِلاً فأ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ك فقيراً لا مال لك فأغ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 الرجل يعيل عيلة إذا افتقر ، ومنه قول أحيحة بن الجلا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ما يدري الفقير متى غ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ا يدري الغنيّ متى يعي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ت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غ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رضّاك بما أعطاك من الرزق ، واختار هذا الفراء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لم يكن غنياً من كثرة ، ولكن الله سبحانه رضاه بما آتاه ، وذلك حقيقة ال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لاً ذا عيال ، ومنه قول جر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له أنزل في الكتاب فري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ابن السبيل ، وللفقير العائ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غنى بما فتح لك من الفت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نظر؛ لأن السورة مك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ل خديجة بنت خوي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ك فقيراً من الحجج والبراهين ، فأغناك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ئ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حمد بن السميفع ، واليما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ياء المشدّدة كس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وصاه سبحانه باليتامى والفقراء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اليتيم فَلاَ تَقْ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قهره بوجه من وجوه القهر كائناً ما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قر اليتيم ، فقد كنت يت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لط عليه بالظلم ، ادفع إليه حقه ، واذكر يت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قهره على ماله ، فتذهب بحقه لضعفه ، وكذا كانت العرب تفعل في حقّ اليتامى تأخذ أموالهم ، وتظلمهم حقوقهم ، وكان رسول الله صلى الله عليه وسلم يحسن إلى اليتيم ، ويبرّه ، ويوصي باليتا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ق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اف ، وقرأ ابن مسعود ، والنخعي ، والشعبيّ ، والأشهب العقي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رب تعاقب بين القاف والك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قال كه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شتدّ عليه وغل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هر الغلبة ، والكهر الز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غة يعني قراءة الكاف مثل 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ت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هر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مَّا السائل فَلاَ تَنْ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ره وانتهره إذا استقبله بكلام يزجره ، فهو نهي عن زجر السائل والإغلاظ له ، ولكن يبذل له اليسير ، أو يردّه بالج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السائل على الباب ، يقول لا تنه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ألك فقد كنت فقيراً ، فإما أن تطعمه ، وإما أن تردّه ردّاً 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ردّ السائل برحمة 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سائل الذي يسأل عن الدين ، فلا تنهره بالغلظة والجفوة ، وأجبه برفق ولين ، كذا قال سفيا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ما يكن من شيء ، فلا تقهر اليتيم ، ولا تنهر السائ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مَّا بِنِعْمَةِ رَبّكَ فَحَدّ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سبحانه بالتحدّث بنعم الله عليه ، وإظهارها للناس ، وإشهارها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النعمة على العموم من غير تخصيص بفرد من أفرادها ، أو نوع من أنواع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مجاهد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نعمة هنا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قرآن أعظم ما أنعم الله به عليه ، فأمره أن يقرأ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يقرؤه ويحدّث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نعمة النبوّة التي أعطا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هذا الزجاج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 ما أرسلت به ، وحدّث بالنبوّة التي آتاك الله ، وهي أجلّ ال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شكر ما ذكر من النعمة عليك في هذه السورة من الهدي بعد الضلالة ، وجبر اليتم ، والإغناء بعد العيلة ، فاشكر هذه ال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حدّث بنعمة الله شكر ، والجارّ والمجرور متعلق بحدّث ، والفاء غير مانعة من تعلقه به ، وهذه النواهي لرسول الله صلى الله عليه وسلم هي نواه له ولأمته؛ لأنهم أسوته ، فكل فرد من أفراد هذه الأمة منهيّ بكلّ فرد من أفراد هذه النواه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إِذَا سج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بن مردويه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سج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وَدَّعَكَ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رك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ق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بغض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في الأوسط ، والبيهقي في الدلائل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رض عليّ ما هو مفتوح لأمتي بع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أَخِرَةُ خَيْرٌ لَّكَ مِنَ ال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شيبة ، وعبد بن حميد ، وابن جرير ، وابن أبي حاتم ، والطبراني ، والحاكم وصححه ، وابن مردويه ، والبيهقي ، وأبو نعيم عنه أيضاً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عرض على رسول الله صلى الله عليه وسلم ما هو مفتوح على أمته من بعده ، فسرّ بذلك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سَوْفَ يُعْطِيكَ رَبُّكَ فت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أعطاه في الجنة ألف قصر من لؤلؤ ترابه المسك في كل قصر ما ينبغي له من الأزواج والخدم</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يهقي في الشعب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سَوْفَ يُعْطِيكَ رَبُّكَ فت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ضاه أن يدخل أمته كلهم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ضا محمد أن لا يدخل أحد من أهل بيته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خطيب في التلخيص من وجه آخر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ضى محمد ، وأحد من أمته في النار ، ويدلّ على هذا ما أخرجه مسلم عن ابن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تلا قول الله في إبراه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تَبِعَنِى فَإِنَّهُ مِ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راه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 عي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عَذّبْهُمْ فَإِنَّهُمْ عِبَادُ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فرفع يديه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أمتي أمتي ، وب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جبريل اذهب إلى محمد فق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سنرضيك في أمتك ، ولا نسوؤ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المنذر ، وابن مردويه ، وأبو نعيم في الحلية من طريق حرب بن شريح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أبي جعفر محمد بن عليّ بن الحسين أرأيت هذه الشفاعة التي يتحدّث بها أهل العراق أحقّ ه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ي و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حدّثني محمد بن الحنفية عن عليّ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شفع لأمتي حتى يناديني ربي أرضيت يا محمد؟ ف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يا رب رض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قبل عليّ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تقولون يا معشر أهل العراق إن أرجى آية في كت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ياعبادى الذين أَسْرَفُواْ على أَنفُسِهِمْ لاَ تَقْنَطُواْ مِن رَّحْمَةِ الله إِنَّ الله يَغْفِرُ الذنوب جَمِي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لنقول ذل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نا أهل البيت ن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رجى آية في كتاب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سَوْفَ يُعْطِيكَ رَبُّكَ فت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شف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هل البيت اختار الله لنا الآخرة على الد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سَوْفَ يُعْطِيكَ رَبُّكَ فترض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عسكري في المواعظ ، وابن مردويه ، وابن النجار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 رسول الله صلى الله عليه وسلم على فاطمة ، وهي تطحن بالرّحى ، وعليها كساء من جلد الإبل ، فلما نظر إليه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فاطمة تعجلي مرارة الدنيا بنعيم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سَوْفَ يُعْطِيكَ رَبُّكَ فترضى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بن أبي حاتم ، والطبراني ، والحاكم وصححه ، وابن مردويه ، والبيهقي ، وأبو نعيم ، وابن عساكر عن ابن عباس 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ألت ربي مسألة وددت أني لم أكن سألته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كانت قبلي أنبياء منهم من سخرت له الريح ، ومنهم من كان يحيي الموتى ، فقال 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ألم أجدك يتيماً ، فآويتك؟ ألم أجدك ضالاً ، فهديتك؟ ألم أجدك عائلاً ، فأغنيتك؟ ألم أشرح لك صدرك؟ ألم أضع عنك وزرك؟ ألم أرفع لك ذكرك؟ قلت بلى يا 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رسول الله صلى الله عليه وسلم 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منّ عليّ ربي وأهل أن يمنّ 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جَدَكَ ضَالاًّ ف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ك بين الضالين ، فاستنقذك من ضلال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لحسن بن عل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بِنِعْمَةِ رَبّكَ فَحَدّ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لمت من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صبت خيراً ، فحدّث إخوا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له بن أحمد في زوائد المسند ، والبيهقي في الشعب ، والخطيب في المتفق ، قال السيوطي بسند ضعيف عن النعمان بن بش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على المن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لم يشكر القليل لم يشكر الكثير ، ومن لم يشكر الناس لم يشكر الله ، والتحدّث بنعمة الله شكر ، وتركها كفر ، والجماعة رح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أبو داود ، والترمذي وحسنه ، وأبو يعلى ، وابن حبان ، والبيهقي ، والضياء عن جابر بن عبد الله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بلى بلاء فذكره فقد شكره ، وإن كتمه فقد كف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في الأدب ، وأبو داود ، والضياء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عطى عطاء فوجد ، فليجز به ، فإن لم يجد فليث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أثنى به فقد شكره ، ومن كتمه فقد كفره ، ومن تحلى بما لم يعط فإنه كلابس ثوبي ز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طبراني في الأوسط ، والبيهقي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ولى معروفاً فليكافىء به ، فإن لم يستطع فليذكره ، فإن من ذكره ، فقد شكره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لَمْ نَشْرَحْ لَكَ صَدْرَكَ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ضَعْنَا عَنْكَ وِزْرَكَ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أَنْقَضَ ظَهْرَكَ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رَفَعْنَا لَكَ ذِكْرَكَ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 مَعَ الْعُسْرِ يُسْ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مَعَ الْعُسْرِ يُسْ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فَرَغْتَ فَانْصَ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لَى رَبِّكَ فَارْغَ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معنى شرح ال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ه بإذهاب ما يصدّ عن الإدر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فهام إذا دخل على النفي قرّره ، فصار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شرحنا لك صد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خصّ الصدر؛ لأنه محل أحوال النفس من العلوم ، والإدراك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متنان عليه صلى الله عليه وسلم بفتح صدره ، وتوسيعه حتى قام بما قال به من الدعوة ، وقدر على ما قدر عليه من حمل أعباء النبوّة ، وحفظ الوحي ، وقد مضى القول في هذا عند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شَرَحَ الله صَدْرَهُ للإسلام فَهُوَ على نُورٍ مّن رَّ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وَضَعْنَا عَنكَ وِزْ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عنى ما تقدّم ، لا على لفظ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شرحنا لك صدرك ، ووضعن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الخ ، ومنه قول جرير يمدح عبد الملك بن مرو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ستم خير من ركب المطا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ندى العالمين بطون را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م خير من ركب المطايا ، وأندى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ا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ش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حاء بالجزم ، وقرأ أبو جعفر المنصور العباسي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مخش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لعله بين الحاء ، وأشبعها في مخرجها ، فظنّ السامع أنه 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نشرح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الخفيفة ، ثم إبدالها ألفاً ، ثم حذفها تخفيفاً ، كما أنشد أبو ز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 أي يوميَّ من الموت أ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يوم لم يقدّر أم يوم قد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بفتح الراء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د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ثله 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ضرب عنك الهموم طار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ضربك بالسيف قونس الفرس</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بفتح الباء من اض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بني على جواز توكيد المجزوم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قليل جداً ك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حسبه الجاهل ما لم ي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شيخا على كرسيه معم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قد تركبت هذه القراءة من ثلاثة أصول ، كلها ضع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توكيد المجزوم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 إبدالها ألفاً ، وهو خاص بالوقف ، فإجراء الوصل مجرى الوقف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ذف الألف ، وهو ضعيف أيضاً؛ لأنه خلاف الأصل ، وخرّجها بعضهم على لغة بعض العرب الذين ينصبون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زمون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ي كل ما همّ أمضى رأيه قد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م يشاور في إقدامه أح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بنصب الراء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ا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ذه اللغة لبعض العرب ما أظنها ت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صحت ، فليست من اللغات المعتبرة ، فإنها جاءت بعكس ما عليه لغة العرب بأ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كل حال ، فقراءة هذا الرجل مع شدّة جوره ، ومزيد ظلمه ، وكثرة جبروته ، وقلة علمه ليس بحقيقة بالاشتغال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ز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نب ، أي وضعنا عنك ما كنت فيه من أمر الجاه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قتادة ، والضحاك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حططنا عنك الذي سلف منك في الجاهلية ، وهذ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غْفِرَ لَكَ الله مَا تَقَدَّمَ مِن ذَنبِكَ وَمَا تَأَ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ت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وصف هذا الوز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أَنقَضَ ظَهْرَكَ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ثقل ظه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قله حتى سمع له نقي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وت ، وهذا مث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و كان حملاً يحمل لسمع نقيض ظهره ، وأهل اللغة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قض الحمل ظهر الن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مع له صرير ، ومنه قول جمي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حتى تداعت بالنقيض حب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همت ثواني زوره أن تحط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عباس بن مردا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نقض ظهري ما تطويت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كنت عليهم مشفقا متحن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لنبيّ صلى الله عليه وسلم ذنوب قد أثقلته ، فغفرها الله له ، وقوم يذهبون إلى أن هذا تخفيف أعباء النبوّة التي تثقل الظهر من القيام بأمرها سهل الله ذلك عليه حتى تيسرت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قال أبو عبيدة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للنا عنك وقر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ذكر سبحانه منته عليه وكرامت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فَعْنَا لَكَ ذِكْ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 الله لا يذكر في موضع إلاّ ذكر مع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 الله ذكره في الدنيا والآخرة ، فليس خطيب ، ولا متشهد ، ولا صاحب صلاة إلاّ ينادي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هد أن لا إله إلاّ الله أشهد أن محمداً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فَعْنَا لَكَ ذِكْ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أذ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ناك في الكتب المنزلة على الأنبياء قبله ، وأمرناهم بالبشارة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نا ذكرك عند الملائكة في السماء ، وعند المؤمنين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أن هذا الرفع لذكره الذي امتنّ الله به عليه يتناول جميع هذه الأمور ، فكل واحد منها من أسباب رفع الذكر ، وكذلك أمره بالصلاة والسلام عليه ، وإخباره صلى الله عليه وسلم عن الله عزّ وجلّ أن من صلّى عليه ، واحدة صلى الله عليه بها عشراً ، وأمر الله بطاعته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طِيعُواْ الله وَأَطِيعُواْ الرس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ءاتاكم الرسول فَخُذُوهُ وَمَا نهاكم عَنْهُ فانته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ش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كُنتُمْ تُحِبُّونَ الله فاتبعونى يُحْبِبْكُمُ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جملة فقد ملأ ذكره الجليل السموات والأرضين ، وجعل الله له من لسان الصدق ، والذكر الحسن ، والثناء الصالح ما لم يجعله لأحد من عباد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فَضْلُ الله يُؤْتِيهِ مَن يَشَاء والله ذُو الفضل العظ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دي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صلّ وسلم عليه وعلى آله عدد ما صلى عليه المصلون بكل لسان في كل زمان ، وما أحسن قول حس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غرّ عليه للنبوّة خ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الله مشهور يلوح ، ويشه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ضم الإله اسم النبيّ مع اس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قال في الخمس المؤذن أشه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شق له من اسمه ليج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ذو العرش محمود ، وهذا محمد</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إِنَّ مَعَ العسر يُ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 الضيقة سعة ، ومع الشدّة رخاء ، ومع الكرب ف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وعد منه سبحانه بأن كل عسير يتيسر ، وكل شديد يهون ، وكل صعب ي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زاد سبحانه هذا الوعد تقريراً وتأكيد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راً له ب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 العسر يُ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 ذلك العسر المذكور سابقاً يسراً آخر لما تقرّر من أنه إذا أعيد المعرّف يكون الثاني عين الأوّل سواء كان المراد به الجنس أو العهد ، بخلاف المنكر إذا أعيد ، فإنه يراد بالثاني فرد مغاير لما أريد بالفرد الأوّل في الغالب ، ولهذا قال النبيّ صلى الله عليه وسلم في معنى هذه 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يغلب عسر ي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النبي صلى الله عليه وسلم والصحابة والمفسرين على أن العسر واحد ، واليسر اثن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العسر مع الألف واللام ثم ثنى ذكره ، فصار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 العسر ي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 والتنكير في اليسر للتفخيم والتعظيم ، وهو في مصحف ابن مسعود غير مكرّ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سكون السين في العسر ، واليسر في الموض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حيى بن وثاب ، وأبو جعفر ، وعيسى بضمها في الجميع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إِذَا فَرَغْتَ فا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رغت من صلاتك ، أو من التبليغ ، أو من الغزو ، فانص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جتهد في الدعاء ، واطلب من الله حاجتك ، أو فانصب في ا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ب ينصب نصب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لضحاك ، ومقاتل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رغت من الصلاة المكتوبة ، فانصب إلى ربك في الدعاء ، وارغب إليه في المسألة يعطك ، وكذا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رغت من التشهد ، فادعو لدنياك وآخرتك ، وكذا قال ال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رغت من تبليغ الرسالة فانص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غفر لذنبك ، وللمؤمنين وال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رغت من جهاد عدوّك ، فانصب لعبادة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رغت من دنياك ، فانصب في صلاتك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ى رَبّكَ فار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 رغبتك إلى الله وح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أنه يضرع إليه راهباً من النار ، راغباً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رغب إليه سبحانه لا إلى غيره كائناً من كان ، فلا يطلب حاجاته إلاّ منه ، ولا يعوّل في جميع أموره إل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ر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 وابن أبي عب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غ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غب الناس إلى الله ، وشوّقهم إلى ما عنده من الخ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 وابن أبي حاتم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نَشْرَحْ لَكَ صَدْ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ح الله صدره ل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يعلى ، وابن جرير ، وابن المنذر ، وابن أبي حاتم ، وابن حبان ، وابن مردويه ، وأبو نعيم في الدلائل عن أبي سعيد الخدري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اني جبريل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بك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ري كيف رفعت ذكرك؟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رسوله أعل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كرت ذكرت 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سناد ابن جرير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ي يونس أخبرنا ابن وهب ، أخبرنا عمرو بن الحارث عن دراج عن أبي الهيثم عن أبي سعي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ه أبو يعلى من طريق ابن لهيعة عن در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أبي حاتم من طريق يونس بن عبد الأعلى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من طريق الكلبي عن أبي صالح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فَعْنَا لَكَ ذِكْ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ذكر الله إلاّ ذكر مع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بزار ، وابن أبي حاتم ، والطبراني في الأوسط ، والحاكم ، وابن مردويه ، والبيهقي في الشعب عن أنس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كان النبي صلى الله عليه وسلم جالساً ، وحياله جح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دخل العسر هذا الجحر لجاء اليسر حتى يدخل عليه فيخر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مَعَ العسر يُسْ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مَعَ العسر يُسْ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فظ الطبراني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وتلا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مَعَ العسر يُ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 العسر يُسْر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النجار عنه مرفوع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عنه أيضاً مرفوعاً نحوه ، قال السيوطي ، وسنده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سعيد بن منصور ، وعبد بن حميد ، وابن أبي الدنيا في الصبر ، وابن المنذر ، والبيهقي في الشعب عن ابن مسعود مرفو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كان العسر في جحر لتبعه اليسر حتى يدخل فيه ، فيخرجه ، ولن يغلب عسر يسرين إن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مَعَ العسر يُسْراً إِنَّ مَعَ العسر يُسْ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بز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علم رواه عن أنس إلاّ عائذ بن ش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ه أبو حاتم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حديثه ضعف ، ولكن رواه شعبة عن معاوية بن قرّة عن رجل عن عبد الله 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جرير ، والحاكم ، والبيهقي عن الحس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 رسول الله صلى الله عليه وسلم يوماً فرحاً مسروراً وهو يضحك ، و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 يغلب عسر يسرين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 العسر يُسْراً إِنَّ مَعَ العسر يُسْ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ذا م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نحوه مرفوعاً مرسلاً عن قتا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 وابن مردويه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فَرَغْتَ فا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رغت من الصلاة فانصب في الدعاء ، واسأل الله ، وارغب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ه ل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رغت من الصلاة وتشهدت ، فانصب إلى ربك واسأله حاج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في الذكر عن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فَرَغْتَ فا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دع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لى رَبّكَ فار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سأ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فَرَغْتَ فا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رغت من الفرائض ، فانصب في قيام اللي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تِّينِ وَالزَّيْتُ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طُورِ سِي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ذَا الْبَلَدِ الْأَ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خَلَقْنَا الْإِنْسَانَ فِي أَحْسَنِ تَقْوِ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رَدَدْنَاهُ أَسْفَلَ سَافِ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الَّذِينَ آَمَنُوا وَعَمِلُوا الصَّالِحَاتِ فَلَهُمْ أَجْرٌ غَيْرُ مَ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يُكَذِّبُكَ بَعْدُ بِ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يْسَ اللَّهُ بِأَحْكَمِ الْحَاكِ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ين الذي يأكله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ز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عصرون منه الزيت ، وإنما أقسم بالتين؛ لأنه فاكهة مخلصة من شوائب التنغيص ، وفيها أعظم عبرة لدلالتها على من هيأها لذلك ، وجعلها على مقدار اللق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ثير من أهل الط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ين أنفع الفواكه للبدن ، وأكثرها غذاء ، وذكروا له فوائد ، كما في كتب المفردات والمركبات ، وأما الزيتون ، فإنه يعصر منه الزيت الذي هو إدام غالب البلدان ودهنهم ، ويدخل في كثير من الأد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ن المسجد الحرام ، والزيتون المسجد الأقص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ن مسجد دمشق ، والزيتون مسجد بيت المقدس؛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ن الجبل الذي عليه دمشق ، والزيتون الجبل الذي عليه بيت المق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كعب الأح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ن دمشق ، والزيتون بيت المقد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يت شعري ما الحامل لهؤلاء الأئمة على العدول عن المعنى الحقيقي في اللغة العربية ، والعدول إلى هذه التفسيرات البعيدة عن المعنى ، المبنية على خيالات لا ترجع إلى عقل ولا ن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جب من هذا اختيار ابن جرير للآخر منها مع طول باعه في علم الرواية والدر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جلاً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ن جبال حلوان إلى همدان ، والزيتون جبال 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ب أنك سمعت هذا الرجل ، فكان ماذا؟ فليس بمثل هذا تثبت اللغة ، ولا هو نقل عن الشا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ن مسجد أصحاب الكهف ، والزيتون مسجد إي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ابت التين والز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دليل على هذا من ظاهر التنزيل ، ولا من قول من لا يجوِّز خلاف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طُورِ سِي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جبل الذي كلم الله عليه موسى اسمه الطو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بارك الحسن بلغة الحبشة قاله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بارك بالسري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الكل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جبل فيه شجر مثمر فهو سينين ، وسيناء بلغة النب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ر جبل ، وسينين شجر ، واحدته س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نين ، فعليل ، فكرّرت اللام التي هي نون فيه ، ولم ينصرف سينين ، كما لم ينصرف سيناء؛ لأنه جعل اسماً للبق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أقسم بهذا الجبل؛ لأنه بالشام ، وهي الأرض المقدسة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المسجد الأقصى الذى بَارَكْنَا حَ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عظم بركة حلت به ، ووقعت عليه تكليم الله لموس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إسحاق ، وعمرو بن ميمون ، وأبو رجاء بفتحها ، وهي لغة بكر وت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مر بن الخطاب ، وابن مسعود ، والحسن ، وطلح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سر والم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ذا البلد ال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 سماه أميناً؛ لأنه آمن ،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جَعَلْنَا حَرَماً آمِ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يقال أمن الرجل أمانة فهو 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ين بمعنى الآمن ، ويجوز أن يكون ، فعيلاً بمعنى مفعول من أمنه؛ لأنه مأمون الغوائ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خَلَقْنَا الإنسان فِى أَحْسَنِ تَقْوِ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نا جنس الإنسان كائناً في أحسن تقويم وتعد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خلق كل ذي روح مكباً على وجهه إلاّ الإنسان ، خلقه مديد القامة يتناول مأكوله بيده ، ومعنى التقو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د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ته ، فاستق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عتداله واستواء شأنه ، كذا قال عامة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له تعالى خلق أحسن من الإنسان ، فإن الله خلقه حياً عالماً قادراً مريداً متكلماً سميعاً بصيراً مدبراً حكيماً ، وهذه صفات الرب سبحانه ، وعليها حمل بعض العلماء قو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خلق آدم على صو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فاته التي تقدم ذ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نبغي أن يضم إلى كلامه هذا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كَمِثْلِهِ شَ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حِيطُونَ بِهِ عِلْ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أراد أن يقف على حقيقة ما اشتمل عليه الإنسان من بديع الخلق ، وعجيب الصنع ، فلينظر في كت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بر والاعت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جاحظ ، وفي الكتاب الذي عقده النيسابوري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ى أَنفُسِكُمْ أَفَلاَ تُبْصِ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اري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في مجلدين ضخم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ثُمَّ رددناه أَسْفَلَ سا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دناه إلى أرذل العمر ، وهو الهرم ، والضعف بعد الشباب والقوّة ، حتى يصير كالصبيّ ، فيخرف وينقص عقله ، كذا قال جماعة م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افلون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عفاء ، والزمناء ، والأطفال ، والشيخ الكبير أسفل هؤلاء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أبو العالية ،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ثم رددنا الكافر إلى النار ، وذلك أن النار درجات بعضها أسفل من بعض ، فالكافر يرد إلى أسفل الدرجات السافلة ، ولا ينافي هذا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نافقين فِى الدرك الأسفل مِنَ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مانع من كون الكفار ، والمنافقين مجتمعين في ذلك الدرك الأسف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فَلَ سا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حال من ا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دناه حال كونه أسفل سافلين ، أو صفة لمق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اناً أسفل سا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ذين ءا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ثناء على القول الأوّل منقطع ، أي لكن الذين آمنوا إلخ ، ووجهه أن الهرم والردّ إلى أرذل العمر يصاب به المؤمن ، كما يصاب به الكافر ، فلا يكون لاستثناء المؤمنين على وجه الاتصال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قول الثاني يكون الاستثناء متصلاً من 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د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ه في معنى الجم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دنا الإنسان أسفل سافلين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ذين ءامَنُواْ وَعَمِلُواْ الصالح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ص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لَهُمْ أَجْرٌ غَيْرُ مَ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قطو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هم ثواب دائم غير منقطع على طاعاتهم؛ فهذه الجملة على القول الأوّل مبينة لكيفية حال المؤمنين ، وعلى القول الثاني مقرّرة لما يفيده الاستثناء من خروج المؤمنين عن حكم الردّ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فل سافلين على الجمع؛ لأن الإنسان في معنى الجمع ، ول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فل سافل لجاز؛ لأن الإنسان باعتبار اللفظ واح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رددناه أسفل سا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دناه إلى الضلال ،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إنسان لَفِى خُ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ذين ءامَنُواْ وَعَمِلُواْ الصالح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ص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هؤلاء ، فلا يردّون إلى 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مَا يُكَذّبُكَ بَعْدُ ب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لإنسان الكافر ، والاستفهام للتقريع والتوبيخ ، وإلزام الحج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رفت أيها الإنسان أن الله خلقك في أحسن تقويم ، وأنه يردّك أسفل سافلين ، فما يحملك على أن تكذب بالبعث والجزاء؟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لنبيّ صلى الله عليه وسل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يكذبك يا محمد بعد ظهور هذه الدلائل الناطقة ، فاستيقن مع ما جاءك من الله أنه أحكم الحاك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فمن يكذبك أيها الرسول بعد هذا البيان بالدين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قدر على ذل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كذيبك بالثواب والعقاب بعد ما ظهر من قدرتنا على خلق الإنسان ما ظهر ، واختار هذا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دين الجزاء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دنَّا تميما كما كانت أوائ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انت أوائلهم من سالف الزم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ا صرّح 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أمسى وهو عريا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لم يبق سوى الع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 دنَّاهم كما دانوا</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أَلَيْسَ الله بِأَحْكَمِ الحاك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الذي فعل ما فعل مما ذكرنا بأحكم الحاكمين صنعاً وتدبيراً؟ حتى تتوهم عدم الإعادة وال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وعيد شديد ل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كم الحاك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قن الحاكمين في كل ما ي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كم الحاكمين قضاء وعد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فهام إذا دخل على النفي صار الكلام إيجاباً ، كما تقدّم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نَشْرَحْ لَكَ صَدْرَ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ر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قد أخرج الخطيب ، وابن عساكر قال السيوطي بسند فيه مجهول عن الزهري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نزلت 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ن والز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رسول الله صلى الله عليه وسلم فرح فرحاً شديداً حتى تبين لنا شدّة فرحه ، فسألنا ابن عباس عن تفسيرها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ن بلاد 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زيتون بلاد فلس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طور سيناء الذي كلم الله عليه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بلد الأ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خَلَقْنَا الإنسان فِى أَحْسَنِ تَقْوِ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دناه أَسْفَلَ ساف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دة اللات والعزّ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ذين ءامَنُواْ وَعَمِلُواْ الصالحات فَلَهُمْ أَجْرٌ غَيْرُ مَ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بكر ، وعمر ، وعثمان ، و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يُكَذّبُكَ بَعْدُ ب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الله بِأَحْكَمِ الحاك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بعثك فيهم نبياً ، وجمعك على التقوى يا محمد ، ومثل هذا التفسير من ابن عباس لا تقوم به حجة لما تقدّم من كون في إسناده ذلك المجهو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أبي حاتم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تين والز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جد نوح الذي بني على الجوديّ ، والزيتو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ت المقد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طُورِ سِي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جد الط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ذا البلد ال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خَلَقْنَا الإنسان فِى أَحْسَنِ تَقْوِ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دناه أَسْفَلَ سا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دّ إلى أرذل العمر ، كبر حتى ذهب عقله ، هم نفر كانوا على عهد رسول الله صلى الله عليه وسلم ، فسئل رسول الله صلى الله عليه وسلم حين سفهت عقولهم ، فأنزل الله عذرهم أن لهم أجرهم الذي عملوا قبل أن تذهب عقو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يُكَذّبُكَ بَعْدُ ب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ك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حاكم وصححه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ين والز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كهة التي يأكلها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طُورِ سِي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ور الج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ينين المب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نين هو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جرير ، وابن المنذر ، وابن أبي حاتم ، وابن مردوي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خَلَقْنَا الإنسان فِى أَحْسَنِ تَقْوِ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عدل خل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رددناه أَسْفَلَ سا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رذل ال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ذين ءامَنُواْ وَعَمِلُواْ الصالحات فَلَهُمْ أَجْرٌ غَيْرُ مَ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غير منق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فإذا بلغ المؤمن أرذل العمر ، وكان يعمل في شبابه عملاً صالحاً كتب له من الأجر مثل ما كان يعمل في صحته وشبابه ، ولم يضرّه ما عمل في كبره ، ولم تكتب عليه الخطايا التي يعمل بعد ما يبلغ أرذل العم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حاكم وصححه ، والبيهقي في الشعب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رأ القرآن لم يردّ إلى أرذل العمر ، و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رددناه أَسْفَلَ سا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ذين ءا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حتى لا يعلم من بعد علم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دناه أَسْفَلَ سا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كبر وضعفه ، فإذا كبر وضعف عن العمل ، كتب له مثل أجر ما كان يعمل في شبي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بخاري ، وغيرهما عن أبي موسى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رض العبد ، أو سافر كتب الله له من الأجر مثل ما كان يعمل صحيحاً مق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 وابن مردويه عن أبي هريرة مرفو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ين والز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سَ الله بِأَحْكَمِ الحاك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وأنا على ذلك من الشا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جابر مرفو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قرأ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ين والز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رأ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سَ الله بِأَحْكَمِ الحاك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 ب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أنه كان إذا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سَ الله بِأَحْكَمِ الحاك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ك اللَّهم فبلى 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قْرَأْ بِاسْمِ رَبِّكَ الَّذِي خَلَ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لَقَ الْإِنْسَانَ مِنْ عَلَ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قْرَأْ وَرَبُّكَ الْأَكْرَ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عَلَّمَ بِالْقَلَ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مَ الْإِنْسَانَ مَا لَمْ يَعْلَ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إِنَّ الْإِنْسَانَ لَيَطْغَ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 رَآَهُ اسْتَغْنَ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إِلَى رَبِّكَ الرُّجْعَ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رَأَيْتَ الَّذِي يَنْهَ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بْدًا إِذَا صَ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رَأَيْتَ إِنْ كَانَ عَلَى الْهُ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 أَمَرَ بِالتَّقْ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رَأَيْتَ إِنْ كَذَّبَ وَتَ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يَعْلَمْ بِأَنَّ اللَّهَ يَ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لَئِنْ لَمْ يَنْتَهِ لَنَسْفَعَنْ بِالنَّاصِ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اصِيَةٍ كَاذِبَةٍ خَاطِئَ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يَدْعُ نَادِ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نَدْعُ الزَّبَانِ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لَا تُطِعْهُ وَاسْجُدْ وَاقْتَرِ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همزة أمراً من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اصم في رواية عنه بفتح الراء ، وكأنه قلب الهمزة ألفاً ثم حذفها ل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مر بالقراءة يقتضي مقروءاً ، ف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ما يوحى إليك ، أو ما نزل عليك ، أو ما أمرت بقراءت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سم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هو 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ملتبساً باسم ربك ، أو مبتدئاً باسم ربك ، أو مفتتحاً ، ويجوز أن تكون الباء زائدة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اسم ربك ك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ود المحاجر لا يقرأن بالس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م ص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باء بمعنى عل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على اسم ربك ، يقال افعل كذا بسم الله ، وعلى اسم الله قاله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للاستعان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عيناً باسم ربك ، ووصف الربّ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ذكير النعمة لأن الخلق هو أعظم النعم ، وعليه يترتب سائر ال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خلائ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الإنسان مِنْ عَ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لقة الدم الجامد ، وإذا جرى فهو المسف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ع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جمع علق؛ لأن المراد بالإنسان الج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جنس الإنسان من جنس العلق ، وإذا كان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المخلوقات ، فيكون تخصيص الإنسان بالذكر تشريفاً له لما فيه من بديع الخلق ، وعجيب الصنع ، وإذا كان المراد بالذي خلق الذي خلق الإنسان فيكون الثاني تفسيراً ل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كتة ما في الإبهام ، ثم التفسير من التفات الذهن وتطلعه إلى معرفة ما أبهم أوّلاً ، ثم فسرّ ثا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رر الأمر بالقراءة للتأكيد والتقري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رأ وَرَبُّكَ الأك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عل ما أمرت به من القراء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بُّكَ الأك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إزاحة ما اعتذر به صلى الله عليه وسل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نا بقا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أن القراءة شأن من يكتب ويقرأ وهو أ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 وربك الذي أمرك بالقراءة هو الأك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حليم عن جهل العباد ، فلم يعجل بعقوب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مره بالقراءة أوّلاً لنفسه ، ثم أمره بالقراءة ثانياً للتبليغ ، فلا يكون من باب التأكيد ، والأوّل أول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الذى عَلَّمَ بالق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الإنسان الخط بالق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 بواسطة ذلك يقدر على أن يعلم كل مكت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الإنسان الكتابة بالق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م نعمة من الله عزّ وجلّ عظيمة ، لولا ذلك لم يقم دين ، ولم يصلح ع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لّ على كمال كرمه بأنه علم عباده مالم يعلموا ، ونقلهم من ظلمة الجهل إلى نور العلم ، ونبه على فضل علم الكتابة لما فيه من المنافع العظيمة التي لا يحيط بها إلاّ هو ، وما دوّنت العلوم ، ولا قيدت الحكم ، ولا ضبطت أخبار الأوّلين ومقالاتهم ، ولا كتب الله المنزلة إلاّ بالكتابة ، ولولا هي ما استقامت أمور الدين ، ولا أمور الدنيا ، وسمي قلماً لأنه يقل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ط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الإنسان مَا لَمْ 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بدل اشتمال من التي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ه بالقلم من الأمور الكلية والجزئية ما لم يعلم به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هنا آدم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لَّمَ ءادَمَ الأسماء كُ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سان هنا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حمل الإنسان على العمو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علمه الله سبحانه من هذا الجنس بواسطة القلم فقد علمه ما لم يع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ع وزجر لمن كفر نعم الله عليه بسبب طغيانه وإن لم يتقدم له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نسان ليط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جاوز الحد ، ويستكبر عل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هنا أبو جهل ، وهو المراد بهذا ، وما بعده إلى آخر السورة ، وأنه تأخر نزول هذا وما بعده عن الخمس الآيات المذكورة في أوّل هذه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بمعنى حقاً قاله الجرجاني ، وعلل ذلك بأنه ليس قبله ولا بعده شيء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اً ل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رَّءاهُ است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ة ليطغى ، أي ليطغى أن رأى نفسه مستغنياً ، والرؤية هنا بمعنى العلم ، ولو كانت البصرية لامتنع الجمع بين الضميرين في فعلها لشيء واحد لأن ذلك من خواص باب علم ، و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ل رأى نفسه كما قيل قتل نفسه لأن رأى من الأفعال التي تريد اسماً وخبراً نحو الظنّ والحسبان فلا يقتصر فيه على مفعول واحد ، والعرب تطرح النفس من هذا الجنس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ني وحسبتني ، ومتى تراك خارجاً ، ومتى تظنك خار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هنا أنه استغنى بالعشيرة والأنصار والأم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رآ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د 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قنبل عن ابن كثير بقص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بو جهل إذا أصاب مالاً زاد في ثيابه ، ومركبه ، وطعامه ، وشرابه ، فذلك طغي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قال الكلب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هدد سبحانه وخوّف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إلى رَبّكَ الرج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جع ، والرجعى والمرجع والرجوع مصا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 إليه مرجعاً ورجوعاً ورج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دّم الجار والمجرور للقص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عى إليه سبحانه لا إلى غ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أَيْتَ الذى ين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اً إِذَا 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نهي أبو جهل ، والمراد بالعبد محمد ، وفيه تقبيح لصنعه ، وتشنيع لفعله حتى كأنه بحيث يراه كل من تتأتى منه الرؤ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ءيْتَ إِن كَانَ على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د المنهيّ إذا صلى ، وهو محمد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أَمَرَ بالت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خلاص والتوحيد ، والعمل الصالح الذي تتقي به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ءيْتَ إِن كَذَّبَ و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أبا جهل ، كذب بما جاء به رسول الله صلى الله عليه وسلم ، وتولى عن الإيم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ثلاثة المواضع بمعنى أخبرني؛ لأن الرؤية لما كانت سبباً للإخبار عن المرئي أجرى الاستفهام عنها مجرى الاستفهام عن متعلقها ، والخطاب لكل من يصلح 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ذكر ه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 مرات ، وصرح بعد الثالثة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جملة استفهامية ، فتكون في موضع المفعول الثاني لها ، ومفعولها الأوّل محذوف ، وهو ضمير يعود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ن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قع مفعولاً أوّل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 و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الثاني محذوف ، وهو جملة استفهامية كالجملة الواقعة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ة فلم يذكر لها مفعول لا أوّل ، ولا ثاني ، حذف الأوّل لدلالة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لثة عليه فقد حذف الثاني من الأولى ، والأول من الثالثة ، والاثنان من الثانية ، وليس طلب كل من رأيت للجملة الاستفهامية على سبيل التنازع؛ لأنه يستدعي إضماراً ، والجمل لا تضمر ، إنما تضمر المفردات ، وإنما ذلك من باب الحذف للدلالة ، وأما جواب الشرط المذكور 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محذوف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على الهدى ، أو أمر بالتقو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عْلَم بِأَنَّ الله 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إنما حذف لدلالة ذكره في جواب الشرط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عْلَم بِأَنَّ الله 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لع على أحواله ، فيجازيه بها ، فكيف اجترأ على ما اجترأ عليه؟ والاستفهام للتقريع والتوبي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مفعولها الأوّل الموصول ، ومفعولها الثاني الشرطية الأولى بجوابها المحذوف المدلول عليه بالمذ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تكرير ل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كل واحدة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عْلَم بِأَنَّ الله 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ع للناهي ، و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ن لَّمْ يَن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وطئة ل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ئن لم ينته عما هو عليه ولم ينز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سْفَعاً بالنا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فع الجذب الشدي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أخذنّ بناصيته ، ولنجرّنه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ؤْخَذُ بالنواصى والاقد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ال سفع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بضته وجذب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فع بناصية فر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فع الأخذ بسفعة الفرس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واد ناصيته ، وباعتبار السو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 سفعة غضب اعتباراً بما يعلو من اللون الدخاني وجه من اشتدّ به الغضب ، وقيل للصقر أسفع لما فيه من لمع السواد ، وامرأة سفعاء اللون 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أخوذ من سفع النار و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يرت وجهه إلى سو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ثافيّ سفعاً في معرّس م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ا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النا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أبدل النكرة من المعرفة لوصفه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ذبة خَاطِ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على مذهب الكوفيين فإنهم لا يجيزون إبدال النكرة من المعرفة إلا شرط وص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على مذهب البصريين ، فيجوز إبدال النكرة من المعرفة ، وأنشدو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ا وأبيك خير منك إ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يؤذيني التحمحم والصهي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بج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اصية كاذبة خاط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جه ما ذك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سائي في رواية عنه برفعها على إضمار مبتدأ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ناصية ، وقرأ أبو حيوة ، وابن أبي عبلة ، وزيد بن عليّ بنصبها على الذ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 عنه بأنه فاجر خاطىء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صية كاذبة خاطئة ، تأوي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حبها كاذب خاط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دْعُ نَا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نا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جلس الذي يجلس فيه القوم ، ويجتمعون فيه من الأهل والعش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دع عشيرته وأهله ليعينوه وينصرو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ستبّ بعدك يا كليب المج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با جهل قال ل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هدّدني وأنا أكثر الوادي نادياً؟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دْعُ نَا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دْعُ الزب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الغلاظ الشداد ، كذا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 والأخفش وعيسى 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حدهم زا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ب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ب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للجمع لا واحد له من لفظه كعباديد وأبا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شرط في كلام العرب ، وأصل الزبن الدفع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ستعجب مما يرى من أن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و زبنته الحرب لم يترمر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عرب تطلق هذا الاسم على من اشتدّ بطش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طاعيم في القصوى مطاعين في الو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زبانية غلب عظام حلوم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 ولم ترسم الواو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دْعُو الدا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بن أبي عب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د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 ورفع الزبانية على الني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رّر الردع والزج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لاَ تُطِ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طعه فيما دعاك إليه من ترك الصلا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س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لله غير مكترث به ، ولا مبال بنه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قت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رّب إليه سبحانه بالطاعة وا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جدت اقترب من الله ب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جد أنت يا محمد ، واقترب أنت يا أبا جهل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جود هذا الظاهر أن المراد به الصلاة ، وقيل سجود التلاوة ، ويدلّ على هذا ما ثبت عنه صلى الله عليه وسلم من السجود عند تلاوة هذه الآية ، كما سيأتي إن شاء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 وابن جرير ، وأبو نعيم في الدلائل عن عبد الله بن شداد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أتى جبريل محمداً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ا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قرأ؟ فضمه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اقرأ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قرأ؟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رأ باسم رَبّكَ الذى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بلغ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مْ يَعْلَمْ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في الصحي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غيرهما من حديث عائشة فجاءه الملك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ت ما أنا بقارىء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خذني فغطني حتى بلغ مني الجهد ، ثم أرسل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 فق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نا بقارىء ، فغطني الثانية حتى بلغ مني الجهد ، ثم أرسل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 فق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نا بقارىء ، فأخذني فغطني الثالثة حتى بلغ منى الج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رأ باسم رَبّكَ الذى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إنسان مِنْ عَ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وَرَبُّكَ الأك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ى عَلَّمَ بالق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الرزاق ، وعبد بن حميد ، والبخاري ، وابن جرير ، وابن المنذر ، وابن مردويه ، وأبو نعيم ، والبيهقي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ج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ن رأيت محمداً يصلي عند الكعبة لأطأنّ عنقه ، فبلغ النبيّ صلى الله عليه وسل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فعل لأخذته الملائكة عي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حمد ، والترمذي وصححه ، وابن جرير ، وابن المنذر ، والطبراني ، وابن مردويه ، وأبو نعيم ، والبيهقي عنه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كان النبيّ صلى الله عليه وسلم يصلي ، فجاء أبو جهل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أنهك عن هذا؟ إنك لتعلم أن ما بها رجل أكثر نادياً 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دْعُ نَا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دْعُ الزب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ء النبيّ صلى الله عليه وسلم يصلي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منعك؟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د اسودّ ما بيني وبينه</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و تحرّك لأخذته الملائكة والناس ينظرون إ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حمد ، ومسلم ، والنسائي ، وابن جرير ، وابن المنذر ، وابن مردويه ، وأبو نعيم ، والبيهقي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ج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يعفر محمد وجهه بين أظهرك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ت والعزّى لئن رأيته يصلي كذلك لأطأنّ على رقبته ، ولأعفرن وجهه في التراب فأتى رسول الله صلى الله عليه وسلم وهو يصلي ليطأنّ على رقبت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فجأهم منه إلاّ وهو ينكص على عقبيه ويتقي بيده ، فقيل له مالك؟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بيني وبينه خندقاً من نار وهولاً وأجنحة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دنا مني لاختطفته الملائكة عضواً ع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إِنَّ الإنسان ليط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ءاهُ است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أبا ج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دْعُ نَا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قوم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دْعُ الزب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ملائكة ، و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أَيْتَ الذى ين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اً إِذَا 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جهل بن هشام حين رمى رسول الله صلى الله عليه وسلم بالسلى على ظهره وهو ساجد 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سْفَ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أخ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دْعُ نَا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ص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دّمنا أن النبيّ صلى الله عليه وسلم كان يسجد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السماء انشق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نشقا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رأ باسم رَبّكَ الذى خَلَقَ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ا أَنْزَلْنَاهُ فِي لَيْلَةِ الْقَدْ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دْرَاكَ مَا لَيْلَةُ الْقَدْ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لَةُ الْقَدْرِ خَيْرٌ مِنْ أَلْفِ شَهْ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نَزَّلُ الْمَلَائِكَةُ وَالرُّوحُ فِيهَا بِإِذْنِ رَبِّهِمْ مِنْ كُلِّ أَمْ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لَامٌ هِيَ حَتَّى مَطْلَعِ الْفَجْ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ز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قرآن ، وإن لم يتقدّم له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 جملة واحدة في ليلة القدر إلى سماء الدنيا من اللوح المحفوظ ، وكان ينزل على النبيّ صلى الله عليه وسلم نجوماً على حسب الحاجة ، وكان بين نزول أوّله وآخره على رسول الله صلى الله عليه وسلم ثلاث وعشرون سنة ، وفي آية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نزلناه فِى لَيْلَةٍ مبار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خ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لة القدر؛ وفي آية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هْرُ رَمَضَانَ الذى أُنزِلَ فِيهِ القرآ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لة القدر في شهر رمض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ليلة القدر ليلة الح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لَيْلَةُ ال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لة الحكم ، قيل سميت ليلة القدر لأن الله سبحانه يقدّر فيها ما شاء من أمره إلى السنة القاب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سميت بذلك لعظيم قدرها وشرفها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لان 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ف ومنزلة ، كذا قال ال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ت بذلك لأن للطاعات فيها قدراً عظيماً ، وثواباً جز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ت ليلة القدر؛ لأن الأرض تضيق فيها بالملائكة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قُدِرَ عَلَيْهِ رِزْقُ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لا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ضي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تعيين ليلة القدر على أكثر من أربعين قولاً ، قد ذكرناها بأدلتها ، وبينا الراجح منها في شرحنا للمنتق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أَدْرَاكَ مَا لَيْلَةُ ال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فهام فيه تفخيم لشأنها حتى كأنها خارجة عن دراية الخلق لا يدري بها إلاّ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في القرآن م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دراك ، فقد أدراه ، وكلّ م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دري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لم يدره ، وكذا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تجعله دارياً بها؟ وقد قدّمنا الكلام في إعراب هذه الجملة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دْرَاكَ مَا الحاق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لَةُ القدر خَيْرٌ مّنْ أَلْفِ شَ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ثير من المفسر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ل فيها خير من العمل في ألف شهر ليس فيها ليلة ال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هذا الفراء ، والزجاج ، ولك أن الأوقات إنما يفضل بعضها على بعض بما يكون فيها من الخير وال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جعل الله الخير الكثير في ليلة كانت خيراً من ألف شهر لا يكون فيها من الخير والبركة ما في هذه الل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قوله ألف شهر جميع الدهر؛ لأن العرب تذكر الألف في كثير من الأشياء على طريق الم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ذكر الألف الشهر أن العابد كان فيما مضى لا يسمى عابداً حتى يعبد الله ألف شهر ، وذلك ثلاث وثمانون سنة وأربعة أشهر ، فجعل الله سبحانه لأمة محمد عبادة ليلة خيراً من عبادة ألف شهر كانوا يعبد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بيّ صلى الله عليه وسلم رأى أعمار أمته قصيرة ، فخاف أن لا يبلغوا من العمل مثل ما بلغ غيرهم في طول العمر ، فأعطاه الله ليلة القدر وجعلها خيراً من ألف شهر لسائر الأم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مما لا طائل تح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زَّلُ الملائكة والروح فِيهَا بِإِذْنِ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بينة لوجه فضلها موضحة للعلة التي صارت بها خيراً من ألف شه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إِذْنِ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محذوف ، هو 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تبسين بإذن ربهم ، والإذن الأم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هبط من السماوات إ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وح هو جبريل عند جمهور المفسر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ل الملائكة ومعهم جبريل ، ووجه ذكره بعد دخوله في الملائكة التعظيم له والتشريف لش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رّوح صنف من الملائكة هم أشرا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هم جند من جنود الله من غير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وح الرحمة ، وقد تقدّم الخلاف في الروح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قُومُ الروح والملائكة صَفّ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اء ، وقرأ طلحة بن مصرف ، وابن السميفع بضمها على البناء للمفعو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لّ 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جل كلّ أمر من الأمور التي قضى الله بها في تلك ال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الل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الب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لّ أمر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واحد الأمور ، وقرأ عليّ ، وابن عباس ، وعكرمة ، والكل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م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ذكر امرأ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جل كلّ إنسان ، وتأولها الكلبي على أن جبريل ينزل مع الملائكة ، فيسلمون على كلّ إنسان ، فمن على هذا بمعنى على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تمّ الكلام عند قوله من كلّ أمر ، ثم ابتدأ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ام 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ي إلاّ سلامة وخير كلها لا شرّ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ذات سلامة من أن يؤثر فيها شيطان في مؤمن أو مؤ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يلة سالمة لا يستطيع الشيطان أن يعمل فيها سوءاً ولا أذ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سليم الملائكة على أهل المساجد من حين تغيب الشمس إلى أن يطلع الفجر يمرّون على كلّ مؤمن ويقولون السلام عليك أيها 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سلام الملائكة بعضهم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سلام على أولياء الله ، وأهل طاع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مَطْلَعِ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وقت طلو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طل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سائي ، وابن محيصن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غتان في المصدر ، والفتح أكثر نحو المخرج والمق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تح اسم مكان ، وبالكسر ال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كس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يتنزل على أنها غاية لحكم التنز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كثهم في محل تنزلهم بأن لا ينقطع تنزلهم فوجاً بعد فوج إلى طلوع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اءً على أن الفصل بين المصدر ، ومعموله بالمبتدأ مغتف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ضريس ، وابن جرير ، وابن المنذر ، وابن أبي حاتم ، والحاكم وصححه ، وابن مردويه ، والبيهقي في الدلائل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نزلناه فِى لَيْلَةِ ال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 القرآن في ليلة القدر حتى وضع في بيت العزّة في السماء الدنيا ، ثم جعل جبريل ينزل على محمد بجواب كلام العباد وأعما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بن حميد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ل في ليلة القدر ، والصدقة ، والصلاة ، والزكاة أفضل من ألف ش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وضعفه ، وابن جرير ، والطبراني ، والحاكم ، وابن مردويه ، والبيهقي في الدلائل عن الحسن بن عليّ بن أبي طالب أن النبيّ صلى الله عليه وسلم أري بني أمية على منبره ، فساءه ذلك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عطيناك الكوث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وث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نهراً في الجنة ، و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نزلناه فِى لَيْلَةِ ال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دْرَاكَ مَا لَيْلَةُ ال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لَةُ القدر خَيْرٌ مّنْ أَلْفِ شَ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لكها بعدك بنو أم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القا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ددنا فإذا هي ألف شهر لا تزيد يوماً ، ولا تنقص يوماً ، والمراد بالقاسم هو القاسم بن الفضل المذكور في إسن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وسف هذا مجهول ، يعني يوسف بن سعد الذي رواه عن الحسن بن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نظر ، فإنه قد روى عنه 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حماد بن سلمة ، وخالد الحذاء ، ويونس بن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فيه يحيى بن معين هو مش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رواية عن ابن مع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ثقة ، ورواه ابن جرير من طريق القاسم بن الفضل عن عيسى بن ماز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 ثمّ هذا الحديث على كلّ تقدير منكر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ديث منكر ، وقول القاسم بن الفضل إنه حسب مدة بني أمية فوجدها ألف شهر لا تزيد ، ولا تنقص ليس بصحيح ، فإن جملة مدّتهم من عند أن استقلّ بالملك معاوية ، وهي سنة أربعين إلى أن سلبهم الملك بنو العباس ، وهي سنة اثنين وثلاثين ومائة مجموعها اثنتان وتسعون س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خطيب في تاريخه عن ابن عباس نحو ما روي عن الحسن بن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خطيب عن سعيد بن المسيب مرفوعاً مرسل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لك الليلة تصفد مردة الشياطين ، وتغلّ عفاريت الجنّ ، وتفتح فيها أبواب السماء كلها ، ويقبل الله فيها التوبة لكلّ تائب ، فل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ام هِىَ حتى مَطْلَعِ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من غروب الشمس إلى أن يطلع الفجر ، والأحاديث في فضل ليلة القدر كثيرة ، وليس هذا موضع بسطها ، وكذلك الأحاديث في تعيينها ، والاختلاف في 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لَمْ يَكُنِ الَّذِينَ كَفَرُوا مِنْ أَهْلِ الْكِتَابِ وَالْمُشْرِكِينَ مُنْفَكِّينَ حَتَّى تَأْتِيَهُمُ الْبَيِّنَ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سُولٌ مِنَ اللَّهِ يَتْلُو صُحُفًا مُطَهَّ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هَا كُتُبٌ قَيِّمَ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تَفَرَّقَ الَّذِينَ أُوتُوا الْكِتَابَ إِلَّا مِنْ بَعْدِ مَا جَاءَتْهُمُ الْبَيِّنَ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مِرُوا إِلَّا لِيَعْبُدُوا اللَّهَ مُخْلِصِينَ لَهُ الدِّينَ حُنَفَاءَ وَيُقِيمُوا الصَّلَاةَ وَيُؤْتُوا الزَّكَاةَ وَذَلِكَ دِينُ الْقَيِّمَ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كَفَرُوا مِنْ أَهْلِ الْكِتَابِ وَالْمُشْرِكِينَ فِي نَارِ جَهَنَّمَ خَالِدِينَ فِيهَا أُولَئِكَ هُمْ شَرُّ الْبَرِ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آَمَنُوا وَعَمِلُوا الصَّالِحَاتِ أُولَئِكَ هُمْ خَيْرُ الْبَرِ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جَزَاؤُهُمْ عِنْدَ رَبِّهِمْ جَنَّاتُ عَدْنٍ تَجْرِي مِنْ تَحْتِهَا الْأَنْهَارُ خَالِدِينَ فِيهَا أَبَدًا رَضِيَ اللَّهُ عَنْهُمْ وَرَضُوا عَنْهُ ذَلِكَ لِمَنْ خَشِيَ رَبَّ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كَفَرُواْ مِنْ أَهْلِ الكت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يهود 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شركو العرب ، وهم عبدة الأو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فَ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فككت الشيء فانفك ، أي ان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م يكونوا مفارقين لكفرهم ، ولا منتهين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تَأْتِيَهُمُ ال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فكاك بمعنى الانتهاء وبلوغ الغا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ونوا يبلغون نهاية أعمارهم ، فيموتوا حتى تأتيهم ال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فكين زائل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كن مدّتهم؛ لتزول حتى تأتيهم البينة ، يقال ما انفك فلان قائم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زال قائماً ، وأصل الفكّ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فكّ الخلخ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فكين بار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ونوا ليبرحوا أو يفارقوا الدنيا حتى تأتيهم ال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م يكن أهل الكتاب تاركين صفة محمد صلى الله عليه وسلم حتى 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بعث حسدوه وجحدوه ، وهو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جَاءهُم مَّا عَرَفُواْ كَفَرُواْ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لى هذا ف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ما كانوا يسيئون القول في محمد صلى الله عليه وسلم حتى بعث ، فإنهم كانوا يسم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ا بعث عادوه وأساءوا القو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فَكّينَ هال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فكّ صلب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يلتئم فيهلك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ونوا معذبين ، ولا هالكين إلاّ بعد قيام الحجة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شركين هم أهل الكتاب ، فيكون وصفاً لم؛ لأنهم قالوا المسيح ابن الله ، وعزير ابن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خبار الله تعالى عن الكفار أنهم لن ينتهوا عن كفرهم ، وشركهم بالله حتى أتاهم محمد صلى الله عليه وسلم بالقرآن ، فبيّن لهم ضلالتهم وجهالتهم ، ودعاهم إلى الإيمان ، وهذا بيان عن النعمة ، والإنقاذ به من الجهل والضلالة ، والآية فيمن آمن من الفر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آية من أصعب ما في القرآن نظماً وتفسيراً ، وقد تخبط فيها الكبار من العلماء ، وسلكوا في تفسيرها طرقاً لا تفضي بهم إلى الص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جه ما أخبرتك ، فاحمد الله إذ أتاك بيانها من غير لبس ولا إشك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لّ على أن البينة محمد صلى الله عليه وسلم أنه فسرها وأبدل منه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سُولٌ مّنَ الله يَتْلُو صُحُفاً مُّطَ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تضمنه الصحف من المكتوب فيها ، وهو القرآن ، ويدلّ على ذلك أنه كان يتلو عن ظهر قلبه ، لا عن كتاب انتهى ك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آية حكاية لما كان يقوله أهل الكتاب والمشركون إنهم لا يفارقون دينهم حتى يبعث النبيّ صلى الله عليه وسلم الموعود به ، فلما بعث تفرّقوا ، كما حكاه الله عنهم في هذه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ينة على ما قاله الجمهو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صلى الله عليه وسلم ؛ لأنه في نفسه بينة وحجة ، ولذلك سماه سراجاً منيراً ، وقد فسر الله سبحانه هذه البينة المجمل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سُولٌ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ضح الأمر ، وتبين أنه المراد بالبي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قتادة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نة هي القرآن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تَأْتِهِمْ بَيّنَةُ مَا فِى الصحف ال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أبو م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بينة مطلق الرس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أتيهم رسل من الله ، وهم الملائكة يتلون عليهم صحفاً مطهرة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كن الذين كفروا من أهل الكتاب و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كن المشركون وأهل الكت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ءة في معرض البيان ، لا في معرض التلا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 والنخع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طفاً على الموص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كان الذين كفروا من أهل الكتاب والمشرك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سول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بدل كل من كلّ مبالغة ، أو بدل اشت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 رفع على البدل من ال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 على أنه خبر مبتدأ مضم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رسول ، أو هو 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 و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قطع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هو صفة لرس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 من الله ، ويجوز تعلقه بنفس رسول ، وجوّز أبو البقاء أن يكون ح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صح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لو صحفاً مطهرة منزلة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لُو صُحُفاً مُّطَ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صفة أخرى لرسول ، أو حالاً من متعلق الجار والمجرور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ل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رأ ، يقال تلا يتلو تلاوة ، والصحف جمع صح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ظرف المكت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ه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منزّهة من الزور وال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هرة من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هرة من الكذب ، والشبهات ، والكفر ، والمعنى واحد؛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قرأ ما تتضمنه الصحف من المكتوب فيها؛ لأنه صلى الله عليه وسلم كان يتلو عن ظهر قلبه ، لا عن كتاب كما تقدّ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ا كُتُبٌ قَ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ح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حال من ضميرها ، والمراد الآيات ، والأحكام المكتوبة فيها ، والقيمة المستقيمة المستوية المحكمة ، من 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م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ستوى و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صاحب النظ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ب بمعنى الحكم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بَ الله لأغْلِبَنَّ أَنَاْ وَرُسُ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جادل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صلى الله عليه وسلم في قصة العسي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قضين بينكما بكت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ضى بالرجم ، وليس الرجم في كتاب الله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قضينّ بينكما بحكم الله ، وبهذا يندفع 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صحف هي الكتب ، فكيف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حُفاً مُّطَ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كُتُبٌ قَ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صحف المطهرة التي في السماء ، يعني في اللوح المحفوظ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وَ قُرْءانٌ مَّ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لَوْحٍ مَّحْفُوظٍ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رو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br/>
        <w:t xml:space="preserve">{ </w:t>
      </w:r>
      <w:r>
        <w:rPr>
          <w:rFonts w:ascii="times-roman" w:hAnsi="times-roman" w:eastAsia="Times New Roman" w:cs="Simplified Arabic"/>
          <w:color w:val="000000"/>
          <w:sz w:val="44"/>
          <w:sz w:val="44"/>
          <w:szCs w:val="44"/>
          <w:rtl w:val="true"/>
        </w:rPr>
        <w:t xml:space="preserve">وَمَا تَفَرَّقَ الذين أُوتُواْ الكتاب إِلاَّ مِن بَعْدِ مَا جَاءتْهُمُ ال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لتوبيخ أهل الكتاب وتقريعهم ، وبيان أن ما نسب إليهم من عدم الانفكاك لم يكن لاشتباه الأمر ، بل كان بعد وضوح الحق ، وظهور الصو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زل أهل الكتاب مجتمعين حتى بعث الله محم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بعث تفرقوا في أمره واختلفوا ، فآمن به بعضهم ، وكفر آ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صّ أهل الكتاب ، وإن كان غيرهم مثلهم في التفرّق بعد مجيء البينة؛ لأنهم كانوا أهل علم ، فإذا تفرّقوا كان غيرهم ممن لا كتاب له أدخل في هذا الوصف ، والاستثن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بَعْدِ مَا جَاءتْهُمُ ال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رّغ من أعم الأوقا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فرّقوا في وقت من الأوقات إلاّ من بعد ما جاءتهم الحجة الواضح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ة رسول الله صلى الله عليه وسلم بالشريعة الغرّاء ، والمحجة البيض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ان الذي في كتبهم أنه نبيّ مرسل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اختلف الذين أُوتُواْ الكتاب إِلاَّ مِن بَعْدِ مَا جَاءهُمُ الع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وّل السورة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بٌ قَ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مها فيمن آمن من أهل الكتاب و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تَفَرَّقَ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لخ فيمن لم يؤمن من أهل الكتاب والمشركين بعد قيام الحجج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مِرُواْ إِلاَّ لِيَعْبُدُ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فيدة؛ لتقريعهم وتوبيخهم بما فعلوا من التفرّق بعد مجيء البين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هم ما أمروا في كتبهم إلاّ لأجل أن يعبدوا الله ، ويوحدوه حال ك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صِينَ لَهُ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علين دينهم خالصاً له سبحانه ، أو جاعلين أنفسهم خالصة له في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عب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مروا إلاّ بأن يعبدو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يدُ الله لِيُبَيّنَ 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بيّ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ونَ لِيُطْفِئُواْ نُورَ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طفئ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خل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آية من الأدلة الدالة على وجوب النية في العبادات؛ لأن الإخلاص من عمل ال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نَ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تكون من باب التداخل ، ويجوز أن تكون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ب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ئلين عن الأديان كلها إلى دين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أن يحنف إلى دين الإسل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يل إ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يمُواْ الصلاة وَيُؤْتُواْ الزكو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علوا الصلوات في أوقاتها ، ويعطوا الزكاة عند محلها ، وخصّ الصلاة والزكاة؛ لأنهما من أعظم أركان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ريد بالصلاة والزكاة ما في شريعة أهل الكتاب من الصلاة والزكاة ، فالأمر 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أريد ما في شريعتنا ، فمعنى أمرهم بهما في الكتابين أمرهم باتباع شريعتنا ، و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ملة ما وقع الأمر به ف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لِكَ دِينُ الق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المذكور من عبادة الله ، وإخلاصها ، وإقامة الصلاة ، وال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ينُ الق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ين الملة المستق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لك دين الملة المستقيمة ، فالقيمة صفة لموصوف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مة جمع القيم ، وال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اف الدين إلى الق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نعته لاختلاف اللفظ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إضافة الشيء إلى نفسه ، ودخلت الهاء للمدح والمبال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حال الفريقين في الآخرة بعد بيان حالهم في الدني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كَفَرُواْ مِنْ أَهْلِ الكتاب والمشركين فِى نَارِ جَهَنَّ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وصول ا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يه ، وخب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نار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من المستكنّ في 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روراً عطفاً على أه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كونهم في نار جهنم أنهم يصيرون إليها يوم القيامة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ن تقدّم ذكرهم من أهل الكتاب ، والمشركين المتصفين بالكون في نار جهنم ، والخلود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شَرُّ الب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يقة ، يقال برأ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ارىء الخا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رية الخل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همز في الموض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بن ذكوان فيها بالهم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خذت البرية من البراء ، وهو التراب لم تدخل الملائكة تحت هذا اللفظ ، وإن أخذتها من بريت القل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ته دخ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همز هو الأصل ، لأنه يقال برأ الله الخلق بالهمز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دعه واخترعه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 أَن نَّبْرَأَ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دي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ها خففت الهمزة ، والتزم تخفيفها عند عامة العر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حال الفريق الآخ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ءا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وا بين الإيمان والعمل ال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عوتون ب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خَيْرُ الب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أن أولئك شرّ البرية في عصر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بعد أن يكون كفار الأمم من هو شرّ منهم ، وهؤلاء خير البرية في عصره صلى الله عليه وسلم ولا يبعد أن يكون في مؤمني الأمم السابقة من هو خير م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زَاؤُهُمْ عِندَ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ثوابهم عند خالقهم بمقابلة ما وقع منهم من الإيمان ، والعمل ال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ات عَدْنٍ تَجْرِى مِن تَحْتِهَا الأنه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راد بجنات عد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وسط الجنات وأفض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عدن بالمكان يعدن عدن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دن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كزه ومستقرّه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ن يستضافوا إلى ع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ضافوا إلى راجح قد عد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قدّمنا في غير موضع أنه إن أريد بالجنات الأشجار الملتفة ، فجريان الأنهار من تحتها 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أريد مجموع قرار الأرض والشجر ، فجري الأنهار من تحتها باعتبار جزئها الظاهر ، وهو الشج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لدين فِيهَا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رجون منها ، ولا يظعنون عنها ، بل هم دائمون في نعيمها مستمرّون في لذاتها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ضِىَ الله عَنْهُمْ وَرَضُو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مستأنفة لبيان ما تفضل الله به عليهم من الزيادة على مجرّد ال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رضوانه عنهم حيث أطاعوا أمره ، وقبلوا شرائعه ، ورضاهم عنه حيث بلغوا من المطالب ما لا عين رأت ، ولا أذن سمعت ، ولا خطر على قلب بش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يجوز أن تكون الجملة خبراً ثانياً ، وأن تكون في محل نصب على الحال بإضمار ق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لِمَنْ خَشِىَ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جزاء والرضوان لمن وقعت منه الخشية لله سبحانه في الدنيا ، وانتهى عن معاصيه بسبب تلك الخشية التي وقعت له لا مجرّد الخشية مع الانهماك في معاصي الله سبحانه ، فإنها ليست بخشية على الحقيق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فَ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عجبون من منزلة الملائكة من الله ، والذي نفسي بيده لمنزلة العبد المؤمن عند الله يوم القيامة أعظم من منزلة 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قرءوا إن شئ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ءامَنُواْ وَعَمِلُواْ الصالحات أُوْلَئِكَ هُمْ خَيْرُ البر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عائشة قالت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قلت يا رسول الله من أكرم الخلق على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ائشة أما تقرئ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ءامَنُواْ وَعَمِلُواْ الصالحات أُوْلَئِكَ هُمْ خَيْرُ البر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عساكر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عند النبيّ صلى الله عليه وسلم ، فأقبل عليّ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 نفسي بيده إن هذا وشيعته لهم الفائزون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ءامَنُواْ وَعَمِلُواْ الصالحات أُوْلَئِكَ هُمْ خَيْرُ الب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 أصحاب محمد إذا أقبل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د جاء خير البرية</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عدي ، وابن عساكر عن أبي سعيد مرفوعاً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علي خير البرية</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ابن عباس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لما 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ءامَنُواْ وَعَمِلُواْ الصالحات أُوْلَئِكَ هُمْ خَيْرُ الب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ل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أنت وشيعتك يوم القيامة راضين مرض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ليّ مرفوع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أخبركم بخير البرية؟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يا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أخذ بعنان فرسه في سبيل الله كلما كانت هيعة استو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أخبركم بشرّ البرية؟ قالوا بلى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سأل بالله ولا يعطي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إسحاق بن عيسى ، حدّثنا أبو معشر عن أبي وهب مولى أبو هريرة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ك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ذَا زُلْزِلَتِ الْأَرْضُ زِلْزَالَ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خْرَجَتِ الْأَرْضُ أَثْقَالَ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إِنْسَانُ مَا لَ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ئِذٍ تُحَدِّثُ أَخْبَارَ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أَنَّ رَبَّكَ أَوْحَى لَ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ئِذٍ يَصْدُرُ النَّاسُ أَشْتَاتًا لِيُرَوْا أَعْمَا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نْ يَعْمَلْ مِثْقَالَ ذَرَّةٍ خَيْرًا يَرَ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يَعْمَلْ مِثْقَالَ ذَرَّةٍ شَرًّا يَرَ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زُلْزِلَتِ الأرض زِلْزَ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ركت حركة شد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اب الشر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د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ركها عند قيام الساعة ، فإنها تضطرب حتى يتكسر كلّ شيء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نفخة الأولى ل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رْجُفُ الرا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بَعُهَا الراد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ازع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كر المصدر للتأكيد ، ثم أضافه إلى الأرض ، فهو مصدر مضاف إلى فاع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لزالها المخصوص الذي يستحقه ، ويقتضيه جرمها وعظ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لز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زاي ، وقرأ الجحدري ، وعيسى بفتحها ، وهما مصدرا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سور مصدر ، والمفتوح ا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زلزال بالفتح مصدر كالوسواس ، والقل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تِ الأرض أَثْقَ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 جوفها من الأموات والدفائن ، والأثقال جمع ثقل ، قال أبو عبيدة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الميت في بطن الأرض ، فهو ثقل لها ، وإذا كان فوقها ، فهو ثقل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قالها موتاها تخرجهم في النفخ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نس والجنّ الثقلان ، وإظهار الأرض في موضع الإضمار لزيادة التقري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الإنسان مَ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ل فرد من أفراد الإنسان ما لها زلزلت؟ لما يدهمه من أمرها ، ويبهره من خط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الكافر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وخبر ، وفيه معنى التعجي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لها ، أو لأيّ شيء زلزلت وأخرجت أثقالها؟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عامل فيهم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دّثُ أَخْبَ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العامل في إذا محذوفاً ، والعامل في يومئذ تحدّث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إذا زلزلت وأخرجت تخبر بأخبارها ، وتحدّثهم بما عمل عليها من خير وشرّ ، وذلك إما بلسان الحال حيث يدلّ على ذلك دلالة ظاهرة ، أو بلسان المقال ، بأن ينطقها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هذا متصل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إنسان مَ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دّثُ أَخْبَ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جباً من ذلك ، و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دّث أخبارها بما أخرجت من أثق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دّث بقيام الساعة ، وأنها قد أتت ، وأن الدنيا قد انقض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ين أخبارها بالرجفة والزلزلة ، وإخراج الموتى ، ومفعول تحدّث الأوّل محذوف ، والثاني هو أخبار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دّث الخلق أخبار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نَّ رَبَّكَ أوحى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دّ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يتعلق بنفس أخب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زائدة ، وأنّ وما في حيزها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سبب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إيحاء الله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دّث أخبارها بوحي الله وإذنه لها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حى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إلى وإنما أثرت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وافقة الفواصل ، والعرب تضع لام الصفة موضع 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عدّى باللام تارة ، وبإلى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ام على بابها من كونها للع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وحى إليه محذوف ، وهو الملائكة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حى إلى الملائكة لأجل الأر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ما يفعلون في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وْمَئِذٍ يَصْدُرُ الناس أَشْتَ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إما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قبله ، وإما منصوب بمقدّ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إما منصوب بما بعد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إذ يقع ما ذكر يصدر الناس من قبورهم إلى موقف الحساب أشتات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فرّقين ، وال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وع وهو ضدّ الور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درون من موضع الحساب إلى الجنة أو النار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ت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بعضهم آمن ، وبعضهم خائف ، وبعضهم بلون أهل الجنة ، وهو البياض ، وبعضهم بلون أهل النار وهو السواد ، وبعضهم ينصرف إلى جهة اليمين ، وبعضهم إلى جهة الشمال ، مع تفرّقهم في الأديان ، واختلافهم في الأعم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رَوْاْ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تقديم وتأ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دّث أخبارها بأن ربك أوحى لها؛ ليروا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ئِذٍ يَصْدُرُ الناس أَشْتَات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ن رؤية البص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ريهم الله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لأعرج ، وقتادة ، وحماد بن سلمة ، ونصر بن عاصم ، وطلحة بن مصرف على البناء للفاعل ، ورويت هذه القراءة عن نافع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روا جزاء أعمال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مَن يَعْمَلْ مِثْقَالَ ذَرَّةٍ خَيْراً 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ن ن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أصغر ما يكون من الن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يعمل في الدنيا مثقال ذرّة خيراً يره يوم القيامة في كتابه ، فيفرح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 مَن يَ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قَالَ ذَرَّةٍ شَرّاً 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فيسوؤ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اَ يَظْلِمُ مِثْقَالَ ذَ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ال بعض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رّة هو أن يضرب الرجل بيده على الأرض ، فما علق من التراب ، فهو الذ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رّ ما يرى في شعاع الشمس من الهباء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 القاصرات الطرف لو دبّ مح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الذرّ فوق الإتب منها لأث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عبارة عن السعداء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ة عبارة عن الأشق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يعمل مثقال ذرّة من خير من كافر يرى ثوابه في الدنيا ، وفي نفسه ، وماله ، وأهله ، وولده حتى يخرج من الدنيا ، وليس له عند الله خير ، ومن يعمل مثقال ذرّة من شرّ من مؤمن يرى عقوبته في الدنيا في ماله ، ونفسه ، وأهله ، وولده حتى يخرج من الدنيا ، وليس له عند الله ش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رجلين كان أحدهما يأتيه السائل ، فيستقلّ أن يعطيه التمرة والكسرة ، وكان الآخر يتهاون بالذنب اليسير ، و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وعد الله النار على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بضم الهاء وصلاً ، وسكونها وقفاً ، وقرأ هشام بسكونها وصلاً ووق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قل أبو حيان عن هشام ، وأبي بكر سكونها ، وعن أبي عمرو ضمها مشبعة ، وباقي السبعة بإشباع الأولى ، وسكون الثانية ، وفي هذا الثقل نظر ، والصواب ما ذكر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في الموض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ابن عمر ، والحسن والحسين ابنا عليّ ، وزيد بن عليّ ، وأبو حيوة ، وعاصم ، والكسائي في رواية عنهما ، والجحدري ، والسلمي ، وعيسى على البناء للمفعول فيهم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ه الله إي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كر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وهم أن من موصولة ، أو على تقدير الجزم بحذف الحركة المقدّرة في الفع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 وابن جرير ، وابن المنذر ، وابن أبي حاتم ، وابن مردويه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زُلْزِلَتِ الأرض زِلْزَ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رّكت من أسف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تِ الأرض أَثْقَ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إنسان مَ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 يقول ما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ئِذٍ تُحَدّثُ أَخْبَ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ا ربك قو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نَّ رَبَّكَ أوحى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حى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ئِذٍ يَصْدُرُ الناس أَشْتَ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ل من هاهنا ، وها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تِ الأرض أَثْقَ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نوز و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 والترمذي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قيء الأرض أفلاذ كبدها أمثال الأسطوان من الذهب والفضة ، فيجيء القاتل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ا قتلت ، ويجيء القاطع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ا قطعت رحمي ، ويجيء السارق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ا قطعت يدي ، ثم يدعونه فلا يأخذون من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لترمذي وصححه ، والنسائي ، وابن جرير ، وابن المنذر ، والحاكم وصححه ، وابن مردويه ، والبيهقي في الشعب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ئِذٍ تُحَدّثُ أَخْبَ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درون ما أخباره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رسوله أ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أخبارها أن تشهد على كل عبد وأمة بما عمل على ظهرها ، تقول عمل كذا ، وكذا ، فهذا أخب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بيهقي عن أنس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أرض لتجيء يوم القيامة بكل عمل عمل على ظه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زُلْزِلَتِ الأرض زِلْزَ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بل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ئِذٍ تُحَدّثُ أَخْبَارَهَا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لطبراني عن ربيعة الخرشي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فظوا من الأرض فإنها أمكم ، وإنه ليس من أحد عامل عليها خيراً ، أو شرّاً إلاّ وهي مخب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طبراني في الأوسط ، والحاكم في تاريخه ، وابن مردويه ، والبيهقي في الشعب عن أنس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بينما أبو بكر الصدّيق يأكل مع النبيّ إذ نزلت ع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يَعْمَلْ مِثْقَالَ ذَرَّةٍ خَيْراً 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مَلْ مِثْقَالَ ذَرَّةٍ شَرّاً 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فع أبو بكر يد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ي لراء ما عملت من مثقال ذرّة من 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با بكر أرأيت ما ترى في الدنيا مما تكره ، فبمثاقيل ذرّ الشرّ ، ويدخر لك مثاقيل ذرّ الخير حتى توفاه يوم القيا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إسحاق بن راهويه ، وعبد بن حميد ، والحاكم ، وابن مردويه عن أبي أسم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 أبو بكر يتغدّى مع رسول الله صلى الله عليه وسلم إذ 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يَعْمَلْ مِثْقَالَ ذَرَّةٍ خَيْراً 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مَلْ مِثْقَالَ ذَرَّةٍ شَرّاً 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سك أبو بكر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ا عملنا من شرّ رأينا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ترون مما تكرهون ، فذاك مما تجزون ، ويؤخر الخير لأهله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 وابن جرير ، والطبراني ، وابن مردويه ، والبيهقي في الشعب عن عبد الله بن عمرو بن العاص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زُلْزِلَتِ الأرض زِلْزَ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بو بكر الصديق قاعد ، فبكى ، فقال له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بكيك يا أبا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كيني هذه السو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لا أنكم تخطئون وتذنبون ، فيغفر لكم لخلق الله قوماً يخطئون ويذنبون ، فيغفر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أبي هريرة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خيل لثلا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رجل أجر ، ولرجل ستر ، وعلى رجل وزر </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ئل عن الحم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نزل عليّ فيها إلاّ هذه الآية الجامعة الفاذ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يَعْمَلْ مِثْقَالَ ذَرَّةٍ خَيْراً 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مَلْ مِثْقَالَ ذَرَّةٍ شَرّاً يَرَهُ </w:t>
      </w:r>
      <w:r>
        <w:rPr>
          <w:rFonts w:eastAsia="Times New Roman" w:cs="Simplified Arabic" w:ascii="times-roman" w:hAnsi="times-roman"/>
          <w:color w:val="000000"/>
          <w:sz w:val="44"/>
          <w:szCs w:val="44"/>
          <w:rtl w:val="true"/>
        </w:rPr>
        <w:t>} »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عَادِيَاتِ ضَبْحً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مُورِيَاتِ قَدْحً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مُغِيرَاتِ صُبْحً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ثَرْنَ بِهِ نَقْعً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وَسَطْنَ بِهِ جَمْعً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إِنْسَانَ لِرَبِّهِ لَكَنُ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 عَلَى ذَلِكَ لَشَهِ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 لِحُبِّ الْخَيْرِ لَشَدِ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لَا يَعْلَمُ إِذَا بُعْثِرَ مَا فِي الْقُبُ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حُصِّلَ مَا فِي الصُّدُ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رَبَّهُمْ بِهِمْ يَوْمَئِذٍ لَ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عاديات جمع عا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جارية بسرعة ، من 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مشي بسرعة ، فأبدلت الواو ياء لكسر ما قبلها كالغازيات من الغز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ها الخيل العادية في الغزو نحو 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 مؤكد لاسم ا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ضبح نوع من السير ، ونوع من 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ضبح الف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دا بشدّة ، مأخوذ من الضبع ، وهو الدفع ، وكأن الحاء بدل من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بح من إضباحها في السير ومنه قول عنت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خيل تكدح في حياض الموت 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مصدراً في موضع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ابحات ، أو ذوات ضبح ، ويجوز أن يكون مصدراً لفع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ضبح 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ض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وت حوافرها إذا عد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بح صوت أنفاس الخيل إذا عدت ، قيل كانت تكعم لئلا تصهل ، فيعلم العدوّ بهم ، فكانت تتنفس في هذه الحالة بقوّة ، وقيل الض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وت يسمع من صدور الخيل عند العدو ليس بصه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الجمهور إلى ما ذكرنا من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ديات 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خ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بيد بن عمير ، ومحمد بن كعب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إبل ، ومنه قول صفية بنت عبد المطل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ا والعاديات غداة 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أيديها إذا صدع الغبا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نقل أهل اللغة أن أصل الضبح للثعلب ، فاستعير للخيل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ضبح في الكف ضباح الثعل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وريات قَدْ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خيل حين توري النار بسنابك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يراء إخراج النار ، والقدح الصكّ ، فجعل ضرب الخيل بحوافرها كالقدح بالز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دت الخيل بالليل ، وأصاب حوافرها الحجارة انقدح منها النيران ، والكلام في 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كلام في 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خلاف في كونها الخيل أو الإبل ، كالخلاف الذي تقدّم في العاد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اجح أنها الخيل ، كما ذهب إليه الجمهور ، وكما هو الظاهر من هذه الأوصاف المذكورة في هذه السورة ما تقدّم منها وما سيأتي ، فإنها في الخيل أوضح منها في الإبل ، وسيأتي ما في ذلك من الخلاف بين الصحا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غيرات صُ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تغير على العدوّ وقت الصباح ، يقال أغار يغير إغارة إذا باغت عدوّه بقتل ، أو أسر ، أو نهب ، وأسند الإغارة إليها وهي لأهلها للإشعار بأنها عمدتهم في إغارتهم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ظرف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أَثَرْنَ بِهِ نَقْ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فعل الذي دلّ عليه اسم الفاعل ، إذ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تي عدون فأثرن ، أو على اسم الفاعل نفسه لكونه في تأويل الفعل لوقوعه صلة للموصول ، فإن الألف واللام في الصفات أسماء موصولة ، فالكلام في 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تي عدون ، فأورين ، فأغرن ، فأثرن ، والن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بار الذي أثرته في وجه العدو عند الغزو ، وتخصيص إثارته بالصبح؛ لأنه وقت الإغارة ، ولكونه لا يظهر أثر النقع في الليل الذي اتصل به الصب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ثرن بمكان عدوهنّ نقعاً ، يقال ثار النقع ، وأثر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ج ، أو هيج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ث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مثل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 وابن أبي عبلة بالتشد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ظهرن به غباراً ، 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قع رفع الصوت ، وأنشد قو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متى ينقع صراخ صا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جلبوها ذات جرس وزج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سمعوا صراخاً أجلبوا الحر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و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هذا رأيت قول أكثر أهل العلم انتهى ، والمعروف عند جمهور أهل اللغة والمفسرين أن الن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بار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خرجن من مستطار النقع دا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أنّ أذنابها أطراف أقلا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عبد الله بن رواح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دمنا خيلنا إن لم تر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ثير النقع من كنفي كد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 مثار النقع فوق رؤو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سيافنا ليل تهاوى كواكب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هذا هو المناسب لمعنى الآية ، وليس لتفسير النقع بالصوت فيها كثير معنى ، فإن قولك أغارت الخيل على بني فلان صبحاً ، فأثرن به صوتاً ، قليل الجدوى مغسول المعنى بعيد من بلاغة القرآن المعج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ن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 الجيوب ، و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قع ما بين مزدلفة إلى 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طريق الو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قع الغبار ، والجمع أنقاع ، والنقع محبس الماء ، وكذلك ما اجتمع في البئر منه ، والنقع الأرض الحرّة الطين يستنقع فيها ال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سَطْنَ بِهِ جَ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سطن بذلك الوقت ، أو توسطن ملتبسات بالنقع جمعاً من جموع الأعداء ، أو صرن بعدوهن وسط جمع الأعداء ، والباء إما للتعدية ، أو للحالية ، أو زائد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طت المك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ت في وسطه ، وانتصاب جمعاً على أنه مفعول به ، والفاآت في المواضع الأربعة للدلالة على ترتب ما بعد كل واحدة منها على 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سط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التشدي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الإنسان لِرَبّهِ لَكَنُ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 والمراد بالإنسان بعض أفراده ، وهو الكافر ، والكن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ور لل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كن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لرعاية الفواصل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نود لنعماء الرجال ومن ي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نوداً لنعماء الرجال يبع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ور لنعماء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جاحد ل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إنما سميت كندة ، لأنها جحدت أب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نود مأخوذ من الك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قطع ، كأنه قطع ما ينبغي أن يواصله من الش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كند الح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طعه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صول حبال وكنا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ن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خيل ، وأنشد أبو ز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نفسي لم تطب منك نف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غير أني أمسي بدين كنو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نود الح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هول لقدره ، وتفسير الكنود بالكفور للنعمة أولى بالمقام؛ والجاحد للنعمة كافر لها ، ولا يناسب المقام سائر ما 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على ذَلِكَ لَ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إنسان على كنوده لشهيد يشهد على نفسه به لظهور أثر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له جلّ ثناؤه على ذلك من ابن آدم لشهيد ، وبه قال الجمهو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بالأوّل الحسن ، وقتادة ، ومحمد بن كعب ، وهو أرجح من قول الجمهور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حُبّ الخير 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ضمير راجع إلى الإنس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حبّ المال قويّ مجدّ في طلبه ، وتحصيله متهالك عليه ، يقال هو شديد لهذا الأمر وقويّ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مطيقاً له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رَكَ خَ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ه قول عديّ بن حات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اذا ترجى النفوس من طلب 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خير وحبّ الحياة كارب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إنسان من أجل حب المال لبخي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حُ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ى الله المال خيراً ، وعسى أن يكون شرّاً ، ولكن الناس يجدونه خيراً ، فسماه 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نظم الآية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 لشديد الحبّ للخير ، فلما قدّم الح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شديد ، وحذف من آخره ذكر الحبّ؛ لأنه قد جرى ذكره ، ولرؤوس الآي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يَوْمٍ عَاصِ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راه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صوف للريح لا لليوم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يوم عاصف الريح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فَلاَ يَعْلَمُ إِذَا بُعْثِرَ مَا فِى الق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إنكار ، والفاء للعطف على مقدّر يقتضيه المق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عل ما يفعل من القبائح ، فلا يعل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نثر وبحث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ثر ما في القبور من الموتى ، وبحث عنهم وأخرج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رت المتاع جعلت أسفله أعل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بعض العرب من بني أسد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ثر بالحاء مكان العين ، وقد تقدّم الكلام على هذ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قبور بُعْثِ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انفطا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وَحُصّلَ مَا فِى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يز وبيّن ما فيها من الخير والشرّ ، والتحصيل التمييز ، كذا قال المفسر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صل أبر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حاء ، وتشديد الصاد مكسوراً 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بيد بن عمير ، وسعيد بن جبير ، ويحيى بن يعمر ، ونصر بن عاصم حصل بفتح الحاء والصاد ، وتخفيفها مبنياً لل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ه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بَّهُم بِهِمْ يَوْمَئِذٍ لَّ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بّ المبعوثين بهم لخبير لا تخفى عليه منهم خافية ، فيجازيهم بالخير خيراً ، وبالشرّ 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خبير بهم في ذلك اليوم ، وفي غيره ، ولك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جازيهم على كفرهم في ذلك اليوم ، ومثل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الذين يَعْلَمُ الله مَا فِى قُلُوبِ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الذين لا يترك الله مجاز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 وباللام في ل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اك بفتح الهمزة ، وإسقاط اللام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خبير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قد أخرج البزار ، وابن المنذر ، وابن أبي حاتم ، والدارقطني في الأفراد ، وابن مردويه عن ابن عباس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بعث رسول الله صلى الله عليه وسلم خيلاً ، فاستمرّت شهراً لا يأتيه منها خبر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اديات 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بحت بأرج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فظ ابن مرد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بحت بمناخر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وريات قَدْ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حت بحوافرها الحجارة ، فأورت نار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غيرات صُ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حت القوم بغا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ثَرْنَ بِهِ نَقْ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ارت بحوافرها التر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سَطْنَ بِهِ جَ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حت القوم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من وجه آخر عنه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بعث رسول الله صلى الله عليه وسلم سرية إلى العدوّ ، فأبطأ خبرها ، فشقّ ذلك عليه ، فأخبره الله خبرهم ، وما كان من أمر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اديات ضَبْح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ي الخيل</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ضبح نخير الخيل حين تن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وريات قَدْ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تجري الخيل توري ناراً أصابت بسنابكها الحجا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غيرات صُ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خيل أغارت ، فصبحت 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ثَرْنَ بِهِ نَقْ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خيل أثرن بحوافرها ، يقول تعدو الخيل ، والنقع الغب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سَطْنَ بِهِ جَ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ع 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أبي صالح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اولت أنا ، وعكرمة في شأن العاديات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خيل في القتال ، وضبحها حين ترخي مشافرها إذا عد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وريات قَدْ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ت المشركين مك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غيرات صُ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صبحت 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سَطْنَ بِهِ جَ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وسطت 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ت قال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إبل في الحج ومولاي كان أعلم من مولا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أبي حاتم ، وابن الأنباري في كتاب الأضداد ، والحاكم وصححه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ما أنا في الحجر جالس إذ أتاني رجل يسأل 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ديات 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ل حين تغير في سبيل الله ، ثم تأوي إلى الليل ، فيصنعون طعامهم ، ويورون نارهم ، فانفتل عني ، فذهب إلى عليّ بن أبي طالب ، وهو جالس تحت سقاية زمزم ، فسأله 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ديات 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عنها أحداً قب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سألت عنها ابن عباس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خيل حين تغير في سبيل الل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هب ، فادعه لي ، فلما وقفت على رأس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تي الناس بما لا علم لك ، والله إن كانت لأوّل غزوة في الإسلام لبدر ، وما كان معنا إلاّ فرسان فرس للزبير ، وفرس للمقداد بن الأسود ، فكيف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اديات ضَبْح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العاديات ضبحاً من عرفة إلى المزدلفة ، فإذا أووا إلى المزدلفة أوقدوا النيران ، والمغيرات ص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زدلفة إلى منى ، فذلك جمع ، وأم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ثَرْنَ بِهِ نَقْ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ع الأرض تطؤه بأخفافها وحواف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زعت عن قولي ، ورجعت إلى الذي قال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اديات 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ه عنه من طريق الأعمش عن إبراهيم 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ليّ بن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إ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باس هي الخ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لغ علياً قو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ت لنا خيل 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كانت تلك في سرية بعث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عامر الشعب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ارى عليّ ، وابن عباس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ديات 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خيل؛ وقال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 يا ابن فلانة ، والله ما كان معنا يوم بدر فارس إلاّ المقداد كان على فرس أبلق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يقول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بل ، ف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رى أنها تثير نقعاً ، فما شيء تثير إلاّ بحوافر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 والحاكم وصححه من طريق مجاهد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اديات 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وريات قَدْ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ل إذا أورى زن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غيرات صُ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ل تصبح العد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ثَرْنَ بِهِ نَقْ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ر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سَطْنَ بِهِ جَ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اديات 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سعيد بن منصور ، وابن جرير ، وابن المنذر ، وابن أبي حاتم من طريق عمرو بن دينا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اديات 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شيء من الدواب يضبح إلاّ الكلب ، أو الفر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وريات قَدْ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كر الرجل قدح ، فأو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غيرات صُ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رة الخيل صبح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ثَرْنَ بِهِ نَقْ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بار وقع سنابك الخ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سَطْنَ بِهِ جَ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اديات 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ل ضبحها زح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ر أن الفرس إذا عد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 أح ، فذلك ضب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ع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بح من الخيل الحمحمة ، ومن الإبل ال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اديات ضَ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إبل في الح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وريات قَدْ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فت الحصى بمناسمها ، فضرب الحصى بعضه بعضاً ، فيخرج منه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غيرات صُ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يفيضون من جم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ثَرْنَ بِهِ نَقْ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رن يثرن التر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سعيد بن منصور ، وعبد بن حميد ، وابن جرير ، وابن المنذر ، وابن أبي حاتم ، وابن مردويه من طرق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نود بلساننا أهل البلد الك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عن أبي أمامة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إنسان لِرَبّهِ لَكَنُ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ك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لبخاري في الأدب ، والحكيم الترمذي ، وابن مردويه عن أبي أما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نود الذي يمنع رفده ، وينزل وحده ، ويضرب عب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اه عنه ابن جرير ، وابن أبي حاتم ، والطبراني ، وابن مردويه ، والديلمي ، وابن عساكر مرفوعاً ، وضعف إسناده السيوطي ، وفي إسناده جعفر بن الزبير ، وهو متروك ، والموقوف أصح؛ لأنه لم يكن من طري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على ذَلِكَ لَ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 لِحُبّ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بُعْثِرَ مَا فِى الق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صّلَ مَا فِى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رز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قَارِعَ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الْقَارِعَ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دْرَاكَ مَا الْقَارِعَ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كُونُ النَّاسُ كَالْفَرَاشِ الْمَبْثُوثِ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كُونُ الْجِبَالُ كَالْعِهْنِ الْمَنْفُوشِ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مَّا مَنْ ثَقُلَتْ مَوَازِينُ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هُوَ فِي عِيشَةٍ رَاضِ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مَنْ خَفَّتْ مَوَازِينُ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مُّهُ هَاوِ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دْرَاكَ مَا هِ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ارٌ حَامِ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سماء القيامة؛ لأنها تقرع القلوب بالفزع ، وتقرع أعداء الله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رب تقول قرعتهم القا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قع بهم أمر فظ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أحم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ارعة من الأيام ل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بيلهم لراحت عنك ح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تى نقرع بمروتكم نسؤ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ما يوقد لنا في القدر نار</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القا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القار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الرفع قرأ الجمهور ، وقرأ عيسى بنصبها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ذروا القا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فهام للتعظيم ، والتفخيم لشأنها ، كما تقدّم بيا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ح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دْرَاكَ مَا الحاق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كلام على التح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رب تحذر وتغري بالرفع كالنصب ، وأنشد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جديرون بالوفاء إ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خو النجدة السلاح السلا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حمل على معنى التفخيم ، والتعظيم أولى ، ويؤيده وضع الظاهر موضع الضمير ، فإنه أدلّ على هذا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ؤيده أيض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القا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تأكيد لشدّة هولها ، ومزيد فظاعتها حتى كأنها خارجة عن دائرة علوم الخلق بحيث لا تنالها دراية أحد منهم ، وما الاستفهامية مبتدأ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ر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قا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و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في محل نصب على أنها المفعول الثاني؛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 شيء أعلمك ما شأن القارعة؟ ثم بيّن سبحانه متى تكون القارع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كُونُ الناس كالفراش المبثو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تصاب الظرف بفعل محذوف تدلّ عليه القارع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رعهم يوم يكون الناس إلخ ، ويجوز أن يكون منصوباً بتقدير ا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طية ، ومكي ، و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بنفس القار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بر مبتدأ محذوف ، وإنما نصب لإضافته إلى الفعل ، فالفتحة فتحة بناء لا فتحة إعرا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يوم يكون 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أتيكم القارعة يوم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برفع يوم على الخبرية للمبتدأ ال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ر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ير الذي تراه يتساقط في النار ، والسراج ، والواحدة فراشة ، كذا قال أبو عبيدة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اش هو الطائر من بعوض وغيره ، ومنه الج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وبه يضرب المثل في الطيش ، والهوج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يش من فراشة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راشة الحلم فرعون العذاب و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طلب نداه فكلب دونه كل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كان أقوام رددت حلو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يهم وكانوا كالفراش من الجه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راد بالمبثوث المتفرّق المنت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بث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ر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 هذا قوله سبحانه في آية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مْ جَرَادٌ مُّنتَشِ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ثو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المبثوثة؛ لأن الكل جائز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جَازُ نَخْلٍ مُّنقَعِ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جَازُ نَخْلٍ خَاوِ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تقدّم بيان وجه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كُونُ الجبال كالعهن المنفو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صوف الملوّن بالألوان المختلفة الذي نفش بالند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هن عند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وف المصبوغ بالألوان المختلفة ، وقد تقدّم بيان هذا في سورة سأل سائل ، وقد ورد في الكتاب العزيز أوصاف للجبال يوم القيا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قدّمنا بيان الجمع بين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أحوال الناس ، وتفرّقهم فريقين على جهة الإجمال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مَن ثَقُلَتْ مواز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فِى عِيشَةٍ رَّا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القول في الميزان في سورة الأعراف ، وسورة الكهف ، وسورة الأنبي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جمع موزون وهو العمل الذي له وزن وخطر عند الله ، وبه قال الفرّاء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جمع ميز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آلة التي توضع فيها صحائف الأعمال ، وعبر عنه بلفظ الجمع ، كما يقال لكلّ حادثة ميز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وازين الحجج والدلائل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كنت قبل لقائكم ذا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ندي لكلّ مخاصم ميزان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عنى عيشة راضية مرضية يرضاها صاح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رضى يرضاها صاح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شة راض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لة للرضى ، وهو اللين ، والانقياد ل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يشة كلمة تجمع النعم التي في الج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مَنْ خَفَّتْ مواز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حت سيئاته على حسناته ، أو لم تكن له حسنات يعتدّ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هُ هَا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سكنه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اها أمه؛ لأنه يأوي إليه ، كما يأوي إلى أ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هاوية من أسماء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ت هاوية؛ لأنه يهوي فيها مع بعد قع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أمية بن أبي الصل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الأرض معقلنا وكانت أ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يها مقابرنا وفيها نول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عمرو لو نالتك أرماح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نت كمن تهوي به الهاوية</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هوى ، والمهو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الجبلين ، وتهاوى القوم في المهو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قط بعضهم في إثر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هُ ها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صيره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يهوي فيها على أمّ رأ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ه مستق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ه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فهام للتهويل ، والتفظيع ببيان أنها خارجة عن المعهود بحيث لا تحيط بها علوم البشر ، ولا تدري كنه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ها سبحا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ارٌ حَا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انتهى حرّها ، وبلغ في الشدّة إلى الغاية ، وارتفاع نار على أنها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نار حام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من طرق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ا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سماء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هُ هَا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قوله هوت أ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كر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هُ هَا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رأسه هاوية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مات المؤمن تلقته أرواح المؤمنين يسألونه ما فعل فلان ما فعلت فلانة؟ فإذا كان مات ، ولم يأت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لف به إلى أمه الهاوية ، فبئست الأمّ ، وبئست المر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من حديث أبي أيوب الأنصاري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من حديث أبي أيوب نحوه أيض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لْهَاكُمُ التَّكَاثُ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تَّى زُرْتُمُ الْمَقَابِ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سَوْفَ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كَلَّا سَوْفَ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لَوْ تَعْلَمُونَ عِلْمَ الْيَ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تَرَوُنَّ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لَتَرَوُنَّهَا عَيْنَ الْيَ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لَتُسْأَلُنَّ يَوْمَئِذٍ عَنِ النَّ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هاكم التكا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غلكم التكاثر بالأموال والأولاد ، والتفاخر بكثرتها ، والتغالب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هاه عن كذا ، وأله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شغله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لهيتها عن ذي تمائم مح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أله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سا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زُرْتُمُ المق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أدرككم الموت ، وأنتم على تلك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كاثر التفاخر بالقبائل والعش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هاكم التشاغل بالمع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 وقتادة أيضاً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يهود حين قالوا نحن أكثر من بني فلان ، وبنو فلان أكثر من بني فلان ، ألهاهم ذلك حتى ما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حيين من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ي عبد مناف ، وبني سهم تعادّوا ، وتكاثروا بالسيادة والأشراف في الإسلام ، فقال كل حيّ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أكثر سيداً ، وأعزّ عزيزاً ، وأعظم نفراً ، وأكثر قائداً ، فكثر بنو عبد مناف بني سهم ، ثم تكاثروا بالأموات ، فكثرتهم بهم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هاكم التكا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تر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زُرْتُمُ المق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تخرين بالأ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حيين من الأن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قابر جمع مقبرة بفتح الباء و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آية دليل على أن الاشتغال بالدنيا ، والمكاثرة بها ، والمفاخرة فيها من الخصال المذمومة ، و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هاكم التكا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عن كذا ، بل أطلقه؛ لأن الإطلاق أبلغ في الذمّ؛ لأنه يذهب الوهم فيه كلّ مذهب ، فيدخل فيه جميع ما يحتمله المقام ، ولأن حذف المتعلق مشعر بالتعميم ، كما تقرّر في علم البيان؛ والمعنى أنه شغلكم التكاثر عن كلّ شيء يجب عليكم الاشتغال به من طاعة الله ، والعمل للآخرة ، وعبر عن موتهم بزيارة المقابر؛ لأن الميت قد صار إلى قبره ، كما يصير الزائر إلى الموضع الذي يزوره هذا على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رْتُمُ المق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م ، أما على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رْتُمُ المق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تم الموتى ، وعددتموهم للمفاخرة ، والمكاثرة ، فيكون ذلك على طريق التهكم ب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كانوا يزورون المقابر ، فيقولون هذا قبر فلان ، وهذا قبر فلان يفتخرون ب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كَلاَّ سَوْفَ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ع وزجر لهم عن التكاثر ، وتنبيه على أنهم سيعلمون عاقبة ذلك يوم القيامة ، وفيه وعيد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أمر على ما أنتم عليه من التكاثر والتفا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رّر الردع والزجر ، والوعي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كَلاَّ سَوْفَ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م للدلالة على أن الثاني أبلغ من الأوّ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عند الموت أو في القبر ، والثاني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تكرار على وجه التغليظ وا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وعيد بعد 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قال الحسن ، و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لَوْ تَعْلَمُونَ عِلْمَ ال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تعلمون الأمر الذي أنتم صائرون إليه علماً يقيناً كعلمكم ما هو متيقن عندكم في الدنيا ، و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شغلكم ذلك عن التكاثر والتفاخر ، أو لفعلتم ما ينفعكم من الخير ، وتركتم ما لا ينفعكم مما أنتم ف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ا الموضع الثالث للزجر ، والردع كالموضعين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المواضع الثلاثة بمعنى أ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قين هنا الموت ، وروي عنه أيضاً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لو تعلمون علم اليقين ما أله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رَوُنَّ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قسم محذوف ، وفيه زيادة وعيد وتهد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ترونّ الجحيم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هذا جواب لو ، لأن جواب لو يكون منفياً ، وهذا مث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أنه عطف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تُسْئَلُ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قبل لا بدّ من وقوع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ذف جواب لو كثير ، والخطاب للكف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مّنكُمْ إِلاَّ وَارِدُ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اء مبنياً للفاعل وقرأ الكسائي ، وابن عامر بضمها 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رّر الوعيد والتهديد للتأكي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لَتَرَوُنَّهَا عَيْنَ ال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ترونّ الجحيم الرؤية التي هي نفس اليقين ، وهي المشاهدة والمعاينة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ونّ الجحيم بأبصاركم على البعد منكم ، ثم لترونها مشاهدة على الق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راد بالأوّل رؤيتها قبل دخولها ، والثاني رؤيتها حال دخ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خبار عن دوام بقائهم في الن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رؤية دائمة متص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تعلمون اليوم علم اليقين ، وأنتم في الدنيا لترونّ الجحيم بعيون قلوبكم ، وهو أن تتصوّروا أمر القيامة وأهوال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ثُمَّ لَتُسْئَلُنَّ يَوْمَئِذٍ عَنِ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نعيم الدنيا الذي ألهاكم عن العمل ل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مكة كانوا في الدنيا في الخير والنعمة ، فيسألون يوم القيامة عن شكر ما كانوا فيه ، ولم يشكروا ربّ النعم حيث عبدوا غيره ، وأشرك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 عن النعيم إلاّ أهل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بحانه سائل كل ذي نعمة عما أنعم عليه ، وهذا هو الظاهر ، ولا وجه لتخصيص النعيم بفرد من الأفراد ، أو نوع من الأنواع؛ لأن تعريفه للجنس ، أو الاستغراق ، ومجرّد السؤال لا يستلزم تعذيب المسئول على النعمة التي يسئل عنها ، فقد يسأل الله المؤمن عن النعم التي أنعم بها عليه فيم صرفها ، وبم عمل فيها؟ ليعرف تقصيره ، وعدم قيامه بما يجب عليه من الش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ؤال عن الأمن والص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صحة والفراغ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إدراك بالحوا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ملاذ المأكول والمشر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غداء والع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بارد الشراب وظلال المسا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عتدال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لذة النوم ، والأولى العموم ، كما ذكر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أبي بر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هاكم التكا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قبيلتين من قبائل الأنصار في بني حارثة وبني الحارث تفاخروا وتكاثروا ، فقالت إحد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م مثل فلان ، وفلا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آ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تفاخروا بالأح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وا بنا إلى القبور ، فجعلت إحدى الطائفتين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م مثل فلان يشيرون إلى القبر ، ومثل فلان ، وفعل الآخرون كذلك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هاكم التكا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زُرْتُمُ المق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كان لكم فيما زرتم عبرة وشغ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هاكم التكا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أموال والأول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 زيد بن أسلم عن أبي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رسول الله صلى الله عليه وسلم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ألهاكم التكاثر</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عن 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زُرْتُمُ المق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يأتيكم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سَوْفَ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قد دخلتم قب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لاَّ سَوْفَ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قد خرجتم من قبوركم إلى محشر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لَوْ تَعْلَمُونَ عِلْمَ ال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قد وقفتم على أعمالكم بين يدي رب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رَوُنَّ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 الصراط يوضع وسط جهنم ، فناج مسلم ، ومخدوش مسلم ، ومكدوش في نار جهن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لَتُسْئَلُنَّ يَوْمَئِذٍ عَنِ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بع البطون ، وبارد الشرب ، وظلال المساكن ، واعتدال الخلق ، ولذة الن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ياض بن غنم مرفوعاً نح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المنذر ، وابن أبي حاتم ، وابن مردويه ، والبيهقي في الشعب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لَتُسْئَلُنَّ يَوْمَئِذٍ عَنِ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حة الأبدان ، والأسماع ، والأبصار ، وهو أعلم بذلك منهم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سمع والبصر والفؤاد كُلُّ أولئك كَانَ عَنْهُ مَّسْئُ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له بن أحمد في زوائد الزهد ، وابن أبي حاتم ، وابن مردويه عن ابن مسعود عن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لَتُسْئَلُنَّ يَوْمَئِذٍ عَنِ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ن ، والص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عيم الع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كل خبز البرّ ، وشرب ماء الفرات مبرداً ، وكان له منزل يسكنه ، فذلك من النعيم الذي يسأل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الدرد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في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كل خبز البرّ ، والنوم في الظلّ ، وشرب ماء الفرات مبر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ل رفع هذا لا يصح ، فربما كان من قول أبي الدر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في الزهد ، وابن مردويه عن أبي قلابة عن النبيّ صلى الله عليه وسلم في الآي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اس من أمتي يعقدون السمن والعسل بالنقيّ ، فيأكل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رس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 وابن أبي حاتم عن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صحابة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يا رسول الله أيّ نعيم نحن فيه؟ وإنما نأكل في أنصاف بطوننا خبز الشعير ، فأوحى الله إلى نبيه صلى الله عليه وسلم أن ق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ليس تحتذون النعال ، وتشربون الماء البارد ، فهذا من النعيم</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شيبة ، وهناد ، وأحمد ، وابن جرير ، وابن مردويه ، والبيهقي في الشعب عن محمود بن لب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هاكم التكا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رأ حتى بلغ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لَتُسْئَلُنَّ يَوْمَئِذٍ عَنِ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يّ نعيم نسأل عنه؟ وإنما هما الأسو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 والتمر ، وسيوفنا على رقابنا ، والعدوّ حاضر ، فعن أيّ نعيم نسأل؟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ا إن ذلك س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عبد بن حميد ، والترمذي ، وابن مردويه من حديث أبي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أحمد ، والترمذي وحسنه ، وابن ماجه ، وابن المنذر ، وابن مردويه من حديث الزبير بن العوّ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في الزهد ، وعبد بن حميد ، والترمذي ، وابن جرير ، وابن حبان ، وابن مردويه ، والحاكم ، والبيهقي في الشعب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وّل ما يسأل العبد عنه يوم القيامة من النعيم أن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نصحّ لك جسدك ، ونروك من الماء البا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لنسائي ، وابن جرير ، وابن المنذر ، وابن مردويه ، والبيهقي في الشعب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نا رسول الله صلى الله عليه وسلم ، وأبو بكر ، وعمر ، فأطعمناهم رطباً ، وسقيناهم ماء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من النعيم الذي تسألون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مردويه ، والبيهقي من حديث جابر بن عبد الله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 وأهل السنن ، وغيرهم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 النبيّ ، فإذا هو بأبي بكر وعم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خرجكما من بيوتكما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ع يا رسول الل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 نفسي بيده لأخرجني الذي أخرجكما فق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ما معه ، فأتى رجلاً من الأنصار ، فإذا هو ليس في بيته ، فلما رأته المرأ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حباً ، فقال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 يستعذب لنا الماء إذ جاء الأنصاريّ فنظر إلى النبيّ صلى الله عليه وسلم وصاحبي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د لله ما أحد اليوم أكرم أضيافاً مني ، فانطلق ، فجاء بعذق فيه بسر ، وت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وا من هذا ، وأخذ المدية ، فقال له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ياك والح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بح لهم فأكلوا من الشاة ، ومن ذلك العذق ، وشربوا ، فلما شبعوا ورووا قال رسول الله صلى الله عليه وسلم لأبي بكر ، و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 نفسي بيده لنسألن عن هذا النعيم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عَصْ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إِنْسَانَ لَفِي خُسْ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الَّذِينَ آَمَنُوا وَعَمِلُوا الصَّالِحَاتِ وَتَوَاصَوْا بِالْحَقِّ وَتَوَاصَوْا بِالصَّبْ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قسم سبحانه بالعصر ، وهو الدهر ، لما فيه من العبر من جهة مرور الليل والنهار على تقدير الأدوار ، وتعاقب الظلام والضياء ، فإن في ذلك دلالة بينة على الصانع عزّ وجلّ ، وعلى توحيده ، ويقال لليل عصر ، وللنهار عصر ، ومنه قول حميد بن ثو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 ينته العصران يوم ول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طلبا أن يدركا ما تمني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يقال للغداة والعش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صرا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مطله العصرين حتى يمل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يرضى بنصف الدين والأنف راغ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قتادة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في الآية العشيّ ، وهو ما بين زوال الشمس وغروب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روح بنا عمرو وقد قصر ال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في الروحة الأولى الغنيمة والأج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روي عن قتادة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آخر ساعة من ساعات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ه صلاة العصر ، وهي الصلاة الوسطى التي أمر الله سبحانه بالمحافظة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سماً بعصر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 ورب ال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إنسان لَفِى خُ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سر ، والخس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قصان ، وذهاب رأس الما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ل إنسان في المتاجر والمساعي وصرف الأعمار في أعمال الدنيا لفي نقص ، وضلال عن الحق حتى ي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ال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اعة من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ليد بن المغيرة ، والعاص بن وائل ، والأسود بن عبد المطلب بن أسد ، والأوّل أولى لما في لفظ الإنسان من العموم ، ولدلالة الاستثناء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خُ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ل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ي 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ءوا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خاء ، وسكون ال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حيى بن سل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رج ، وطلحة ، وعي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خاء والسين ، ورويت هذه القراءة عن عاص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لاَّ الذين ءا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وا بين الإيمان بالله والعمل الصالح ، فإنهم في ربح لا في خسر؛ لأنهم عملوا للآخرة ، ولم تشغلهم أعمال الدنيا عنها ، والاستثناء متصل ، و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إنسان الكافر فقط ، فيكون منقطعاً ، ويدخل تحت هذا الاستثناء كل مؤمن ومؤمنة ، ولا وجه ل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 المراد الصحابة أو بعضهم ، فإن اللفظ عام لا يخرج عنه أحد ممن يتصف بالإيمان ، والعمل ال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وَاصَوْاْ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ى بعضهم بعضاً بالحق الذي يحق القيام به ، وهو الإيمان بالله ، والتوحيد ، والقيام بما شرعه الله ، واجتناب ما نهى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رآ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وحيد ، والحمل على العموم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وَاصَوْاْ بالص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صبر عن معاصي الله سبحانه ، والصبر على فرائض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جعل التواصي بالصبر قريناً للتواصي بالحق دليل على عظيم قدره ، وفخامة شرفه ، ومزيد ثواب الصابرين على ما يحق الصبر عل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مَعَ الصاب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يضاً التواصي بالصبر مما يندرج تحت التواصي بالحق ، فإفراده بالذكر ، وتخصيصه بالنص عليه من أعظم الأدلة الدالة على إنافته على خصال الحق ، ومزيد شرفه عليها ، وارتفاع طبقته عن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ساعة من ساعات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قبل مغيب الشمس من العش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أبو عبيد في فضائله ، وعبد بن حميد ، وابن جرير ، وابن المنذر ، وابن الأنباري في المصاحف عن عليّ بن أبي طالب أنه كان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صر ونوائب الدهر ، إن الإنسان لفي خسر ، وإنه فيه إلى آخر الده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عن ابن مسعود أنه كان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صر إن الإنسان لفي خسر ، وإنه لفيه إلى آخر الدهر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يْلٌ لِكُلِّ هُمَزَةٍ لُمَزَ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جَمَعَ مَالًا وَعَدَّدَ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حْسَبُ أَنَّ مَالَهُ أَخْلَدَ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لَيُنْبَذَنَّ فِي الْحُطَمَ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دْرَاكَ مَا الْحُطَمَ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ارُ اللَّهِ الْمُوقَدَ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تِي تَطَّلِعُ عَلَى الْأَفْئِدَ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ا عَلَيْهِمْ مُؤْصَدَ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عَمَدٍ مُمَدَّدَ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رتفع على الابتداء ، وسوّغ الابتداء به مع كونه نكرة كونه دعاء عليهم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لّ هُمَزَةٍ لُّ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زي ، أو عذاب ، أو هلكة أو واد في جهنم لكل همزة ل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ة اللمزة الذي يغتاب الناس ، وعلى هذا هما بمعنى وقال أبو العالية ، والحسن ، ومجاهد ، وعطاء بن أبي رب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ة الذي يغتاب الرجل في وجهه ، والل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غتابه من خل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عكس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قتادة ، ومجاهد أيضاً أن 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غتاب الناس في أنس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مجاهد أيضاً أن 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همز الناس ب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مزة الذي يلمزهم بلس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فيان 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مزهم بلسانه ، ويلمزهم بع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ؤذي جلساءه بسوء اللفظ ، والل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كسر عينه على جليسه ، ويشير بيده وبرأسه وبحاجبه ، والأوّل أولى ، ومنه قول زياد الأعج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دلي بودّي إذا لاقيتني كذ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أغيب فأنت الهامز اللمز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لقيتك عن سخط تكاشر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تغيبت كنت الهامز اللمز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صل الهم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ز رأسه كسره ، ومنه قول العجاج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ن همزنا رأسه تهش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همز واللم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رب والد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زه يهمزه همزاً ، ولمزه يلمزه لم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دفعه وضربه ، ومنه قول الشاع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 همزنا عزه تبرك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أسته زوبعة أو زوبع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البرك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ام على أر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بركعه ، فتبرك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عه ، فوقع على أس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في الصحاح ، وبناء فعلة يدلّ على الكثرة ، ففيه دلالة على أنه يفعل ذلك كثيراً ، وأنه قد صار ذلك عادة له ، ومثله ضحكة ولع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زة ل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أوّلهما ، وفتح الميم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ر ، والأعرج بسكون الميم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وائل ، والنخعي ، و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 للهمزة الل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آية تعمّ كلّ من كان متصفاً بذلك ، ولا ينافيه نزولها عل سبب خاص ، فإن الاعتبار بعموم اللفظ لا بخصوص السب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جَمَعَ مَالاً وَعَدَّ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بدل من كلّ ، أو في محل نصب على الذمّ ، وهذا أرجح؛ لأن البدل يستلزم أن يكون المبدل منه في حكم الطرح ، وإنما وصفه سبحانه بهذا الوصف؛ لأنه يجري مجرى السبب ، والعلة في الهمز واللمز ، وهو إعجابه بما جمع من المال ، وظنه أنه الفضل ، فلأجل ذلك يستقصر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 وحمزة ، والكسائي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دّ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لكلبي ، ونصر بن عاصم ، وأبو العالية بالتخفيف ، والتشديد في الكلمتين يدلّ على التكثير وهو جمع الشيء بعد الشيء ، وتعديده مرّة بعد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دّ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ص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ده لنوائب الدّ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ددت الشيء وعد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مسك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صى عدد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دّ ماله لمن يرث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فاخر بكثرته وعدده ، والمقصود ذمه على جمع المال ، وإمساكه ، وعدم إنفاقه في سبيل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على قراءة التخفيف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جمع عشيرته وأقا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هد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ف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هو معطوف على الم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ع عدد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سَبُ أَنَّ مَالَهُ أَخْ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قرير ما قبلها ، ويجوز أن تكون 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مل عمل من يظنّ أن ماله يتركه حياً مخلداً لا ي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سب أن ماله يزيد في عمره ، والإظهار في موضع الإضمار للتقريع والتوبي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عريض بالعمل الصالح ، وأنه الذي يخلد صاحبه في الحياة الأبدية لا ال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ع له عن ذلك الحسبا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أمر على ما يحسبه هذا الذي جمع المال وعدده ، و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نبَذَنَّ فِى الحط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قسم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طرحنّ في النار ، وليلق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نب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 والحسن ، ومحمد بن كعب ، ونصر بن عاصم ، ومجاهد ، وحميد ، و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نب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ثن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بذ هو وماله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نب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بذن ماله في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الحط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هذا الاستفهام للتهويل والتفظيع حتى كأنها ليست مما تدركه العقول ، وتبلغه الأ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ها سبحا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ارُ الله الموق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نار الله الموقدة بأمر الله سبحانه ، وفي إضافتها إلى الاسم الشريف تعظيم لها وتفخيم ، وكذلك في وصفها بالإيق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طمة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 لأنها تحطم كل ما يلقى فيها وتهشمه ، وم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ا حطمنا بالقضيب مصع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وم كسرنا أنفه ليغض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طبقة السادسة من طبقات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بقة الثانية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بقة الرا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ى تَطَّلِعُ عَلَى الأف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لص حرّها إلى القلوب فيعلوها ويغشاها ، وخصّ الأفئدة مع كونها تغشى جميع أبدانهم؛ لأنها محلّ العقائد الزائغة ، أو لكون الألم إذا وصل إليها مات صاحب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في حال من يموت ، وهم لا يمو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طَّلِعُ عَلَى الأف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علم بمقدار ما يستحقه كل واحد منهم من العذاب ، وذلك بأمارات عرّفها الله 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عَلَيْهِم مُّؤْصَ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بقة مغلقة ، كما تقدّم بيانه في سورة البلد ، يقال أصدت ا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غلقته ، ومنه قول قيس بن الرقيا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في القصر لو دخلنا غز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صفقاً موصداً عليه الحجاب</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ى عَمَدٍ مُّمَدَّ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ين في عمد ممدّدة موثقين فيها ، أو في محلّ رفع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ي عمد ، أو صفة لمؤصد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ؤصدة بعمد ممدّ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بقت الأبواب عليهم ، ثم شدّت بأوتادٍ من حديد ، فلا يفتح عليهم باب ، ولا يدخل عليهم رو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عنى كون العمد ممدّ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مطوّل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خ من القص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د أغلال في جهن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ي عمد يعذّبون بها ، واختار هذا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ع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عين ، و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جمع لع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جمع لعمود كأديم وأ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جمع عم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 وأبو بكر بضم العين ، والميم جمع ع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جمعان صحيحان لع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أبو عبيد ، وأبو حاتم و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ود عمود البيت ، وجمع القلة أعمدة ، وجمع الكثرة عمد وعمد ، وقرىء ب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ود كل مستطيل من خشب أو حد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سعيد بن منصور ، وابن أبي الدنيا ، وابن جرير ، وابن المنذر ، وابن أبي حاتم ، وابن مردويه من طرق عن ابن عباس 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 لّكُلّ هُمَزَةٍ لُّ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شاء بالنميمة ، المفرّق بين الجمع ، المغري بين الإخ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 لّكُلّ 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ع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غ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عَلَيْهِم مُّؤْصَ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بق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عَمَدٍ مُّمَدَّ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د من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بواب هي الممدّ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هم في عمد ، فمدّت عليهم في أعناقهم ، فشدّت بها الأبو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لَمْ تَرَ كَيْفَ فَعَلَ رَبُّكَ بِأَصْحَابِ الْفِ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يَجْعَلْ كَيْدَهُمْ فِي تَضْلِ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رْسَلَ عَلَيْهِمْ طَيْرًا أَبَابِ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رْمِيهِمْ بِحِجَارَةٍ مِنْ سِجِّ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جَعَلَهُمْ كَعَصْفٍ مَأْكُو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استفه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قرير رؤيته صلى الله عليه وسلم بإنكار عد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لم ت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تعجيب له صلى الله عليه وسلم بما فعل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صحاب الف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قصدوا تخريب الكعبة من الحبشة ، وكيف منصوبة بالفعل الذي بعدها ، ومعلقة لفعل الرؤية ، والخطاب لرسول الله صلى الله عليه وسلم ، ويجوز أن يكون لكلّ من يصلح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لمت يا محمد ، أو علم الناس الموجودون في عصرك ، ومن بعدهم بما بلغكم من الأخبار المتواترة من قصة أصحاب الفيل ، وما فعل الله بهم ، فما لكم لا تؤمنون؟ والفيل هو الحيوان المعروف ، وجمعه أفيال ، وفيول ، وف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س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قول أفيلة ، وصاحبه فيال ، وسيأتي ذكر قصة أصحاب الفيل إن شاء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جْعَلْ كَيْدَهُمْ فِى تَضْ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جعل مكرهم وسعيهم في تخريب الكعبة ، واستباحة أهلها في تضليل عما قصدوا إليه حتى لم يصلوا إلى البيت ولا إلى ما أرادوه بكيدهم ، والهمزة للتقرير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جعل كيدهم في تضليل ، وال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رادة المضرّة بالغير؛ لأنهم أرادوا أن يكيدوا قريشاً بالقتل والسبي ، ويكيدوا البيت الحرام بالتخريب والهد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رْسَلَ عَلَيْهِمْ طَيْراً أَبَا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اطيع يتبع بعضها بعضاً كالإبل المؤب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با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اعات في تفرقة ، يقال جاءت الخيل أباب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اعات من هاهنا وها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قيقته أنها جماعات عظام ، يقال فلان ، توبل على فلا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ظم عليه ، وتكبر ، وهو مشتق من الإبل ، وهو من الجمع الذي لا واحد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حده أبول مثل عج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يل ، 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نر أحداً يجعل له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واحد له من لفظ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عم الرؤاسي وكان ثقة أنه سمع في واح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الة مشدّ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فرّاء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الة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طيراً من السماء لم ير قبلها ولا بع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ير سود جاءت من قبل البحر فوجاً فوجاً مع كل طائر ثلاثة أحج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ران في رجليه ، وحجر في منقاره لا يصيب شيئًا إلاّ هش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طيراً خضراً خرجت من البحر لها رؤوس كرؤوس السب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ها خراطيم كخراطيم الطير ، وأكفّ كأكف الكل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صفتها غير ذلك ، والعرب تستعمل الأبابيل في الطير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اهم إلى الداعي سرعاً ك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بابيل طير تحت دجن مسج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تستعملها في غير الطير ك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ادت تهدّ من الأصوات راحل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ن سالت الأرض بالجرد الأبابيل</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تَرْمِيهِم بِحِجَارَةٍ مّن سِجّ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في محلّ نصب صفة لط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م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نيفة ، وأبو معمر ، وعيسى ، وطلحة بالتحتية ، واسم الجمع يذكر ويؤ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القراءة الثانية 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سِجّ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كتب عليهم العذاب به ، مشتقاً من الس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حجارة من طين طبخت بنار جهنم مكتوب فيها أسماء ا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بد الرحمن بن أبز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سِجّ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سماء ، وهي الحجارة التي نزلت على قوم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جحيم التي هي سجين ، ثم أبدلت النون لاماً ، ومنه قول ابن مقب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ضرباً تواصت به الأبطال سج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هو سج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ترميهم بحجارة معها ، فإذا أصاب أحدهم حجر منها خرج به الجحدري ، وكان الحجر كالحمصة ، وفوق العدسة ، وقد قدّمنا الكلام في سجيل في سورة ه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عَلَهُمْ كَعَصْفٍ مَّأْكُ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الله أصحاب الفيل كورق الزرع إذا أكلته الدّواب فرمت به من أسفل ، شبه تقطع أوصالهم بتفرّق أجز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صاروا كورق زرع قد أكلت منه الدّواب وبقي منه بقايا ، أو أكلت حبه ، فبقي بدون 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صف جمع عصفة ، وعصافة ، وعصيفة ، وقد قدّمنا الكلام في العصف في سورة الرحمن ، فارجع إ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 وابن المنذر ، وابن مردويه ، وأبو نعيم ، والبيهقي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أصحاب الفيل حتى نزلوا الصفاح ، فأتاهم عبد المطلب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بيت الله لم يسلط عليه أحداً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رجع حتى نهدمه ، وكانوا لا يقدّمون فيلهم إلاّ تأخر ، فدعا الله الطير الأبابيل ، فأعطاها حجارة سوداً عليها الطين ، فلما حاذتهم رمتهم ، فما بقي منهم أحد إلاّ أخذته الحكة ، فكان لا يحكّ الإنسان منهم جلده إلاّ تساقط لح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لحاكم ، وأبو نعيم ، والبيهقي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 أصحاب الفيل حتى إذا دنوا من مكة استقبلهم عبد المطلب ، فقال لمل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جاء بك إلينا؟ ألا بعثت ، فنأتيك بكل شيء؟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ت بهذا البيت الذي لا يدخله أحد إلاّ أمن ، فجئت أخيف أهل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نأتيك بكل شيء تريد ، فارجع ، فأبى إلاّ أن يدخله ، وانطلق يسير نحوه ، وتخلف عبد المطلب ، فقام على جبل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شهد مهلك هذا البيت وأهله ، فأقبلت مثل السحابة من نحو البحر حتى أظلتهم طير أبابيل التي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مِيهِم بِحِجَارَةٍ مّن سِجّ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 الفيل يعجّ ع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هُمْ كَعَصْفٍ مَّأْكُ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صة أصحاب الفيل مبسوطة مطوّلة في كتب التاريخ والسير ، فلا نطوّل بذكر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بو نعيم في الدلائل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مِيهِم بِحِجَارَةٍ مّن سِجّ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ارة مثل البندق ، وبها نضح حمرة مختمة مع كل طائر ثلاثة أحج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ران في رجليه ، وحجر في منقاره حلقت عليهم من السماء ، ثم أرسلت عليهم تلك الحجارة ، فلم تعد عسكر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أبو نعيم من طريق عطاء ، والضحاك عنه أن أبرهة الأشرم قدم من اليمن يريد هدم الكعبة ، فأرسل الله عليهم طيراً أبابيل بريد مجتمعة ، لها خراطيم تحمل حصاة في منقارها ، وحصاتين في رجليها ، ترسل واحدة على رأس الرجل ، فيسيل لحمه ودمه ويبقى عظاماً خاوية لا لحم عليها ولا جلد ولا 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لبيهقي في الدلائل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هُمْ كَعَصْفٍ مَّأْكُ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ت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إسحاق في السيرة ، والواقديّ ، وابن مردويه ، وأبو نعيم ، والبيهقي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رأيت قائد الفيل ، وسائسه بمكة أعميين مقعدين يستطع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واقديّ نحوه عن أسماء بنت أبي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نعيم ، والبيهقي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 النبيّ صلى الله عليه وسلم عام الف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إسحاق ، وأبو نعيم ، والبيهقي عن قيس بن مخ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ت أنا ورسول الله صلى الله عليه وسلم عام الفي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لِإِيلَافِ قُرَيْشٍ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يلَافِهِمْ رِحْلَةَ الشِّتَاءِ وَالصَّيْفِ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يَعْبُدُوا رَبَّ هَذَا الْبَيْ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أَطْعَمَهُمْ مِنْ جُوعٍ وَآَمَنَهُمْ مِنْ خَوْفٍ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إيل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تعلقة بآخر السورة التي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قال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ت أصحاب الفيل لأجل تألف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سورة متصلة بالسورة الأولى؛ لأنه ذكر سبحانه أهل مكة بعظيم نعمته عليهم فيما فعل بالحب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إيلاف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نا ذلك بأصحاب الفيل نعمة منا على قريش ، وذلك أن قريشاً كانت تخرج في تجارتها ، فلا يغار عليها في الجاهلية ،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بيت الله عزّ وجلّ ، حتى جاء صاحب الفيل ليهدم الكعبة ، ويأخذ حجارتها فيبني بها بيتاً في اليمن يحجّ الناس إليه ، فأهلكهم الله عزّ وجلّ ، فذكرهم نعم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 ذلك لإيلاف قريش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ألفوا الخروج ولا يجترأ عليهم ، وذكر نحو هذا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هم كعصف مأك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إيلاف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 الله أصحاب الفيل لتبقى قريش ، وما قد ألفوا من رحلة الشتاء والص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في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ام متعلق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عْبُدُ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رهم أن يعبدوه لأجل إيلافهم الرحلتين ، ودخلت الفاء لما في الكلام من معنى الشرط؛ 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لا ، فليعب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صاحب الكشاف إلى هذا القول الخليل بن أحم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م يعبدوه لسائر نعمه ، فليعبدوه لهذه النعمة الجل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لام التعجب ، أي اعجبوا لإيلاف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إئل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ياء مهموزاً من ألفت أؤلف إئلا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فت الشيء ألافاً و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لفته إيلافاً بمعنى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منعمين إذا النجوم تغي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لظاعنين لرحلة الإيلا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إل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ا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إل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جمع بين هاتين القراءتين الشاعر ، فق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زعمتم أن إخوتكم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هم إلف وليس لكم إلاّ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عكر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ألف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لام على أنها لام الأمر ، وكذلك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صحف ابن مسعود ، وفتح لام الأمر لغة معر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بعض أهل م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ف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شهد بقول أبي طال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ذود الورى من عصبة هاش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لاّفهم في الناس خير إلاّ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يش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 النضر بن كنانة بن خزيمة بن مدركة بن إلياس بن مضر ، فكل من كان من ولد النضر فهو قرشي ، ومن لم يلده النضر فليس بقرشي ، وقريش يأتي منصرفاً إن أريد به الحيّ ، وغير منصرف إن أريد به القبيلة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فى قريش المعضلات وسا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إنّ قريشاً بنو فهر بن مالك بن الن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يلا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إيلاف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عول به لإيلافهم وأفردها ، ولم يقل رحلتي الشتاء والصيف لأمن الإل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يلافهم تأكيد للأوّل لا بد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جحه أبو البق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حلة منصوبة بمصدر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حالهم رح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تاء والص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صوبة على الظرفية والرح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رتحال ، وكانت إحدى الرحلتين إلى اليمن في الشتاء؛ لأنها بلاد حارّة ، والرحلة الأخرى إلى الشام في الصيف؛ لأنها بلاد بار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أنهم كانوا يشتون بمكة ، ويصيفون بالطائف ، والأوّل أولى ، فإن ارتحال قريش للتجارة معلوم معروف في الجاهلية و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كانت تعيش قريش بالتجارة ، وكانت لهم رحلتان في كل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لة في الشتاء إلى اليمن ، ورحلة في الصيف إلى الشام ، ولولا هاتان الرحلتان لم يمكن بها مقام ، ولولا الأمن بجوارهم البيت لم يقدروا على التصرّ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عْبُدُواْ رَبَّ هذا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م سبحانه بعبادته بعد أن ذكر لهم ما أنعم به علي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م يعبدوه لسائر نعمه ، فليعبدوه لهذه النعمة الخاصة المذكورة ، والبيت الكع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رّفهم سبحانه بأنه ربّ هذا البيت؛ لأنها كانت لهم أوثان يعبدونها ، فميز نفسه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بالبيت تشرفوا على سائر العرب ، فذكر لهم ذلك تذكيراً لنعم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أَطْعَمَهُم مّن 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عمهم بسبب تينك الرحلتين من جوع شديد كانوا فيه قبل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إطعام هو أنهم لما كذبوا النبيّ صلى الله عليه وسلم دعا عليه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اجعلها عليهم سنين كسني يوسف ، فاشتد القحط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ادع الله لنا فإنا مؤمنون ، فدعا ، فأخصبوا وزال عنهم الجوع ، وارتفع القح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منهم من خ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وف شديد كانو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عرب يغير بعضها على بعض ويسبي بعضها بعضاً ، فأمنت قريش من ذلك لمكان الح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الربيع ، وشريك ، و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هم من خوف الحبشة مع الفي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 وابن أبي حاتم عن أسماء بنت يزيد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لإيلاف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يلافهم رِحْلَةَ الشتاء والص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كم يا قريش ، اعبدوا ربّ هذا البيت الذي أطعمكم من جوع ، وآمنكم من خ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إيلاف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تي على قري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يلافهم رِحْلَةَ الشتاء والص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شتون بمكة ، ويصيفون بالطائ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عْبُدُواْ رَبَّ هذا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ع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أَطْعَمَهُم مّن جُوعٍ وَءامَنَهُم مّنْ خ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ذ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بن مردويه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إيلاف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يلا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زوم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أَطْعَمَهُم مّن 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قريشاً أهل مكة بدعوة إبراهيم حيث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رزق أَهْلَهُ مِنَ الثمر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آمنهم من خ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ث قال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جعل هذا البلد امِ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مردويه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إيلاف قُرَيْشٍ </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اهم عن الرحلة ، وأمرهم أن يعبدوا ربّ هذا البيت ، وكفاهم المؤنة ، وكانت رحلتهم في الشتاء والصيف ، ولم يكن لهم راحة في شتاء ولا صيف ، فأطعمهم الله بعد ذلك من جوع ، وآمنهم من خوف ، فألفوا الرحلة ، وكان ذلك من نعمة الله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وا أن يألفوا عبادة ربّ هذا البيت كإلفهم رحلة الشتاء والصيف ، وقد وردت أحاديث في فضل قريش ، وإن الناس تبع لهم في الخير والشرّ ، وإن هذا الأمر يعني الخلافة لا يزال فيهم ما بقي منهم اثنان ، وهي في دواوين الإسل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رَأَيْتَ الَّذِي يُكَذِّبُ بِ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لِكَ الَّذِي يَدُعُّ الْيَتِ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يَحُضُّ عَلَى طَعَامِ الْمِسْ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وَيْلٌ لِلْمُصَ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هُمْ عَنْ صَلَاتِهِمْ سَا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هُمْ يُرَاءُ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مْنَعُونَ الْمَا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خطاب لرسول الله صلى الله عليه وسلم أو لكل من يصلح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فهام لقصد التعجيب من حال من يكذب ب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ؤ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المعرفة ، و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زاء والحساب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كلام حذ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الذي يكذب بالدين أمصيب هو أم مخط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عاص بن وائل السه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وليد بن المغ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عمرو بن عا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ج في أبي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رجل من المنا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ثبات الهمز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سائي بإسقاط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ا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يت ، ولكن ألف الاستفهام سهلت الهمزة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رؤ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بصرية ، فيتعدّى إلى مفعول واحد ، وهو الموص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صرت الم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بمعنى أخبرني ، فيتعدى إلى اث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الثاني محذوف ، أي من هو؟</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ذَلِكَ الذى يَدُعُّ اليت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جواب شرط مقدّر ، أي إن تأملته أو طلبته ، فذلك الذي يدعّ اليتيم ، ويجوز أن تكون عاطفة على الذي ي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عطف ذات على ذات ، أو صفة على ص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ى الأوّل يكون اسم الإشارة مبتدأ ، وخبره الموصول بعده ، أو خبر ل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ذلك ، والموصول صف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ثاني يكون في محل نصب لعطفه على الموصول الذي هو في محل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فع دفعاً بعنف ، وجفو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فع اليتيم عن حقه دفعاً شديداً ، ومن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دَعُّونَ إلى نَارِ جَهَنَّمَ دَ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قدّمنا أنهم كانوا لا يورّثون النساء والص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حُضُّ على طَعَامِ المس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ضّ نفسه ، ولا أهله ، ولا غيرهم على ذلك بخلاً بالمال ، أو تكذيباً بالجزاء ، وهو مثل قوله في سورة الحاق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حُضُّ على طَعَامِ المسك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w:t>
        <w:br/>
        <w:t xml:space="preserve">{ </w:t>
      </w:r>
      <w:r>
        <w:rPr>
          <w:rFonts w:ascii="times-roman" w:hAnsi="times-roman" w:eastAsia="Times New Roman" w:cs="Simplified Arabic"/>
          <w:color w:val="000000"/>
          <w:sz w:val="44"/>
          <w:sz w:val="44"/>
          <w:szCs w:val="44"/>
          <w:rtl w:val="true"/>
        </w:rPr>
        <w:t xml:space="preserve">فَ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صَ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جواب لشرط محذوف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ما ذكر من عدم المبالاة باليتيم والمسكين ، فويل للمص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هُمْ عَن صلاتهم سَا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لهم ، أو هلاك ، أو واد في جهنم لهم ، كما سبق الخلاف في معنى الويل ، ومعنى سا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فلون غير مبالين بها ، ويجوز أن تكون الفاء؛ لترتيب الدعاء عليهم بالويل على ما ذكر من قبائحهم ، ووضع المصلين موضع ضميرهم للتوصل بذلك إلى بيان أن لهم قبائح أخر غير ما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منافقين الذين لا يرجون بصلاتهم ثواباً إن صلوا ، ولا يخافون عليها عقاباً إن تركوا ، فهم عنها غافلون حتى يذهب وقتها ، وإذا كانوا مع المؤمنين صلوا رياء ، وإذا لم يكونوا معهم لم يصلوا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يُرَا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اءون الناس بصلاتهم إن صلوا ، أو يراءون الناس بكل ما عملوه من أعمال البرّ؛ ليثنوا علي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نخع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عَن صلاتهم سَا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إذا سجد قال برأسه هكذا ، وهكذا ملتف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لا يقرأ ولا ي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الذين هم عن صلاتهم لاه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مْنَعُونَ الما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سم لما يتعاوزه الناس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دلو ، والفأس ، وال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ا يمنع كالماء ، والم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هو الزكا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نعون زكاة أمو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 وأبو عبيد ، و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عون في الجاهلية كل ما فيه منفعة حتى الفأس ، والدلو ، والقدر ، والقداحة وكل ما فيه منفعة من قليل وكثير ، وأنشدوا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أجود منه بماع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ما سماؤهم لم تغ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زجاج ، وأبو عبيد ، والمبرّد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اعون في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عة والزكاة ، وأنشدوا قول الراع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خليفة الرحمن إنا م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نفاء نسجد بكرة وأصي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عرب نرى لله من أموا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قّ الزكاة منزلا تنزي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وم على الإسلام لما يمن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اعونهم ويضيعوا التهلي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بعض العرب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عون الماء ، وأنشدن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مجّ صبيرة الماعون 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ب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ح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ق على العبد على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ستغلّ من منافع الأموال ، مأخوذ من المعن ، وهو الق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ماعون من القلة ، والم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ء القليل ، فسمى الله الصدقة والزكاة ، ونحو ذلك من المعروف ماعوناً؛ لأنه قليل م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لا يبخل به كالماء ، والملح ، والنا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ءيْتَ الذى يُكَذّبُ ب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ذب بحكم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لِكَ الذى يَدُعُّ اليت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فعه عن 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بن مردويه ، والبيهقي في الشعب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يْلٌ لّلْمُصَلّينَ الذين هُمْ عَن صلاتهم سَا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نافقون يراءون الناس بصلاتهم إذا حضروا ، ويتركونها إذا غابوا ، ويمنعونهم العارية بغضاً لهم ، وهي الما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عَن صلاتهم سَا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فقون يتركون الصلاة في السرّ ، ويصلون في العل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ابن أبي شيبة ، وأبو يعلى ، وابن جرير ، وابن المنذر ، وابن مردويه ، والبيهقي في سننه عن مصعب بن سع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عَن صلاتهم سَا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ا لا يسهو؟ أينا لا يحدّث نفس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يس ذلك ، إنه إضاعة الوق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بو يعلى ، وابن جرير ، وابن المنذر ، وابن أبي حاتم ، والطبراني في الأوسط ، وابن مردويه ، والبيهقي في سننه عن سعد بن أبي وقاص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لنبيّ صلى الله عليه وسلم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عَن صلاتهم سَا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ذين يؤخرون الصلاة عن وقت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حاكم ، والبيه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قوف أ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يعني الموقوف أصح إسن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ضعف البيهقي رفعه وصحّح وقفه ، وكذلك الح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قال السيوطي بسند ضعيف عن أبي برزة الأسلم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عَن صلاتهم سَا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أكبر ، هذه الآية خير لكم من أن يعطى كلّ رجل منكم جميع الدنيا ، هو الذي إن صلى لم يرج خير صلاته ، وإن تركها لم يخف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جابر الجعفي ، وهو ضعيف ، وشيخه مبهم لم ي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يؤخرونها عن وق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أبي شيبة ، وأبو داود ، والنسائي ، والبزار ، وابن جرير ، وابن المنذر ، وابن أبي حاتم ، والطبراني في الأوسط ، وابن مردويه ، والبيهقي في سننه من طرق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نعدّ الماعون على عهد رسول الله صلى الله عليه وسلم عارية الدلو ، والقدر ، والفأس ، والميزان ، وما تتعاطون 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مسلمون يستعيرون من المنافقين القدر ، والفأس ، وشبهه ، فيمنعونهم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مْنَعُونَ الماعون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أبو نعيم ، والديلمي ، وابن عساكر عن أبي هريرة عن النبيّ صلى الله عليه وسلم في الآي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تعاون الناس بينهم الفأس ، والقدر ، والدلو ، وأشبا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 قرّة بن دعموص النم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وفدوا إلى رسول الله صلى الله عليه وسل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ا تعهد إلين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منعوا الما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الماعو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حجر ، والحديدة ، وفي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يّ الحديد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وركم النحاس ، وحديد الفأس الذي تمتهن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الحج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وركم الح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يب جداً ، ورفعه منكر ، وفي إسناده من لا يع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جرير عن سعيد بن عياض عن أصحاب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أس ، والقدر ، والدل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أبي شيبة ، وابن جرير ، وابن المنذر ، والطبراني ، والحاكم وصححه ، والبيهقي ، والضياء في المختارة من طرق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رية متاع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ابن أبي شيبة ، وابن جرير ، وابن المنذر ، وابن أبي حاتم ، والحاكم ، والبيهقي في سننه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عون الزكاة المفرو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ا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ل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نَ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كات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ا أَعْطَيْنَاكَ الْكَوْثَ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صَلِّ لِرَبِّكَ وَانْحَ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شَانِئَكَ هُوَ الْأَبْتَ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عطي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بن محيصن ، وطلحة ، والزعفرا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طي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غة العرب العا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باؤك خير حبا المل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صان الحلال وتنطى الحلو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عل من الكثرة وصف به للمبالغة في الكثرة ، مثل النوفل من النفل ، والجوهر من الج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سمي كلّ شيء كثير في العدد ، أو القدر ، أو الخطر كوثر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ثار نقع الموت حتى تكوث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عنى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أعطيناك يا محمد الخير الكثير البالغ في الكثرة إلى الغ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أكثر المفسرين ، كما حكاه الواحدي إلى أن الكوثر نهر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وض النبيّ صلى الله عليه وسلم في الموقف قاله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ثر 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فسير القرآن ، وتخفيف الشرائ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بكر بن عي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ثرة الأصحاب و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إيث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هو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ة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ر ال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جز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جابة الدع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قه في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وات الخمس ، وسيأتي بيان ما هو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 لِ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لترتيب ما بعدها على ما قبلها ، والمراد الأمر له صلى الله عليه وسلم بالدوام على إقامة الصلوات المفروض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دن التي هي خيار أموا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اساً كانوا يصلون لغير الله ، وينحرون لغير الله ، فأمر الله نبيه صلى الله عليه وسلم أن تكون صلاته ونحره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عطاء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صلاة العيد ، ونحر الأضح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لربك صلاة الصبح المفروضة ب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حر البدن في 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حر وضع اليمنى على اليسرى في الصلاة حذاء النحر قاله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رفع يديه في الصلاة عند التكبيرة إلى حذاء نح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ستقبل القبلة بنحره قاله الفراء ، والكلبي ، وأبو الأح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بعض العرب يقول نتناح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تقا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ر هذا ، إلى نحر هذ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الت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با حكم ما أنت عمّ مجا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سيد أهل الأبطح المتناح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قا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الرجل في الصلاة بازاء المح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زلهم تتناحر تتقا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عطاء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أن يستوي بين السجدتين جالساً حتى يبدو نح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ليمان التي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رفع يديك بالدعاء إلى نحرك ، وظاهر الآية الأمر له صلى الله عليه وسلم بمطلق الصلاة ، ومطلق النحر ، وأن يجعلهما لله عزّ وجلّ لا لغيره ، وما ورد في السنة من بيان هذا المطلق بنوع خاص ، فهو في حكم التقييد له ، وسيأتي إن شاء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انِئَكَ هُوَ الأب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بغضك هو المنقطع عن الخير على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عمّ خيري الدنيا والآخرة ، أو الذي لا عقب له ، أو الذي لا يبقى ذكره بعد موته ، وظاهر الآية العموم ، وأن هذا شأن كل من يبغض النبيّ صلى الله عليه وسلم ، ولا ينافي ذلك كون سبب النزول هو العاص بن وائل ، فالاعتبار بعموم اللفظ لا بخصوص السبب ، كما مرّ غير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هل الجاهلية إذا مات الذكور من أولاد الرجل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بتر فلان ، فلما مات ابن رسول الله صلى الله عليه وسلم إبراهيم خرج أبو جهل إلى أصحاب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ر محمد ، فنزلت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 بذلك عقبة بن أبي معي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بتر من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ولد له ، ومن الد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ذنب له ، وكل أمر انقطع من الخير أثره فهو أبتر ، وأصل البتر القطع ، يقال بترت الشيء بت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 وأحمد ، وأبو داود ، والنسائي ، وابن جرير ، وابن المنذر ، وابن مردويه ، والبيهقي في سننه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فى رسول الله صلى الله عليه وسلم إغفاءة ، فرفع رأسه مبتسم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أنزل عليّ آنفاً 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سْمِ اللَّهِ الرحمن الرح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عطيناك الكو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ختمه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تدرون ما الكو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رسوله أعل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نهر أعطانيه ربي في الجنة عليه خير كثير ترد عليه أمتي يوم القيامة ، آنيته كعدد الكواكب يختلج العبد منهم فأقول يا ربّ إنه من أمتي ، فيقال إنك لا تدري ما أحدث بع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أيضاً مسلم في صحي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خلت الجنة ، فإذا أنا بنهر حافتاه خيام اللؤلؤ ، فضربت بيدي إلى ما يجري فيه الماء ، فإذا مسك أذفر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يا جبري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كوثر الذي أعطاك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عن أنس من طرق كلها مصرحة بأن الكوثر هو النهر الذي في الج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 والبخاري ، وابن جرير ، وابن مردويه عن عائشة أنها سئلت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عطيناك الكو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هر أعطيه نبيكم صلى الله عليه وسلم في بطنان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أنه نهر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في الأوسط عن حذيف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عطيناك الكو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ر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سن السيوطي إسن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 أسامة بن زيد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يل لرسول الله صلى الله عليه وسلم إنك أعطيت نهراً في الجنة يدعى الكوث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جل ، وأرضه ياقوت ، ومرجان ، وزبرجد ، ولؤلؤ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مردويه عن عمرو بن شعيب عن أبيه عن جدّه أن رجل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ا الكوث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نهر من أنهار الجنة أعطاني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ذه الأحاديث تدلّ على أن الكوثر هو النهر الذي في الجنة ، فيتعين المصير إليها ، وعدم التعويل على غيرها ، وإن كان معنى الكو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خير الكثير في لغة العرب ، فمن فسره بما هو أعمّ مما ثبت عن النبيّ صلى الله عليه وسلم ، فهو تفسير ناظر إلى المعنى اللغو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ما أخرج ابن أبي شيبة ، وأحمد ، والترمذي وصححه ، وابن ماجه ، وابن جرير ، وابن المنذر ، وابن مردويه عن عطاء بن السائ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حارب بن دث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في الكو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حدّثنا عن ابن عباس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خير الكثير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 إنه للخير الكثير ، ولكن حدّثنا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عطيناك الكو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وثر نهر في الجنة حافتاه من ذهب يجري على الدرّ ، والياقوت ، تربته أطيب من المسك ، وماؤه أشد بياضاً من اللبن ، وأحلى من الع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ابن جرير ، والحاكم من طريق أبي بشر عن سعيد بن جبير عن ابن عباس أنه قال في الكو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خير الذي أعطاه الله إي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سعيد بن جبير ، فإن ناساً يزعمون أنه نهر في الجن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هر الذي في الجنة من الخير الذي أعطاه الله إي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تفسير من حبر الأمة ابن عباس رضي الله عنه ناظر إلى المعنى اللغويّ كما عرّفناك ، ولكن رسول الله صلى الله عليه وسلم قد فسّره فيما صح عنه أنه النهر الذي في الجنة ، وإذا جاء نهر الله بطل نهر م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حاكم ، وابن مردويه ، والبيهقي في سننه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هذه السورة على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عطيناك الكو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 لِرَبّكَ وان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لجبر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ذه النحيرة التي أمرني بها 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يست بنحيرة ، ولكن يأمرك إذا تحرّمت للصلاة أن ترفع يديك إذا كبرت ، وإذا ركعت ، وإذا رفعت رأسك من الركوع ، فإنها صلاتنا ، وصلاة الملائكة الذين هم في السماوات السبع ، وإن لكل شيء زينة ، وزينة الصلاة رفع اليدين عند كل تكبيرة ، 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فع اليدين من الاستكانة التي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استكانوا لِرَبّهِمْ وَمَا يَتَضَرَّعُونَ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المؤمنو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من طريق مقاتل بن حيان عن الأصبغ بن نباتة عن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الآية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إن الله أوحى إلى رسوله أن ارفع يديك حذاء نحرك إذا كبرت للصلاة ، فذاك النحر</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شيبة ، والبخاري في تاريخه ، وابن جرير ، وابن المنذر ، وابن أبي حاتم ، والدارقطني في الأفراد ، وأبو الشيخ ، والحاكم ، وابن مردويه ، والبيهقي في سننه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 لِرَبّكَ وان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ع يده اليمنى على وسط ساعده اليسرى ، ثم وضعهما على صدره في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الشيخ ، والبيهقي في سننه عن أنس عن النبيّ صلى الله عليه وسلم مث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 وابن شاهين في سننه ، وابن مردويه ، والبيهقي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 لِرَبّكَ وان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صليت ، فرفعت رأسك من الركوع ، فاستو قائ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اة المكتوبة ، والذبح يوم الأ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سننه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بح يوم الن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بن جرير ، وابن أبي حاتم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كعب بن الأشرف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ت له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خير أهل المدينة وسيدهم ، ألا ترى إلى هذا الصابىء المنبتر من قومه يزعم أنه خير منا ، ونحن أهل الحجيج ، وأهل السقاية ، وأهل السدان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م خير منه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شَانِئَكَ هُوَ الأب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إِلَى الذين أُوتُواْ نَصِيبًا مّنَ الكت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ن تَجِدَ لَهُ نَصِ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سناده 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عن أبي أيو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مات إبراهيم بن رسول الله صلى الله عليه وسلم مشى المشركون بعضهم إلى بعض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صابىء قد بتر الليلة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عطيناك الكو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 وابن عساكر من طريق الكلبي عن أبي صالح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كبر ولد رسول الله صلى الله عليه وسلم القاسم ، ثم زينب ، ثم عبد الله ، ثم أم كلثوم ، ثم فاطمة ، ثم رقية ، فمات القاسم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ميت من أهله ، وولده بمكة ، ثم مات عبد الله ، فقال العاص بن وائل السه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انقطع نسله فهو أبتر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انِئَكَ هُوَ الأبت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إسناده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 وابن مردويه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شَانِئَكَ هُوَ الأب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ج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انِ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وّ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لْ يَا أَيُّهَا الْ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أَعْبُدُ مَا تَ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أَنْتُمْ عَابِدُونَ مَا أَعْبُ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أَنَا عَابِدٌ مَا عَبَدْتُ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أَنْتُمْ عَابِدُونَ مَا أَعْبُ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كُمْ دِينُكُمْ وَلِيَ 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ألف ، و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يها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جنس ، ولكنها لما كانت الآية خطاباً لمن سبق في علم الله أنه يموت على كفره كان المراد بهذا العموم خصوص من كان كذلك؛ لأن من الكفار عند نزول هذه الآية من أسلم وعبد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ب نزول هذه السورة أن الكفار سألوا رسول الله صلى الله عليه وسلم أن يعبد آلهتهم سنة ، ويعبدوا إلهه سنة ، فأمره الله سبحانه أن يقول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أَعْبُدُ مَا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فعل ما تطلبون مني من عبادة ما تعبدون من 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فيما يستقبل من الزمان؛ ل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فية لا تدخل في الغالب إلاّ على المضارع الذي في معنى الاستقبال ، كما أ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دخل إلاّ على مضارع في معنى الح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نتُمْ عابدون مَا أَ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نتم فاعلون في المستقبل ما أطلب منكم من عبادة إله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نَا عَابِدٌ مَّا عَبَد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نا قط فيما سلف عابد ما عبدتم في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م يعهد مني 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اَ أَنتُمْ عابدون مَا أَ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عبدتم في وقت من الأوقات ما أنا على عبادته ، كذا قيل ، وهذا عل قول من قال إنه لا تكرار في هذه الآيات؛ لأن الجملة الأولى لنفي العبادة في المستقبل لما قدّمنا من أ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دخل إلاّ على مضارع في معنى الاستقبال ، والدليل على ذلك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كيد لما تن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خلي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عبد ما تعبدون في المستقبل ، ولا أنتم عابدون في المستقبل ما أطلبه من عبادة إل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نَا عَابِدٌ مَّا عَبَد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ست في الحال بعابد معبودكم ، ولا أنتم في الحال بعابدين معبو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كس هذا ، وهو أن الجملتين الأوليين للحال ، والجملتين الأخريين للاستقبال بدلي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نَا عَابِدٌ مَّا عَبَد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لو قال الق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ضارب زيداً ، وأنا قاتل عمراً ، فإنه لا يفهم منه إلاّ الاستق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ا أعبد الساعة ما تعبدون ، ولا أنتم عابدون الساعة ما أعبد ، ولا أنا عابد في المستقبل ما عبدتم ، ولا أنتم عابدون في المستقبل ما أعب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ى رسول الله صلى الله عليه وسلم بهذه السورة عبادة آلهتهم عن نفسه في الحال وفيما يستقبل ، ونفى عنهم عبادة الله في الحال وفيما يست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ل واحد منهما يصلح للحال ، والاستقبال ، ولكنا نخص أحدهما بالحال ، والثاني بالاستقبال رفعاً للتك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هذا فيه من التكلف والتعسف مالا يخفى على منصف ، فإن جعل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بد ما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استقبال ، وإن كان صحيحاً على مقتضى اللغة العربية ، ولكنه لا يتمّ جع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نتُمْ عابدون مَا أَ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استقبال؛ لأن الجملة اسمية تفيد الدوام ، والثبات في كل الأوقات ، فدخول النفي عليها يرفع ما دلت عليه من الدوام ، والثبات في كل الأوقات ، ولو كان حملها على الاستقبال صحيحاً للزم مثل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نَا عَابِدٌ مَّا عَبَد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نتُمْ عابدون مَا أَ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تمّ ما قيل من حمل الجملتين الأخريين على الحال ، وكما يندفع هذا يندفع ما قيل من العكس ، لأن الجملة الثانية ، والثالثة ، والرابعة كلها جمل اسمية مصدرة بالضمائر التي هي المبتدأ في كل واحد منها مخبر عنها باسم الفاعل العامل فيما بعده منفية كلها بحرف واحد ، وهو لفظ لا في كل واحد منها ، فكيف يصح القول مع هذا الاتحاد بأن معانيها في الحال والاستقبال مختلف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ما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ل واحد منها يصلح للحال والاستقبال ، فهو إقرار منه بالتكرار؛ لأن حمل هذا على معنى ، وحمل هذا على معنى مع الاتحاد يكون من باب التحكم الذي لا يدلّ عليه دلي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ذا تقرّر لك هذا ، فاعلم أن القرآن نزل بلسان العرب ، ومن مذاهبهم التي لا تجحد ، واستعمالاتهم التي لا تنكر أنهم إذا أرادوا التأكيد كرّروا؛ كما أن مذاهبهم أنهم إذا أرادوا الاختصار أوجزوا ، هذا معلوم لكل من له علم بلغة العرب ، وهذا مما لا يحتاج إلى إقامة البرهان عليه؛ لأنه إنما يستدل على ما فيه خفاء ، ويبرهن على ما هو متنازع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ما كان من الوضوح ، والظهور والجلاء بحيث لا يشك فيه شاك ، ولا يرتاب فيه مرتاب ، فهو مستغن عن التطويل غير محتاج إلى تكثير القال وال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قع في القرآن من هذا ما يعلمه كل من يتلو القرآن ، وربما يكثر في بعض السور ، كما في سورة الرحمن ، وسورة المرسلات ، وفي أشعار العرب من هذا ما لا يأتي عليه الحصر ، ومن ذلك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لبكر انشروا لي كل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ا لبكر أين أين الفرا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هلا سألت جموع 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ة يوم ولوا أين أ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علقمة يا علقمة يا علق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خير تميم كلها وأكرم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يا اسلمى ثم اسلمى ثمت اسل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ثلاث تحيات وإن لم تكل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جعفر يا جعفر يا جع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 أك دحداحاً فأنت أقص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تاك أتاك اللاحقون احبس اح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عن الصادق المصدوق ، وهو أفصح من نطق بلغة العرب أنه كان إذا تكلم بالكلمة أعادها ثلاث مرات ، وإذا عرفت هذا ، ففائدة ما وقع في السورة من التأكيد هو قطع أطماع الكفار عن أن يجيبهم رسول الله صلى الله عليه وسلم إلى ما سألوه من عبادته آلهتهم ، وإنما عبر سبحانه بما التي لغير العقلاء في المواضع الأربعة؛ لأنه يجوز ذلك كما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 ما سخركن لنا ، ونحوه ، والنكتة في ذلك أن يجري الكلام على نمط واحد ، ولا يختل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راد الصفة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عبد الباطل ، ولا تعبدو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اضع الأربع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درية لا الموصو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عبد عبادتكم ، ولا أنتم عابدون عبادتي إلخ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مْ دِ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تقر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أَعْبُدُ مَا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نَا عَابِدٌ مَّا عَبَد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ا 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ىَ 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رير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نتُمْ عابدون مَا أَ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ضيتم بدينكم ، فقد رضيت بديني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ا أعمالنا وَلَكُمْ أعما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دينكم الذي هو الإشراك مقصور على الحصول لكم لا يتجاوزه إلى الحصول لي ، كما تط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يني الذي هو التوحيد مقصور على الحصول لي لا يتجاوزه إلى الحصول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م جزاؤكم ولي جزائي؛ لأن الدين ال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آية منسوخة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بمنسوخة؛ لأنها أخبار ، والأخبار لا يدخلها النس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إسكان الياء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هشام ، وحفص ، والبزي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أيضاً بحذف الياء من ديني وقفاً ووصلاً ، وأثبتها نصر بن عاصم ، وسلام ، ويعقوب ، وصلاً ووق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ا اسم ، فلا تحذ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بأن حذفها لرعاية الفواصل سائغ ، وإن كانت اس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أبي حاتم ، والطبراني عن ابن عباس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أن قريشاً دعت رسول الله صلى الله عليه وسلم إلى أن يعطوه مالاً فيكون أغنى رجل بمكة ، ويزوّجوه ما أراد من النساء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لك يا محمد ، وكفّ عن شتم آلهتنا ، ولا تذكرها بسوء ، فإن لم تفعل ، فإنا نعرض عليك خصلة واحدة ، ولك فيها صلاح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ي؟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بد آلهتنا سنة ، ونعبد إلهك سن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أنظر ما يأتيني من ربي ، فجاء الوحي من عن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ا أَيُّهَا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عْبُدُ مَا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سورة ، و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فَغَيْرَ الله تَأْمُرُونّى أَعْبُدُ أَيُّهَا الجاه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له فاعبد وَكُن مّنَ الشاك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4</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6</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أخرج ابن جرير ، وابن أبي حاتم ، وابن الأنباري في المصاحف عن سعيد بن مينا مولى أبي البحتري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لقي الوليد بن المغيرة ، والعاص بن وائل ، والأسود بن المطلب ، وأمية بن خلف رسول الله صلى الله عليه وسل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هلمّ ، فلنعبد ما تعبد ، وتعبد ما نعبد ، ونشترك نحن ، وأنت في أمرنا كله ، فإن كان الذي نحن عليه أصحّ من الذي أنت عليه كنت قد أخذت منه حظاً ، وإن كان الذي أنت عليه أصحّ من الذي نحن عليه كنا قد أخذنا منه حظاً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ا أَيُّهَا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مردويه عن ابن عباس أن قريشاً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استلمت آلهتنا لعبدنا إلهك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أَيُّهَا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رة كل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ذَا جَاءَ نَصْرُ اللَّهِ وَالْفَتْحُ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رَأَيْتَ النَّاسَ يَدْخُلُونَ فِي دِينِ اللَّهِ أَفْوَاجً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بِّحْ بِحَمْدِ رَبِّكَ وَاسْتَغْفِرْهُ إِنَّهُ كَانَ تَوَّ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ن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ون ، مأخوذ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نصر الغيث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عان على نباتها ، ومنع من قحط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انصرف الشهر الحرام فودّ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لاد تميم وانصري أرض عام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يقال نصره على عدوّه ينصره نص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ع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م النص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نصره على ع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أله أن ينصر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جَ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ن عاداك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نصره صلى الله عليه وسلم على قريش من غير تع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ره على من قاتله من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تح سائر البل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فتحه الله عليه من العلوم ، وعبر عن حصول النصر ، والفتح بالمجيء للإيذان بأنهما متوجهان إلي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ق بين النصر و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فتح هو تحصيل المطلوب الذي كان منغلقاً ، والنصر كالسبب للفتح ، فلهذا بدأ بذكر النصر ، وعطف عليه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قال النصر كمال الدين ، والفتح إقبال الدنيا الذي هو تمام ال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ر الظفر ، والفتح الجنة ، هذا معنى ك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أوضح من هذا وأظهر ، فإن النصر هو التأييد الذي يكون به قهر الأعداء وغلبهم ، والاستعلاء عليهم ، والفتح هو فتح مساكن الأعداء ، ودخول منازل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رَأَيْتَ الناس يَدْخُلُونَ فِى دِينِ الله أف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صرت الناس من العرب ، وغيرهم يدخلون في دين الله الذي بعثك به جماعات فوجاً بعد ف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تح رسول الله صلى الله عليه وسلم مكة قا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إذ ظفر محمد بأهل الحرم ، وقد أجارهم الله من أصحاب الفيل ، فليس لكم به يدان ، فكانوا يدخلون في دين الله أفواج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اعات كثيرة بعد أن كانوا يدخلون واحداً واحداً ، واثنين اثنين ، فصارت القبيلة تدخل بأسرها في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ناس أهل اليمن ، وذلك أنه ورد من اليمن سبعمائة إنسان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فاعل يدخلون ، ومحل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ون في دين الله النصب على الحال إن كانت الرؤية بصرية ، وإن كانت بمعنى العلم ، فهو في محل نصب عى أنه المفعول الثاني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سَبّحْ بِحَمْدِ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شرط ، وهو العامل فيه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بح بحمد ربك إذا جاء نص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جحه أبو حيان ، وضعف الأوّل بأن ما جاء بعد فاء الجواب لا يعمل فيما قبله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حَمْدِ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 سبحان الله ملتبساً بحمده ، أو حامد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الجمع بين تسبيح الله المؤذن بالتعجب مما يسره الله له مما لم يكن يخطر بباله ولا بال أحد من الناس ، وبين الحمد له على جميل صنعه له ، وعظيم منته عليه بهذه النعمة التي هي النصر ، والفتح لأمّ القرى التي كان أهلها قد بلغوا في عداوته إلى أعلى المبالغ حتى أخرجوه منها بعد أن افتروا عليه من الأقوال الباطلة ، والأكاذيب المختلفة ما هو معروف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جنون ، هو ساحر ، هو شاعر ، هو كاه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ضم سبحانه إلى ذلك أمر نبيه صلى الله عليه وسلم بالاستغف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طلب منه المغفرة لذنبك هضماً لنفسك ، واستقصاراً لعملك ، واستدراكاً لما فرط منك من ترك ما هو ال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كان صلى الله عليه وسلم يرى قصوره عن القيام بحق الله ، ويكثر من الاستغفار والتضرّع ، وإن كان قد غفر الله له ما تقدّم من ذنبه وما ت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استغفار منه صلى الله عليه وسلم ومن سائر الأنبياء هو تعبد تعبدهم الله به ، لا لطلب المغفرة لذنب كائن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مره الله سبحانه بالاستغفار تنبيهاً لأمته ، وتعريضاً بهم فكأنهم هم المأمورون بالاستغ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بحانه أمره بالاستغفار لأمته لا لذن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تسبيح هنا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حمله على معنى التنزيه مع ما أشرنا إليه من كون فيه معنى التعجب سروراً بالنعمة ، وفرحاً بما هيأه الله من نصر الدين ، وكبت أعدائه ، ونزول الذلة بهم ، وحصول القهر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 الله رسوله صلى الله عليه وسلم أنه قد اقترب أجله ، فأمر بالتسبيح ، والتوبة؛ ليختم له في آخر عمره بالزيادة في العمل الصالح ، فكان يكثر أن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ك اللَّهم وبحمدك اغفر لي إنك أنت الت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اش صلى الله عليه وسلم بعد نزول هذه السورة سن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كَانَ تو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أمره صلى الله عليه وسلم بالاستغف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أنه التوبة على المستغفرين له يتوب عليهم ، ويرحمهم بقبول توبتهم ، وتوّاب من صيغ المبالغة ، ففيه دلالة على أنه سبحانه مبالغ في قبول توبة التائ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حكى الرازي في تفسيره اتفاق الصحابة على أن هذه السورة دلت على نعي رسول الله صلى الله عليه وس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ابن عباس أن عمر سألهم عن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جَاء نَصْرُ الله و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المدائن والقصور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ت يا ابن عباس ما تقو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مثل ضرب لمحمد صلى الله عليه وسلم نعيت له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غير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مر يدخلني مع أشياخ بدر ، فكأن بعضهم وجد في نفس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دخل هذا معنا ، ولنا أبناء مثله؟ ف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 قد علمتم ، فدعاهم ذات يوم ، فأدخله معهم ، فما رأيت أنه دعاني فيهم يومئذ إلاّ ليريه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قولون في قول الله عزّ وج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جَاء نَصْرُ الله و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نا أن نحمد الله ونستغفره إذا نصرنا وفتح علينا ، وسكت بعضهم ، فلم يقل شيئًا ، فقال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ذاك تقول يا ابن عباس؟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قول؟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جل رسول الله صلى الله عليه وسلم أعلمه الله ل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جَاء نَصْرُ الله و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امة أج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بّحْ بِحَمْدِ رَبّكَ واستغفره إِنَّهُ كَانَ تَو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علم منها إلاّ ما تق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النجار عن سهل بن سعد عن أبي بكر أن سو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جَاء نَصْرُ الله و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أنزلت على رسول الله صلى الله عليه وسلم أن نفسه نعيت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جرير ، وابن المنذر ، و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يكثر من 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الله وبحمده ، وأستغفره وأتوب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راك تكثر من قول سبحان الله وبحمده ، وأستغفر الله وأتوب إلي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برني ربي أني سأرى علامة من أمتي ، فإذا رأيتها أكثرت من قول سبحان الله وبحمده ، وأستغفر الله وأتوب إليه ، فقد رأيت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جَاء نَصْرُ الله و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م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أَيْتَ الناس يَدْخُلُونَ فِى دِينِ الله أف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بّحْ بِحَمْدِ رَبّكَ واستغفره إِنَّهُ كَانَ تَو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 ومسلم ، وأبو داود ، والنسائي ، وابن ماجه ، وغيرهم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يكثر أن يقول في ركوعه وسجو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ك اللهم وبحمدك ، اللَّهم اغفر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أوّل القرآن يع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جاء نصر الله و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الباب أحادي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جَاء نَصْرُ الله و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اء أهل اليمن هم أرقّ قلوباً ، الإيمان يمان ، والفقه يمان ، والحكمة يم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ما رسول الله صلى الله عليه وسلم في المدينة إذ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أكبر قد جاء نصر الله والفتح ، وجاء أهل اليمن ، قوم رقيقة قلوبهم لينة طاعتهم ، الإيمان يمان ، والفقه يمان ، والحكمة يم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ناس دخلوا في دين الله أفواجاً ، وسيخرجون منه أف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ا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أَيْتَ الناس يَدْخُلُونَ فِى دِينِ الله أف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خرجنّ منه أفواجاً ، كما دخلوا فيه أفواج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تَبَّتْ يَدَا أَبِي لَهَبٍ وَتَ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أَغْنَى عَنْهُ مَالُهُ وَمَا كَسَ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يَصْلَى نَارًا ذَاتَ لَهَ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مْرَأَتُهُ حَمَّالَةَ الْحَطَ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جِيدِهَا حَبْلٌ مِنْ مَسَ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ك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س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رت من كل خير ، وخصّ اليدين بالتباب ، لأن أكثر العمل يكون ب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يدين نفسه ، وقد يعبر باليد عن النفس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قَدَّمَتْ يَدَ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رب تعبر كثيراً ببعض الشيء عن كله ،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ابته يد الدهر ، وأصابته يد المنايا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ما أكبت يد الرزا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يه نادى ألا مخب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بو ل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ه عبد العزى بن عبد المطلب بن هاش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دعاء عليه ، والثاني خبر ،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ه الله وقد 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د وقع ما دعا به عليه ، ويؤيده قراءة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ت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هما إخبار ، أراد بالأوّل هلاك عمله ، وبالثاني هلاك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هما دعاء عليه ، ويكون في هذا شبه من مجيء العامّ بعد الخاص ، وإن كان حقيقة اليدين غير مرادة ، وذكره سبحانه بكنيته لاشتهاره بها ، ولكون اسمه ، كما تقدّم عبد العزى ، والعزّى اسم صنم ، ولكون في هذه الكنية ما يدلّ على أنه ملابس للنار؛ لأن اللهب هي لهب النار ، وإن كان إطلاق ذلك عليه في الأصل لكونه كان جميلاً ، وأن وجهه يتلهب لمزيد حسنه ، كما تتله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لام ، وال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 وحميد ، وابن كثير وابن محيصن بإسكان الهاء ، واتفقوا على فتح اله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اتَ لَهَ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وى صاحب الكشاف أنه 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ت يدا أبو ل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وجه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غنى عَنْهُ مَالُهُ وَمَا كَ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دفع عنه ما حلّ به من التباب ، وما نزل به من عذاب الله ما جمع من المال ، ولا ما كسب من الأرباح والجاه؛ أو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ورثه من أبيه ، و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كسبه ب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سب من ولد ، وولد الرجل من كسبه ، ويجوز أن تك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فهام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أغنى عنه؟ وكذا يجوز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استفهام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 شيء كسب؟ ويجوز أن تكون 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س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أ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نافية ، والثانية موصول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وعده سبحانه بالنا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صلى نَاراً ذَاتَ لَهَ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إسكان الصاد ، وتخفيف الل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صلى هو بنفسه ، وقرأ أبو رجاء ، وأبو حيوة ، وابن مقسم ، والأشهب العقيلي ، وأبو السماك ، والأعمش ، ومحمد بن السميفع بضم الياء ، وفتح الصاد ، وتشديد اللام ، ورويت هذه القراءة عن ابن كثير ، والمعنى سيصليه الل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لَ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شتعال وتوقد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ر جهن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مرأته حَمَّالَةَ الحط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از ذلك لل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صلى امرأته ناراً ذات ل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أمّ جميل بنت حرب أخت أبي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ت تحمل الغضى والشوك ، فتطرحه بالليل على طريق النبيّ صلى الله عليه وسلم ، كذا قال ابن زيد ، والضحاك ، والربيع بن أنس ، ومرّة الهمد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قتادة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كانت تمشي بالنميمة بي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يحطب على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مّ ب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بني الأدرم حمالوا الحط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م الوشاة في الرضا والغض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عليهم اللعنة تترى والح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 البيض لم يصطد على ظهر 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م يمش بين الناس بالحطب الرط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جعل الحطب في هذا البيت رطباً لما فيه من التدخين الذي هو زيادة في الشرّ ، ومن الموافقة للمشي بالنم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حمالة الحطب أنها حمالة الخطايا والذنوب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يحتطب على ظهره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يَحْمِلُونَ أَوْزَارَهُمْ على ظُهُو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حمالة الحطب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خبرية على أنها جملة مسوقة للإخبار بأن امرأة أبي لهب حمالة الحطب ، وأما على ما قدّمنا من عطف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مر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يكون رفع حمالة على النعت لامرأته ، والإضافة حقيقية؛ لأنها بمعنى المضيّ ، أو على أنه خبر مبت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حم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اصم ب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ذمّ ، أو على أنه حال من امر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قل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ملة الحطب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ى جِيدِهَا حَبْلٌ مّن مَّ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في محل نصب على الحا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رأ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جيد العنق ، والمسد الليف الذي تفتل منه الحبال ، 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قذوفة بدخيس النحض باز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ه صريف صريف القعو بالمس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مسد الخوص تعوّذ 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 كنت لدنا لينا فإن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د هو الحبل يكون من ص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حبال تكون من شجر ينبت باليمن تسمى بالم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كون الحبال من جلود الإبل أو من أوب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ي الدنيا ، كانت تعير النبيّ صلى الله عليه وسلم بالفقر ، وهي تحتطب في حبل تجعله في عنقها فخنقها الله به فأهلك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في الآخرة حبل من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عروة بن الز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سلسلة من نار تدخل في فيها وتخرج من أسف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لادة من ودع كانت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كان خرزاً في عن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المس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لها قلادة فاخرة من جوهر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ت والعزّى ، لأنفقنها في عداوة محمد ، فيكون ذلك عذاباً في جسدها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سد الفتل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د حبله يمسده مس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اد فت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 ومسلم ، وغيرهما عن ابن عباس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ذِرْ عَشِيرَتَكَ الأقر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رج النبيّ صلى الله عليه وسلم حتى صعد الصفا ، فهت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صباح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جتمعوا إل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أيتكم لو أخبرتكم أن خيلاً تخرج بسفح هذا الجبل أكنتم مصدّ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جربنا عليك كذباً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ي نذير لكم بني يدي عذا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أبو ل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اً لك إنما جمعتنا لهذا؟ ثم قام فنزلت هذه السو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تْ يَدَا أَبِى لَهَبٍ وَتَبَّ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عبد بن حميد ، وابن المنذر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تْ يَدَا أَبِى لَهَ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س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طيب ما أكل الرجل من كسبه ، وإن ابنه من كس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غنى عَنْهُ مَالُهُ وَمَا كَ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سب و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حاكم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سبه و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بيهقي في الدلائل ، وابن عساك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مرأته حَمَّالَةَ الحط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تحمل الشوك فتطرحه على طريق النبيّ صلى الله عليه وسلم ليعقره وأصحابه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الَةَ الحط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الة ال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بْلٌ مّن مَّ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حبال تكون ب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د العصا التي تكون في الب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د قلادة من و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أبو زرعة عن أسماء بنت أبي بكر ، قالت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تْ يَدَا أَبِى لَ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ت العوراء أم جميل بنت حرب ولها ولولة ، وفي يدها فهر ، وهي تقو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ذمما أب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دينه قلينا وأمره عص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رسول الله صلى الله عليه وسلم جالس في المسجد ، ومعه أبو بكر ، فلما رآها أبو بكر قال يا رسول الله قد أقبلت ، وأنا أخاف أن تراك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لن تر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قرآناً اعتصم به ، كما قال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قَرَأْتَ القرءان جَعَلْنَا بَيْنَكَ وَبَيْنَ الذين لاَ يُؤْمِنُونَ بالأخرة حِجَابًا مَّسْتُ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قبلت حتى وقفت على أبي بكر ، ولم تر رسول الله صلى الله عليه وسلم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با بكر إني أخبرت أن صاحبك هجاني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وربّ البيت ما هجاك فولت وهي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لمت قريش أني ابنة سي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بزار بمعنا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علمه يروى بأحسن من هذا الإسنا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لْ هُوَ اللَّهُ أَحَ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الصَّمَ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مْ يَلِدْ وَلَمْ يُولَ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مْ يَكُنْ لَهُ كُفُوًا أَحَ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هُوَ الل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يجوز أن يكون عائداً إلى ما يفهم من السياق لما قدمنا من بيان سبب النزول ، وأن المشركين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انسب لنا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مبتدأ ، والله مبتدأ 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المبتدأ الثاني ، والجملة خبر المبتدأ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اً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جوز أن يكون الله خبراً أوّل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اً ثانياً ، ويجوز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اً ل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ير شأن؛ لأنه موضع تعظيم ، والجملة بعده مفسرة له وخبر عن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ناية عن ذكر ال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ألتم تبيين نس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هُوَ الله أَحَ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الواو ، وأصله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بنفسها غير مقلوبة ، وذكر أن أحد يفيد العموم دون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ما يفيد الفرق بينهما ما قاله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وصف بالأحدية غير الله تعالى ، لا يقال رجل أحد ، ولا درهم أحد؛ كما يقال رجل واحد ، ودرهم واحد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احد يدخل في الأحد ، والأحد لا يدخل فيه فإذا قلت لا يقاومه واحد جاز أن يقال لكنه يقاومه اثنان بخلاف قولك لا يقاوم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رّق ثعلب بين واحد وبين أحد بأن الواحد يدخل في العدد وأحد لا يدخ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دّ عليه أبو حيان بأنه يقال أحد وعشرون ، ونحوه ، فقد دخله العدد ، وهذا كما ترى ، ومن جملة القائلين بالقلب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هو الل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ث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عبد الله بن مسعود و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هو الله ال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 وأبان بن عثمان ، وابن أبي إسحاق ، والحسن ، وأبو السماك ، وأبو عمرو في رواية عنه بحذف التنوين للخفة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مرو الذي هشم الثريد ل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رجال مكة مسنتون عجا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رك التنوين لملاقاته لام التعريف ، فيكون الترك لأجل الفرار من التقاء الساك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ه بأن الفرار من التقاء الساكنين قد حصل مع التنوين بتحريك الأوّل منهما 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الص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م الشريف مبتدأ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صمد إليه في الحاجا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صد لكونه قادراً على قضائها ، فهو فعل بمعنى مفعول كالقبض بمعنى المقبوض؛ لأنه مصمود إل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صود إليه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مد السند الذي انتهى إليه السؤ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سيد فوقه ،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بكر الناعي بخير بني أ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عمرو بن مسعود وبالسيد الصم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ص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ائم الباقي الذي لم يزل ولا يز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صمد ما ذكر بعده من أنه الذي لم يلد ولم يول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ستغني عن كل أحد ، والمحتاج إليه كل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قصود في الرغائب ، والمستعان به في المصائب ، وهذان القولان يرجعان إلى معنى القو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فعل ما يشاء ، ويحكم ما 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امل الذي لا عيب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عكرمة ، والضحاك ، وسعيد بن جبير ، وسعيد بن المسيب ، ومجاهد ، وعبد الله بن بريدة ، وعطاء ، وعطية العوفي ، والسديّ ، الصمد هو المصمت الذي لا جوف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شهاب حروب لا تزال جي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وابس يعلكن الشكيم المصم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هذا لا ينافي القول الأوّل لجواز أن يكون هذا أصل معنى الصمد ، ثم استعمل في السيد المصمود إليه في الحوائج ، ولهذا أطبق على القول الأوّل أهل اللغة وجمهور أهل التفسير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لوته بحسام ثم قلت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خذها حذيف فأنت السيد الصم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زبرقان بن بد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يروا جميعاً بنصف الليل واعتم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رهينة إلاّ سيد صم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تكرير الاسم الجليل؛ للإشعار بأن من لم يتصف بذلك ، فهو بمعزل عن استحقاق الألوهية ، وحذف العاطف من هذه الجملة؛ لأنها كالنتيجة للجمل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صمد صفة للاسم الشريف ، والخبر هو ما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أن السياق يقتضي استقلال كل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لِدْ وَلَمْ يُ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صدر عنه ولد ، ولم يصدر هو عن شيء ، لأنه لا يجانسه شيء ، ولاستحالة نسبة العدم إليه سابقاً ولا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شركي العرب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بن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ت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ير اب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ت 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يح ابن الله ، فأكذبهم الل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لِدْ وَلَمْ يُولَ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ذكر نفي الولد مع أن الولد مقدّم للاهتمام ، لأجل ما كان يقوله الكفار من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لائكة بنات الله ، و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ير ابن الله ، و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يح ابن الله ، ولم يدّع أحد أن له والداً ، فلهذا السبب بدأ بالأ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شار إلى الحج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 يُ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ليل على امتناع الولد اتفاقنا على أنه ما كان ولداً لغيره ، وإنما عبّر سبحانه بما يفيد انتفاء كونه لم يلد ولم يولد في الماضي ، ولم يذكر ما يفيد انتفاء كونه كذلك في المستقبل؛ لأنه ورد جواباً ع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 الله ، كما حكى الله عن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إِنَّهُم مِّنْ إِفْكِهِمْ لَ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1</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5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كان المقصود من هذه الآية تكذيب قولهم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الوا ذلك بلفظ يفيد النفي فيما مضى ، وردت الآية لدفع قولهم هذ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مْ يَكُنْ لَّهُ كُفُواً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قرّرة لمضمون ما قبلها؛ لأنه سبحانه إذا كان متصفاً بالصفات المتقدمة كان متصفاً بكونه لم يكافئه أحد ، ولا يماثله ولا يشاركه في شيء ، وأخر اسم كان لرعاية الفواص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عليه لرعاية الاهتمام؛ لأن المقصود نفي المكافأة عن ذات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في محل نصب على الحا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دّ المبرد على سيبويه بهذه الآية؛ لأن سيبوي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إذا تقدّم الظرف كان هو الخبر ، وههنا لم يجعل خبراً مع تقدّمه ، وقد ردّ على المبرد بوج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أن سيبويه لم يجعل ذلك حتماً بل جوّز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 أنا لا نسلم كون الظرف هنا ليس بخبر ، بل يجوز أن يكون خبراً ويكون كفواً منتصباً على الحال وحكى في الكشاف عن سيبويه على أن الكلام العربيّ الفصيح أن يؤخر الظرف الذي هو لغو غير مستقرّ ، واقتصر في هذه الحكاية على نقل أوّل كلام سيبويه ، ولم ينظر إلى أخره ، فإنه قال في آخر ك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ديم والتأخير والإلغاء ، والاستقرار عربيّ جيد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كاف والفاء ، وتسهيل الهمزة ، وقرأ الأعرج ، وسيبويه ، ونافع في رواية عنه بإسكان الفاء ، وروي ذلك عن حمزة مع إبداله الهمزة واواً وصلاً ووقفاً ، وقرأ نافع في رواية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ف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كاف ، وفتح الفاء من غير 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ليمان بن عليّ بن عبد الله بن العباس كذلك مع المد ، وأنشد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ا تقذفني بركن لا كفاء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فء في لغة العرب النظ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فؤ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ظي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م الكفاءة بالفت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 والمحاملي في أماليه ، والطبراني ، وأبو الشيخ في العظمة عن بريد لا أعلمه إلاّ ر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جوف له ، ولا يصح رفع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ابن مسعو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جوف له ، 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 أح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عاصم ، وابن جرير ، وابن المنذر ، والبيهقي في الأسماء والصفات عن ابن عباس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طعم ، وهو المص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ا سمعت النائحة ، وهي تقو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بكر الناعي بخير بني أ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عمرو بن مسعود وبالسيد الصم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كان لا يطعم عند القتال ، وقد روي عنه أن الذي يصمد إليه في الحوائج ، وأنه أنشد البيت ، واستدلّ به على هذا المعنى ، وهو أظهر في المدح ، وأدخل في الشرف ، وليس لوصفه بأنه لا يطعم عند القتال كثير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أبو الشيخ في العظمة ، والبيهقي في الأسماء والصفات من طريق عليّ بن أبي طلحة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يد الذي قد كمل في سؤدده ، والشريف الذي قد كمل في شرفه ، والعظيم الذي قد كمل في عظمته ، والحليم الذي قد كمل في حلمه ، والغنيّ الذي قد كمل في غناه ، والجبار الذي قد كمل في جبروته ، والعالم الذي قد كمل في علمه ، والحكيم الذي قد كمل في حكمته ، وهو الذي قد كمل في أنواع الشرف والسؤدد ، وهو الله سبحانه هذه صفة لا تنبغي إلاّ له ليس له كفو وليس كمثله شي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 وابن جرير ، وابن المنذر ، والبيهقي عن ابن مسعو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سيد الذي قد انتهى سؤدده ، فلا شيء أسود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أبو الشيخ في العظمة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تصمد إليه الأشياء إذا نزل بهم كربة أو ب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من طرق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 يَكُنْ لَّهُ كُفُواً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 كفو ولا مث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لْ أَعُوذُ بِرَبِّ الْفَلَ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شَرِّ مَا خَلَ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شَرِّ غَاسِقٍ إِذَا وَقَ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شَرِّ النَّفَّاثَاتِ فِي الْعُقَ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شَرِّ حَاسِدٍ إِذَا حَسَ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بح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بين من فلق الص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 فلقاً ، لأنه يفلق عنه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فعل بمعنى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ليل ينفلق عنه الصبح ، ويكون بمعنى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بين من فلق الصبح ، ومن فرق الصبح ، وهذا قول جمهور المفسرين ، ومنه قول ذي الرّ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تى إذا ما انجلى عن وجهه ف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ادئة في أخريات الليل منتص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ليلة لم أنمها بتّ مرتف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رعى النجوم لي أن نوّر الفل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سجن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من أسماء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ة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جبال والصخور ، لأنها تفلق بالميا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ق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فليق بين الجبال؛ لأنها تنشق من خوف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كل ما اطمأنّ من الأرض فلق ، ومنه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ا زلت أرمقهم حتى إذا هبط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يدي الركاب بهم من راكس فلق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راك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ن الوادي ، ومثل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تاني ودوني راكس فالضوا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حم تنفلق بالحي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ل ما انفلق عن جميع ما خلق الله من الحيوان والصبح والحبّ والنوى ، وكلّ شيء من نبات ، وغيره قاله الحسن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قول يشهد له الانشقاق ، فإن الفلق الشقّ ، فلقت الشيء فل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قته ، والتفليق مثله ، يقال فلقته ، فانفلق وتفلق ، فكلّ ما انفلق عن شيء من حيوان ، وصبح ، وحبّ ، ونوى ، وماء فهو فلق ، قا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قُ الإصبا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قُ الحب والنو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ل الأوّل أولى؛ لأن المعنى ، وإن كان أعمّ منه وأوسع مما تضمنه لكنه المتبادر عند الإط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في وجه تخصيص الفلق الإيماء إلى أن القادر على إزالة هذه الظلمات الشديدة عن كلّ هذا العالم يقدر أيضاً أن يدفع عن العائذ كل ما يخافه ، ويخش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وع الصبح كالمثال لمجيء الفرح؛ فكما أن الإنسان في الليل يكون منتظراً لطلوع الصب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الخائف يكون مترقباً لطلوع صباح النجاح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هذا مما هو مجرّد بيان مناسبة ليس فيها كثير فائدة تتعلق بالتفسي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مِن شَرّ مَا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و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رّ كلّ ما خلقه سبحانه من جميع مخلوقاته ، فيعمّ جميع الش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بليس وذرّ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هنم ، ولا وجه لهذا التخصيص ، كما أنه لا وجه لتخصيص من خصّص هذا العموم بالمضارّ البد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حرّف بعض المتعصبين هذه الآية مدافعة عن مذهبه ، وتقويماً لباطله ، فقرءوا بتنو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رّ لم ي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عمرو بن عبيد ، وعمرو بن عائذ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شَرّ غَاسِقٍ إِذَا وَ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سق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غسق الظ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غسق الليل يغسق إذا أ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غسق الليل ، وأغسق إذا أظلم ، ومنه قول قيس بن الرقيا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إن هذا الليل قد غس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شتكيت الهمّ والأرق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لليل غاسق؛ لأنه أبرد من النهار ، والغاسق البارد ، والغسق البرد ، ولأن في الليل تخرج السباع من آجامها ، والهوامّ من أماكنها ، وينبعث أهل الشرّ على العبث والفساد ، كذا قال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 بارد ، فإن أهل اللغة على خلافه ، وكذا جمهور المفسرين ووقو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ول ظلام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ب العذاب عليهم فك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حقتهم نار السموم فأخمدو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 العذاب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وقبت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ا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سق الث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ها إذا سقطت كثرت الأسقام والطواعين ، وإذا طلعت ارتفع ذلك ، وبه 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حتاج إلى نقل عن العرب أنهم يصفون الثريا بالغس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شمس إذا غربت ، وكأنه لاحظ معنى الوقوب ، ولم يلاحظ معنى الغس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مر إذا خ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ذا قال قتادة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دلوا بحديث أخرجه أحمد ، والترمذي ، وابن جرير ، وابن المنذر ، وأبو الشيخ في العظمة ، والحاكم وصححه ، و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ظر رسول الله صلى الله عليه وسلم يوماً إلى القمر لما طلع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ائشة استعيذي بالله من شرّ هذا ، فإن هذا هو الغاسق إذا و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إخراجه حسن صحيح ، وهذا لا ينافي قول الجمهور؛ لأن القمر آية الليل ، ولا يوجد له سلطان إلاّ فيه ، وهكذا يقال في جواب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ث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في تأويل هذا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 أهل الريب يتحينون وجبة 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غا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ية إذا لدغ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غا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هاجم يضرّ كائناً ما كان ، من قولهم غسقت القر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رى صدي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سق هو السائل ، وقد عرّفناك أن الراجح في تفسير هذه الآية هو ما قاله أهل القول الأوّل ، ووجه تخصيصه أن الشرّ فيه أكثر ، والتحرز من الشرور فيه أصعب ، ومنه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يل أخفى للو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شَرّ النفاثات فِى الع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اثات هنّ السواح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شر النفوس النفاثات ، أو النساء النفاثات ، والنفث النفخ ، كما يفعل ذلك من يرقي وي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ريق ، والعقد جمع عقدة ، وذلك أنهنّ كن ينفثن في عقد الخيوط حين يسحرن بها ، ومنه قول عنت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 يبرأ فلم أنفث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يعقد فحقّ له العقو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متمم بن نوي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فث في الخيط شبيه الر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خشية الجنة والحاس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اثات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ات لبيد الأعصم اليهودي ، سحرن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فاث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نفاثة على الم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عقوب ، وعبد الرحمن بن ساباط ، وعيسى 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افث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ناف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فاث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ربي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فث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أل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شَرّ حَاسِدٍ إِذَا حَ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ني زوال النعمة التي أنعم الله بها على المح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س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أظهر ما في نفسه من الحسد ، وعمل بمقتضاه ، وحمله الحسد على إيقاع الشرّ بالمح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مر بن عبد 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ر ظالماً أشبه بالمظلوم من حاسد ، وقد نظم الشاعر هذا المعنى فق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ل للحسود إذا تنفس طع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ا ظالماً وكأنه مظلو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ذكر الله سبحانه في هذه السورة إرشاد رسوله صلى الله عليه وسلم إلى الاستعاذة من شرّ كل مخلوقاته على العموم ، ثم ذكر بعض الشرور على الخصوص مع اندراجه تحت العموم لزيادة شرّه ، ومزيد ضرّه ، وهو الغاسق ، والنفاثات ، والحاسد ، فكأن هؤلاء لما فيهم من مزيد الشرّ حقيقون بإفراد كل واحد منهم بالذك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عمرو بن عبس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ى بنا رسول الله صلى الله عليه وسلم ف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عُوذُ بِرَبّ الف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ابن عبسة أتدري ما الف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رسوله أعل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ئر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أبي حاتم من قول عمرو بن عبسة غير مرف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قبة بن عا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ي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عُوذُ بِرَبّ الف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تدري ما الفلق؟ باب في النار إذا فتحت سعرت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ديلمي عن عبد الله بن عمرو بن العاص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رسول الله صلى الله عليه وسلم عن قول الله عزّ وج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عُوذُ بِرَبّ الف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سجن في جهنم يحبس فيه الجبارون والمتكبرون ، وإن جهنم لتتعوّذ بالله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أبي هريرة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لق جبّ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أحاديث لو كانت صحيحة ثابتة عن رسول الله صلى الله عليه وسلم لكان المصير إليها واجباً ، والقول بها متعي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لق سجن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بن مردويه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لق الص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لق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أبو الشيخ ، وابن مردويه عن أبي هريرة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شَرّ غَاسِقٍ إِذَا وَ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م هو الغاسق ، وهو الث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جرير ، وابن أبي حاتم من وجه آخر عنه غير مرف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دّمنا تأويل هذا ، وتأويل ما ورد أن الغاسق القم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بو الشيخ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ارتفعت النجوم رفعت كل عاهة عن كل بل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هذا لو صح لم يكن فيه دليل على أن الغاسق هو النجم أو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شَرّ غَاسِقٍ إِذَا وَ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يل إذا أ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شَرّ النفاثات فِى الع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ح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خالط السحر من الر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نسائي ، وابن مردويه عن أبي هريرة 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عقد عقدة ثم نفث فيها فقد سحر ، ومن سحر فقد أشرك ، ومن تعلق شيئًا وكل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 وابن ماجه ، والحاكم ، و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النبيّ صلى الله عليه وسلم يعودني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أرقيك برقية رقاني بها جبر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بأبي أنت وأمي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سم الله أرقيك ، والله يشفيك من كل داء فيك مِن شَرّ النفاثات فِى العقد ، وَمِن شَرّ حَاسِدٍ إِذَا حَ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قى بها ثلاث م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شَرّ حَاسِدٍ إِذَا حَ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 ابن آدم وعي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لْ أَعُوذُ بِرَبِّ النَّاسِ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لِكِ النَّاسِ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هِ النَّاسِ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شَرِّ الْوَسْوَاسِ الْخَنَّاسِ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يُوَسْوِسُ فِي صُدُورِ النَّاسِ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الْجِنَّةِ وَالنَّاسِ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عُو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حذفها ، ونقل حركتها إلى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بترك الإمالة في الناس ، وقرأ الكسائي بالإم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لك أمرهم ، ومصلح أحوالهم ، وإنم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أنه ربّ جميع مخلوقاته للدلالة على شرفهم ، ولكون الاستعاذة وقعت من شرّ ما يوسوس في صد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لِكِ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بيان جيء به لبيان أن ربيته سبحانه ليست كربية سائر الملاك لما تحت أيديهم من مماليكهم ، بل بطريق الملك الكامل ، والسلطان القاه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ه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يضاً عطف بيان كالذي قبله لبيان أن ربوبيته ، وملكه قد انضمّ إليهما المعبودية المؤسسة على الألوهية المقتضية للقدرة التامة على التصرف الكلي بالاتحاد والإعدام ، وأيضاً الربّ قد يكون ملكاً ، وقد لا يكون ملكاً ، كما يقال ربّ الدار ، وربّ المتاع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خذوا أحبارهم ورهبانهم أَرْبَاباً مّن دُونِ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ين أنه ملك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لملك قد يكون إلها ، وقد لا يكون ، فبيّن أنه إله؛ لأن اسم الإله خاصّ به لا يشاركه فيه أحد ، وأيضاً بدأ باسم الربّ ، وهو اسم لمن قام بتدبيره ، وإصلاحه من أوائل عمره إلى أن صار عاقلاً كاملاً ، فحينئذ عرف بالدليل أنه عبد مملوك ، فذكر أنه ملك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علم أن العبادة لازمة له واجبة عليه ، وأنه عبد مخلوق ، وأن خالقه إله معبود بيّن سبحانه أنه إله الناس ، وكرّر لفظ الناس في الثلاثة المواضع؛ لأن عطف البيان يحتاج إلى مزية الإظهار؛ ولأن التكرير يقتضي مزيد شرف الناس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مِن شَرّ الوسو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واو بمعنى الا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سوس ، وبكسرها المص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سوسة كالزلزال بمعنى الزل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الفتح اسم بمعنى الوسوسة ، والوسو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حديث النفس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وست إليه نفسه وسوس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ته حديثاً ، وأصلها الصوت الخ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صوات الحلي وسواس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سمع للحلى وسواساً إذا انصرف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سواس هو الشيط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وسو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إن الوسواس ابن لإبليس ، وقد سبق تحقيق معنى الوسوسة في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سْوَسَ لَهُمَا الشيط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ثير الخنس ، وهو التأخر ، يقال خنس يخ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أخر ، ومنه قول العلاء بن الحضرمي يمدح رسول الله صلى الله عليه وس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ذا دخسوا بالشرّ فاعف تكرّ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خنسوا عند الحديث فلا تس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كر الله خنس وانقب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لم يذكر انبسط على ال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صف بالخناس؛ لأنه كثير الاختفاء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أُقْسِمُ بالخن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كوي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وم لاختفائها بعد ظهورها ، ك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ناس اسم لابن إبليس ، كما تقدّم في الوسو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يُوَسْوِسُ فِى صُدُورِ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يجوز أن يكون في محل جرّ نعتاً للوسواس ، ويجوز أن يكون منصوباً على الذم ، ويجوز أن يكون مرفوعاً على تقدير مبتدأ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تقدّم معنى الوسو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يطان له خرطوم كخرطوم الكلب في صدر الإنسان ، فإذا غفل ابن آدم عن ذكر الله وسوس له ، وإذا ذكر العبد ربه خ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يطان في صورة خنزير يجري من ابن آدم مجرى الدم في عروقه سلطه الله على ذلك ، ووسوسته هي الدعاء إلى طاعته بكلام خفيّ يصل إلى القلب من غير سماع صو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الذي يوسوس بأنه ضر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ي ، وإنسي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جنة و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شيطان الجنّ ، فيوسوس في صدور الناس ، وأما شيطان الإنس ، فوسوسته في صدور الناس أنه يرى نفسه كالناصح المشفق ، فيوقع في الصدر من كلامه الذي أخرجه مخرج النصيحة ما يوقع الشيطان فيه بوسوسته ،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ياطين الإنس والج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جوز أن يكون متعلقاً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س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سوس في صدورهم من جهة الجنة ، ومن جهة الناس ، ويجوز أن يكون بياناً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 وقال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جنة والناس قسمان مندرجان تحت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صُدُورِ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قدر المشترك بين الجنّ والإنس يسمى إنساناً ، والإنسان أيضاً يسمى إنساناً ، فيكون لفظ الإنسان واقعاً على الجنس ، والنوع بالاشتر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دليل على أن لفظ الإنسان يندرج فيه لفظ الإنس والجنّ ما روي أنه جاء نفر من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ت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س من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ضاً قد سماهم الله رجال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كَانَ رِجَالٌ مّنَ الإنس يَعُوذُونَ بِرِجَالٍ مّنَ الج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المراد أعوذ بربّ الناس من الوسواس الخنّاس الذي يوسوس في صدور الناس ، ومن الجنة والناس ، كأنه استعاذ ربّه من ذلك الشيطان الواحد ، ثم استعاذ بربّه من جميع الجنة ، و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ناس الناسي ، وسقطت الياء كسقوطه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دْعُو الدا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بيّن بالجنة والناس؛ لأن كل فرد من أفراد الفريقين في الغالب مبتلى بالنسيان ، وأحسن من هذا أن 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اً على الوسواس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رّ الوسواس ، ومن شرّ الناس كأنه أمر أن يستعيذ من شرّ ا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شيطان الجنّ ، فيوسوس في صدور الناس ، وأما شيطان الإنس ، فيأتي عل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ن الجنّ شياطين ، وإن من الإنس شياطين ، فنعوذ بالله من شياطين ا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بليس يوسوس في صدور الجنّ ، كما يوسوس في صدور الإنس ، وواحد الجنة جنيّ كما أن واحد الإنس إن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ل الأوّل هو أرجح هذه الأقوال ، وإن كان وسوسة الإنس في صدور الناس لا تكون إلاّ بالمعنى الذي قدّمنا ، ويكون هذا البيان تذكر الثقلين للإرشاد إلى أن من استعاذ بالله منهما ارتفعت عنه محن الدنيا والآخ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8/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أبي داود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سواس الخ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الشيطان كمثل ابن عرس واضع فمه على فم القلب ، فيوسوس إليه ، فإن ذكر الله خنس ، وإن سكت عاد إليه فهو الوسواس الخ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في مكايد الشيطان ، وأبو يعلى ، وابن شاهين ، والبيهقي في الشعب عن أنس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شيطان واضع خطمه على قلب ابن آدم ، فإن ذكر الله خنس ، وإن نسيه التقم قلبه ، فذلك الوسواس الخ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جرير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سواس الخ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جاث على قلب ابن آدم ، فإذا سها وغفل وسوس ، وإذا ذكر الله خ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 وابن جرير ، وابن المنذر ، والحاكم وصححه ، وابن مردويه ، والضياء في المختارة ، والبيهقي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ن مولود يولد إلاّ على قلبه الوسواس ، فإذا ذكر الله خنس ، وإذا غفل وسوس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سواس الخ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ورد في معنى هذا غيره ، وظاهره أن مطلق ذكر الله يطرد الشيطان ، وإن لم يكن على طريق الاستعاذة ، ولذكر الله سبحانه فوائد جليلة حاصلها الفوز بخيري الدنيا والآخرة </w:t>
      </w:r>
      <w:r>
        <w:rPr>
          <w:rFonts w:eastAsia="Times New Roman" w:cs="Simplified Arabic" w:ascii="times-roman" w:hAnsi="times-roman"/>
          <w:color w:val="000000"/>
          <w:sz w:val="44"/>
          <w:szCs w:val="44"/>
          <w:rtl w:val="true"/>
        </w:rPr>
        <w:t>.</w:t>
      </w:r>
    </w:p>
    <w:p>
      <w:pPr>
        <w:pStyle w:val="Normal"/>
        <w:rPr>
          <w:sz w:val="44"/>
          <w:szCs w:val="44"/>
          <w:lang w:bidi="ar-EG"/>
        </w:rPr>
      </w:pPr>
      <w:r>
        <w:rPr>
          <w:sz w:val="44"/>
          <w:szCs w:val="44"/>
          <w:rtl w:val="true"/>
          <w:lang w:bidi="ar-EG"/>
        </w:rPr>
      </w:r>
    </w:p>
    <w:p>
      <w:pPr>
        <w:pStyle w:val="Normal"/>
        <w:rPr>
          <w:sz w:val="44"/>
          <w:szCs w:val="44"/>
          <w:lang w:bidi="ar-EG"/>
        </w:rPr>
      </w:pPr>
      <w:r>
        <w:rPr>
          <w:sz w:val="44"/>
          <w:szCs w:val="44"/>
          <w:rtl w:val="true"/>
          <w:lang w:bidi="ar-EG"/>
        </w:rPr>
      </w:r>
    </w:p>
    <w:p>
      <w:pPr>
        <w:pStyle w:val="Normal"/>
        <w:rPr>
          <w:sz w:val="44"/>
          <w:szCs w:val="44"/>
          <w:lang w:bidi="ar-EG"/>
        </w:rPr>
      </w:pPr>
      <w:r>
        <w:rPr>
          <w:sz w:val="44"/>
          <w:szCs w:val="44"/>
          <w:rtl w:val="true"/>
          <w:lang w:bidi="ar-EG"/>
        </w:rPr>
      </w:r>
    </w:p>
    <w:p>
      <w:pPr>
        <w:pStyle w:val="Normal"/>
        <w:spacing w:before="0" w:after="200"/>
        <w:rPr>
          <w:sz w:val="44"/>
          <w:szCs w:val="44"/>
          <w:lang w:bidi="ar-EG"/>
        </w:rPr>
      </w:pPr>
      <w:r>
        <w:rPr>
          <w:rtl w:val="tru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skh Compou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52645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96</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31bb"/>
    <w:rPr/>
  </w:style>
  <w:style w:type="character" w:styleId="FooterChar" w:customStyle="1">
    <w:name w:val="Footer Char"/>
    <w:basedOn w:val="DefaultParagraphFont"/>
    <w:link w:val="Footer"/>
    <w:uiPriority w:val="99"/>
    <w:qFormat/>
    <w:rsid w:val="007e31bb"/>
    <w:rPr/>
  </w:style>
  <w:style w:type="character" w:styleId="InternetLink">
    <w:name w:val="Hyperlink"/>
    <w:basedOn w:val="DefaultParagraphFont"/>
    <w:uiPriority w:val="99"/>
    <w:semiHidden/>
    <w:unhideWhenUsed/>
    <w:rsid w:val="00484fd9"/>
    <w:rPr>
      <w:color w:val="0000FF"/>
      <w:u w:val="single"/>
    </w:rPr>
  </w:style>
  <w:style w:type="character" w:styleId="VisitedInternetLink">
    <w:name w:val="FollowedHyperlink"/>
    <w:basedOn w:val="DefaultParagraphFont"/>
    <w:uiPriority w:val="99"/>
    <w:semiHidden/>
    <w:unhideWhenUsed/>
    <w:rsid w:val="00484fd9"/>
    <w:rPr>
      <w:color w:val="800080"/>
      <w:u w:val="single"/>
    </w:rPr>
  </w:style>
  <w:style w:type="character" w:styleId="FootnoteCharacters">
    <w:name w:val="Footnote Characters"/>
    <w:basedOn w:val="DefaultParagraphFont"/>
    <w:uiPriority w:val="99"/>
    <w:semiHidden/>
    <w:unhideWhenUsed/>
    <w:qFormat/>
    <w:rsid w:val="00484fd9"/>
    <w:rPr>
      <w:rFonts w:ascii="Naskh Compound" w:hAnsi="Naskh Compound"/>
      <w:vertAlign w:val="superscript"/>
    </w:rPr>
  </w:style>
  <w:style w:type="character" w:styleId="FootnoteAnchor">
    <w:name w:val="Footnote Reference"/>
    <w:rPr>
      <w:rFonts w:ascii="Naskh Compound" w:hAnsi="Naskh Compound"/>
      <w:vertAlign w:val="superscript"/>
    </w:rPr>
  </w:style>
  <w:style w:type="character" w:styleId="Label1" w:customStyle="1">
    <w:name w:val="label1"/>
    <w:basedOn w:val="DefaultParagraphFont"/>
    <w:qFormat/>
    <w:rsid w:val="00484fd9"/>
    <w:rPr>
      <w:rFonts w:ascii="Tahoma" w:hAnsi="Tahoma" w:cs="Tahoma"/>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31b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e31bb"/>
    <w:pPr>
      <w:tabs>
        <w:tab w:val="clear" w:pos="720"/>
        <w:tab w:val="center" w:pos="4153" w:leader="none"/>
        <w:tab w:val="right" w:pos="8306" w:leader="none"/>
      </w:tabs>
      <w:spacing w:lineRule="auto" w:line="240" w:before="0" w:after="0"/>
    </w:pPr>
    <w:rPr/>
  </w:style>
  <w:style w:type="paragraph" w:styleId="Men" w:customStyle="1">
    <w:name w:val="men"/>
    <w:basedOn w:val="Normal"/>
    <w:qFormat/>
    <w:rsid w:val="00484fd9"/>
    <w:pPr>
      <w:pBdr>
        <w:top w:val="single" w:sz="24" w:space="0" w:color="DCDCDC"/>
        <w:left w:val="single" w:sz="24" w:space="0" w:color="F5F5F5"/>
        <w:bottom w:val="single" w:sz="24" w:space="0" w:color="696969"/>
        <w:right w:val="single" w:sz="24" w:space="0" w:color="696969"/>
      </w:pBdr>
      <w:shd w:val="clear" w:color="auto" w:fill="D3D3D3"/>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NormalWeb">
    <w:name w:val="Normal (Web)"/>
    <w:basedOn w:val="Normal"/>
    <w:uiPriority w:val="99"/>
    <w:unhideWhenUsed/>
    <w:qFormat/>
    <w:rsid w:val="00484fd9"/>
    <w:pPr>
      <w:bidi w:val="0"/>
      <w:spacing w:lineRule="auto" w:line="240" w:beforeAutospacing="1" w:afterAutospacing="1"/>
      <w:jc w:val="left"/>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24</Pages>
  <Words>30666</Words>
  <Characters>174800</Characters>
  <CharactersWithSpaces>205056</CharactersWithSpaces>
  <Paragraphs>410</Paragraphs>
  <Company>SpEeDeR 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43:00Z</dcterms:created>
  <dc:creator>User</dc:creator>
  <dc:description/>
  <dc:language>en-US</dc:language>
  <cp:lastModifiedBy>User</cp:lastModifiedBy>
  <dcterms:modified xsi:type="dcterms:W3CDTF">2012-08-12T0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