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bidi="ar-EG"/>
        </w:rPr>
      </w:pPr>
      <w:r>
        <w:rPr>
          <w:sz w:val="44"/>
          <w:sz w:val="44"/>
          <w:szCs w:val="44"/>
          <w:rtl w:val="true"/>
          <w:lang w:bidi="ar-EG"/>
        </w:rPr>
        <w:t xml:space="preserve">فتح القدير جزء </w:t>
      </w:r>
      <w:r>
        <w:rPr>
          <w:sz w:val="44"/>
          <w:szCs w:val="44"/>
          <w:lang w:bidi="ar-EG"/>
        </w:rPr>
        <w:t>7</w:t>
      </w:r>
    </w:p>
    <w:p>
      <w:pPr>
        <w:pStyle w:val="Normal"/>
        <w:rPr>
          <w:color w:val="FFFFFF" w:themeColor="background1"/>
          <w:sz w:val="144"/>
          <w:szCs w:val="144"/>
          <w:lang w:bidi="ar-EG"/>
        </w:rPr>
      </w:pPr>
      <w:r>
        <w:rPr>
          <w:color w:val="FFFFFF" w:themeColor="background1"/>
          <w:sz w:val="144"/>
          <w:sz w:val="144"/>
          <w:szCs w:val="144"/>
          <w:highlight w:val="black"/>
          <w:rtl w:val="true"/>
          <w:lang w:bidi="ar-EG"/>
        </w:rPr>
        <w:t xml:space="preserve">فتح القدير جزء </w:t>
      </w:r>
      <w:r>
        <w:rPr>
          <w:color w:val="FFFFFF" w:themeColor="background1"/>
          <w:sz w:val="144"/>
          <w:szCs w:val="144"/>
          <w:highlight w:val="black"/>
          <w:lang w:bidi="ar-EG"/>
        </w:rPr>
        <w:t>7</w:t>
      </w:r>
    </w:p>
    <w:p>
      <w:pPr>
        <w:pStyle w:val="Normal"/>
        <w:spacing w:lineRule="auto" w:line="240" w:beforeAutospacing="1" w:afterAutospacing="1"/>
        <w:rPr>
          <w:rFonts w:ascii="times-roman" w:hAnsi="times-roman" w:eastAsia="Times New Roman" w:cs="Simplified Arabic"/>
          <w:color w:val="000000"/>
          <w:sz w:val="44"/>
          <w:szCs w:val="44"/>
        </w:rPr>
      </w:pPr>
      <w:r>
        <w:rPr>
          <w:rFonts w:eastAsia="Times New Roman" w:cs="Simplified Arabic" w:ascii="times-roman" w:hAnsi="times-roman"/>
          <w:color w:val="000000"/>
          <w:sz w:val="44"/>
          <w:szCs w:val="44"/>
          <w:rtl w:val="true"/>
        </w:rPr>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كتاب  فتح القدير الجامع بين فني الرواية و الدراية من علم التفسي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المؤ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 بن علي بن محمد الشوكاني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 xml:space="preserve">المتوفى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250</w:t>
      </w:r>
      <w:r>
        <w:rPr>
          <w:rFonts w:ascii="times-roman" w:hAnsi="times-roman" w:eastAsia="Times New Roman" w:cs="Simplified Arabic"/>
          <w:color w:val="000000"/>
          <w:sz w:val="44"/>
          <w:sz w:val="44"/>
          <w:szCs w:val="44"/>
          <w:rtl w:val="true"/>
        </w:rPr>
        <w:t>هـ</w:t>
      </w:r>
      <w:r>
        <w:rPr>
          <w:rFonts w:eastAsia="Times New Roman" w:cs="Simplified Arabic" w:ascii="times-roman" w:hAnsi="times-roman"/>
          <w:color w:val="000000"/>
          <w:sz w:val="44"/>
          <w:szCs w:val="44"/>
          <w:rtl w:val="true"/>
        </w:rPr>
        <w:t>)</w:t>
        <w:br/>
      </w:r>
      <w:r>
        <w:rPr>
          <w:rFonts w:eastAsia="Times New Roman" w:cs="Simplified Arabic" w:ascii="times-roman" w:hAnsi="times-roman"/>
          <w:color w:val="FF0000"/>
          <w:sz w:val="44"/>
          <w:szCs w:val="44"/>
          <w:rtl w:val="true"/>
        </w:rPr>
        <w:t xml:space="preserve">[ </w:t>
      </w:r>
      <w:r>
        <w:rPr>
          <w:rFonts w:ascii="times-roman" w:hAnsi="times-roman" w:eastAsia="Times New Roman" w:cs="Simplified Arabic"/>
          <w:color w:val="FF0000"/>
          <w:sz w:val="44"/>
          <w:sz w:val="44"/>
          <w:szCs w:val="44"/>
          <w:rtl w:val="true"/>
        </w:rPr>
        <w:t xml:space="preserve">الكتاب مرقم آليا غير موافق للمطبوع </w:t>
      </w:r>
      <w:r>
        <w:rPr>
          <w:rFonts w:eastAsia="Times New Roman" w:cs="Simplified Arabic" w:ascii="times-roman" w:hAnsi="times-roman"/>
          <w:color w:val="FF0000"/>
          <w:sz w:val="44"/>
          <w:szCs w:val="44"/>
          <w:rtl w:val="true"/>
        </w:rPr>
        <w:t>]</w:t>
      </w:r>
      <w:r>
        <w:rPr>
          <w:rFonts w:eastAsia="Times New Roman" w:cs="Times New Roman" w:ascii="times-roman" w:hAnsi="times-roman"/>
          <w:color w:val="00000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هُمُ الَّذِينَ كَفَرُوا وَصَدُّوكُمْ عَنِ الْمَسْجِدِ الْحَرَامِ وَالْهَدْيَ مَعْكُوفًا أَنْ يَبْلُغَ مَحِلَّهُ وَلَوْلَا رِجَالٌ مُؤْمِنُونَ وَنِسَاءٌ مُؤْمِنَاتٌ لَمْ تَعْلَمُوهُمْ أَنْ تَطَئُوهُمْ فَتُصِيبَكُمْ مِنْهُمْ مَعَرَّةٌ بِغَيْرِ عِلْمٍ لِيُدْخِلَ اللَّهُ فِي رَحْمَتِهِ مَنْ يَشَاءُ لَوْ تَزَيَّلُوا لَعَذَّبْنَا الَّذِينَ كَفَرُوا مِنْهُمْ عَذَابًا أَلِ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قَدْ صَدَقَ اللَّهُ رَسُولَهُ الرُّؤْيَا بِالْحَقِّ لَتَدْخُلُنَّ الْمَسْجِدَ الْحَرَامَ إِنْ شَاءَ اللَّهُ آَمِنِينَ مُحَلِّقِينَ رُءُوسَكُمْ وَمُقَصِّرِينَ لَا تَخَافُونَ فَعَلِمَ مَا لَمْ تَعْلَمُوا فَجَعَلَ مِنْ دُونِ ذَلِكَ فَتْحًا قَرِي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وَ الَّذِي أَرْسَلَ رَسُولَهُ بِالْهُدَى وَدِينِ الْحَقِّ لِيُظْهِرَهُ عَلَى الدِّينِ كُلِّهِ وَكَفَى بِاللَّهِ شَهِي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مُ الذين كَفَرُواْ وَصَدُّوكُمْ عَنِ المسجد الحر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ار مك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هم عن المسجد الحر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منعوهم أن يطوفوا به ، ويحلوا عن عمر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هدى مَعْكُو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اً على الضمير المنصوب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و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أبو عمرو في رواية عنه بالجرّ عطفاً على المسجد ، ولا بدّ من تقدير مضا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نحر الهدي ، وقرىء بالرفع على 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دّ الهدي ، وقرأ الجمهور بفتح الهاء من الهدي وسكون الدال ، وروي عن أبي عمرو ، وعاصم بكسر الدال وتشديد الياء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كو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من الهد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بو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كف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بسه ووقفه ، و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هدى مَعْكُو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الاعتكاف في المسجد ، وهو الاحت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مرو بن الع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كوفاً مجموعاً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يَبْلُغَ مَحِ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أن يبلغ محله ، أو هو مفعول لأجل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وا الهدي كراهة أن يبلغ محله ، أو هو بدل من الهدي بدل اشتمال ، ومح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حره ، وهو حيث يحل نحره من الحرم ، وكان الهدي سبعين بدنة ، ورخّص الله سبحانه لهم بجعل ذلك الموضع الذي وصلوا إليه ، وهو الحديبية محلاً للن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لعلماء في هذا كلام معروف في كتب الفر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لاَ رِجَالٌ مُّؤْمِنُونَ وَنِسَاء مؤمنات لَّمْ تَعْلَمُ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تضعفين من المؤمنين بمك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تَعْلَمُو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 تعرفوهم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تعلموا أنهم 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طَئُ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بدلاً من رجال ونساء ، ولكنه غلب الذكور ، وأن يكون بدلاً من 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م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طئوهم بالقتل والإيقاع بهم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طئت القو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قعت بهم ، وذلك أنهم لو كسبوا مكة ، وأخذوها عنوة بالسيف لم يتميز المؤمنون الذين هم فيها من الكفار ، وعند ذلك لا يأمنوا أن يقتلوا المؤمنين ، فتلزمهم الكفارة ، وتلحقهم سبة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صِيبَكمْ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هتهم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قة بما يلزمهم في قتلهم من كفارة وعيب ، وأصل المع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يب ، مأخوذة من العرّ ، وهو الجرب ، وذلك أن المشركين س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سلمين قد قتلوا أهل د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أن تقتلوا رجالاً مؤمنين ونساء مؤمنات ، فتصيبكم منهم معرّ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ثم ، وكذا قال الجوهري ، وبه 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 ومقاتل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ارة قتل الخطأ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كَانَ مِن قَوْمٍ عَدُوّ لَّكُمْ وَهُوَ مْؤْمِنٌ فَتَحْرِيرُ رَقَبَةٍ مُّؤْمِ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بن إس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رم الد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دّ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مّ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أن تطئو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عالمين ، وج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ذ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ذن الله لكم ، أو لما كفّ أيديكم عنهم ، واللام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دْخِلَ الله فِى رَحْمَتِهِ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ة بما يدلّ عليه الجواب ال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لم يأذن لكم ، أو كف أيديكم ليدخل الله في رحمته بذلك من يشاء من عباده وهم المؤمنون والمؤمنات الذين كانوا في مكة ، فيتمم لهم أجورهم بإخراجهم من بين ظهراني الكفار ، ويفكّ أسرهم ، ويرفع ما كان ينزل بهم من العذا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م متعلقة بمحذوف غير ما ذكر ، و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قتلتموهم لأدخلهم الله في رحمت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ش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باده ممن رغب في الإسلام من المشر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تَزَيَّلُواْ لَعَذَّبْنَا الذين كَفَرُواْ مِنْهُمْ عَذَاباً أَلِ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ز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ميز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تميز الذين آمنوا من الذين كفروا منهم؛ لعذبنا الذين كفروا ، وقيل التّز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فرق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تفرّق هؤلاء من هؤل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زال المؤمنون من بين أظهرهم ، والمعاني متقاربة ، والعذاب ال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قتل والأسر والقهر ، والظرف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جَعَلَ ا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 بفعل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وقت جعل ا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قُلُوبِهِمُ الحمية حَمِيَّةَ الجاهل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عذبنا ، والحم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نف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ذو حم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 أنفة وغض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وها ثابتة راسخة في قلوبهم ، والجعل بمعنى الإلقاء ، وحميّة الجاهلية بدل من الحم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بن سليمان ، ومقاتل بن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هل 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قتلوا أبناءنا ، وإخواننا ، ويدخلون علينا في منازلنا ، فتتحدّث العرب أنهم قد دخلوا علينا على رغم أنفنا ، واللات والعزّى لا يدخلونها علينا ، فهذه الحميّة هي حميّة الجاهلية التي دخلت 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يّ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فتهم من الإقرار للنبي صلى الله عليه وسلم بالرس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تزي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عبلة ، وأبو حيوة ، وابن 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تزاي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تزا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با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زَلَ الله سَكِينَتَهُ على رَسُولِهِ وَعَلَى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 الطمأنينة والوقار على رسوله وعلى المؤمنين حيث لم يدخلهم ما دخل أهل الكفر من الحم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بتهم على الرضى والتس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لْزَمَهُمْ كَلِمَةَ التق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لا إله إلاَّ الله</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 قال الجمهور ، وزاد بعضهم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محمد رسول الله</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اد بعضهم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وحده لا شريك له</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زهري ه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سْمِ اللَّهِ الرحمن ال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أن الكفار لم يقرّوا بها ، وامتنعوا من كتابتها في كتاب الصلح الذي كان بينهم وبين رسول الله صلى الله عليه وسلم ، كما ثبت ذلك في كتب الحديث والسير ، فخص الله بهذه الكلمة المؤمنين وألزمهم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لأن كلمة التوحيد هي التي يتقى بها الشرك بال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مة التق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وفاء بالعهد والثبات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واْ أَحَقَّ بِهَا وَأَهْ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مؤمنون أحقّ بهذه الكلمة من الكفار والمستأهلين لها دونهم؛ لأن الله سبحانه أهلهم لدينه ، وصحبة رسو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صَدَقَ الله رَسُولَهُ الرؤيا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سبحانه أرى نبيه في المدينة قبل أن يخرج إلى الحديبية ، كأنه هو وأصحابه حلقوا وقصروا ، فأخبر بذلك أصحابه ، ففرحوا وحسبوا أنهم سيدخلون مكة عامهم ذلك ، فلما رجعوا من الحديبية ، ولم يدخلوا مكة قال المناف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ما حلقنا ولا قصرنا ، ولا دخلنا المسجد الحرام ، فأنزل الله هذه الآ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رؤيا كانت بالحديبية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مصدر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قاً ملتبساً بالحقّ ، وجواب القسم المحذوف المدلول عليه باللام الموطئة 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دْخُلُنَّ المسجد الحر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عام القابل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شَ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ق للعدة بالمشيئة لتعليم العباد لما يجب أن يقولوه ، كما في 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قْولَنَّ لِشَىْء إِنّى فَاعِلٌ ذلك غَ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أَن يَشَاء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كه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2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ثع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استثنى فيما يعلم ليستثني الخلق فيما ل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له سبحانه علم أنه يموت بعض هؤلاء الذين كانوا معه في الحديبية ، فوقع الاستثناء لهذا المعنى ، قاله الحسن بن ال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إن ش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ش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بمعنى إذ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شاء الله حيث أرى رسوله ذلك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ءا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من فاعل لتدخلنّ ، و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لّقِينَ رُءوسَكُمْ وَمُقَصّ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منين من العدوّ ، ومحلقاً بعضكم ومقصراً بعضكم ، والحلق والتقصير خاصّ بالرجال ، والحلق أفضل من التقصير ، كما يدلّ على ذلك الحديث الصحيح في استغفاره صلى الله عليه وسلم للمحلقين في المرة الأولى والثانية ، والقائل يقو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لمقصرين ، فقال في الثال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لمقصرين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خا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أو مستأنف ، وفيه زيادة تأكيد لما قد فهم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ءا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مَ مَا لَمْ تَعْلَ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م تعلموا من المصلحة في الصلح لما في دخولكم في عام الحديبية من الضرر على المستضعفين من المؤمنين ، وهو معطوف على صدق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ق رسوله الرؤيا ، فعلم ما لم تعلمو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عَلَ مِن دُونِ ذَلِكَ فَتْحاً قَرِ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عل من دون دخولكم مكة كما أرى رسوله ، فتحاً قر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صلح الحدي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ح خي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فتح في الإسلام كان أعظم من صلح الحديبية ، ولقد دخل في تلك السنتين في الإسلام مثل من كان قد دخل فيه قبل ذلك بل أكثر ، فإن المسلمين كانوا في سنة ستّ ، وهي سنة الحديبية ألفاً وأربعمائة وكانوا في سنة ثمان عشرة آلا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الذي أَرْسَلَ رَسُولَهُ بال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رسالاً ملتبساً بال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دِينِ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ظْهِرَهُ عَلَى الدين كُ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ليه على كل الأديان ، كما يفيده تأكيد الجنس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ظهر رسول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كان ذلك بحمد الله ، فإن دين الإسلام قد ظهر على جميع الأديان ، وانقهر له كل أهل المل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فى بالله شَهِ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ء زائدة كما تقدّم في غير موض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ى الله شهيداً على هذا الإظهار الذي وعد المسلمين به ، وعلى صحة نبوّة نبي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 رَّسُ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 مبتدأ ، ورسول الله خبره ، أو هو خبر مبتدأ محذوف ، ورسول الله بدل من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 مبتدأ ، ورسول الله نعت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مَ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المبتدأ وما بعده الخبر ، والأوّل أولى ، والجملة مبينة لما هو من جملة المشهود ب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مَ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صحاب الحديبية ، والأولى الحمل على العم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دَّاء عَلَى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لاظ عليهم ، كما يغلظ الأسد على فريسته ، وهو جمع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حَمَاء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وادّون متعاطفون ، وهو جمع رحي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ظهرون لمن خالف دينهم الشدّة والصلابة ، ولمن وافقه الرحمة والرأ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ح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خبر للموصول ، أو خبر لمحمد ، وما عطف عليه ، كما 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بنصبهما على الحال ، أو المدح ، ويكون الخبر على هذه القر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اهُمْ رُكَّعاً سُ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شاهدهم حال كونهم راكعين ساجدين ، وعلى قراءة الجمهور هو خبر آخر ، أو اسئتن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ن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رَا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بْتَغُونَ فَضْلاً مّنَ الله وَرِضْوَ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لبون ثواب الله لهم ورضاه عنهم ، وهذه الجملة خبر ثالث على قراءة الجمهور ، أو في محل نصب على الحال من ضمير تراهم ، وه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ماهم فِى وُجُوهِهِمْ مّنْ أَثَرِ السج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لامة ، وفيها لغتان المدّ والقص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ظهر علامتهم في جباههم من أثر السجود في الصلاة ، وكثرة التعبد بالليل و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سهر الرجل أصبح مصفراً ، فجعل هذا هو الس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اضع السجود أشدّ وجوههم بياضاً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خشوع والتواضع ، وب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ونه ما يظهر في الجباه من كثرة السج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سعيد بن جبير ، و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ج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وق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رأيتهم مرضى وما هم بمرض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بهاء في الوجه وظهور الأنوار عليه ، وبه قال سفيان الثوري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من هذه الصفات الجليلة ، وهو مبتدأ ، وخبر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ثَلُهُمْ فِى التور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فهم الذي وصفوا به في التوراة ، ووصفهم الذي وصفو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الإنج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كرير ذكر المثل لزيادة تقريره ، وللتنبيه على غرابته ، وأنه جار مجرى الأمثال في الغر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زَرْعٍ أَخْرَجَ شَطْأَ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خ ، كلام مستأن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كزرع إلخ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تفسير لذلك على أنه إشارة مبهمة لم يرد به ما تقدّم من الأوصاف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خبر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ثَلُهُمْ فِى الإنج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ثلهم في الإنجيل كزر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وجه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شئت قلت ذلك مثلهم في التوراة ، ومثلهم في الإنجيل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ثلهم في القرآن ، فيكون الوقف على الإنجيل ، وإن شئت قلت ذلك مثلهم في التوراة ، ثم تبتدىء ومثلهم في الإنجيل كزرع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طأ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طاء ، وقرأ ابن كثير ، وابن ذكوان بفتحها ، وقرأ أنس ، ونصر بن عاصم ، ويحيى بن وث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ط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عص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ه الجحدري ، وابن أبي إسحا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ط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همزة ، وكلها لغات ، قال الأخفش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طأ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طأ الزرع فهو مشط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خ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خْرَجَ شَطْأَ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ب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ط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ى السنبل ، وروي عن الفراء أيضاً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سنبل ، و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طأ الزرع والنبات ، والجمع أشطاء ، وقد أشطأ الزر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ج شطؤ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آزَ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اه وأعانه وشده ، 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شطأ قوّى الزرع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زرع قويّ الشطأ ، ومما يدلّ على أن الشطأ خروج الن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خرج الشطأ على وجه الث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من الأشجار أفنان الثم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آز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ذكوان ، وأبو حيوة ، وحميد بن قيس بالقصر ، وعلى قراءة الجمهور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بمحنية قد آزر الضالّ نب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جرّ جيوش غانمين وخي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زرت فلاناً آزره أز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وّ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تغل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ر ذلك الزرع غليظاً بعد أن كان دقي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توى على سُو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تقام على أعواده ، والسوق جمع س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قنب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ؤ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همزة الساك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جِبُ الزر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جب هذا الزرع زارعه لقوّته وحسن منظره ، وهذا مثل ضربه الله سبحانه لأصحاب النبيّ صلى الله عليه وسلم ، وأنهم يكونون في الابتداء قليلاً ، ثم يزدادون ويكثرون ويقوون كالزرع ، فإنه يكون في الابتداء ضعيفاً ، ثم يقوى حالاً بعد حال حتى يغلظ سا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أصحاب محمد صلى الله عليه وسلم في الإنجيل ، أنه سيخرج من قوم ينبتون نبات الزرع يأمرون بالمعروف وينهون عن المنكر ، ثم ذكر سبحانه علة تكثيره لأصحاب نبيه صلى الله عليه وسلم وتقويته ل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غِيظَ بِهِمُ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رهم وقوّاهم ، ليكونوا غيظاً للكافرين ، واللام متعلقة ب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 ذلك ليغي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دَ الله الذين ءامَنُواْ وَعَمِلُواْ الصالحات مِنْهُم مَّغْفِرَةً وَأَجْراً عَظِ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د سبحانه هؤلاء الذين مع محمد صلى الله عليه وسلم أن يغفر ذنوبهم ، ويجزل أجرهم بإدخالهم الجنة التي هي أكبر نعمة وأعظم منّ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أحمد ، والبيهقي في الدلائل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روا يوم الحديبية سبعين بدنة ، فلما صدّت عن البيت حنّت كما تحنّ إلى أولا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سن بن سفيان ، وأبو يعلى ، وابن المنذر ، وابن أبي حاتم ، وابن قانع ، والباوردي ، والطبراني ، وابن مرد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ند جيد عن أبي جمعة حنيذ بن سبع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تلت رسول الله صلى الله عليه وسلم أوّل النهار كافراً ، وقابلت معه آخر النهار مسلماً وفينا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لاَ رِجَالٌ مُّؤْمِنُونَ وَنِسَاء مؤم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نا تسعة نفر سبعة رجال وامرأتان ، وفي رواية عند ابن أبي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ثلاثة رجال وتسع نسو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أبي حاتم ، وابن مردوي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رِجَالٌ مُّؤْمِنُونَ وَنِسَاء مؤمنات لَّمْ تَعْلَمُ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 ردّوا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طَئُ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تلكم إي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تَزَيَّ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تزيّل الكفار من المؤمنين لعذبهم الله عذاباً أليماً بقتلكم إي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سهل بن حنيف أنه قال يوم صف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هموا أنفسكم ، فلقد رأيتنا يوم الحديبية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لح الذي كان بين النبي صلى الله عليه وسلم ، وبين المشركين ، ولو نرى قتالاً لقاتلنا ، فجاء عمر إلى رسول الله صلى الله عليه وسلم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ألسنا على الحق ، وهم على الباطل؟ أليس قتلانا في الجنة ، وقتلاهم في النار؟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فيم نعطي الدنية في ديننا ، ونرجع ولما يحكم الله بيننا وبينه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ابن الخطاب إني رسول الله ، ولن يضيعني الله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رجع متغيظاً ، فلم يصبر حتى جاء أبا بكر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با بكر ألسنا على الحق ، وهم على الباطل؟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يس قتلانا في الجنة ، وقتلاهم في النا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فيم نعطي الدنية في دينن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ابن الخطاب إنه رسول الله صلى الله عليه وسلم ، ولن يضيعه الله أبداً ، فنزلت سورة الفتح ، فأرسل رسول الله صلى الله عليه وسلم إلى عمر ، فأقرأه إياها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أفتح هو؟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ع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ترمذي ، وعبد الله بن أحمد في زوائد المسند ، وابن جرير ، والدارقطني في الأفراد ، وابن مردويه ، والبيهقي في الأسماء والصفات عن أُبيّ بن كعب ، عن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لْزَمَهُمْ كَلِمَةَ التق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لا إله إلاّ الله</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إسناده الحسن بن قزعة ، قال الترمذي بعد إخرا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يث غريب لا نعرفه إلاّ من حديثه ، وكذا قال أبو زر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سلمة بن الأكوع مرفوعاً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لفريابي ، وعبد بن حميد ، وابن جرير ، وابن المنذر ، وابن أبي حاتم ، والحاكم وصححه ، والبيهقي في الأسماء والصفات عن عليّ بن أبي طالب مثله من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بن حبان ، والحاكم من قول عمر بن الخطاب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 وابن مردويه ، والبيهقي في الأسماء والصفات عن ابن عباس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لدارقطني في الأفراد عن المسور بن مخرمة ، ومروان نحوه ، وروي عن جماعة من التابعين نحو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صَدَقَ الله رَسُولَهُ الرؤيا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دخول محمد البيت ، والمؤمنين محلقين ومقصرين ، وقد ورد في الدعاء للمحلقين والمقصرين في الصحيحين ، وغيرهما أحاديث منها ما قدّمنا الإشارة إليه ، وهو في الصحيحين من حديث ابن عمر ، وفيهما من حديث أبي هريرة أيض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ماهم فِى وُجُوهِ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إنه ليس الذي يرونه ، ولكنه سيما الإسلام ، وسمته وخشو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حمد بن نصر في كتاب الصلاة ، وابن جرير ، وابن المنذر ، وابن أبي حاتم ، والبيهقي في سننه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سمت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في الأوسط والصغير ، وابن مردويه ، 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ند حسن عن أُبيّ بن كع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ماهم فِى وُجُوهِهِمْ مّنْ أَثَرِ السج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ور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في تاريخه ، وابن نصر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اض يغشى وجوههم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مردوي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مَثَلُهُمْ فِى التور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تهم مكتوب في التوراة والإنجيل قبل أن يخلق الله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 وابن أبي حاتم ع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زَرْعٍ أَخْرَجَ شَطْأَ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ب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وخ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أَيُّهَا الَّذِينَ آَمَنُوا لَا تُقَدِّمُوا بَيْنَ يَدَيِ اللَّهِ وَرَسُولِهِ وَاتَّقُوا اللَّهَ إِنَّ اللَّهَ سَمِيعٌ 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ذِينَ آَمَنُوا لَا تَرْفَعُوا أَصْوَاتَكُمْ فَوْقَ صَوْتِ النَّبِيِّ وَلَا تَجْهَرُوا لَهُ بِالْقَوْلِ كَجَهْرِ بَعْضِكُمْ لِبَعْضٍ أَنْ تَحْبَطَ أَعْمَالُكُمْ وَأَنْتُمْ لَا تَشْعُ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ذِينَ يَغُضُّونَ أَصْوَاتَهُمْ عِنْدَ رَسُولِ اللَّهِ أُولَئِكَ الَّذِينَ امْتَحَنَ اللَّهُ قُلُوبَهُمْ لِلتَّقْوَى لَهُمْ مَغْفِرَةٌ وَأَجْرٌ 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ذِينَ يُنَادُونَكَ مِنْ وَرَاءِ الْحُجُرَاتِ أَكْثَرُهُمْ لَا يَعْقِ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 أَنَّهُمْ صَبَرُوا حَتَّى تَخْرُجَ إِلَيْهِمْ لَكَانَ خَيْرًا لَهُمْ وَاللَّهُ غَفُورٌ 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ذِينَ آَمَنُوا إِنْ جَاءَكُمْ فَاسِقٌ بِنَبَإٍ فَتَبَيَّنُوا أَنْ تُصِيبُوا قَوْمًا بِجَهَالَةٍ فَتُصْبِحُوا عَلَى مَا فَعَلْتُمْ نَادِ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ضْلًا مِنَ اللَّهِ وَنِعْمَةً وَاللَّهُ عَلِيمٌ 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لاَ تُقَدّمُواْ بَيْنَ يَدَىِ 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مثناة الفوقية ، وتشديد الدال مكسورة ، وفيه وجه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متعدّ ، وحذف مفعوله لقصد التعميم ، أو ترك المفعول للقصد إلى نفس الفعل ك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يعطي ويمنع ، و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زم نح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ه وتوجه ، ويعضدّه قراءة ابن عباس ، والضحاك ، ويعق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تاء والقاف والد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م ها هنا بمعنى تقدّم ، وهو لاز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قدّم بين يدي الإمام وبين يدي الأ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عجل بالأمر دونه والنهي؛ ل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قدّموا قبل أمرهما ونهيهما ، وبين يدي الإمام عبارة عن الإمام لا ما بين يدي الإنسان ،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قطعوا أمراً دون الله ورسوله ، ولا تعجلو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معنى بين يدي ف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ضرته؛ لأن ما يحضره الإنسان ، فهو بين ي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تقو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كلّ أموركم ، ويدخل تحتها الترك للتقدّم بين يدي الله ورسوله دخولاً أوّل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علل ما أمر به من التقوى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سَمِ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لّ مسم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ل معل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أيها الذين ءامَنُواْ لاَ تَرْفَعُواْ أصواتكم فَوْقَ صَوْتِ الن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تمل أن المراد حقيقة رفع الصوت؛ لأن ذلك يدلّ على قلة الاحتشام وترك الاحترام؛ لأن خفض الصوت وعدم رفعه من لوازم التعظيم والتوق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حتمل أن يكون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ع من كثرة الكلام ومزيد اللغط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رفعوا أصواتكم إلى حدّ يكون فوق ما يبلغه صوت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من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ظيم النبي وتوقيره ، وأن لا ينادوه كما ينادي بعضهم بع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جْهَرُواْ لَهُ بالقول كَجَهْرِ بَعْضِكُمْ لِ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جهروا بالقول إذا كلمتموه ، كما تعتادونه من الجهر بالقول إذا كلم بعضكم بع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م الله بتجليل نبيه ، وأن يغضوا أصواتهم ، ويخاطبوه بالسكينة والوقا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جْهَرُواْ لَهُ بال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قولوا يا محمد ويا أحمد؛ ولكن يا نبيّ ، الله ويا رسول الله ، توقيراً له ، والكاف في محل نصب على أنها نعت مصدر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هراً مثل جهر بعضكم لبعض ، وليس المراد برفع الصوت وبالجهر في القول هو ما يقع على طريقة الاستخفاف ، فإن ذلك كفر ، وإنما المراد أن يكون الصوت في نفسه غير مناسب لما يقع في مواقف من يجب تعظيمه وتوق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صل أن النهي هنا وقع عن أمور ،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تقدّم بين يديه بما لا يأذن به من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رفع الصوت البالغ إلى حدّ يكون فوق صوته ، سواء كان في خطابه ، أو في خطاب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ثال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 الجفاء في مخاطبته ، ولزوم الأدب في مجاورته؛ لأن المقاولة المجهورة إنما تكون بين الأكفاء الذين ليس لبعضهم على بعض مزية توجب احترامه وتوقير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علل سبحانه ما ذكر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تَحْبَطَ أعم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حبط أعمالكم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تحبط أعمالك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حبط ، فاللام المقدرة لام الصيرورة كذا قال ، وهذه العلة يصح أن تكون للنه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هاكم الله عن الجهر خشية أن تحبط ، أو كراهة أن تحبط ، أو علة للمنهي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فعلوا الجهر فإنه يؤدّي إلى الحبوط ، فكلام الزجاج ينظر إلى الوجه الثاني لا إلى الوجه الأوّل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تُمْ لاَ تَشْعُ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وفيه تحذير شديد ووعيد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المراد وَأَنتُمْ لاَ تَشْعُرُونَ يوجب أن يكفر الإنسان وهو لا يعلم ، فكما لا يكون الكافر مؤمناً إلاّ باختياره الإيمان على الكفر ، كذلك لا يكون الكافر كافراً من حيث لا ي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غب سبحانه في امتثال ما أمر ب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يَغُضُّونَ أصواتهم عِندَ رَسُ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 الغ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قص من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نقص الص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الذين امتحن الله قُلُوبَهُمْ للتق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لص قلوبهم للتقوى ، كما يمتحن الذهب بالنار ، فيخرج جيده من رديئه ، ويسقط خبيث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ه قال مقاتل ، ومجاهد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صها للتقو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هرها من كلّ قبيح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عها وسرّحها ، من محنت الأد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وسع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شيء جهدته فقد محنته ، 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ق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ة ب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لحة للتقوى كقولك أنت صالح لكذا ، أو للتعليل الجاري مجرى بيان السبب ، كقولك جئتك لأداء الواج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كون مجيئي سبباً لأداء الواج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مَّغْفِرَةٌ وَأَجْرٌ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لهم ، فهو خبر آخر لاسم الإشارة ، ويجوز أن يكون مستأنفاً لبيان ما أعدّ الله لهم في الآخ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يُنَادُونَكَ مِن وَرَاء الحجرات أَكْثَرُهُمْ لاَ يَ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جفاة بني تميم كما سيأتي بيان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اء الحجر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ارجها وخلفها ، والحج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حجرة ، كالغرفات جمع غرفة ، والظلمات جمع ظلم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جرات جمع حجرة ، والحجر جمع حجرة ، فهو جمع الجمع ، الح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قعة من الأرض المحجورة بحائط يحوّط عليها ، وهي فعيلة بمعنى مفعو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ج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جعفر بن القعقاع ، وشيبة بفتحها تخفيفاً ، وقرأ ابن أبي عبلة بإسكانها ، وهي لغات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و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بتداء الغاية ، ولا وجه للمنع من جعلها لهذا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ثَرُهُمْ لاَ يَ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غلبة الجهل عليهم ، وكثرة الجفاء في طباع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أَنَّهُمْ صَبَرُواْ حتى تَخْرُجَ إِلَيْهِمْ لَكَانَ خَيْراً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انتظروا خروجك ، ولم يعجلوا بالمناداة لكان أصلح لهم في دينهم ودنياهم ، لما في ذلك من رعاية حسن الأدب مع رسول الله صلى الله عليه وسلم ، ورعاية جانبه الشريف والعمل بما يستحقه من التعظيم والتجلي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جاءوا شفعاء في أسارى ، فأعتق رسول الله صلى الله عليه وسلم نصفهم ، وفادى نصفهم ، ولو صبروا لأعتق الجميع ، ذكر معناه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غَفُورٌ 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 المغفرة والرحمة بليغهما لا يؤاخذ مثل هؤلاء فيما فرط منهم من إساءة الأد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أيها الذين ءامَنُواْ إِن جَاءكُمْ فَاسِقُ بِنَبَإٍ فَتَبَيَّ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بي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تبين ، وقرأ حمزة ، و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ثبت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تثبت ، والمراد من الت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عرّف والتفحص ، ومن التث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ناة وعدم العجلة والتبصر في الأمر الواقع والخبر الوارد حتى يتضح ويظ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آية نزلت في الوليد بن عقبة بن أبي معيط ، كما سيأتي بيانه إن ش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تُصِيببُواْ قَوْمَا بِجَهَ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عول 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راهة أن تصيبوا ، أو لئلا تصيبوا؛ لأن الخطأ ممن لم يتبين الأمر ، ولم يتثبت فيه هو الغالب وهو جهالة؛ لأنه لم يصدر عن عل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تبسين بجهالة بح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صْبِحُواْ على مَا فَعَلْ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م من إصابتهم بالخط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د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ذلك مغتمين له مهتمي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عظهم الله سبحان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علموا أَنَّ فِيكُمْ رَسُ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قولوا قولاً باطلاً ، ولا تتسرّعوا عند وصول الخبر إليكم من غير تبين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في حيزها سادة مسدّ مفعولي اعلموا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يُطِيعُكُمْ فِى كَثِيرٍ مّنَ الأمر لَعَنِ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ضمير فيكم ، أو مستأنف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يطيعكم في كثير مما تخبرونه به من الأخبار الباطلة ، وتشيرون به عليه من الآراء التي ليست بصواب؛ لوقعتم في العنت ، وهو التعب والجهد والإثم والهلاك ، ولكنه لا يطيعكم في غالب ما تريدون قبل وضوح وجهه له ، ولا يسارع إلى العمل بما يبلغه قبل النظر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الله حَبَّبَ إِلَيْكُمُ 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ه أحبّ الأشياء إليكم ، أو محبوباً لديكم ، فلا يقع منكم إلاّ ما يوافقه ، ويقتضيه من الأمور الصالحة ، وترك التسرع في الأخبار ، وعدم التثبت فيها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هؤ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دا الأوّلين؛ لبيان براءتهم عن أوصاف الأوّلين ، والظاهر أنه تذكير للكل بما يقتضيه الإيمان ، وتوجبه محبته التي جعلها الله في 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يَّنَهُ فِى قُلُو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ه بتوفيقه حتى جروا على ما يقتضيه في الأقوال والأفع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رَّهَ إِلَيْكُمُ الكفر والفسوق والعص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كل ما هو من جنس الفسوق ، ومن جنس العصيان مكروهاً عندكم ، وأصل الفس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روج عن الطاعة ، والعص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س ما يعصى الله ب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ذلك الكذب خاصة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هُمُ الرش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صوفون بما ذكرهم الراش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ش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قامة على طريق الحق مع تصلب ، من الرش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الص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ضْلاً مّنَ الله وَنِعْ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جل فضله وإنعام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حبّب إليكم ما حبَّب ، وكرّه ما كرّه؛ لأجل فضله وإنعامه ، أو جعلكم راشدين لأجل ذلك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بتقدير فع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تغون فضلاً ونع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ل معل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كل ما يقضي به بين عباده ويقدّره ل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البخاري وغيره ، عن عبد الله بن الزبي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م ركب من بني تميم على النبي صلى الله عليه وسلم ، فقال أبو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 القعقاع بن معبد ، وقال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مر الأقرع بن حابس ، فقال أبو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ردت إلاّ خلافي ، فقال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ردت خلافك ، فتماريا حتى ارتفعت أصواتهما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لاَ تُقَدّمُواْ بَيْنَ يَدَىِ 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انقضت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قَدّمُواْ بَيْنَ يَدَىِ 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هوا أن يتكلموا بين يدي كل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عائشة في الآي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صوموا قبل أن يصوم نب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في تاريخه عنها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أناس يتقدّمون بين يدي رمضان بصيام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اً أو يومين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لاَ تُقَدّمُواْ بَيْنَ يَدَىِ الله وَرَسُ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طبراني ، وابن مردويه عنها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ناساً كانوا يتقدّمون الشهر ، فيصومون قبل النبيّ صلى الله عليه وسلم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أيها الذين آ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 وابن عدي ، والحاكم ، وابن مردويه عن أبي بكر الصديق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ت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أيها الذين ءامَنُواْ لاَ تَرْفَعُواْ أصواتكم فَوْقَ صَوْتِ الن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والله لا أكلمك إلاّ كأخي السرار ، وفي إسناده حصين بن عمر ، وهو ضعيف؛ ولكنه يؤيده ما أخرجه عبد بن حميد ، والحاكم وصححه من طريق أبي سلمة ،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يَغُضُّونَ أصواتهم عِندَ رَسُ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 أنزل عليك الكتاب يا رسول الله لا أكلمك إلاّ كأُخي السرار حتى ألق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وغيرهما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لاَ تَرْفَعُواْ أصواتكم فَوْقَ صَوْتِ الن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تُمْ لاَ تَشْعُ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ثابت بن قيس بن شماس رفيع الصوت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الذي كنت أرفع صوتي على رسول الله صلى الله عليه وسلم ، حبط عملي ، أنا من أهل النار ، وجلس في بيته حزيناً ، ففقده رسول الله صلى الله عليه وسلم ، فانطلق بعض القوم إليه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ك رسول الله صلى الله عليه وسلم ، ما لك؟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الذي أرفع صوتي فوق صوت النبيّ ، وأجهر له بالقول ، حبط عملي ، أنا من أهل النار ، فأتوا النبيّ صلى الله عليه وسلم ، فأخبروه بذلك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 بل هو من أهل الجن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 فلما كان يوم اليمامة ق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اب أحاديث ب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بي هرير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الذين امتحن الله قُلُوبَهُمْ للتق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هم ثابت بن قيس بن شم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بن جرير ، وأبو القاسم البغوي ، والطبراني ، وابن مردويه ، 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ند صحيح من طريق أبي سلمة بن عبد الرحمن ، عن الأقرع بن حابس ، أنه أتى النبيّ صلى الله عليه وسلم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اخرج إلينا ، فلم يجب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إن حمدي زين ، وإن ذمي ش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ذاك الله</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يُنَادُونَكَ مِن وَرَاء الحج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ابن من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علم روى الأقرع مسنداً غير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ترمذي وحسنه ، وابن جرير ، وابن المنذر ، وابن أبي حاتم ، وابن مردويه عن البراء بن عاز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يُنَادُونَكَ مِن وَرَاء الحج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رجل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إن حمدي زين ، وإن ذمي شين ، ف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ذاك الله</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راهويه ، ومسدد ، وأبو يعلى ، وابن جرير ، وابن المنذر ، وابن أبي حاتم ، والطبراني ، وابن مردويه 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سناد حسن عن زيد بن أرق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تمع ناس من العرب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طلقوا إلى هذا الرجل فإن يك نبياً فنحن أسعد الناس به ، وإن يك ملكاً نعش بجناحه ، فأتيت النبيّ صلى الله عليه وسلم فأخبرته بما قالوا ، فجاءوا إلى حجرته ، فجعلوا يناد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يا محمد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يُنَادُونَكَ مِن وَرَاء الحجرات أَكْثَرُهُمْ لاَ يَ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ذ رسول الله صلى الله عليه وسلم بأذني ، وجعل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صدّق الله قولك يا زيد ، لقد صدق الله قولك يا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اب أحا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بن أبي حاتم ، والطبراني ، وابن منده ، وابن مردويه ، 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ند جيد عن الحارث بن ضرار الخزاع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مت على رسول الله صلى الله عليه وسلم ، فدعاني إلى الإسلام ، فدخلت فيه وأقررت به ، ودعاني إلى الزكاة فأقررت بها ، و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أرجع إلى قومي ، فأدعوهم إلى الإسلام ، وأداء الزكاة ، فمن استجاب لي جمعت زكاته ، وترسل إليّ يا رسول الله رسولاً لإبان كذا وكذا؛ ليأتيك ما جمعت من الزكاة ، فلما جمع الحارث الزكاة ممن استجاب له ، وبلغ الإبان الذي أراد رسول الله صلى الله عليه وسلم أن يبعث إليه احتبس الرسول ، فلم يأت ، فظنّ الحارث أن قد حدث فيه سخطة من الله ورسوله ، فدعا سروات قومه ، ف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رسول الله صلى الله عليه وسلم كان وقت لي وقتاً يرسل إليّ رسوله؛ ليقبض ما كان عندي من الزكاة وليس من رسول الله الخلف ، ولا أرى حبس رسوله إلاّ من سخطة ، فانطلقوا فنأتي رسول الله ، وبعث رسول الله صلى الله عليه وسلم الوليد بن عقبة إلى الحارث؛ ليقبض ما كان عنده مما جمع من الزكاة ، فلما أن سار الوليد حتى بلغ بعض الطريق فَرَقَ فرجع ، فأتى رسول الله صلى الله عليه وسل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حارث منعني الزكاة ، وأراد قتلي ، فضرب رسول الله صلى الله عليه وسلم البعث إلى الحارث ، فأقبل الحارث بأصحابه حتى إذا استقلّ البعث ، وفصل عن المدينة لقيهم الحارث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حارث؟ فلما غشيهم 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ن بعثتم؟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يك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رسول الله صلى الله عليه وسلم بعث إليك الوليد بن عقبة ، فزعم أنك منعته الزكاة ، وأردت قتله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 والذي بعث محمداً بالحقّ ما رأيته بتة ، ولا أتاني ، فلما دخل الحارث على رسول الله صلى الله عليه وسلم 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عت الزكاة ، وأردت قتل رسو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والذي بعثك بالحقّ ما رأيته ، ولا رآني ، وما أقبلت إلاّ حين احتبس عليّ رسول رسول الله صلى الله عليه وسلم خشيت أن تكون كانت سخطة من الله ورسوله ، فنز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إِن جَاءكُمْ فَاسِقُ بِنَبَإٍ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 أحسن ما روي في سبب نزول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ويت روايات كثيرة متفقة على أنه سبب نزول الآية ، وأنه المراد بها وإن اختلفت القصص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مَا الْمُؤْمِنُونَ إِخْوَةٌ فَأَصْلِحُوا بَيْنَ أَخَوَيْكُمْ وَاتَّقُوا اللَّهَ لَعَلَّكُمْ تُرْحَ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طَائِفَتَانِ مِنَ المؤمنين اقتت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تت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عتبار كل فرد من أفراد الطائفتين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ن خَصْمَانِ اختصم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ضمي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يْ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ئد إلى الطائفتين باعتبار ال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عب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قتتل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تباراً بلفظ طائفتان ، وقرأ زيد بن عليّ ، وعبيد بن عم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قتت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ذكير الفعل في هذه القراءة باعتبار الفريقين ، أو الره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غ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عدّي بغير حق ، والامتناع من الصلح الموافق للصواب ، والف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إذا تقاتل فريقان من المسلمين ، فعلى المسلمين أن يسعوا بالصلح بينهم ، ويدعوهم إلى حكم الله ، فإن حصل بعد ذلك التعدّي من إحدى الطائفتين على الأخرى ، ولم تقبل الصلح ، ولا دخلت فيه كان على المسلمين أن يقاتلوا هذه الطائفة الباغية حتى ترجع إلى أمر الله وحكمه ، فإن رجعت تلك الطائفة الباغية عن بغيها ، وأجابت الدعوة إلى كتاب الله وحكمه ، فعلى المسلمين أن يعدلوا بين الطائفتين في الحكم ، ويتحرّوا الصواب المطابق لحكم الله ، ويأخذوا على يد الطائفة الظالمة حتى تخرج من الظلم ، وتؤدّي ما يجب عليها لل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 الله سبحانه المسلمين أن يعدلوا في كل أمورهم بعد أمرهم بهذا العدل الخاص بالطائفتين المقتتلتي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قْسِطُواْ إِنَّ الله يُحِبُّ المقس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عدلوا إن الله يحب العادلين ، ومحبته لهم تستلزم مجازاتهم بأحسن الجز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 وقتادة ، والسد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صْلِحُواْ بَيْ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دعاء إلى حكم كتاب الله ، والرضى بما فيه لهما وعل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بَغَتْ إِحْدَا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طلبت ما ليس لها ، ولم ترجع إلى الص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تلوا التى تَبْغِ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ترجع إلى طاعة الله ، والصلح الذي أمر الله ب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المؤمنون إِخْ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قرّرة لما قبلها من الأمر بالإصلاح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راجعون إلى أصل واحد ، وهو 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ين يجمعهم ، فهم إخوة إذا كانوا متفقين في دينهم ، فرجعوا بالاتفاق في الدين إلى أصل النسب؛ لأنهم لآدم وح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صْلِحُواْ بَيْنَ أَخَوَ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سلمين تخاصما وتقاتلا ، وتخصيص الاثنين بالذكر لإثبات وجوب الإصلاح فيما فوقهما بطريق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ين أخو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تثنية ، وقرأ زيد بن ثابت ، وعبد الله بن مسعود ، والحسن ، وحماد بن سلمة ، وابن سير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خوا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 وروي عن أبي عمرو ، ونصر بن عاصم ، وأبي العالية ، والجحدري ، ويعقوب أنهم قرء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إخو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على الجمع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ليّ الفارسي في توجيه قراءة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الأخو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ائفتين؛ لأن لفظ التثنية قد يرد ، ويراد به الكث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حوا بين كل أخو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تقو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كل أمو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كُمْ تُرْحَ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التقوى ، والترجي باعتبار المخاطب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ين أن ترحموا ، وفي هذه الآية دليل على قتال الفئة الباغية إذا تقرّر بغيها على الإمام ، أو على أحد من المسلمين ، وعلى فساد قول من قال بعدم الجواز مستدلاً بقوله صلى الله عليه وسل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تال المسلم 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إن المراد بهذا الحديث ، وما ورد في معناه قتال المسلم الذي لم يب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ان الواجب في كلّ اختلاف يكون بين فريقين من المسلمين الهرب منه ، ولزوم المنازل لما أقيم حقّ ، ولا أبطل باطل ، ولوجد أهل النفاق والفجور سبباً إلى استحلال كل ما حرّم الله عليهم من أموال المسلمين ، وسبي نسائهم ، وسفك دمائهم بأن يتحزّبوا عليهم ، ولكفّ المسلمين أيديهم عنهم ، وذلك مخالف لقو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ذوا على أيدي سفهائ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ع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آية أصل في قتال المسلمين ، وعمدة في حرب المتأوّلين ، وعليها عوّل الصحابة ، وإليها لجأ الأعيان من أهل الملة ، وإياها عنى النبيّ صلى الله عليه وسل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قتل عماراً الفئة الباغ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وله صلى الله عليه وسلم في شأن الخوار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خرجون على حين فرقة من الناس تقتلهم أولى الطائفتين بالح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لاَ يَسْخَرْ قَوْمٌ مّن قَوْمٍ عسى أَن يَكُونُواْ خَيْراً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خ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هز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أبو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خرت به ، وضحكت به ، وهزأت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خرت منه وسخرت به ، وضحكت منه وضحكت به ، وهزأت منه وهزأت به ، كل ذلك يقال ، والاسم السخرية والسخرى ، وقرىء بهما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تَّخِذَ بَعْضُهُم بَعْضاً سُخْرِ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خر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هي للمؤمنين عن أن يستهزىء بعضهم ببعض ، وعلل هذا النهي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سى أَن يَكُونُواْ خَيْراً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المسخور بهم عند الله خيراً من الساخرين بهم ، ولما كان لفظ قوم مختصاً بالرجال؛ لأنهم القوّم على النساء أفرد النساء بالذك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نِسَاء مّن 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سخر نساء من 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سى أَن يَ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خور ب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يْراً مّنْ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يراً من الساخرات منه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رد النساء بالذكر؛ لأن السخرية منهنّ أ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لْمِزُواْ 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مز العيب ، وقد مضى تحقيقه في سورة براءة عند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هُمْ مَّن يَلْمِزُكَ فِي الصدق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وب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مز باليد والعين واللسان والإشارة ، والهمز لا يكون إلاّ باللسان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لْمِزُواْ أَنفُسَ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لمز بعضكم بعضاً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قْتُلُواْ أَنفُسَ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لّمُواْ على أَنفُسِ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ال مجاهد ، وقتادة ، و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طعن بعضكم على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لعن بعضكم بع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نَابَزُواْ بالأل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ناب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فاعل من النبز بالتسكين ، وهو المصدر ، والنبز بالتحريك اللقب ، والجمع أنباز ، والألقاب جمع لقب ، وهو اسم غير الذي سمي به الإنسان ، والمراد هنا لقب السوء ، والتنابز بالألقاب أن يلقب بعضهم بعض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ن يقول لأخيه الم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فاسق يا منافق ، أو يقول لمن أ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يهودي يا نصراني ، 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كلّ شيء أخرجت به أخاك من الإسلام ، كق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كلب يا حمار يا خنز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رجل يعير بكفره ، ف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يهودي يا نصراني فنزلت ، وبه قال قتادة ، وأبو العالية ، و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ئْسَ الاسم الفسوق بَعْدَ الا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ئس الاسم الذي يذكروا بالفسق بعد دخولهم في الإيمان ، والاسم هنا بمعنى ال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ئس أن يسمى الرجل كافراً أو زانياً بعد إسلامه وتوب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ن فعل ما نهي عنه من السخرية واللمز والنبذ ، فهو فاس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يستثنى من هذا من غلب عليه الاستعمال كالأعرج والأحدب ، ولم يكن له سبب يجد في نفسه منه عليه ، فجوّزته الأئمة ، واتفق على قوله أهل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لَّمْ يَتُ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ا نهى الله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وْلَئِكَ هُمُ الظا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رتكابهم ما نهى الله عنه ، وامتناعهم من التوبة ، فظلموا من لقبوه ، وظلمهم أنفسهم بما لزمها من الإث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اجتنبوا كَثِيراً مّنَ الظ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نّ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جرد التهمة التي لا سبب لها كمن يتهم غيره بشيء من الفواحش ، ولم يظهر عليه ما يقتضي ذلك ، وأمر سبحانه باجتناب الكثير؛ ليفحص المؤمن عن كل ظنّ يظنه حتى يعلم وجهه؛ لأن من الظنّ ما يجب اتباعه ، فإن أكثر الأحكام الشرعية مبنية على الظنّ ، كالقياس وخبر الواحد ودلالة العموم؛ ولكن هذا الظنّ الذي يجب العمل به قد قوي بوجه من الوجوه الموجبة للعمل به ، فارتفع عن الشكّ والته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ن يظنّ بأهل الخير سوءًا ، فأما أهل السوء والفسوق ، فلنا أن نظنّ بهم مثل الذي ظهر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بن سليمان ، ومقاتل بن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ن يظنّ بأخيه المسلم سوءًا ، ولا بأس به ما لم يتكلم به ، فإن تكلم بذلك الظنّ وأبداه أ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قرطبي عن أكثر الع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ظنّ القبيح بمن ظاهره الخير لا يجوز ، وأنه لا حرج في الظنّ القبيح بمن ظاهره القبيح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بَعْضَ الظن إِثْ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عليل لما قبلها من الأمر باجتناب كثير من الظنّ ، وهذا البعض هو ظنّ السوء بأهل الخير ، والإثم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ستحقه الظانّ من العقو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ما يدل على تقييد هذا الظنّ المأمور باجتنابه بظنّ السوء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ظَنَنتُمْ ظَنَّ السوء وَكُنتُمْ قَوْماً بُو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تح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يدخل في الظنّ المأمور باجتنابه شيء من الظنّ المأمور باتباعه في مسائل الدين ، فإن الله قد تعبد عباده باتباعه ، وأوجب العمل به جمهور أهل العلم ، ولم ينكر ذلك إلاّ بعض طوائف المبتدعة كياداً للدّين ، وشذوذاً عن جمهور المسلمين ، وقد جاء التعبد بالظنّ في كثير من الشريعة المطهرة بل في أكثر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لما أمرهم الله سبحانه باجتناب كثير من الظنّ نهاهم عن التجسس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جَسَّسُ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جس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حث عما ينكتم عنك من عيوب المسلمين وعوراتهم ، نهاهم الله سبحانه عن البحث عن معايب الناس ومثال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جسس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يم ، ومعناه ما ذك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أبو رجاء ، وابن سيرين بالح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يبعد أحدهما من الآخر؛ لأن التجسس بالج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حث عما يكتم عنك ، والتحسس بالح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لب الأخبار ، والبحث ع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تجسس بالجيم هو البحث ، وم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ل جاسو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يبحث عن الأمور ، وبالح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دركه الإنسان ببعض حوا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بالحاء فيما يطلبه الإنسان لنفسه ، وبالجيم أن يكون رسولاً لغيره ، قاله ثع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غْتَب بَّعْضُكُم بَعْ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تناول بعضكم بعضاً بظهر الغيب بما يسوءه ، والغ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ذكر الرجل بما يكرهه ، كما في حديث أبي هريرة الثابت في الصحيح 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درون ما الغيبة؟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ورسوله أعلم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ك أخاك بما يكره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رأيت إن كان في أخي ما أقول؟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 فيه ما تقول ، فقد اغتبته ، وإن لم يكن فيه ، فقد بهت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حِبُّ أَحَدُكُمْ أَن يَأْكُلَ لَحْمَ أَخِيهِ مَيْ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سبحانه الغيبة بأكل الميتة؛ لأن الميت لا يعلم بأكل لحمه ، كما أن الحيّ لا يعلم بغيبة من اغتابه ، ذكر معناه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إشارة إلى أن عرض الإنسان كلحمه ، وأنه كما يحرم أكل لحمه يحرم الاستطالة في عرضه ، وفي هذا من التنفير عن الغيبة ، والتوبيخ لها ، والتوبيخ لفاعلها ، والتشنيع عليه ما لا يخفى ، فإن لحم الإنسان مما تنفر عن أكله الطباع الإنسانية ، وتستكرهه الجبلة البشرية ، فضلاً عن كونه محرّماً شر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رِهْتُمُ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كرهتموه فلا تفعلو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ما كرهتم هذا ، فاجتنبوا ذكره بالسوء غائ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ء في تقدير جواب كلام؛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حبّ أحدكم أن يأكل لحم أخيه ، فكرهتموه إذ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الب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عطوف على محذوف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رض عليكم ذلك ، فكرهتم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تقو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رك ما أمركم باجتن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تَوَّابٌ 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اتقاه ، وتاب عما فرط منه من الذنب ومخالفة الأم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بخاري ، ومسلم ، وغيرهما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ل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أتيت عبد الله بن أبيّ ، فانطلق إليه وركب حماراً ، وانطلق المسلمون يمشون ، وهي أرض سبخة ، فلما انطلق إلي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يك عني ، فوالله لقد آذاني ريح حمارك ، فقال رجل من الأن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لحمار رسول الله صلى الله عليه وسلم أطيب ريحاً منك ، فغضب لعبد الله رجال من قومه ، فغضب لكل منهما أصحابه ، فكان بينهم ضرب بالجريد والأيدي والنعال ، فنزلت في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طَائِفَتَانِ مِنَ المؤمنين اقتت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روي نحو هذا من وجوه أ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 والبيهقي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وجدت في نفسي من شيء ما وجدت في نفسي من هذه الآية ، إني لم أقاتل هذه الفئة الباغية ، كما أمرني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مردويه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أمر النبيّ صلى الله عليه وسلم ، والمؤمنين إذا اقتتلت طائفة من المؤمنين أن يدعوهم إلى حكم الله ، وينصف بعضهم من بعض ، فإذا أجابوا حكم فيهم بحكم كتاب الله حتى ينصف المظلوم ، فمن أبى منهم أن يجيب فهو باغ ، وحقّ على إمام المؤمنين والمؤمنين أن يقاتلوهم حتى يفيئوا إلى أمر الله ، ويقرّوا بحك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مردويه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طَائِفَتَانِ مِنَ المؤمنين اقتت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قتال بالنعال والعصيّ ، فأمرهم أن يصلحوا بي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 والبيهقي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رأيت مثل ما رغبت عنه هذه الأمة في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طَائِفَتَانِ مِنَ المؤمنين اقتتلوا فَأَصْلِحُواْ بَيْنَهُ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أبي حاتم عن مقاتل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لاَ يَسْخَرْ قَوْمٌ مّن 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قوم من بني تميم استهزءوا من بلال ، وسلمان ، وعمار ، وخباب ، وصهيب ، وابن فهيرة ، وسالم مولى أبي حذي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لبخاريّ في الأدب ، وابن أبي الدنيا في ذم الغيبة ، وابن جرير ، وابن المنذر ، والحاكم وصححه ، والبيهقي في شعب الإيمان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لْمِزُواْ 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طعن بعضكم على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عبد بن حميد ، والبخاريّ في الأدب وأهل السنن الأربع ، وأبو يعلى ، وابن جرير ، وابن المنذر ، وابن حبان ، والشيرازي في الألقاب ، والطبراني ، وابن السني في عمل يوم وليلة ، والحاكم وصححه ، وابن مردويه ، والبيهقي في الشعب عن أبي جبيرة بن الضحاك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نا نزلت في بني سل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نَابَزُواْ بالأل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م رسول الله صلى الله عليه وسلم المدينة ، وليس فينا رجل إلاّ وله اسمان ، أو ثلاثة ، فكان إذا دعا واحداً منهم باسم من تلك الأسماء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إنه يكرهه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نَابَزُواْ بالألق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مردويه عن ابن عباس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نابز بالأل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كون الرجل عمل السيئات ، ثم تاب منها وراجع الحقّ ، فنهى الله أن يعير بما سلف من عم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أبي حاتم عن ابن مسعود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الرجل يهودياً ، فأسلم ،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يهوديّ ، يا نصرانيّ ، يا مجوسيّ ، ويقول للرجل الم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فاس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والبيهقي في شعب الإيمان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اجتنبوا كَثِيراً مّنَ الظ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هى الله المؤمن أن يظنّ بالمؤمن سوءً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لبخاري ، ومسلم ، وغيرهما عن أبي هريرة 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ياكم والظنّ ، فإن الظنّ أكذب الحديث ، ولا تجسسوا ولا تحسسوا ، ولا تنافسوا ولا تحاسدوا ولا تباغضوا ، وكونوا عباد الله إخواناً ، ولا يخطب الرجل على خطبة أخيه حتى ينكح ، أو يت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والبيهقي في الشعب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جَسَّسُ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هى الله المؤمن أن يتتبع عورات المؤ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بن أبي شيبة ، وعبد بن حميد ، وأبو داود ، وابن المنذر ، وابن مردويه ، والبيهقي في الشعب عن زيد بن وه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ى ابن مسعود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فلان تقطر لحيته خمراً ، فقال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قد نهينا عن التجسس ، ولكن إن يظهر لنا شيء نأخذ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ردت أحاديث في النهي عن تتبع عورات المسلمين ، والتجسس عن عي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والبيهقي في الشعب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غْتَب بَّعْضُكُم بَعْ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م الله أن يغتاب المؤمن بشيء ، كما حرّم الميت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حاديث في تحريم الغيبة كثيرة جداً معروفة في كتب الحديث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أَيُّهَا النَّاسُ إِنَّا خَلَقْنَاكُمْ مِنْ ذَكَرٍ وَأُنْثَى وَجَعَلْنَاكُمْ شُعُوبًا وَقَبَائِلَ لِتَعَارَفُوا إِنَّ أَكْرَمَكُمْ عِنْدَ اللَّهِ أَتْقَاكُمْ إِنَّ اللَّهَ عَلِيمٌ خَبِ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مَا الْمُؤْمِنُونَ الَّذِينَ آَمَنُوا بِاللَّهِ وَرَسُولِهِ ثُمَّ لَمْ يَرْتَابُوا وَجَاهَدُوا بِأَمْوَالِهِمْ وَأَنْفُسِهِمْ فِي سَبِيلِ اللَّهِ أُولَئِكَ هُمُ الصَّادِ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أَتُعَلِّمُونَ اللَّهَ بِدِينِكُمْ وَاللَّهُ يَعْلَمُ مَا فِي السَّمَاوَاتِ وَمَا فِي الْأَرْضِ وَاللَّهُ بِكُلِّ شَيْءٍ 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مُنُّونَ عَلَيْكَ أَنْ أَسْلَمُوا قُلْ لَا تَمُنُّوا عَلَيَّ إِسْلَامَكُمْ بَلِ اللَّهُ يَمُنُّ عَلَيْكُمْ أَنْ هَدَاكُمْ لِلْإِيمَانِ إِنْ كُنْتُمْ صَادِ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لَّهَ يَعْلَمُ غَيْبَ السَّمَاوَاتِ وَالْأَرْضِ وَاللَّهُ بَصِيرٌ بِمَا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ناس إِنَّا خلقناكم مّن ذَكَرٍ وأنث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آدم وحوّاء ، والمقصود أنهم متساوون؛ لاتصالهم بنسب واحد ، وكونه يجمعهم أب واحد وأمّ واحدة ، وأنه لا موضع للتفاخر بينهم بالأنساب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كل واحد منكم من أب وأمّ ، فالكل س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كم شُعُوباً وَقَبَ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ع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شعب بفتح الشين ، وهو الحيّ العظيم ، مث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ضر ، وربيعة ، والقبائل دونها كبني بكر من ربيعة ، وبني تميم من مض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قول جماعة من المفسرين ، سموا شعباً ، لتشعبهم واجتماعهم كشعب أغصان الشجرة ، والشعب من أسماء الأضداد ، يقال شعب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جمعته ، وشعب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فرّقته ، ومنه سميت المنية شعوباً لأنها مفرّقة ، فأما الشعب بالك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و الطريق في الج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عب ما تشعب من قبائل العرب والعجم ، والجمع الشع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عوب البعيد من النسب ، والقبائل دو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ع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سب الأق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شع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رب اليمن من قحطان ، والقبائل من ربيعة ، ومضر ، وسائر عدن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ع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طون العجم ، والقب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طون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أبو عبيد أن الشعب أكثر من القبيلة ، ثم القبيلة ، ثم العمارة ، ثم البطن ، ثم الفخذ ، ثم الفصيلة ، ثم العش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ما يؤيد ما قاله الجمهور من أن الشعب أكثر من القبيلة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بائل من شعوب ليس ف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ريم قد يعدّ ولا نجي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عارف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خفيف التاء ، وأص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تعارفوا ، فحذفت إحدى التاء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زّي بتشديدها على الإدغ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مش بتاءين واللام متعلقة بخلقناك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ناكم كذلك ليعرف بعضكم بع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عرف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ضارع ع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ائدة في التعارف أن ينتسب كل واحد منهم إلى نسبه ، ولا يعتري إلى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قصود من هذا أن الله سبحانه خلقهم كذلك؛ لهذه الفائدة لا للتفاخر بأنسابهم ، ودعوى أن هذا الشعب أفضل من هذا الشعب ، وهذه القبيلة أكرم من هذه القبيلة ، وهذا البطن أشرف من هذا البط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علل سبحانه ما يدل عليه الكلام من النهي عن التفاخ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كْرَمَكُمْ عَندَ الله أتق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تفاضل بينكم إنما هو بالتقوى ، فمن تلبس بها فهو المستحق؛ لأن يكون أكرم ممن لم يتلبس بها ، وأشرف وأفضل ، فدعوا ما أنتم فيه من التفاخر بالأنساب ، فإن ذلك لا يوجب كرماً ، ولا يثبت شرفاً ، ولا يقتضي فض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كرم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بفتح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أكرم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ل معلوم ، ومن ذلك أعم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تسرّون وما تعلنون لا تخفى عليه من ذلك خا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ا ذكر سبحانه أن أكرم الناس عند الله أتقاهم له ، وكان أصل التقوى الإيمان ذكر ما كانت تقوله العرب من دعوى الإيمان؛ ليثبت لهم الشرف والفضل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تِ الاعراب ءا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بنو أسد أظهروا الإسلام في سنة مجدبة يريدون الصدقة ، فأمر الله سبحانه رسوله صلى الله عليه وسلم أن يردّ علي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لَّمْ تُؤْ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تصدقوا تصديقاً صحيحاً عن اعتقاد قلب ، وخلوص نية ، وطمأن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قُولُواْ أَسْلَ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سلمنا خوف القتل والسبي ، أو للطمع في الصدقة ، وهذه صفة المنافقين؛ لأنهم أسلموا في ظاهر الأمر ، ولم تؤمن قلوبهم ، ولهذا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ا يَدْخُلِ الإيمان فِى قُلُو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كن ما أظهرتموه بألسنتكم عن مواطأة قلوبكم ، بل مجرد قول باللسان من دون اعتقاد صحيح ، ولا نية خالصة ، والجملة إما مستأنفة لتقرير ما قبلها ، أو في محل نصب على الحال ، وفي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ل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توقع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ظهار الخضوع ، وقبول ما أتى به النبيّ ، وبذلك يحقن الدم ، فإن كان مع ذلك الإظهار اعتقاد وتصديق بالقلب ، فذلك الإيمان وصاحبه المؤ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خرج هؤلاء من الإيمان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ا يَدْخُلِ الإيمان فِى قُلُو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تصدّقوا ، وإنما أسلمتم تعوّذاً من الق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تُطِيعُواْ 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عة صحيحة صادرة عن نيات خالصة ، وقلوب مصدقة غير مناف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لِتْكُمْ مّنْ أعمالكم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ات ي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نقص ، ولاته يليته ويلو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نقص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نقصكم من أعمالكم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ل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لاته يليته كباع يبي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أل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همز من ألته يألته بالفتح في الماضي ، والكسر في المضارع ، واختار قراءة أبي عمرو ، أبو حاتم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لتناهم مّنْ عَمَلِهِم مّن شَ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ط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ليها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بلغ بني أسد عني مغلغ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جهر الرسالة لا ألتا ولا كذب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ختار أبو عبيدة قراءة الجمهور ، وعليها قول رؤبة بن العجاج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يلة ذات ندى سر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م يلتني عن سراها ليت</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هما لغتان فصيح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غَفُ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يغ المغفرة؛ لمن فرط منه ذن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يغ الرحمة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ذكر سبحانه أن أولئك الذين قالوا آمنا لم يؤمنوا ، ولا دخل الإيمان في قلوبهم ، بيّن المؤمنين المستحقين لإطلاق اسم الإيمان علي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المؤمنون الذين ءامَنُواْ ب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يماناً صحيحاً خالصاً عن مواطأة القلب والل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 يَرْتَا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دخل قلوبهم شيء من الريب ، ولا خالطهم شكّ من الشكو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اهدوا بأموالهم وَأَنفُسِهِمْ فِى سَبِي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طاعته وابتغاء مرضاته ، ويدخل في الجهاد الأعمال الصالحة التي أمر الله بها ، فإنها من جملة ما يجاهد المرء به نفسه حتى يقوم به ويؤدّيه ، كما أمر الله سبحانه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جامعين بين الأمور المذكورة ، وهو مبتدأ ، وخبر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مُ الصاد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ادقون في الاتصاف بصفة الإيمان ، والدخول في عداد أهله ، لا من عداهم ممن أظهر الإسلام بلسانه ، وادّعى أنه مؤمن ، ولم يطمئن بالإيمان قلبه ، ولا وصل إليه معناه ، ولا عمل بأعمال أهله ، وهم الأعراب الذين تقدّم ذكرهم ، وسائر أهل النفاق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أمر الله سبحانه رسوله أن يقول لأولئك الأعراب وأمثالهم قولاً آخر لما ادّعوا أنهم مؤمنو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تُعَلّمُونَ الله بِدِ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عليم ها هنا بمعنى الإعلام ، ولهذا دخلت الباء في بدينك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خبرونه بذلك حيث قلتم آ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يَعْلَمُ مَا فِى السموات وَمَ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ف يخفى عليه بطلان ما تدّعونه من الإيمان ، والجملة في محل النصب على الحال من مفعول 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بِكُلّ شَيْء 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فى عليه من ذلك خافية ، وقد علم ما تبطنونه من الكفر ، وتظهرونه من الإسلام؛ لخوف الضرّاء ورجاء الن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خبر الله سبحانه رسوله بما يقوله لهم عند المنّ عليه منهم بما يدّعونه من الإسلا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مُنُّونَ عَلَيْكَ أَنْ أَسْلَ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دّون إسلامهم منّة عليك حيث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ئناك بالأثقال والعيال ، ولم نقاتلك كما قاتلك بنو فلان وبنو ف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لاَّ تَمُنُّواْ عَلَىَّ إسلام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عدّوه منّة عليّ ، فإن الإسلام هو المنّة التي لا يطلب موليها ثواباً لمن أنعم بها عليه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الله يَمُنُّ عَلَيْكُمْ أَنْ هَداكُمْ ل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شدكم إليه ، وأراكم طريقه سواءً وصلتم إلى المطلوب أم لم تصلوا إليه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سلام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على أنه مفعول به على تضمين يمنّون معنى يعدّون ، أو بنزع الخافض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أسلموا ، وهك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هَداكُمْ ل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يحتمل الوج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صا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تدّعونه ، والجواب محذوف يدلّ عليه ما قب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صادقين ، فللّه المنّة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هد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عاصم بكسر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يَعْلَمُ غَيْبَ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غاب ف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بَصِيرٌ بِمَا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فى عليه من ذلك شيء ، فهو مجازيكم بالخير خيراً ، وبالشرّ ش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خطاب ، وقرأ ابن كثير على الغيب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المنذر ، وابن أبي حاتم ، والبيهقي في الدلائل عن ابن أبي مليك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كان يوم الفتح رقى بلال فأذن على الكعبة ، فقال بعض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ذا العبد الأسود يؤذن على ظهر الكع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بعض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سخط الله هذا يغيره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ناس إِنَّا خلقناكم مّن ذَكَرٍ وأنث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المنذر عن ابن جريج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داود في مراسيله ، وابن مردويه ، والبيهقي في سننه عن الزه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 رسول الله صلى الله عليه وسلم بني بياضة أن يزوّجوا أبا هند امرأة منهم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أنزوّج بناتنا موالينا؟ فنزلت هذه الآ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مردويه عن عمر بن الخطاب أن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ناس إِنَّا خلقناكم مّن ذَكَرٍ وأنث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كية ، وهي للعرب خاصة الموال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يلة لهم ، وأي شعاب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كْرَمَكُمْ عَندَ الله أتق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قاكم ل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ابن جري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ع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بائل العظام ، والقب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ط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ابن جرير ، وابن أبي حاتم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ب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فخاذ ، والشع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هور مثل مض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غيره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ئل رسول الله صلى الله عليه وسلم أيّ الناس أكر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كرمهم عند الله أتق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عن هذا نسألك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كرم الناس يوسف نبيّ الله ابن نبيّ الله ابن نبيّ الله ابن خلي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عن هذا نسألك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عن معادن العرب تسألو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يارهم في الجاهلية خيارهم في الإسلام إذا فقه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ردت أحاديث في الصحيح ، وغيره أن التقوى هي التي يتفاضل بها الع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عن مجاه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تِ الأعراب ءا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راب بني أسد ، وخزيمة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كن قُولُواْ أَسْلَ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افة القتل والس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قتادة أنها نزلت في بني أس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لطبراني ، وابن مردويه 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ند حسن عن عبد الله بن أبي أو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ناساً من العرب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أسلمنا ولم نقاتلك كما قاتلك بنو فلان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مُنُّونَ عَلَيْكَ أَنْ أَسْلَمُ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نسائي ، والبزار ، وابن مردويه عن ابن عباس نحوه ، وذكر أنهم بنو أس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 وَالْقُرْآَنِ الْمَجِ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عَجِبُوا أَنْ جَاءَهُمْ مُنْذِرٌ مِنْهُمْ فَقَالَ الْكَافِرُونَ هَذَا شَيْءٌ عَجِي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ئِذَا مِتْنَا وَكُنَّا تُرَابًا ذَلِكَ رَجْعٌ بَعِ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دْ عَلِمْنَا مَا تَنْقُصُ الْأَرْضُ مِنْهُمْ وَعِنْدَنَا كِتَابٌ حَفِيظٌ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كَذَّبُوا بِالْحَقِّ لَمَّا جَاءَهُمْ فَهُمْ فِي أَمْرٍ مَرِيجٍ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لَمْ يَنْظُرُوا إِلَى السَّمَاءِ فَوْقَهُمْ كَيْفَ بَنَيْنَاهَا وَزَيَّنَّاهَا وَمَا لَهَا مِنْ فُرُوجٍ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أَرْضَ مَدَدْنَاهَا وَأَلْقَيْنَا فِيهَا رَوَاسِيَ وَأَنْبَتْنَا فِيهَا مِنْ كُلِّ زَوْجٍ بَهِيجٍ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بْصِرَةً وَذِكْرَى لِكُلِّ عَبْدٍ مُنِي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نَزَّلْنَا مِنَ السَّمَاءِ مَاءً مُبَارَكًا فَأَنْبَتْنَا بِهِ جَنَّاتٍ وَحَبَّ الْحَصِ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نَّخْلَ بَاسِقَاتٍ لَهَا طَلْعٌ نَضِ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رِزْقًا لِلْعِبَادِ وَأَحْيَيْنَا بِهِ بَلْدَةً مَيْتًا كَذَلِكَ الْخُرُوجُ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ذَّبَتْ قَبْلَهُمْ قَوْمُ نُوحٍ وَأَصْحَابُ الرَّسِّ وَثَمُو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عَادٌ وَفِرْعَوْنُ وَإِخْوَانُ لُوطٍ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صْحَابُ الْأَيْكَةِ وَقَوْمُ تُبَّعٍ كُلٌّ كَذَّبَ الرُّسُلَ فَحَقَّ وَعِ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عَيِينَا بِالْخَلْقِ الْأَوَّلِ بَلْ هُمْ فِي لَبْسٍ مِنْ خَلْقٍ جَدِ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 والقرءان المج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لام في إعراب هذا كالكلام الذي قدّمن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والقرءان ذِى الذك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كتاب المب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دخ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ختلف في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م جبل يحيط بالدنيا من زبرجد ، والسماء مقببة عليه ، وهو وراء الحجاب الذي تغيب الشمس من ورائه بمسيرة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يجب على هذا أن يظهر الإعراب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اسم ، وليس بهج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عل القاف وحدها ذكرت من اسمه كقول القائ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لت لها قفي ،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واق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فراء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قوماً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ضي الأمر ، وقضي ما هو كائن ، كما قيل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حم</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مّ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م من أسماء الله أقس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م من أسماء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شع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تحة ا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بكر الورّاق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ف عند أمرنا ونهينا ولا تعدهما ، وقيل غير ذلك مما هو أضعف منه ، والحق أنه من المتشابه الذي استأثر الله بعلمه ، كما حققنا ذلك في فاتحة سورة البقر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ج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ذو مجد وشرف على سائر الكتب المنز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ري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فيع القد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بير القدر ، وجواب القسم قال الكوف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عَجِ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ه محذوف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 والقرآن المجيد لتبعثن ، يدل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ءذَا مِتْنَا وَكُنَّا تُرَ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كيسان جوا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يَلْفِظُ مِن 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عَلِمْنَا مَا تَنقُصُ الأرض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قدير اللا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علمن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حذوف وتقديره أنزلناه إليك لتنذر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 والقرآن المجيد ، أنزلناه إليك لتنذر به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قاف بالس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ابن أبي إسحاق ، ونصر بن عاصم بكسر الف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يسى الثقفي بفتح الف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هارون ، ومحمد بن السميفع بالض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عَجِبُواْ أَن جَاءهُمْ مُّنذِرٌ مّنْ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إضراب عن الجواب على اختلاف الأقوال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نصب على 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جاء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عجب الكفار؛ لأن جاءهم منذر منهم ، وهو محمد صلى الله عليه وسلم ، ولم يكتفوا بمجرّد الشك والردّ ، بل جعلوا ذلك من الأمور العجيب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إضراب عن وصف القرآن بكونه مجيداً ، وقد تقدم تفسير هذا في 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فسّر ما حكاه عنهم من كونهم عجبوا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الَ الكافرون هذا شَىْء عَجِ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زيادة تصريح وإيض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جبهم أن دعوا إلى إله واح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جبهم من البعث ، فيكون 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شارة إلى مبهم يفسره ما بعده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ءذَا مِ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خ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اهر أن قولهم هذا إشارة إلى مجيء المنذ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ءذَا مِ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يضاً قد وجُد ها هنا بعد الاستبعاد بالاستفهام أمر يؤدي معنى التعجب ، وهو 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رَجْعُ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استبعاد وهو كالتعجب ، فلو كان التعجب ب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شَىْء عَجِ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ئداً إلى 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ئ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ان كالتكرار ، فإن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كرار الصريح يلزم من قولك هذا شيء عجيب أنه يعود إلى مجيء المنذر ، فإن تعجبهم منه علم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جبوا أن جاءهم ، ف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شَىْء عَجِ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ون تكراراً ، فنقول ذلك ليس بتكرار بل هو تقرير؛ لأنه ل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عج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صيغة الفعل وجاز أن يتعجب الإنسان مما لا يكون عجباً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عْجَبِينَ مِنْ أَمْرِ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قال في الع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وجه لتعجبك مما ليس بعجب ، فكأنهم لما عجبوا قي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معنى لتعجبكم ،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شَىْء عَجِ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ف لا نعجب منه ، ويدلّ على ذلك قوله ها ه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الَ الكا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اء ، فإنها تدلّ على أنه مترتب على ما تقدّم ، 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ئذا م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استفه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امر في رواية عنه ، وأبو جعفر ، والأعمش ، والأعرج بهمزة واحدة ، فيحتمل الاستفهام كقراءة الجمهور ، وهمزة الاستفهام مقدّرة ، ويحتمل أن معناه الإخبار ، والعامل في الظرف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بعثنا ، أو أنرجع إذا متنا لدلالة ما بعده عليه ، هذا على قراءة الجمهور ، وأما على القراءة الثانية ، فج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عن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رجع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نكارهم للبعث بعد موتهم ومصيرهم تر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جزموا باستبعادهم للبعث ،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ع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يد عن العقول ، أو الأفهام ، أو العادة ، أو الإمكا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عته أرجعه رجعاً ، ورجع هو يرجع رج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دّ سبحانه ما قالو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عَلِمْنَا مَا تَنقُصُ الأرض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أكل من أجسادهم ، فلا يضلّ عنا شيء من ذلك ، ومن أحاط علمه بكل شيء حتى انتهى إلى علم ما يذهب من أجساد الموتى في القبور لا يصعب عليه البعث ، ولا يستبعد منه ، 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قص هنا الموت ،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علمنا من يموت منهم ، ومن يبقى؛ لأن من مات دفن ، فكأن الأرض تنقص من الأموات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دخل في الإسلام من المشركين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ندَنَا كتاب حَفِي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فظ لعدتّهم وأسمائهم ولكلّ شيء من الأشياء ، وهو اللوح المحفوظ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كتاب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لم والإحصاء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فيظ بمعنى محفوظ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فوظ من الشياطين ، أو محفوظ فيه كل شيء ، ثم أضرب سبحانه عن كلامهم الأول وانتقل إلى ما هو أشنع من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كَذَّبُواْ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تصريح منهم بالتكذيب بعد ما تقدّم عنهم من الاستبعاد ، والمراد بالحق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اوردي في قول الجميع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إسلا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بوّة الثابتة بالمعجز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جَاء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ت مجيئه إليهم من غير تدبر ولا تفكر ولا إمعان نظر ، قرأ الجمهور بفتح اللام وتشديد المي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الجحدري بكسر اللام وتخفيف ال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فِى أَمْرٍ مَّ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تلط مضطرب ، يقولون مرة ساحر ، ومرة شاعر ، ومرة كاهن ، قاله الزجاج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ت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تبس ، والمعنى متقار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د ، والمعاني متقاربة ، ومنه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جت أمانات الناس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دت ، ومرج الدين ، و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ل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مْ يَنظُرُواْ إِلَى السماء فَوْ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فهام للتقريع والتوبيخ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غفلوا عن النظر إلى السماء فو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بني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جعلناها على هذه الصفة مرفوعة بغير عماد تعتمد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ي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جعلنا فيها من المصاب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لَهَا مِن فُرُ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وق وشقوق وصدوع ، وهو جمع فرج ، ومنه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يسدّ به فرجاً من د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فيها تفاوت ، ولا اختلاف ، ولا فتو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رض مدد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ط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لْقَيْنَا فِيهَا روا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الاً ثوابت ، وقد تقدّم تفسير هذا في سورة الرع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بَتْنَا فِيهَا مِن كُلّ زَوْجٍ بَهِ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ل صنف حسن ، وقد تقدّم تفسير هذا في سورة الح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بْصِرَةً وذكرى لِكُلّ عَبْدٍ مُّنِ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علتان لما تقدّم منتصبان بالفعل الأخير منها ، أو ب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نا ما فعلنا للتبصير والتذكير ، قاله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با على المصدر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 ذلك تبصرة وذك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ن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اجع إلى الله بالتوبة المتدبر في بديع صنعه ، وعجائب مخلوق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سياق هذه الآيات تذكير لمنكري البعث ، وإيقاظ لهم عن سنة الغفلة ، وبيان لإمكان ذلك وعدم امتناعه ، فإن القادر على مثل هذه الأمور يقدر عليه ، وهك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زَّلْنَا مِنَ السماء مَاء مبار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نا من السحاب ماءً كثير البركة؛ لانتفاع الناس به في غالب أمو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بَتْنَا بِهِ ج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بتنا بذلك الماء بساتين كث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بَّ الحص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قتات ويحصد من الحبوب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بّ الزرع الحصيد ، وخصّ الحبّ لأنه المقصود ، كذا قال البصر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وف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باب إضافة الشيء إلى نفسه ، كمسجد الجامع ، حكاه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بّ الحص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رّ والشعي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حبّ يحصد ويدخر ويقت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خل باسقات لَّهَا طَلْعٌ نَّضِ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بتنا به النخل ، وتخصيصها بالذكر مع دخولها في الجنات للدلالة على فضلها على سائر الأشجار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سق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وهي حال مقدّرة؛ لأنها وقت الإنبات لم تكن باس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 وعكرمة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سق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وال ، 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و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عكرمة ،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اقير حوامل ، يقال للشاة إذا بس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دت ، والأشهر في لغة العرب الأوّل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قت النخلة بسو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طالت ، ومنه قول الشاع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نا خمر وليست خمر ك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كن من نتاج الباسقات</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كرام في السماء ذهبن ط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فات ثمارها أيدي الجناة</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ا طَلْعٌ نَّضِ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خ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الطل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وّل ما يخرج من ثمر النخل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لع الطلع طلوعاً ، والنض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راكب الذي نضد بعضه على بعض ، وذلك قبل أن ينفتح فهو نضيد في أكمامه فإذا خرج من أكمامه ، فليس بنض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زْقاً لّلْعِ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ه على المصدر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زقناهم رزقاً ، أو على العل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بتنا هذه الأشياء للرز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حْيَيْنَا بِهِ بَلْدَةً مَّيْ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يينا بذلك الماء بلدة مجدبة لا ثمار فيها ولا زرع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الخر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بيان أن الخروج من القبور عند البعث كمثل هذا الإحياء الذي أحيا الله به الأرض الميتة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ي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تخفيف ، وقرأ أبو جعفر ، وخالد بالتث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الأمم المكذب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بَتْ قَبْلَهُمْ قَوْمُ نُوحٍ وأصحاب الر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قوم شعيب كما تقدّم بيان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جاءهم من أقصى المدينة رجل يسعى ، وهم من قوم عيس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صحاب الأخد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موضع نسبوا إليه ، أو فعل ، وهو حفر البئر ، يقال ر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حفر بئ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ثَمُودُ وَعَادٌ و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عون و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خوان لُو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هم إخوانه لأنهم كانوا أصهار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من قوم إبراهيم ، وكانوا من معارف لو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حاب الأي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م الكلام على الأيكة ، واختلاف القراء فيها في سورة الشعراء مستوفى ، ونبيهم الذي بعثه الله إليهم شع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مُ تُّ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تبع الحميري الذي تقدّم ذكر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هُمْ خَيْرٌ أَمْ قَوْمُ تُبَّ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دخ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سمه سعد أبو كر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مّ الله قوم تبع ، ولم يذ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كَذَّبَ ال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نوين عوض عن المضاف إلي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واحد من هؤلاء كذب رسوله الذي أرسله الله إليه ، وكذب ما جاء به من الشرع ، 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ون للعهد ، ويجوز أن تكون للجنس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طائفة من هذه الطوائف كذبت جميع الرسل ، وإفراد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عتبار 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 هذا تسلية لرسول الله صلى الله عليه وسلم ؛ كأنه قي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حزن ، ولا تكثر غمك لتكذيب هؤلاء لك ، فهذا شأن من تقدّمك من الأنبياء ، فإن قومهم كذبوهم ، ولم يصدّقهم إلاّ القليل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حَقَّ وَ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ب عليهم وعيدي ، وحقّت عليهم كلمة العذاب ، وحل بهم ما قدّره الله عليهم من الخسف ، والمسخ ، والإهلاك بالأنواع التي أنزلها الله بهم من عذا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عَيِينَا بالخلق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فهام للتقريع والتوبيخ ، والجملة مستأنفة لتقرير أمر البعث الذي أنكرته الأم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عجزنا بالخلق حين خلقناهم أوّلاً ولم يكونوا شيئًا ، فكيف نعجز عن بعثهم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ييت ب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عجزت عنه ، ولم أعرف وجه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بكسر الياء الأولى بعدها ياء ساك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عبلة بتشديد الياء من غير إشب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أنهم في شكّ من البعث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هُمْ فِى لَبْسٍ مّنْ خَلْقٍ جَ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شك وحيرة واختلاط من خلق مستأنف ، وهو بعث الأموات ، ومعنى الإض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غير منكرين لقدرة الله على الخلق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هُمْ فِى لَبْسٍ مّنْ خَلْقٍ جَدِيدٍ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قد أخرج ابن جرير ، و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م من أسم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له من وراء هذه الأرض بحراً محيطاً ، ثم خلق وراء ذلك جبلاً 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ف السماء الدنيا مرفرفة عليه ، ثم خلق من وراء ذلك الجبل أرضاً مثل تلك الأرض سبع مرات ، ثم خلق من وراء ذلك بحراً محيطاً بها ، ثم خلق وراء ذلك جبلاً 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ف السماء الثانية مرفوعة عليه ، حتى عدّ سبع أرضين ، وسبعة أبحر ، وسبعة أجبل ، وسبع سموات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بحر يَمُدُّهُ مِن بَعْدِهِ سَبْعَةُ أَبْحُ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م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صح سند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انقط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الدنيا وأبو الشيخ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جبل وعروقه إلى الصخرة التي عليها الأرض ، فإذا أراد الله أن يزلزل قرية أمر ذلك الجبل ، فحرّك ذلك العرق الذي يلي تلك القرية فيزلزلها ويحركها ، فمن ثم يحرك القرية دون الق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أبي حاتم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رءان المج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ريم ، وأخرج 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المجيد ليس شيء أحسن منه ولا أ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عَلِمْنَا مَا تَنقُصُ الأرض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سادهم وما يذهب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أكل من لحومهم وعظامهم وأشع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ء المتغ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 وابن مردويه عن قطب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النبيّ صلى الله عليه وسلم يقرأ في الصب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لما أتى على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نخل باسق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علت أ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سوقه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و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من طرق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نخل باسق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ا طَلْعٌ نَّضِ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راكم بعضه على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عَيِينَا بالخلق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عيينا الخلق الأوّل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هُمْ فِى لَبْسٍ مّنْ خَلْقٍ جَ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شكّ من البعث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قَدْ خَلَقْنَا الْإِنْسَانَ وَنَعْلَمُ مَا تُوَسْوِسُ بِهِ نَفْسُهُ وَنَحْنُ أَقْرَبُ إِلَيْهِ مِنْ حَبْلِ الْوَرِ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يَتَلَقَّى الْمُتَلَقِّيَانِ عَنِ الْيَمِينِ وَعَنِ الشِّمَالِ قَعِ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يَلْفِظُ مِنْ قَوْلٍ إِلَّا لَدَيْهِ رَقِيبٌ عَتِ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اءَتْ سَكْرَةُ الْمَوْتِ بِالْحَقِّ ذَلِكَ مَا كُنْتَ مِنْهُ تَحِ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نُفِخَ فِي الصُّورِ ذَلِكَ يَوْمُ الْوَعِ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اءَتْ كُلُّ نَفْسٍ مَعَهَا سَائِقٌ وَشَهِ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قَدْ كُنْتَ فِي غَفْلَةٍ مِنْ هَذَا فَكَشَفْنَا عَنْكَ غِطَاءَكَ فَبَصَرُكَ الْيَوْمَ حَدِ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قَرِينُهُ هَذَا مَا لَدَيَّ عَتِ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قِيَا فِي جَهَنَّمَ كُلَّ كَفَّارٍ عَنِ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اعٍ لِلْخَيْرِ مُعْتَدٍ مُرِي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 جَعَلَ مَعَ اللَّهِ إِلَهًا آَخَرَ فَأَلْقِيَاهُ فِي الْعَذَابِ الشَّدِ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قَرِينُهُ رَبَّنَا مَا أَطْغَيْتُهُ وَلَكِنْ كَانَ فِي ضَلَالٍ بَعِ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لَا تَخْتَصِمُوا لَدَيَّ وَقَدْ قَدَّمْتُ إِلَيْكُمْ بِالْوَعِ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يُبَدَّلُ الْقَوْلُ لَدَيَّ وَمَا أَنَا بِظَلَّامٍ لِلْعَبِ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نَقُولُ لِجَهَنَّمَ هَلِ امْتَلَأْتِ وَتَقُولُ هَلْ مِنْ مَزِ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زْلِفَتِ الْجَنَّةُ لِلْمُتَّقِينَ غَيْرَ بَعِ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ذَا مَا تُوعَدُونَ لِكُلِّ أَوَّابٍ حَفِيظٍ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خَشِيَ الرَّحْمَنَ بِالْغَيْبِ وَجَاءَ بِقَلْبٍ مُنِي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دْخُلُوهَا بِسَلَامٍ ذَلِكَ يَوْمُ الْخُلُو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هُمْ مَا يَشَاءُونَ فِيهَا وَلَدَيْنَا مَزِ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خَلَقْنَا الإنسان وَنَعْلَمُ مَا تُوَسْوِسُ بِهِ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كلام مبتدأ يتضمن ذكر بعض القدرة الربانية ، والمراد ب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س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دم ، والوسوسة هي في الأصل الصوت الخفيّ ، والمراد بها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ختلج في سرّه وقلبه وضمير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لم ما يخفي ، ويكنّ في نفسه ، ومن استعمال الوسوسة في الصوت الخفيّ قول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سمع للحلى وسواساً إذا انصرف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تعمل لما خفي من حديث الن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حْنُ أَقْرَبُ إِلَيْهِ مِنْ حَبْلِ الور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حبل العاتق ، وهو ممتد من ناحية حلقه إلى عاتقه ، وهما وريدان من عن يمين وش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ر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تين ، وهو عرق معلق بالقلب ، وهو تمثيل للقرب بقرب ذلك العرق من الإنس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ن أقرب إليه من حبل وريده ، والإضافة بيان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بل هو الور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بل هو نفس الوريد ، فهو من باب مسجد الجا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أنه مع علمه به وكل به ملكين يكتبان ، ويحفظان عليه عمله إلزاماً للحج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يَتَلَقَّى المتلق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رف منتصب بما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عنى الفعل ، ويجوز أن يكون منصوباً بمقدّر هو اذك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أقرب إليه من حبل وريده حين يتل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لق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ما الملكان الموكلان به ما يلفظ به ، وما يعمل ب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خذان ذلك ويثبتانه ، والتل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خذ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ن أعلم بأحواله غير محتاجين إلى الحفظة الموكلين به ، وإنما جعلنا ذلك إلزاماً للحجة ، وتوكيداً ل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 وقتادة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لقيان ملكان يتلقيان عملك أحدهما عن يمينك يكتب حسناتك ، والآخر عن شمالك يكتب سيئات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 الله بالإنسان ملكين بالليل ، وملكين بالنهار يحفظان عمله ، ويكتبان أث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يمين وَعَنِ الشمال قَ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م يقل قعيدان وهما اثنان؛ لأن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يمين قعيد وعن الشمال قعيد ، فحذف الأوّل لدلالة الثاني عليه ، كذا قال سيبويه ك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نحن بما عندنا وأنت ب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ندك راض والرأي مختلف</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فرزدق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تى وكان وكنت غير عذ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غير عذور ، وكنت غير عذور ، وقال الأخفش ،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فظ قعيد يصلح للواحد والاثنين والجمع ولا يحتاج إلى تقدير في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 غيره من أئمة اللغة والنح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يل وفعول مما يستوي فيه الواحد والاثنان والجمع ، والقعيد المقاعد كالجليس بمعنى المجال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لْفِظُ مِن قَوْلٍ إِلاَّ لَدَيْهِ رَقِيبٌ عَتِ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تكلم من كلام ، فيلفظه ويرميه من فيه إلاّ لدي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دى ذلك اللافظ رقيب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ك يرقب قوله ويكتبه ، والرق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افظ المتتبع لأمور الإنسان الذي يكتب ما يقوله من خير وشر ، فكاتب الخير هو ملك اليمين ، وكاتب الشرّ ملك الش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ت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اضر المهيأ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تيد الحاضر المهيأ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تده تعتيداً وأعتده اعتداد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ده ، و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عْتَدَتْ لَهُنَّ متك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س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راد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معدّ للكتابة مهيأ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اءتْ سَكْرَةُ الْمَوْتِ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بيّن سبحانه أن جميع أعمالهم محفوظة مكتوبة ذكر بعده ما ينزل بهم من الموت ، والمراد بسكرة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ته وغمرته التي تغشى الإنسان ، وتغلب على عقل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ح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عند الموت يتضح له الحق ، ويظهر له صدق ما جاءت به الرسل من الإخبار بالبعث والوعد والوعي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ق هو المو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تقديم وتأخي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اءت سكرة الحق بالموت ، وكذا قرأ أبو بكر الصديق ، و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ك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حق ، فأضيفت إلى نفسها لاختلاف اللفظ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ء للملابسة كالتي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نبُتُ بالده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ؤمنو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تبسة بالحق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قيقة الحال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موت ، والح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ي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موت الذي كنت تميل عنه ، وتفرّ من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د عن الشيء يحيد حيوداً ، وحيدة وحيدو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ل عنه وعدل ، ومنه قول طرف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بو منذر رمت الوفاء فهب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حدت كما حاد البعير عن الدحض</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ه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فِخَ فِى الص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ر عنه بالماضي؛ لتحقق وقوعه ، وهذه هي النفخة الآخرة ل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يَوْم الو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وقت الذي يكون فيه النفخ في الصور يوم الوعيد الذي أوعد الله به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بالو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ذاب في الآخرة ، وخصّص الوعيد مع كون اليوم هو يوم الوعد والوعيد جميعاً لتهوي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اءتْ كُلُّ نَفْسٍ مَّعَهَا سَائِقٌ وَشَهِ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ت كل نفس من النفوس معها من يسوقها ، ومن يشهد لها ، أو علي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في السائق والشهيد ، ف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ئق من الملائكة ، والشهيد من أنفسهم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يدي والأ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ئق يسوقها ، وشاهد يشهد عليها بعملها ، وقال ابن م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ئ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ينها من الشياطين ، سمي سائقاً لأنه يتبعها وإن لم يحث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ئق والشهيد مل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ئ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ك ، والشه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م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ئ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تب السيئات ، والشه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تب الحسنات ، ومحل الجملة ال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كُنتَ فِى غَفْلَةٍ مّنْ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كنت في غفلة من هذا ، والجملة في محل نصب على الحا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مستأنفة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قال له ، 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ركون؛ لأنهم كانوا في غفلة من عواقب أمو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للنبيّ صلى الله عليه وسل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كنت يا محمد في غفلة من الرس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جميع الخلق برّهم ، وفاجرهم ، واختار هذا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فتح التاء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تح الكاف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طاء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ص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لاً على ما في 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تذك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حدري ، وطلحة بن مصرف بالكسر في الجميع على أن المراد الن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شَفْنَا عَنكَ غِطَاء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كان في الدنيا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عنا الحجاب الذي كان بينك وبين أمور الآخرة ، ورفعنا ما كنت فيه من الغفلة ع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صَرُكَ اليوم حَ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فذ تبصر به ما كان يخفى عليك في الدني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غ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كان في بطن أمه فول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كان في القبر فنشر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صر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صر القل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صر العين ، 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صرك إلى لسان ميزانك حين توزن حسناتك وسيئاتك ، وبه قال الضحا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قَرِينُهُ هذا مَا لَدَىَّ عَتِ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ل الملك الموكل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ا عندي من كتاب عملك عتيد حاضر قد هيأته ، كذا قال الحسن ، وقتادة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لك يقول للربّ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ذي وكلتني به من بني آدم قد أحضرته ، وأحضرت ديوان عم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ه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قرينه من الشياطين يقول ذلك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ا قد هيأته لك بإغوائي وإضلا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هنا قرينه من الإنس ، وعتيد مرفوع على أنه صفة لما إن كانت موصوفة ، وإن كانت موصولة فهو خبر بعد خبر ، أو خبر مبتدأ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قِيَا فِى جَهَنَّمَ كُلَّ كَفَّارٍ عَنِ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خطاب من الله عزّ وجلّ للسائق والشه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أمر للملكين الموكلين به وهما السائق ، والش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كفار للنعم عنيد مجانب ل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اعٍ لّ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بذل خ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تَ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الم لا يقرّ بتوحي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اكّ في الحق ، من قولهم أراب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صار ذا 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خطاب للملكين من خزنة النا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خطاب لواحد على تنزيل تثنية الفاعل منزلة تثنية الفعل وتكر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خليل ، و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كلام العرب الصحيح أن يخاطب الواحد بلفظ الاثنين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حلاها وازجراها ، وخذاه وأطلقاه لل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ب تقول لل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ا ع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 ذلك أن أدنى أعوان الرجل في إبله وغنمه ورفقته في سفره اثنان ، فجرى كلام الرجل للواحد على ذلك ، ومنه قولهم للواحد في الشع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يليّ كما قال امرؤ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خليلي مرّا بي على أم جند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نقض لبانات الفؤاد المعذ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فا نبك من ذكرى حبيب ومن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سقط اللوى بين الدخول فحوم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إن تزجراني يابن عفان أنز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إن تدعواني أحم عرضاً ممنع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ماز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قِ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ل على ألق أ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تثنية على التوكيد ، فناب ألقيا مناب ألق أ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 و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ن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اند للحق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رض عن الحق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يعند بالكسر عنو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خالف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ى جَعَلَ مَعَ الله إلها ءا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بدلاً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منصوباً على الذم ، أو بدلاً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مرفوعاً بالابتداء ، أو ال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لقياه فِى العذاب ال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كيد للأمر الأول ، أو بدل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رِينُهُ رَبَّنَا مَا أَطْغَ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ستأنفة لبيان ما يقوله القرين ، والمراد بالقرين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طان الذي قيض لهذا الكافر ، أنكر أن يكون أطغاه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كن كَانَ فِى ضلال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حق فدعوته ، فاستجاب لي ، ولو كان من عبادك المخلصين لم أقدر علي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قرينه الملك الذي كان يكتب سيئاته ، وإن الكافر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إنه أعجلني فيجيبه بهذا ، كذا قال مقاتل ، وسعيد بن جبير ، والأوّل أولى ، وبه قال الجمهو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اَ تَخْتَصِمُواْ لَ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ستأنفة جواب سؤال مقدّر؛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ذا قال الله؟ ف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لاَ تَخْتَصِمُواْ لَ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فرين وقرناءهم ، نهاهم سبحانه عن الاختصام في موقف الحساب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قَدَّمْتُ إِلَيْكُم بالو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ل أن قد قدّمت إليكم بالوعيد بإرسال الرسل ، وإنزال الكتب ، والب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و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زيدة للتأكيد ، أو على تضمين قدّم معنى 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بَدَّلُ القول لَ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خلف لوعدي ، بل هو كائن لا محالة ، وقد قضيت عليكم بالعذاب ، فلا تبديل 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قول 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جَاء بالحسنة فَلَهُ عَشْرُ أَمْثَالِهَا وَمَن جَاء بالسيئة فَلاَ يُجْزَى إِلاَّ مِثْ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6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مْلأنَّ جَهَنَّمَ مِنَ الجنة والناس أَجْمَعِ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سج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فراء ، و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ما يكذب عندي بزيادة في القول ، ولا ينقص منه لعلمي بالغيب ، وهو قو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ه الواحدي ، لأ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قل وما يبدل قولي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مت إ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دّ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دّمت إليكم هذا القول ملتبساً بالوعيد ، وهذا بعيد 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نَاْ بظلام لّلْ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عذبهم ظلماً بغير جرم اجترموه ، ولا ذنب أذنب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ا كان نفي الظلام لا يستلزم نفي مجرّد الظلم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هن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الم ، كالثمار بمعنى الثا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صيغة المبالغة لتأكيد هذا المعنى بإبراز ما ذكر من التعذيب بغير ذنب في معرض المبالغة في الظ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يغة المبالغة لرعاية جمعية العبيد من قولهم فلان ظالم لعبده ، وظلام لعبيده ، وقيل غير ذلك ، وقد تقدّم الكلام على هذا في سورة آل عمران ، وفي سورة الح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نَقُولُ لِجَهَنَّمَ هَلِ امتلأت وَتَقُولُ هَلْ مِن مَّ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 وقرأ نافع وأبو بكر بالياء ، وقرأ 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الأعم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عامل في الظ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بَدَّلُ القول لَ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 أو أنذرهم ، وهذا الكلام على طريقة التمثيل والتخييل ، ولا سؤال ولا جواب ، كذا قيل ، والأولى أنه على طريقة التحقيق ، ولا يمنع من ذلك عقل ولا شرع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ها الله تصديق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مْلأنَّ جَهَنَّ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ما امتلأت قال 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امتلأت وَتَقُولُ هَلْ مِن مَّ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امتلأت ولم يبق في موضع لم يمتلىء ، وبهذا قال عطاء ، ومجاهد ، ومقاتل بن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الاستفهام بمعنى الاستزاد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تطلب الزيادة على من قد صار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أنها طلبت أن يزاد في سعتها؛ لتضايقها بأهلها ، والمزيد إما مصدر كالمحيد ، أو اسم مفعول كالمنيع ، فالأول بمعنى هل من زيادة؟ والثاني بمعنى هل من شيء تزيدونيه؟ ثم لما فرغ من بيان حال الكافرين شرع في بيان حال المؤمن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زْلِفَتِ الجنة لِلْمُتَّقِينَ غَيْرَ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بت للمتقين تقريباً غير بعيد ، أو مكان غير بعيد منهم بحيث يشاهدونها في الموقف ، وينظرون ما فيها مما لا عين رأت ، ولا أذن سمعت ، ولا خطر على قلب بشر ، ويجوز أن يكون 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زينت قلوبهم في الدنيا بالترغيب والترهيب ، فصارت قريبة من قلوبهم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مَا تُو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جنة التي أزلفت لهم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ذي ترونه من فنون نعيمها ما توعدون ، والجملة بتقدير الق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ا تو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 وقرأ ابن كثير بالتحت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لّ أَوَّابٍ حَفِي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مت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عادة الخافض ، أو متعلق بقول محذوف هو 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ولاً لهم لكل أوّاب ، والأ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اع إلى الله تعالى بالتوبة عن المعص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سبح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اكر لله في الخل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شعبي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يذكر ذنوبه في الخلوة ، فيستغفر الله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بيد بن ع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لا يجلس مجلساً حتى يستغفر الله فيه ، والحفي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حافظ لذنوبه حتى يتوب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حافظ لما استودعه الله من حقه ونعمته ، قاله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حافظ لأم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حافظ لوصية الله له بالقب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خَشِىَ الرحمن بالغ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صول في محل جر بدلاً ، أو بي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ل أ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بدلاً بعد بدل من المتقين ، وفيه نظر؛ لأنه لا يتكرر البدل والمبدل منه واحد ، ويجوز أن يكون في محل رفع على الاستئناف ، وال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خل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خلوها ، والخشية بالغ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خاف الله ولم يكن رآ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خلوة حيث لا يراه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رخى الستر وأغلق الباب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غ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حذوف هو حال ، أو صفة لمص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ش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اء بِقَلْبٍ مُّنِ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الله مخلص لطاعت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قبل على الطاع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خل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تقدير الق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خلوها ، والجمع باعتبار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خلوا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لامة من العذا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 name=""/>
                <a:graphic xmlns:a="http://schemas.openxmlformats.org/drawingml/2006/main">
                  <a:graphicData uri="http://schemas.microsoft.com/office/word/2010/wordprocessingShape">
                    <wps:wsp>
                      <wps:cNvSpPr/>
                      <wps:nvSpPr>
                        <wps:cNvPr id="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لام من الله وملائكت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لامة من زوال النعم ، وهو متعلق بمحذوف هو 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تبسين بسلام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زمن ذلك اليوم ، كما قال أبو البقاء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خل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ماه يوم الخلود لأنه لا انتهاء له ، بل هو دائم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مَّا يَشَاءو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جنة ما تشتهي أنفسهم ، وتلذ أعينهم من فنون النعم وأنواع ا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دَيْنَا مَ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نعم التي لم تخطر لهم على بال ، ولا مرّت لهم في خيا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مردويه عن أبي سعيد ، عن النبيّ صلى الله عليه وسلم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نزل الله من ابن آدم أربع منا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هو أقرب إليه من حبل الوريد ، وهو يحول بين المرء وقلبه ، وهو آخذ بناصية كل دابة ، وهو معهم أينما كانوا</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حَبْلِ الور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روق العن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نياط الق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أيضاً ،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يَلْفِظُ مِن قَوْلٍ إِلاَّ لَدَيْهِ رَقِيبٌ عَتِ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تب كل ما تكلم به من خير أو شرّ حتى إنه ليكتب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لت ، شربت ، ذهبت ، جئت ، رأيت ، حتى إذا كان يوم الخميس عرض قوله وعمله فأقرّ منه ما كان من خير أو شرّ وألقى سائره ، ف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مْحُو الله مَا يَشَاء وَيُثْبِ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ع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9</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بن أبي شيبة ، وابن المنذر ، وابن أبي حاتم ، والحاكم وصححه ، وابن مردويه من طريق عكرمة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يكتب الخير والشرّ ، لا يكتب يا غلام اسرج الفرس ، يا غلام اسقني ا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ثبت في الصحيحين وغيرهما ، عن النبيّ صلى الله عليه وسلم أ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غفر لهذه الأمة ما حدّثت به أنفسها ما لم تعمل ، أو تك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أحمد في الزهد ، والحكيم الترمذي ، وأبو نعيم ، والبيهقي في الشعب عن عمرو بن ذ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عند لسان كل قائل ، فليتق الله عبد ، ولينظر ما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كيم الترمذي عن ابن عباس مرفوعاً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لفريابي ، وسعيد بن منصور ، وابن جرير ، وابن المنذر ، وابن أبي حاتم ، والحاكم في الكنى ، وابن مردويه ، والبيهقي في البعث ، وابن عساكر عن عثمان بن عفان أنه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اءتْ كُلُّ نَفْسٍ مَّعَهَا سَائِقٌ وَشَهِ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ئق يسوقها إلى أمر الله ، وشهيد يشهد عليها بما عم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 والحاكم في الكنى ، وابن مردويه ، والبيهقي في البعث عن أبي هريرة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ئ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ك ، والشه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م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ئق من الملائكة ، والشهيد شاهد عليه من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كُنتَ فِى غَفْلَةٍ مّنْ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كا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شَفْنَا عَنكَ غِطَاء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ياة بعد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رِ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يط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خْتَصِمُواْ لَ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اعتذروا بغير عذر ، فأبطل الله حجتهم ، وردّ عليهم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نَاْ بظلام لّلْ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ا بمعذّب من لم يجت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نَقُولُ لِجَهَنَّمَ هَلِ امتلأت وَتَقُولُ هَلْ مِن مَّ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ل فيّ من مكان يزاد فيّ؟ وأخرج البخاري ، ومسلم ، وغيرهما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زال جهنم يلقى فيها ، و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من مزيد حتى يضع ربّ العزّة فيها قدمه ، فينزوي بعضها إلى بعض ، و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ط قط ، وعزّتك وكرمك ، ولا يزال في الجنة فضل حتى ينشىء الله لها خلقاً آخر ، فيسكنهم في فضول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ا أيضاً من حديث أبي هريرة نحوه ، وفي الباب أحا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لبيهقي في الشعب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كُلّ أَوَّابٍ حَفِي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فظ ذنوبه حتى رجع ع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 وابن المنذر ، وابن أبي حاتم ، وابن مردويه ، والبيهقي في البعث والنشور عن أنس ،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دَيْنَا مَ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جلى لهم الربّ تبارك وتعالى في كل جم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يهقي في الرؤية ، والديلمي عن عليّ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جلى لهم الربّ عزّ وجلّ ، وفي الباب أحاديث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 name=""/>
                <a:graphic xmlns:a="http://schemas.openxmlformats.org/drawingml/2006/main">
                  <a:graphicData uri="http://schemas.microsoft.com/office/word/2010/wordprocessingShape">
                    <wps:wsp>
                      <wps:cNvSpPr/>
                      <wps:nvSpPr>
                        <wps:cNvPr id="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كَمْ أَهْلَكْنَا قَبْلَهُمْ مِنْ قَرْنٍ هُمْ أَشَدُّ مِنْهُمْ بَطْشًا فَنَقَّبُوا فِي الْبِلَادِ هَلْ مِنْ مَحِيصٍ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فِي ذَلِكَ لَذِكْرَى لِمَنْ كَانَ لَهُ قَلْبٌ أَوْ أَلْقَى السَّمْعَ وَهُوَ شَهِ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خَلَقْنَا السَّمَاوَاتِ وَالْأَرْضَ وَمَا بَيْنَهُمَا فِي سِتَّةِ أَيَّامٍ وَمَا مَسَّنَا مِنْ لُغُو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صْبِرْ عَلَى مَا يَقُولُونَ وَسَبِّحْ بِحَمْدِ رَبِّكَ قَبْلَ طُلُوعِ الشَّمْسِ وَقَبْلَ الْغُرُو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اللَّيْلِ فَسَبِّحْهُ وَأَدْبَارَ السُّجُو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سْتَمِعْ يَوْمَ يُنَادِ الْمُنَادِ مِنْ مَكَانٍ قَرِي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يَسْمَعُونَ الصَّيْحَةَ بِالْحَقِّ ذَلِكَ يَوْمُ الْخُرُوجِ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نَحْنُ نُحْيِي وَنُمِيتُ وَإِلَيْنَا الْمَ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تَشَقَّقُ الْأَرْضُ عَنْهُمْ سِرَاعًا ذَلِكَ حَشْرٌ عَلَيْنَا يَسِ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نَحْنُ أَعْلَمُ بِمَا يَقُولُونَ وَمَا أَنْتَ عَلَيْهِمْ بِجَبَّارٍ فَذَكِّرْ بِالْقُرْآَنِ مَنْ يَخَافُ وَعِ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خوّف سبحانه أهل مكة بما اتفق للقرون الماض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ل قريش ومن واف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رْ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شَدُّ مِنْهُم بَطْش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ة ، كعاد وثمود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قَّبُواْ فِى البل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روا وتقلبوا فيها وطافوا بقاعها وأصله من النقب ، وهو الطر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وا وطاف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نضر بن شم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وّروا ، وقال المؤ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اع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 ومنه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نقبت في الآفاق ح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رضيت من الغنيمة بالإيا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نه قول الحارث بن حلز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نقبوا في البلاد من حذر الم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 وجالوا في الأرض كل مجا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رأ ابن عباس ، والحسن ، وأبو العالية ، وأبو عمرو في روا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ق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قاف مخففة ، والنقب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رق والطريق في الجبل ، وكذا المنقب والمنقبة ، كذا قال ابن السكيت ، وجمع النقب نق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سلمي ، ويحيى بن يعمر بكسر القاف مشدّدة على الأمر للتهدي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وّفوا فيها وسيروا في جوان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فتح القاف مشدّدة على الماض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مِن مَّحِي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لهم من مهرب يهربون إليه ، أو مخلص يتخلصون به من العذاب؟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روا محيصاً من الموت ، والمحي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ر حاص عنه يحيص حيصاً وحيوصاً ومحيصاً ومحاصاً وحيصان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دل وحاد ، والجملة مستأنفة لبيان أنه لا مهرب لهم ، وفي هذا إنذار لأهل مكة أنهم مثل من قبلهم من القرون لا يجدون من الموت والعذاب مف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ى ذَلِكَ لذك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ذكر من قصتهم تذكرة وموعظ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كَانَ لَهُ قَ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جائز في العربية ،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ك قلب وما قلبك معك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ك عقل وما عقلك معك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لب نفسه؛ لأنه إذا كان سليماً أدرك الحقائق وتفكر كما ينبغ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كان له حياة ونفس مميزة فعبر عن ذلك بالقلب؛ لأنه وطنها ومعدن حياتها ، ومنه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غرّك مني أن حبك قات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نك مهما تأمري النفس تفعل</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أَوْ أَلْقَى الس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مع ما يقال ل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ق سمعك إل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مع مني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ألقى السمع إلى ما يتلى عليه من الوحي الحاكي لما جرى على تلك الأم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سلمي ، وطلحة ، والسديّ على البناء للمفعول ، و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م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شَهِ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ضر الفهم ، أو حاضر القلب؛ لأن من لا يفهم في حكم الغائب وإن حضر بجسمه ، فهو لم يحضر بفه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لبه حاضر فيما يس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ف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كون حاضراً وقلبه غائ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آية في أهل الكتاب ، وكذا قال الحس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محمد بن كعب ، وأبو 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في أهل القرآن خاص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خَلَقْنَا السموات والارض وَمَا بَيْنَهُمَا فِى سِتَّةِ أَيَّ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 هذه الآية في سورة الأعراف ، وغير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مَسَّنَا مِن لُّغُ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غ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عب والإعياء ،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غب يلغب بالضم لغو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جماعة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يهود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له السموات والأرض وما بينهما في ستة أيام ، أوّلها الأحد وآخرها الجمعة ، واستراح يوم السبت ، فأكذبهم الله تعالى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مَسَّنَا مِن لُّغُوبٍ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اصبر على مَا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تسلية للنبيّ صلى الله عليه وسلم ، وأمر لهم بالصبر على ما يقوله المشركو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ن عليك ، ولا تحزن لقولهم ، وتلقّ ما يرد عليك منه بالص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بّحْ بِحَمْدِ رَبّكَ قَبْلَ طُلُوعِ الشمس وَقَبْلَ الغر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ه الله عما لا يليق بجنابه العالي ملتبساً بحمده وقت الفجر ووقت العص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اة الفجر وصلاة العص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لوات الخمس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 ركعتين قبل طلوع الشمس ، وركعتين قبل غروبها ، والأوّل 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اليل فَسَبّحْ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بعيض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ه بعض اللي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صلاة اللي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كعتا الفج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اة العشاء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دبار السج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بّحه أعقاب الصل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أدبار بفتح الهمزة جمع د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 وابن كثير ، وحمزة بكسرها على المصدر ، من أدبر الشيء إدب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ولى ، وقال جماعة من الصحابة والتاب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دبار السج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كعتان بعد المغرب ، وإدبار النج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كعتان قبل الفجر ، وقد اتفق القراء السبعة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دبار النجو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ط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بكسر الهمزة ، كما سيأت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ستمع يَوْمَ يُنَادِ المناد مِن مَّكَانٍ قَ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مع ما يوحى إليك من أحوال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ينادي المناد ، وهو إسرافيل ، أو جبري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مع النداء ، أو الصوت ، أو الصيحة ، وهي صيحة القيامة ، أ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فخة الثانية في الصور من إسرافي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سرافيل ينفخ ، وجبريل ينادي أهل المحشر ، و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موا للحساب ، فالنداء على هذا في المحشر ، 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إسرافيل ينادي بالحشر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ها الناس هلموا ل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كَانٍ قَ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يث يصل النداء إلى كل فرد من أفراد أهل المح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نحدّث أنه ينادي من صخرة بيت المقد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أقرب الأرض إلى السماء باثني عشر ميلاً ، وقال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ثمانية عشر م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يَسْمَعُونَ الصيحة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ين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يحة البعث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الص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يَوْمُ الخر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خروج من الق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كائنة حق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نَحْنُ نُحْىِ وَنُمِ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يي في الآخرة ، ونميت في الدنيا لا يشاركنا في ذلك مشارك ، والجملة مستأنفة لتقرير أمر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لَيْنَا الم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نجازي كل عامل بعم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تَشَقَّقُ الأرض عَ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إدغام التاء في الشين ، وقرأ الكوفيون بتخفيف الشين على حذف إحدى التاءين تخفيف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 name=""/>
                <a:graphic xmlns:a="http://schemas.openxmlformats.org/drawingml/2006/main">
                  <a:graphicData uri="http://schemas.microsoft.com/office/word/2010/wordprocessingShape">
                    <wps:wsp>
                      <wps:cNvSpPr/>
                      <wps:nvSpPr>
                        <wps:cNvPr id="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زيد بن 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تشق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ثبات التاءين على الأصل ، وقرىء على البناء للمفعول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رَا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حال من الضمير في عنهم ، والعامل في الحال تشقق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في الحال هو العامل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رعين إلى المنادي الذي ناد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حَ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ث و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نَا يَ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عزّى الله سبحانه نبيه صلى الله عليه وسل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حْنُ أَعْلَمُ بِمَا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تكذيبك فيما جئت به ، ومن إنكار البعث والتوح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نتَ عَلَيْهِمْ بِجَ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سلط يجبرهم ويقهرهم على الإيمان ، والآية منسوخة بآية الس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كّرْ بالقرءان مَن يَخَافُ وَ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خاف وعيدي لعصاتي بالعذاب ، وأما من عداهم فلا تشتغل بهم ، ثم أمره الله سبحانه بعد ذلك بالقتا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مَسَّنَا مِن لُّغُ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في الأوسط ، وابن عساكر عن جرير بن عبد الله ، عن النبيّ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بّحْ بِحَمْدِ رَبّكَ قَبْلَ طُلُوعِ الشمس </w:t>
      </w:r>
      <w:r>
        <w:rPr>
          <w:rFonts w:eastAsia="Times New Roman" w:cs="Simplified Arabic" w:ascii="times-roman" w:hAnsi="times-roman"/>
          <w:color w:val="000000"/>
          <w:sz w:val="44"/>
          <w:szCs w:val="44"/>
          <w:rtl w:val="true"/>
        </w:rPr>
        <w:t>} : «</w:t>
      </w:r>
      <w:r>
        <w:rPr>
          <w:rFonts w:ascii="times-roman" w:hAnsi="times-roman" w:eastAsia="Times New Roman" w:cs="Simplified Arabic"/>
          <w:color w:val="000000"/>
          <w:sz w:val="44"/>
          <w:sz w:val="44"/>
          <w:szCs w:val="44"/>
          <w:rtl w:val="true"/>
        </w:rPr>
        <w:t xml:space="preserve">صلاة الصب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بْلَ الغرو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صلاة العصر</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ترمذي ، وابن جرير ، وابن أبي حاتم ، والحاكم وصححه ،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 عند رسول الله صلى الله عليه وسلم ، فصلى ركعتين خفيفتين قبل صلاة الفجر ، ثم خرج إلى الصلا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ابن عباس ركعتان قبل صلاة الفجر إدبار النجوم ، وركعتان بعد المغرب إدبار السج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سدّد في مسنده ، وابن المنذر ، وابن مردويه ، عن عليّ بن أبي طا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رسول الله صلى الله عليه وسلم عن إدبار النجوم ، وإدبار السجود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دبار السج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كعتان بعد المغرب ، وإدبار النج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كعتان قبل الغد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حمد بن نصر في الصلاة ، وابن المنذر عن عمر بن 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دبار السج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كعتان بعد المغرب ، وإدبار النج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كعتان قبل الف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أبي شيبة ، وابن نصر ، وابن جرير ، وابن المنذر ، والبيهقي في الأسماء والصفات عن عليّ بن أبي طالب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ابن نصر ، وابن جرير ، وابن المنذر ، وابن مردويه عن أبي هريرة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غيره عن مجاه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 أن يسبح في أدبار الصلوات ك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ستمع يَوْمَ يُنَادِ المن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ص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واسطي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كَانٍ قَ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صخرة بيت المقد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بن المنذر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يَوْمُ الخر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يخرجون إلى البعث من الق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لو خوّفتنا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ذَكّرْ بالقرءان مَن يَخَافُ وَعِيدِ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لذَّارِيَاتِ ذَرْوً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لْحَامِلَاتِ وِقْ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لْجَارِيَاتِ يُسْ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لْمُقَسِّمَاتِ أَمْ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مَا تُوعَدُونَ لَصَادِ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الدِّينَ لَوَاقِعٌ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سَّمَاءِ ذَاتِ الْحُبُكِ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كُمْ لَفِي قَوْلٍ مُخْتَلِفٍ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ؤْفَكُ عَنْهُ مَنْ أُفِكَ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تِلَ الْخَرَّاصُ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هُمْ فِي غَمْرَةٍ سَاهُ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سْأَلُونَ أَيَّانَ يَوْمُ ال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هُمْ عَلَى النَّارِ يُفْتَ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وقُوا فِتْنَتَكُمْ هَذَا الَّذِي كُنْتُمْ بِهِ تَسْتَعْجِ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مُتَّقِينَ فِي جَنَّاتٍ وَعُيُ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آَخِذِينَ مَا آَتَاهُمْ رَبُّهُمْ إِنَّهُمْ كَانُوا قَبْلَ ذَلِكَ مُحْسِ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انُوا قَلِيلًا مِنَ اللَّيْلِ مَا يَهْجَ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بِالْأَسْحَارِ هُمْ يَسْتَغْفِ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فِي أَمْوَالِهِمْ حَقٌّ لِلسَّائِلِ وَالْمَحْرُ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فِي الْأَرْضِ آَيَاتٌ لِلْمُوقِ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فِي أَنْفُسِكُمْ أَفَلَا تُبْصِ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فِي السَّمَاءِ رِزْقُكُمْ وَمَا تُوعَ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وَرَبِّ السَّمَاءِ وَالْأَرْضِ إِنَّهُ لَحَقٌّ مِثْلَ مَا أَنَّكُمْ تَنْطِ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ريات ذَ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رت الريح التراب تذروه ذرواً ، وأذرته تذريه ذرياً ، أقسم سبحانه بالرّياح التي تذري التراب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صدرية ، والعامل فيها اسم الفاعل ، والمفعول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بو عمرو ، وحمزة بإدغام تاء الذاريات في ذال ذ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دون إدغ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قسم به مقدّر وهو ربّ الذاريات وما بعدها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حاملات وِقْ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سحاب تحمل الماء ، كما تحمل ذوات الأربع الوقر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فعول به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ل فلان عدلاً ثق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واو اسم ما يوق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مل ، وقرىء بفتحها على أنه مصدر ، والعامل فيه اسم الفاعل ، أو على تسمية المحمول بالمصدر مبا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جاريات يُسْ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سفن الجارية في البحر بالرّياح جرياً سهلاً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صدرية ، أو صفة لمصدر محذوف ، أو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رياً ذا يس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رّياح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حاب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ي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هل في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مقسمات أَ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لائكة التي تقسم الأم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تي بأمر مخت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ريل بالغلظة ، وميكائيل صاحب الرحمة ، وملك الموت يأتي بالمو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تي بأمر مختلف من الجدب ، والخصب ، والمطر ، والموت ، والحواد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سحب التي يقسم الله بها أمر العبا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الذاريات والحاملات والجاريات والمقس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ياح ، فإنها توصف بجميع ذلك؛ لأنها تذرو التراب ، وتحمل السحاب ، وتجري في الهواء ، وتقسم الأمطار ، وهو ضعيف 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فعول ب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أمورة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تُوعَدُونَ لصا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جواب القس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توعدون من الثواب والعقاب ، لكائن لا مح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تكون موصولة والعائد محذوف ، وأن تكون مصد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تخصيص هذه الأمور بالإقسام بها كونها أموراً بديعة مخالفة لمقتضى العادة ، فمن قدر عليها ، فهو قادر على البعث الموعود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سماء ذَاتِ الح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حاء والباء ، وقرىء بضم الحاء وسكون الباء ، وبكسر الحاء وفتح الباء ، وبكسر الحاء وضم الب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لغات ، والمراد بالسماء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عروف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ا السحاب ، والأوّل أول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المفسرون في تفسير الحبك؛ فقال مجاهد ، وقتادة ، والربيع ، و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ذات الخلق المستوي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شيء أحكمته وأحسنت عمله ، فقد حبكته واحتبك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الز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الحسن أيضاً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النج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الطرائق ، وبه قال الفرّاء ، يقال لما تراه من الماء والرّمل إذا أصابته ال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بك بك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شيء كالرمل إذا مرّت به الريح الساكنة ، والماء إذا مرّت به الرّيح ، ويقال لدرع الح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بك ، ومنه قول الشاع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 name=""/>
                <a:graphic xmlns:a="http://schemas.openxmlformats.org/drawingml/2006/main">
                  <a:graphicData uri="http://schemas.microsoft.com/office/word/2010/wordprocessingShape">
                    <wps:wsp>
                      <wps:cNvSpPr/>
                      <wps:nvSpPr>
                        <wps:cNvPr id="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كأنما جللها الحو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طنفسة في وشيها حباك</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ق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دّ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ماء ذات الشدّة ، والمحبو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ديد الخلق من فرس أو غيره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د غدا يحملني في أن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احق الأطلين محبوك مم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رج الدين فأعددت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شرف الحارك محبوك الكت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واحدي بعد حكاية القول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قول الأكث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مْ لَفِى قَوْلٍ مُّخْتَ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جواب القسم بالسماء ذات الحبك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م يا أهل مكة لفي قول مختلف متناقض في 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ضكم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شاع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عضكم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ساحر ، وبعضكم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ج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تخصيص القسم بالسماء المتصفة بتلك الصفة تشبيه أقوالهم في اختلافها باختلاف طرائق السماء ، واستعمال الحبك في الطرائق هو الذي عليه أهل اللغة ، وإن كان الأكثر من المفسرين على خلا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يمكن أن ترجع تلك الأقوال في تفسير الحبك إلى هذا ، وذلك ب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ا في السماء من الطرائق يصح أن يكون سبباً لمزيد حسنها ، واستواء خلقها ، وحصول الزينة فيها ، ومزيد القوّة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كونهم في قول مختلف أن بعضهم ينفي الحشر ، وبعضهم يشكّ في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ونهم يقرّون أن الله خالقهم ، ويعبدون الأصن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ؤْفَكُ عَنْهُ مَنْ أُفِ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رف عن الإيمان برسول الله صلى الله عليه وسلم وبما جاء به ، أو عن الحقّ ، وهو البعث والتوحيد من ص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رف عن ذلك الاختلاف من صرفه الله عنه بالعصمة والتوفيق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كه يأفكه إفك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به عن الشيء وصرفه عنه ، ومنه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أَجِئْتَنَا لِتَأْفِكَ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حق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ؤفن عنه من أفن ، والأف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اد العق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رمه من ح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دع عنه من جد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يزي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فع عنه من د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تِلَ الخراص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دعاء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واحدي عن المفسرين جميعاً 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ن الكذا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تل إذا أخبر به عن الله كان بمعنى اللعن؛ لأن من لعنه الله فهو بمنزلة المقتول اله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ت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ع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رّاص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ذابون الذين يتخرّصون فيما لا يعلمون ، ف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حمداً مجنون كذاب شاعر سا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رّاص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كذابون ، والخر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زر ما على النخل من الرّطب تمراً ، والخرّا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خرصها ، وليس هو المراد هنا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هُمْ فِى غَمْرَةٍ سا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غفلة وعمى جهالة عن أمور الآخرة ، ومعنى سا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هون غافلون ، والس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فلة عن الشيء وذهابه عن القلب ، وأصل الغم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ستر الشيء وغطاه ، ومنها غمرات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ئَلُونَ أَيَّانَ يَوْمُ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ون متى يوم الجزاء تكذيباً منهم واستهزاءً ، ثم أخبر سبحانه عن ذلك اليو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هُمْ عَلَى النار يُفْتَ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رقون ويعذبو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نت الذ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حرقته لتختبره ، وأصل الفت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ختبا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تر أن الذهب إذا أدخل النار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ضم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زاء يوم هم على النار ، ويجوز أن يكون بدلاً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فتح للبناء لكونه مضافاً إلى الجمل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صوب بتقدير أ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عبلة بر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دل من يوم الدين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وقُواْ فِتْنَ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بتقدير الق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قوا عذابكم ، قاله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يقكم ، ورجح الأوّل الفرّاء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الذى كُنتُمْ بِهِ تَسْتَعْجِ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ملة ما هو محكيّ بالق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ا كنتم تطلبون تعجيله استهزاءً منك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بدل من فتنت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متقين فِى جنات وَعُ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ذكر سبحانه حال أهل النار ذكر حال أهل الجن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في بستانين فيها عيون جارية لا يبلغ وصفها الواص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ءاخِذِينَ مَا ءاتاهم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بلين ما أعطاهم ربهم من الخير والكر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مْ كَانُواْ قَبْلَ ذَلِكَ مُحْ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قبل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م كانوا في الدنيا محسنين في أعمالهم الصالحة من فعل ما أمروا به ، وترك ما نهوا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إحسانهم الذي وصفهم ب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نُواْ قَلِيلاً مّن اليل مَا يَهْ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ج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وم بالليل دون النها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قليلاً ما ينامون من الليل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 ويجوز أن تكون مصدرية ، أو موصول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قليلاً من الليل هجوعهم ، أو ما يهجعون فيه ، ومن ذلك قول أبي قيس بن الأسل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د حصت البيضة رأ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ما أطعم نوماً غير تهجا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تهج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ليل من النوم ، ومن ذلك قول عمرو بن معدي كر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من ريحانة الداعي السم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هيجني وأصحابي هجو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ف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وا ينامون قليلاً من الليل ، فكيف بالكثير منه ، وهذا ضعيف 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قول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كان عددهم ق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بتدأ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يَهْ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ه قال ابن الأنباري ، وهو أضعف مما قب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في تفسير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صلون بين العشاءين ، وبه قال أبو العالية ، وابن وه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الأسحار هُمْ يَسْتَغْ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لبون في أوقات السحر من الله سبحانه أن يغفر ذن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دّوا الصلاة إلى الأسح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خذوا بالأسحار الاستغ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 ومقاتل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بالأسحار يصلون ، وذلك أن صلاتهم طلب منهم للمغ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صلاة الف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صدقات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ي أموالهم حَقٌّ لَّلسَّائِلِ والمحر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علون في أموالهم على أنفسهم حقاً للسائل والمحروم تقرّباً إلى الله عزّ 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حمد بن سيرين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ق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كاة المفروضة ، والأوّل أولى ، فيحمل على صدقة النفل ، وصلة الرحم ، وقري الضيف؛ لأن السورة مكية ، والزكاة لم تفرض إلاّ بالمدينة ، وسيأتي في 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 سائل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 name=""/>
                <a:graphic xmlns:a="http://schemas.openxmlformats.org/drawingml/2006/main">
                  <a:graphicData uri="http://schemas.microsoft.com/office/word/2010/wordprocessingShape">
                    <wps:wsp>
                      <wps:cNvSpPr/>
                      <wps:nvSpPr>
                        <wps:cNvPr id="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فِى أموالهم حَقٌّ مَّعْلُومٌ لَّلسَّائِلِ والمحرو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عار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4</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2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زيادة معلوم ، والسائل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سأل الناس لفاقت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في تفسير المحروم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يتعفف عن السؤال حتى يحسبه الناس غنياً ، فلا يتصدّقون عليه ، وبه قال قتادة ، وال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محمد ابن الحن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لا سهم له في الغنيمة ، ولا يجري عليه من الفيء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زيد بن أ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أصيب ثمره ، أو زرعه ، أو ماش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أصابته الجائ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ا يكتس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لا يجد غنى يغني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يطلب الدنيا وتدبر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ملو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غي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شع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 اليوم سبعون سنة منذ احتلمت أسأل عن المحروم ، فما أنا اليوم بأعلم مني فيه يومئذ ، والذي ينبغي التعويل عليه ما يدلّ عليه المعنى اللغوي ، والمحروم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منوع ، من الحرمان وهو المنع ، فيدخل تحته من حرم الرزق من الأصل ، ومن أصيب ماله بجائحة أذهبته ، ومن حرم العطاء ، ومن حرم الصدقة لتعف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ما نصبه من الدلائل الدالة على توحيده ، وصدق وعده ووعيد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ى الأرض ءايات لّلْمُوقِ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لائل واضحة ، وعلامات ظاهرة من الجبال والبرّ والبحر والأشجار والأنهار والثمار ، وفيها آثار الهلاك للأمم الكافرة المكذّبة لما جاءت به رسل الله ودعتهم إليه ، وخص الموقنين بالله لأنهم الذين يعترفون بذلك ويتدبرون فيه ، فينتفعو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ى أَنفُسِكُمْ أَفَلاَ تُبْ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أنفسكم آيات تدلّ على توحيد الله وصدق ما جاءت به الرّسل ، فإنه خلقهم نطفة ثم علقة ، ثم مضغة ثم عظماً ، إلى أن ينفخ فيه الر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تختلف بعد ذلك صورهم ، وألوانهم ، وطبائعهم ، وألسنتهم ، ثم نفس خلقهم على هذه الصفة العجيبة الشأن من لحم ودم ، وعظم وأعضاء ، وحواسّ ومجاري ومنا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اَ تُبْصِ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لا تنظرون بعين البصيرة ، فتستدلون بذلك على الخالق الرّازق المتفرّد بالألوهية ، وأنه لا شريك له ولا ضدّ ولا ندّ ، وأن وعده الحقّ ، وقوله الحقّ ، وأن ما جاءت إليكم به رسله هو الحقّ الذي لا شك فيه ، ولا شبهة تعتر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أن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رواح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نفوسكم التي بها حياتكم 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ى السماء رِزْقُ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ب رزقكم ، وهو المطر ، فإنه سبب الأرز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عيد بن جبير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زق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نزل من السماء من مطر وثل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حا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سحاب رزقك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ر ، وسماه سماء؛ لأنه ينزل من جهته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ذا نزل السماء بأرض 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رعيناه وإن كانوا غضاب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رب السماء رزقكم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ظير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 name=""/>
                <a:graphic xmlns:a="http://schemas.openxmlformats.org/drawingml/2006/main">
                  <a:graphicData uri="http://schemas.microsoft.com/office/word/2010/wordprocessingShape">
                    <wps:wsp>
                      <wps:cNvSpPr/>
                      <wps:nvSpPr>
                        <wps:cNvPr id="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مِن دَابَّةٍ فِي الأرض إِلاَّ عَلَى الله رِزْقُ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فيان الثو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الله في السماء رزق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سماء تقدير رزق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زق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 وقرأ يعقوب ، وابن محيصن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زاق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تُو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جنة والنار ، قاله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ثواب والعقاب ، 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خير والشرّ ، قال ابن سي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وعدون من أمر الساعة ، وبه قال الرب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ى الحمل على ما هو أعمّ من هذه الأقوال ، فإن جزاء الأعمال مكتوب في السماء ، والقضاء والقدر ينزل منها ، والجنة والنار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قسم سبحانه بنفس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وَرَبّ السماء والأرض إِنَّهُ 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خبركم به في هذه 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ذكر من أمر الرزق و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قصّ في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مر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تُو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وَرَبّ السماء والأرض إِنَّهُ 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يكون الضمير 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ثْلَ مَا أَنَّكُمْ تَنطِ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ثل نطقكم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 كذا قال بعض الكوف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نصوب بنزع الخاف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نتصب على التوكي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حق حقاً مثل نطق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از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ثل</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نزلة شيء واحد فبني على 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بنيّ لإضافته إلى غير متمكن ، واختار هذه القراءة أبو عبيد ، و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الكسائي ، وأبو بكر ، والأعم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ث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أنه صفة لحقّ لأن مثل نكرة وإن أضيفت ، فهي لا تتعرّف بالإضافة كغ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جح قول المازني أبو عليّ الفارس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ثله قول حم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ويحاً لمن لم يدر ما هنّ ويح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ني ويح مع ما ولم يلحقه التنوين ، ومعنى الآية تشب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قيق ما أخبر الله عنه بتحقيق نطق الآدمي ووجوده ، وهذا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حق كما أنك ها هنا ، وإنه لحق كما أنك تتكل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في صدقه ووجوده كالذي تعرفه ضرو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الرزاق ، والفريابي ، وسعيد بن منصور ، وابن جرير ، وابن المنذر ، وابن أبي حاتم ، وابن الأنباري ، والدارقطني في الأفراد ، والحاكم وصححه ، والبيهقي في الشعب من طرق عن علي بن أبي طال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ريات ذَ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ي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حاملات وِقْ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ح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جاريات يُسْ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ف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مقسمات أَ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 والدارقطني في الإفراد ، وابن مردويه ، وابن عساكر عن عمر بن الخطاب مثله ، ورفعه إلى رسول الله صلى الله عليه وسلم ، وفي إسناده أبو بكر بن سبرة ، وهو لين الحديث ، وسعيد بن سلام ، وليس من أصحاب الحديث ، كذا قال البزا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 name=""/>
                <a:graphic xmlns:a="http://schemas.openxmlformats.org/drawingml/2006/main">
                  <a:graphicData uri="http://schemas.microsoft.com/office/word/2010/wordprocessingShape">
                    <wps:wsp>
                      <wps:cNvSpPr/>
                      <wps:nvSpPr>
                        <wps:cNvPr id="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ذا الحديث ضعيف رفعه ، وأقرب ما فيه أنه موقوف على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ابن مردويه عن ابن عباس مثل قول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سعيد بن منصور ، وابن جرير ، وابن المنذر ، وابن أبي حاتم ، وأبو الشيخ في العظمة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ماء ذَاتِ الح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ها واستواؤ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أبو الشيخ في العظمة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البهاء والجمال ، وإن بنيانها كالبرد المسل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الخلق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 وأبو الشيخ عن ابن عمر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نيع عن عل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سماء الساب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ؤْفَكُ عَنْهُ مَنْ أُفِ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ضلّ عنه من 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تِلَ الخرص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ن المرتا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كه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هُمْ فِى غَمْرَةٍ سا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غفلة لا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م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فر والش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ضلالتهم يتمادون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هُمْ عَلَى النار يُفْتَ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هؤلاء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ءاخِذِينَ مَا ءاتاهم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رائ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كَانُواْ قَبْلَ ذَلِكَ مُحْ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ل أن تنزل الفرائض ي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هؤلاء أيضاً ، والحاكم وصححه ، وابن مردويه ، والبيهقي في الأسماء والصفات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قَلِيلاً مّن اليل مَا يَهْجَ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أتي عليهم ليلة ينامون حتى يصبحوا إلاّ يصلو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نصر ، وابن جرير ، وابن المنذر عنه أيضاً في الآية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يلاً ما كانوا ينا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داود ، وابن جرير ، وابن المنذر ، وابن أبي حاتم ، والحاكم وصححه ، وابن مردويه ، والبيهقي في سننه عن أن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صلون بين المغرب والع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بن أبي شيبة ، وابن جرير ، وابن المنذر ، وابن أبي حاتم ، وابن مردويه عن ا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الأسحار هُمْ يَسْتَغْ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أموالهم 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ى الزكاة يصل بها رحماً ، أو يقري بها ضيفاً ، أو يعين بها محر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جرير ، وابن المنذر ، وابن أبي حاتم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ئل الذي يسأل الناس ، والمحروم الذي ليس له سهم من فيء ال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حروم هو المحارف الذي يطلب الدنيا وتدبر عنه ، ولا يسأل الناس ، فأمر الله المؤمنين برف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عائشة في الآي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حارف الذي لا يكاد يتيسر له مكس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ترمذي ، والبيهقي في سننه عن فاطمة بنت قيس ، أنها سألت النبيّ صلى الله عليه وسلم عن هذه الآية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ي المال حقاً سوى الزك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تلا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البر أَن تُوَلُّواْ وُجُوهَ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ي الرقاب وَأَقَامَ الصلاة وَءاتَى الزكوا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لفريابي ، وسعيد بن منصور ، وابن جرير ، وابن المنذر ، وابن أبي حاتم ، والبيهقي في الشعب عن عبد الله بن الزبي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ى أَنفُسِكُمْ أَفَلاَ تُبْ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يل الغائط والبو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 name=""/>
                <a:graphic xmlns:a="http://schemas.openxmlformats.org/drawingml/2006/main">
                  <a:graphicData uri="http://schemas.microsoft.com/office/word/2010/wordprocessingShape">
                    <wps:wsp>
                      <wps:cNvSpPr/>
                      <wps:nvSpPr>
                        <wps:cNvPr id="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هَلْ أَتَاكَ حَدِيثُ ضَيْفِ إِبْرَاهِيمَ الْمُكْرَ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دَخَلُوا عَلَيْهِ فَقَالُوا سَلَامًا قَالَ سَلَامٌ قَوْمٌ مُنْ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رَاغَ إِلَى أَهْلِهِ فَجَاءَ بِعِجْلٍ سَ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قَرَّبَهُ إِلَيْهِمْ قَالَ أَلَا تَأْكُ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وْجَسَ مِنْهُمْ خِيفَةً قَالُوا لَا تَخَفْ وَبَشَّرُوهُ بِغُلَامٍ 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قْبَلَتِ امْرَأَتُهُ فِي صَرَّةٍ فَصَكَّتْ وَجْهَهَا وَقَالَتْ عَجُوزٌ عَقِ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كَذَلِكِ قَالَ رَبُّكِ إِنَّهُ هُوَ الْحَكِيمُ الْ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فَمَا خَطْبُكُمْ أَيُّهَا الْمُرْسَ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إِنَّا أُرْسِلْنَا إِلَى قَوْمٍ مُجْرِ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نُرْسِلَ عَلَيْهِمْ حِجَارَةً مِنْ طِ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سَوَّمَةً عِنْدَ رَبِّكَ لِلْمُسْرِفِ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خْرَجْنَا مَنْ كَانَ فِيهَا مِنَ الْ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ا وَجَدْنَا فِيهَا غَيْرَ بَيْتٍ مِنَ الْمُسْ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رَكْنَا فِيهَا آَيَةً لِلَّذِينَ يَخَافُونَ الْعَذَابَ الْأَ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أَتَاكَ حَدِيثُ ضَيْفِ إبراهيم المك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سبحانه قصة إبراهيم؛ ليبين أنه أهلك بسبب التكذيب من أه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استفهام تنبيه على أن هذا الحديث ليس مما قد علم به رسول الله صلى الله عليه وسلم ، وأنه إنما علمه بطريق الوح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أتى عَلَى الإنسان حِينٌ مّنَ الده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نس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ضيف مصدر يطلق على الواحد والاثنين والجماعة ، وقد تقدم الكلام على قصة ضيف إبراهيم في سورة هود ، وسورة الحجر ، والمراد بكونهم مك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مكرمون عند الله سبحانه؛ لأنهم ملائكة جاءوا إليه في صورة بني آدم ، كما قال تعالى في وصفهم في آية أخ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عِبَادٌ مُّكْرَمُ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جبريل ، وميكائيل ، وإسراف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رمهم إبراهيم وأحسن إليهم وقام على رؤوسهم ، وكان لا يقوم على رؤوس الضيف ، وأمر امرأته أن تخد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رمهم بالع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دَخَلُواْ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في الظ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أتاك حديثهم الواقع في وقت دخولهم عليه ، أو العامل ف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ض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مصدر ، أو العامل ف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ك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العامل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 مضم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واْ سَل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لم عليك سل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إبراهيم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 ورفع الثاني ، فنصب الأوّل على المصدرية بتقدير الفعل كما ذكرنا ، و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حية ، ويحتمل أن 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وا كلاماً حسناً؛ لأنه كلام سلم به المتكلم من أن يلغو ، فيكون على هذا مفعول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فعه على أنه مبتدأ محذوف الخب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كم سلام ، وعدل به إلى الرفع لقصد إفادة الجملة الاسمية للدوام والثبات ، بخلاف الفعلية فإنها لمجرد التجدّد والحدوث ، ولهذا قال أهل المع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سلام إبراهيم أبلغ من سلام الملائكة ، وقرىء بالرفع في الموضعين ، وقرىء بالنصب ف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هل الكوفة إلاّ عاصماً بكسر السين ، 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ما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 مُّن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تفاع قوم على أنه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م قوم من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قال هذا في نفسه ولم يخاطبهم به؛ لأن ذلك يخالف الإكر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أنكرهم لكونهم ابتدءوا بالسلام ، ولم يكن ذلك معهوداً عند قوم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رأى فيهم ما يخالف بعض الصور البشر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رآهم على غير صورة الملائكة الذين يعرفهم ، وقيل غير ذ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رَاغَ إلى أَهْ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دل إلى أه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هب إليهم في خفية من ضيوفه ، والمعنى متقارب ، وقد تقدم تفسيره في سورة الصاف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غ وارتاغ بمعنى طلب ، وماذا يريغ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ويطلب ، وأراغ إلى 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ل إليه سرًّا وح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اء بِعِجْلٍ سَ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اء ضيفه بعجل قد شواه لهم ، كما في سورة هو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 name=""/>
                <a:graphic xmlns:a="http://schemas.openxmlformats.org/drawingml/2006/main">
                  <a:graphicData uri="http://schemas.microsoft.com/office/word/2010/wordprocessingShape">
                    <wps:wsp>
                      <wps:cNvSpPr/>
                      <wps:nvSpPr>
                        <wps:cNvPr id="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جْلٍ حَنِيذٍ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ي الكلام حذف تدل عليه الفاء الفصيح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بح عجلاً فحنذه فجاء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رَّبَهُ إِ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ب العجل إليهم ووضعه بين أيدي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تَأْكُ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فهام للإنكار ، وذلك أنه لما قربه إليهم لم يأكلوا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د البقر والعجول مثله ، والجمع العجاجيل ، والأنثى عجل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جل في بعض اللغات الش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وْجَسَ مِنْهُمْ خِي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سّ في نفسه خوفاً منهم لما لم يأكلوا مما قرّبه إ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أوج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مر ، وإنما وقع له ذلك لما لم يتحرموا بطع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أخلاق الناس أن من أكل من طعام إنسان صار آمناً منه ، فظن إبراهيم أنهم جاءوا للشرّ ، ولم يأتوا ل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وقع في قلبه أنهم ملائكة ، فلما رأوا ما ظهر عليه من أمارات الخوف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خَ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علموه أنهم ملائكة مرسلون إليه من جهة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شَّرُوهُ بغلام 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شروه بغلام يولد له كثير العلم عند أن يبلغ مبالغ الرجال ، والمبشر به عند الجمهور هو إس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وح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إسماعيل ، وهو مردو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شرناه بإسحا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قدّمنا تحقيق هذا المقام بما لا يحتاج الناظر فيه إلى غي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قْبَلَتِ امرأته فِى صَ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كن هذا الإقبال من مكان إلى مكان ، وإنما هو كق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بل يشتمن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ذ في شتمي ، كذا قال الفراء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يحة والضج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اعة من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جة والصيحة ، والص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اعة ، والص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دّة من كرب أو غير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أقبلت في صيحة ، أو في ضجة ، أو في جماعة من الناس يستمعون كلام الملائكة ، ومن هذا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ألحقه بالهاديات ود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جراجرها في صرّة لم تزي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صَ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كَّتْ وَجْهَ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ت بيدها على وجهها ، كما جرت بذلك عادة النساء عند التعج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ت أصابعها ، فضربت جبينها تعج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ص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 الشيء بالشيء العريض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ك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تْ عَجُوزٌ عَ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ألد وأنا عجوز عقيم؟ استبعدت ذلك لكبر سنها؛ ولكونها عقيماً لا ت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كَذَلِكِ قَالَ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قلنا لك وأخبرناك قال ربك ، فلا تشكي في ذلك ولا تعجبي منه ، فإن ما أراده الله كائن لا محالة ، ولم نقل ذلك من جهة أنفسنا ، وقد كانت إذ ذاك بنت تسع وتسعين سنة ، وإبراهيم ابن مائة سنة ، وقد سبق بيان هذا مستوفى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هُوَ الحكيم ال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قبله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كيم في أفعاله وأقواله ، عليم ب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فَمَا خَطْبُكُمْ أَيُّهَا المرس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واباً عن سؤال مقدّر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ذا قال إبراهيم بعد هذا القول من الملائكة؟ والخط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أن والقص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شأنكم وما قصتكم أيها المرسلون من جهة الله ، وما ذاك الأمر الذي لأجله أرسلكم سوى هذه البش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إِنَّآ أُرْسِلْنَآ إلى قَوْمٍ مُّجْ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 لوط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 name=""/>
                <a:graphic xmlns:a="http://schemas.openxmlformats.org/drawingml/2006/main">
                  <a:graphicData uri="http://schemas.microsoft.com/office/word/2010/wordprocessingShape">
                    <wps:wsp>
                      <wps:cNvSpPr/>
                      <wps:nvSpPr>
                        <wps:cNvPr id="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رْسِلَ عَلَيْهِمْ حِجَارَةً مّن 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رجمهم بحجارة من طين متحجر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وَّ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صفة لحجارة ، أو على الحال في الضمير المستكنّ في الجار والمجرور ، أو من الحجارة؛ لكونها قد وصفت بالجار والمجرور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وَّ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علمة بعلامات تعرف بها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مخططة بسواد وبياض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واد وحم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روفة بأنها حجارة العذا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توب على كل حجر من يهلك بها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ندَ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رف لمسوّم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لمة عن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مُسْرِفِ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مادين في الضلالة المجاوزين الحدّ في الفج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مشركين ، والشرك أسرف الذنوب وأعظم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خْرَجْنَا مَن كَانَ فِيهَا مِنَ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كلام من جهة الله سبحان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أردنا إهلاك قوم لوط أخرجنا من كان في قرى قوم لوط من قومه المؤمني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وَجَدْنَا فِيهَا غَيْرَ بَيْتٍ مّنَ ال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أهل ب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ت شريف ويراد به أهله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أهل بيت لوط ، و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نقياد والاستسلام لأمر الله سبحانه ، فكل مؤمن مسلم ، ومن 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تِ الأعراب ءامَنَّا قُل لَّمْ تُؤْمِنُواْ ولكن قُولُواْ أَسْلَمْ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ر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أوضح الفرق رسول الله صلى الله عليه وسلم بين الإسلام والإيمان في الحديث في الصحيحين ، وغيرهما الثابت من طرق أنه سئل عن الإسلا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تشهد أن لا إله إلاَّ الله ، وتقيم الصلاة ، وتؤتي الزكاة ، وتحج البيت ، وتصوم رمض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سئل عن الإيما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تؤمن بالله ، وملائكته وكتبه ورسله ، والقدر خيره وش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المرجع في الفرق بينهما هو هذا الذي قاله الصادق المصدوق ، ولا التفات إلى غيره مما قاله أهل العلم في رسم كل واحد منهما برسوم مضطربة مختلفة مختلة متناقضة ، وأما ما في الكتاب العزيز من اختلاف مواضع استعمال الإسلام والإيمان ، فذلك باعتبار المعاني اللغوية والاستعمالات العربية ، والواجب تقديم الحقيقة الشرعية على اللغوية ، والحقيقة الشرعية هي هذه التي أخبرنا بها رسول الله صلى الله عليه وسلم ، وأجاب سؤال السائل له عن ذلك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رَكْنَا فِيهَا ءايَةً لّلَّذِينَ يَخَافُونَ العذاب ال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ركنا في تلك القرى علامة ، ودلالة تدل على ما أصابهم من العذاب ، كلّ من يخاف عذاب الله ، ويخشاه من أهل ذلك الزمان ومن بعدهم ، وهذه الآية هي آثار العذاب في تلك القرى ، فإنها ظاهرة بين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حجارة التي رجموا بها ، وإنما خصّ الذين يخافون العذاب الأليم؛ لأنهم الذين يتعظون بالمواعظ ، ويتفكرون في الآيات دون غيرهم ممن لا يخاف ذلك وهم المشركون المكذبون بالبعث ، والوعد والوع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صَ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ص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كَّتْ وَجْهَ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ط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 مجاه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ا وَجَدْنَا فِيهَا غَيْرَ بَيْتٍ مّنَ ال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ط وابنت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سعيد بن جبي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ثلاثة عش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 name=""/>
                <a:graphic xmlns:a="http://schemas.openxmlformats.org/drawingml/2006/main">
                  <a:graphicData uri="http://schemas.microsoft.com/office/word/2010/wordprocessingShape">
                    <wps:wsp>
                      <wps:cNvSpPr/>
                      <wps:nvSpPr>
                        <wps:cNvPr id="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فِي مُوسَى إِذْ أَرْسَلْنَاهُ إِلَى فِرْعَوْنَ بِسُلْطَانٍ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تَوَلَّى بِرُكْنِهِ وَقَالَ سَاحِرٌ أَوْ مَجْ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خَذْنَاهُ وَجُنُودَهُ فَنَبَذْنَاهُمْ فِي الْيَمِّ وَهُوَ مُ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فِي عَادٍ إِذْ أَرْسَلْنَا عَلَيْهِمُ الرِّيحَ الْعَقِ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تَذَرُ مِنْ شَيْءٍ أَتَتْ عَلَيْهِ إِلَّا جَعَلَتْهُ كَالرَّمِ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فِي ثَمُودَ إِذْ قِيلَ لَهُمْ تَمَتَّعُوا حَتَّى 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عَتَوْا عَنْ أَمْرِ رَبِّهِمْ فَأَخَذَتْهُمُ الصَّاعِقَةُ وَهُمْ يَنْظُ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ا اسْتَطَاعُوا مِنْ قِيَامٍ وَمَا كَانُوا مُنْتَصِ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وْمَ نُوحٍ مِنْ قَبْلُ إِنَّهُمْ كَانُوا قَوْمًا فَاسِ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سَّمَاءَ بَنَيْنَاهَا بِأَيْدٍ وَإِنَّا لَمُوسِ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أَرْضَ فَرَشْنَاهَا فَنِعْمَ الْمَاهِ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كُلِّ شَيْءٍ خَلَقْنَا زَوْجَيْنِ لَعَلَّكُمْ تَذَ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فِرُّوا إِلَى اللَّهِ إِنِّي لَكُمْ مِنْهُ نَذِيرٌ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تَجْعَلُوا مَعَ اللَّهِ إِلَهًا آَخَرَ إِنِّي لَكُمْ مِنْهُ نَذِيرٌ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ذَلِكَ مَا أَتَى الَّذِينَ مِنْ قَبْلِهِمْ مِنْ رَسُولٍ إِلَّا قَالُوا سَاحِرٌ أَوْ مَجْ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تَوَاصَوْا بِهِ بَلْ هُمْ قَوْمٌ طَاغُ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تَوَلَّ عَنْهُمْ فَمَا أَنْتَ بِمَلُ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ذَكِّرْ فَإِنَّ الذِّكْرَى تَنْفَعُ الْ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خَلَقْتُ الْجِنَّ وَالْإِنْسَ إِلَّا لِيَعْبُ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أُرِيدُ مِنْهُمْ مِنْ رِزْقٍ وَمَا أُرِيدُ أَنْ يُطْعِ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لَّهَ هُوَ الرَّزَّاقُ ذُو الْقُوَّةِ الْمَتِ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نَّ لِلَّذِينَ ظَلَمُوا ذَنُوبًا مِثْلَ ذَنُوبِ أَصْحَابِهِمْ فَلَا يَسْتَعْجِ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وَيْلٌ لِلَّذِينَ كَفَرُوا مِنْ يَوْمِهِمُ الَّذِي يُوعَ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ى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عادة الخافض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ركنا في قصة موسى آية ، أو 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أرض ، وفي موسى آيات ، قاله الفراء ، وابن عطية ، والزمخش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بعيد جداً ينزّه القرآن عن مثله ، ويجوز أن يكون متعلقاً بجعلنا مقدّراً لدلالة وتركنا علي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عط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رَكْ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طريقة قول القائ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علفتها تبناً وماء بار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ركنا فيها آية ، وجعلنا في موسى 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حاجة إلى إضمار ، وجعلنا لأنه قد أمكن أن يكون العامل في المجرور وترك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وجه الأوّل هو الأولى ، وما عداه متكلف متعسف لم تلجىء إليه حاجة ، ولا دعت إليه ضر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أرسلناه إلى فِرْعَوْنَ بسلطان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رف متعلق بمحذوف هو نعت لآ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ئنة وقت أرسلناه ، أو بآية نفسها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لطان 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جة الظاهرة الواضحة ، وهي العصا ، وما معها من 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ولى بِرُكْ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عراض ، والر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انب ، قاله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رض بجانبه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عْرَضَ وَنَأَى بِجَانِ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كن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نبه الأقوى ، وهو يأوي إلى ركن شدي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زّ ومن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 ومجاهد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ه وجنوده الذين كان يتقوّى بهم ، ومنه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آوِى إلى رُكْنٍ شَدِ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شيرة ومنع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س القوّة ، وبه قال قتادة وغيره ، ومنه قول عنت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ما أوهى مراس الحرب رك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كن ما تقادم من زماني</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قَالَ ساحر أَوْ مَجْ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رعون في حقّ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ساحر ، أو مجنون ، فردّد فيما رآه من أحوال موسى بين كونه ساحراً ، أو مجنوناً ، وهذا من اللعين مغالطة وإيهام لقومه ، فإنه يعلم أن ما رآه من الخوارق لا يتيسر على يد ساحر ، ولا يفعله من به ج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الواو؛ لأنه قد قال ذلك جميعاً ولم يتردّد ، قاله المؤرج ، والفرّاء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طِعْ مِنْهُمْ ءاثِماً أَوْ كَفُو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نس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4</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فأخذناه وَجُنُودَهُ فنبذناهم فِى ا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حناهم في البحر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مُ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ت بما يلام عليه حين ادّعى الربوبية ، وكفر بالله وطغى في عصي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ى 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ركنا في قصة عاد 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أَرْسَلْنَا عَلَيْهِمُ الريح الع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التي لا خير فيها ولا بركة ، لا تلقح شجراً ولا تحمل مطراً ، إنما هي ريح الإهلاك و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سبحانه هذه الريح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تَذَرُ مِن شَىْء أَتَتْ عَلَيْهِ إِلاَّ جَعَلَتْهُ كالر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ذر من شيء مرّت عليه من أنفسهم ، وأنعامهم ، وأموالهم إلاّ جعلته كالشيء الهالك البال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 name=""/>
                <a:graphic xmlns:a="http://schemas.openxmlformats.org/drawingml/2006/main">
                  <a:graphicData uri="http://schemas.microsoft.com/office/word/2010/wordprocessingShape">
                    <wps:wsp>
                      <wps:cNvSpPr/>
                      <wps:nvSpPr>
                        <wps:cNvPr id="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ركتني حين كفّ الدهر من بص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إذ بقيت كعظم الرّمة البالي</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الذي ديس من يابس النبات ، وقال السديّ ، وأبو ال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التراب المدقوق ، وقال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الرماد ، وأصل الكلمة من رمّ العظ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بلي فهو رميم ، وال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ظام البال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ى ثَمُودَ إِذْ قِيلَ لَهُمْ تَمَتَّعُواْ حتى 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ركنا في قصة ثمود آية وقت قلنا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يشوا متمتعين بالدنيا إلى حين وقت الهلاك ، وهو ثلاثة أيام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مَتَّعُواْ فِى دَارِكُمْ ثلاثة أَيَّا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5</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فَعَتَوْاْ عَنْ أَمْرِ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بروا عن امتثال أم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ذَتْهُمُ الصاع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كل عذاب مه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اع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مر بن الخطاب ، وحميد ، وابن محيصن ، ومجاهد ، و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ع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د مرّ الكلام على الصاعقة في البقرة ، وفي موا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يَنظُ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ونها عياناً ، والجملة في محل نصب على الحا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تظرون ما وعدوه من العذاب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استطاعوا مِن قِيَ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قدروا على القي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نهوض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نهضوا من تلك الصرع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عجزوا عن القيام فضلاً عن اله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صْبَحُواْ فِي دَارِهِمْ جاث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مَا كَانُواْ مُنتَصِ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تنعين من عذاب الله ب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مَ نُوحٍ مّن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هؤلاء المهلكين ، فإن زمانهم متقدّم على زمن فرعون ، وعاد وثم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كَانُواْ قَوْماً فاس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رجين عن طاع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حمزة ، والكسائي ، وأبو عمرو بخف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قوم نوح 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ال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هلكنا قوم نوح ، أو هو معطوف على مفعول أخذتهم الصاعقة ، أو على مفعول نبذناه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بذناهم ، ونبذنا قوم نوح ، أو يكون العامل فيه اذك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سماء بنيناها بِأَ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وّة وقدرة ، قرأ الجمهور ب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اشتغال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نينا السماء بني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السماك ، وابن مقسم برفعها على الابت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ا لَمُوسِ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سع ذو الوس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ع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لذو سعة بخلقها ، وخلق غيرها لا نعجز عن ذلك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ادرون ، من الوسع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اقة والقد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لموسعون الرزق بالم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وسع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ر ذا سعة وغ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رض فرش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اشتغ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السماك ، وابن مقسم برفعها ، كما تقدّ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سماء بني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شنا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سطناها كالفرا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عْمَ الماه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ن ، يقال مهدت الفرا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طته ووطأته ، وتمهيد الأم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ويتها وإصلا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كُلّ شَىْء خَلَقْنَا زَوْجَ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نفين ، ونوعين من ذكر وأنثى ، وبرّ وبحر ، وشمس وقمر ، وحلو ومرّ ، وسماء وأرض ، وليل ونهار ، ونور وظلمة ، وجنّ وإنس ، وخير و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كُمْ تَذَ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نا ذلك هكذا لتتذكروا ، فتعرفوا أنه خالق كل شيء ، وتستدلوا بذلك على توحيده ، وصدق وعده ووعيد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 name=""/>
                <a:graphic xmlns:a="http://schemas.openxmlformats.org/drawingml/2006/main">
                  <a:graphicData uri="http://schemas.microsoft.com/office/word/2010/wordprocessingShape">
                    <wps:wsp>
                      <wps:cNvSpPr/>
                      <wps:nvSpPr>
                        <wps:cNvPr id="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فِرُّواْ إِلَى الله إِنّى لَكُمْ مّنْهُ نَذِيرٌ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لهم يا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فرّوا إلى الله بالتوبة من ذنوبكم عن الكفر والمعاصي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ى لَكُمْ مّنْهُ نَذِيرٌ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لأمر بالفرا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فِرُّواْ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رجوا من 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ين بن ال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حترزوا من كل شيء غير الله ، فمن فرّ إلى غيره لم يمتنع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وا من طاعة الشيطان إلى طاعة الرحم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وا من الجهل إلى العلم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ى لَكُمْ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هته منذر بين الإنذ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جْعَلُواْ مَعَ الله إلها ءا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هاهم عن الشرك بالله بعد أمرهم بالفرار إلى الله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ى لَكُمْ مّنْهُ نَذِيرٌ مُّبِ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عليل للنه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لِكَ مَا أَتَى الذين مِن قَبْلِهِمْ مّن رَّسُولٍ إِلاَّ قَالُواْ ساحر أَوْ مَجْ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هذا تسلية لرسول الله صلى الله عليه وسلم ببيان أن هذا شأن الأمم المتقدمة وأن ما وقع من العرب من التكذيب لرسول الله ، ووصفه بالسحر ، والجنون قد كان ممن قبلهم لرسلهم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رفع على أنه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ر 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فسر ما أجمل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خ ، أو في محل نصب نعتاً لمصدر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ذركم إنذاراً كإنذار من تقدّمني من الرسل الذين أنذروا قومهم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وَاصَوْ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فهام للتقريع والتوبيخ ، والتعجيب من حال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أوصى أوّلهم آخرهم بالتكذيب ، وتواطئوا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هُمْ قَوْمٌ طاغ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ضراب عن التواصي إلى ما جمعهم من الطغيا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تواصوا بذلك ، بل جمعهم الطغيان ، وهو مجاوزة الحدّ في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 الله سبحانه رسوله صلى الله عليه وسلم بالإعراض عن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وَلَّ عَ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رض عنهم ، وكفّ عن جدالهم ، ودعائهم إلى الحق ، فقد فعلت ما أمرك الله به وبلغت رسال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أَنتَ بِمَلُ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الله بعد هذا؛ لأنك قد أدّيت ما عليك ، وهذا منسوخ بآية الس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أمره بالإعراض عنهم أمره بأن لا يترك التذكير ، والموعظة بالتي هي أحس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ذَكّرْ فَإِنَّ الذكرى تَنفَعُ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ظ بالقرآن من آمن من قومك فإن الذكرى تنف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ظ كفار مكة فإن الذكرى تنفع من كان في علم الله أنه يؤ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هم بالعقوبة وأيام الله ، وخصّ المؤمنين بالتذكير لأنهم المنتفعو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خَلَقْتُ الجن والإنس إِلاَّ لِيَعْبُدُ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ستأنفة مقرّرة لما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كون خلقهم؛ لمجرّد العبادة مما ينشط رسول الله للتذكير ، وينشطهم للإج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خاصّ في من سبق في علم الله سبحانه أنه يعبده ، فهو عموم مراد به الخصوص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5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0" name=""/>
                <a:graphic xmlns:a="http://schemas.openxmlformats.org/drawingml/2006/main">
                  <a:graphicData uri="http://schemas.microsoft.com/office/word/2010/wordprocessingShape">
                    <wps:wsp>
                      <wps:cNvSpPr/>
                      <wps:nvSpPr>
                        <wps:cNvPr id="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خاصّ لأهل طاعته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هِّل من الفري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قول الكلبي ، والضحاك ، واختيار الفراء ، و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ش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آية دخلها التخصيص بالقطع؛ لأن المجانين لم يؤمروا بالعبادة ، ولا أرادها منهم ، وقد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ذَرَأْنَا لِجَهَنَّمَ كَثِيرًا مّنَ الجن والإن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خلق لجهنم لا يكون ممن خلق للعب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آية محمولة على المؤمنين منهم ، ويدل عليه قراءة ابن مسعود ، وأبيّ بن كع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خلقت الجنّ والإنس من المؤمنين إلاّ ليعبد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ليعرفو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ثع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قول حسن؛ لأنه لو لم يخلقهم لما عرف وجوده وتوح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مجاهد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لآمرهم وأنهاهم ، ويدل علي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مِرُواْ إِلاَّ لِيَعْبُدُواْ إلها واحدا لاَّ إله إِلاَّ هُوَ سبحانه عَمَّا يُشْرِكُ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وب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ختار هذا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زيد بن أ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جبلوا عليه من السعادة والشقاوة ، فخلق السعداء من الجن والإنس للعبادة ، وخلق الأشقياء للمعص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ليوحدون ، فأما المؤمن ، فيوحده في الشدّة والرخاء ، وأما الكافر ، فيوحده في الشدّة دون النعمة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غَشِيَهُمْ مَّوْجٌ كالظلل دَعَوُاْ الله مُخْلِصِينَ لَهُ الد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م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جم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ليخضعوا لي ويتذللوا ، ومعنى العبادة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ل والخضوع والانقياد ، وكل مخلوق من الإنس والجنّ خاضع لقضاء الله متذلل لمشيئته منقاد لما قدّره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هم على ما أراد ، ورزقهم كما قضى ، لا يملك أحد منهم لنفسه نفعاً ، ولا ض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تقديم الجن على الإنس ها هنا تقدم وجود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رِيدُ مِنْهُم مّن رّزْقٍ وَمَا أُرِيدُ أَن يُطْعِ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فيها بيان استغنائه سبحانه عن عباده ، وأنه لا يريد منهم منفعة ، كما تريده السادة من عبيدهم ، بل هو الغنيّ المطلق الرازق المع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ريد منهم أن يرزقوا أحداً من خلقي ، ولا أن يرزقوا أنفسهم ، ولا يطعموا أحداً من خلقي ، ولا يطعموا أنفسهم ، وإنما أسند الإطعام إلى نفسه لأن الخلق عيال الله ، فمن أطعم عيال الله ، فهو كمن أطع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كما ورد في قوله صلى الله عليه وسلم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يق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بدي استطعمتك فلم تطعمني</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تطعم عبادي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رّزْ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لتأكيد العم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أنه هو الرزاق لا غير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هُوَ الرز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رزاق سواه ، ولا معطي غيره ، فهو الذي يرزق مخلوقاته ، ويقوم بما يصلحهم فلا يشتغلوا بغير ما خلقوا له من العب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 القوة الم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تفاع المتين على أنه وصف للرزاق ، أو لذو ، أو خبر مبتدأ محذوف ، أو خبر بعد 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ز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حيص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از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 وقرأ يحيى بن وثاب ، والأعمش بالجرّ صفة للقوّة ، والتذكير لكون تأنيثها غير حقيق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5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1" name=""/>
                <a:graphic xmlns:a="http://schemas.openxmlformats.org/drawingml/2006/main">
                  <a:graphicData uri="http://schemas.microsoft.com/office/word/2010/wordprocessingShape">
                    <wps:wsp>
                      <wps:cNvSpPr/>
                      <wps:nvSpPr>
                        <wps:cNvPr id="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حقه المتينة فذكرها؛ لأنه ذهب بها إلى الشيء المبرم المحكم الفتل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بل مت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كم الفتل ، ومعنى الم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ديد القوّة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لِلَّذِينَ ظَلَمُواْ ذَنُوباً مّثْلَ ذَنُوبِ أصحا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لموا أنفسهم بالكفر والمعاصي ، فإن لهم ذنوب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يباً من العذاب مثل نصيب الكفار من الأمم الساب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ذنو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ويل الشرّ لا ينقضي ، وأصل الذنوب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لو العظيمة ، ومن استعمال الذنوب في النصيب من الشيء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عمرك والمنايا طارق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كلّ بني أب منها ذنو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ا في الآية مأخوذ من مقاسمة السقاة الماء بالدلو الكبير ، فهو تمثيل جعل الذنوب مكان الحظ والنصيب ، قاله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يَسْتَعْجِ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طلبوا مني أن أعجل لهم العذاب ، كما في 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تِنَا بِمَا تَعِدُنَا إِن كُنتَ مِنَ الصادق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وَيْلٌ لّلَّذِينَ كَفَرُواْ مِن يَوْمِهِمُ الذى يُو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يوم القيام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بدر ، والفاء لترتيب ما بعدها على ما قبل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المنذ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ولى بِرُكْ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ابن جرير ، وابن المنذر ، وابن أبي حاتم ، والحاكم وصححه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يح الع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ديدة التي لا تلقح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لقح الشجر ولا تثير السحاب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جَعَلَتْهُ كالر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شيء اله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ابن المنذر عن عليّ بن أبي طا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يح الع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كب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والبيهقي في الأسماء والصفات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سماء بنيناها بِأَ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داود في ناسخه ، وابن المنذر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وَلَّ عَنْهُمْ فَمَا أَنتَ بِمَلُ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 الله أن يتولى عنهم ليعذبهم ، وعذر محمداً صلى الله عليه وسلم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ذَكّرْ فَإِنَّ الذكرى تَنفَعُ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نسخ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خَلَقْتُ الجن والإنس إِلاَّ لِيَعْبُ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قرّوا بالعبودية طوعاً أو ك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ا خلقتهم عليه من طاعتي ومعصيتي ، وشقوتي وسعاد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 والبيهقي في الأسماء والصفات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نُو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لو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5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2" name=""/>
                <a:graphic xmlns:a="http://schemas.openxmlformats.org/drawingml/2006/main">
                  <a:graphicData uri="http://schemas.microsoft.com/office/word/2010/wordprocessingShape">
                    <wps:wsp>
                      <wps:cNvSpPr/>
                      <wps:nvSpPr>
                        <wps:cNvPr id="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لطُّ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تَابٍ مَسْطُ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 رَقٍّ مَنْشُ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بَيْتِ الْمَعْمُ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سَّقْفِ الْمَرْفُوعِ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بَحْرِ الْمَسْجُ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عَذَابَ رَبِّكَ لَوَاقِعٌ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لَهُ مِنْ دَافِعٍ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تَمُورُ السَّمَاءُ مَ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سِيرُ الْجِبَالُ سَ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وَيْلٌ يَوْمَئِذٍ لِلْمُكَذِّ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هُمْ فِي خَوْضٍ يَلْعَ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يُدَعُّونَ إِلَى نَارِ جَهَنَّمَ دَعًّ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ذِهِ النَّارُ الَّتِي كُنْتُمْ بِهَا تُكَذِّ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سِحْرٌ هَذَا أَمْ أَنْتُمْ لَا تُبْصِ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صْلَوْهَا فَاصْبِرُوا أَوْ لَا تَصْبِرُوا سَوَاءٌ عَلَيْكُمْ إِنَّمَا تُجْزَوْنَ مَا كُنْتُمْ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مُتَّقِينَ فِي جَنَّاتٍ وَنَعِ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كِهِينَ بِمَا آَتَاهُمْ رَبُّهُمْ وَوَقَاهُمْ رَبُّهُمْ عَذَابَ الْجَ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وا وَاشْرَبُوا هَنِيئًا بِمَا كُنْتُمْ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تَّكِئِينَ عَلَى سُرُرٍ مَصْفُوفَةٍ وَزَوَّجْنَاهُمْ بِحُورٍ عِ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ط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جبل الذي كلم الله عليه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ور بالسريانية الجبل ، والمراد به طور سين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بن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طوران ، يقال ل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ور سيناء ، ول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ور زيتا؛ لأنهما ينبتان التين والزي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جبل مد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طور كل جبل ينبت ، وما لا ينبت فليس بطور ، أقسم الله سبحانه بهذا الجبل تشريفاً له وتكري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تاب مُّسْطُ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ط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كتوب ، والمراد ب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لوح المحفوظ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يع الكتب المنزل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واح موس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كتبه الحفظة ، قاله الفراء ، وغيره ، ومث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خْرِجُ لَهُ يَوْمَ القيامة كِتَابًا يلقاه مَنْشُو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الصحف نُشِرَ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كوي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ى رَقّ مَّنْشُ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سطو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توب في 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راء ، وقرأ أبو السماك بكس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قّ بالفتح ما يكتب فيه ، وهو جلد رقيق ، ومنه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رَقّ مَّنْشُ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قّ ما رقّ من الجلد ليكتب فيه ، والمنش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بسو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عه رقوق ، ومن هذا قول المتلم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كأنما هي من تقادم عه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رقّ أتيح كتابها مسطو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أما الرقّ بالكسر ، فهو المملوك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د رقّ ، وعبد مرقو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بيت المعم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سماء الساب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سماء الدني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كعبة ، فعلى القولين الأوّلين يكون وصفه بالعمارة باعتبار من يدخل إليه من الملائكة ، ويعبد الله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القول الثالث ، يكون وصفه بالعمارة حقيقة أو مجازاً باعتبار كثرة من يتعبد فيه من بني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قف المرف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ماء ، سماها سقفاً لكونها كالسقف للأرض ، 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 السماء سَقْفاً مَّحْفُوظ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عر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حر المسج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قد ، من الس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إيقاد النار في التنور ، 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البحار سُجّرَ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كوي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روي أن البحار تسجر يوم القيامة فتكون نار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ج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ملوء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ن أسماء الأضداد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ر مسجو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لوء ، وبحر مسجو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رغ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ج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مسوك ، ومنه ساجور الكلب لأنه يمس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ال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ج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ذهب ماؤ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ج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فجور ، وم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البحار فُجّرَ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نفطا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ربيع ب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يختلط فيه العذب بالم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 وبه قال مجاهد ، والضحاك ، ومحمد بن كعب ، والأخفش ، وغير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عَذَابَ رَبّكَ لَوَاقِ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جواب القس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ئن لا محالة لمن يستح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هُ مِن دَا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فعه ويرده عن أهل النار ، وهذه الجملة خبر ثان لإن ، أو صفة لواقع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زيدة للتأك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تخصيص هذه الأمور بالإقسام بها أنها عظيمة دالة على كمال القدرة الربان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5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3" name=""/>
                <a:graphic xmlns:a="http://schemas.openxmlformats.org/drawingml/2006/main">
                  <a:graphicData uri="http://schemas.microsoft.com/office/word/2010/wordprocessingShape">
                    <wps:wsp>
                      <wps:cNvSpPr/>
                      <wps:nvSpPr>
                        <wps:cNvPr id="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تَمُورُ السماء مَ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في الظ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اق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واقع في هذا اليوم ، ويجوز أن يكون العامل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ضطراب والحر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هل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ر الشيء يمور م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حرك وجاء وذهب ، قاله الأخفش ، و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شدا بيت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أن مشيها من بيت جار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شي السحابة لا ريث ولا عج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ليس في البيت ما يدلّ على ما قالاه إلاّ إذا كانت هذه المشية المذكورة في البيت يطلق المور عليها 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وج بعضها في بعض ، 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دور دور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جرى جري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ا زالت القتلى تمور دماؤ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دجلة حتى ماء دجلة أشك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يطلق المور على الموج ، و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قة موارة الي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ريعة تموج في مشيها موجاً ،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عذاب يقع بالعصاة ، ولا يدفعه عنهم دافع في هذا اليوم الذي تكون فيه السماء هكذا ، وهو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سماء ها هنا الفلك ، ومو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ضطراب نظمه واختلاف سي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سِيرُ الجبال سَ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زول عن أماكنها ، وتسير عن مواضعها كسير السحاب ، وتكون هباءً منبثاً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تأكيد الفعلين بالمصدر الدالة على غرابتها ، وخروجهما عن المعهود ، وقد تقدّم تفسير مثل هذا في سورة الكه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وَيْلٌ يَوْمَئِذٍ لّلْمُكَ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مة تقال للهالك ، واسم واد في جهنم ، وإنما دخلت الفاء لأن في الكلام معنى المجازا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وقع ما ذكر من مور السماء ، وسير الجبال فوي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المكذبين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هُمْ فِى خَوْضٍ يَلْعَ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تردّد في الباطل ، واندفاع فيه يلهون لا يذكرون حساباً ، ولا يخافون عق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خوضون في أمر محمد صلى الله عليه وسلم بالتكذيب والاستهز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وضون في أسباب الدنيا ، ويعرضون عن الآخ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دَعُّونَ إلى نَارِ جَهَنَّمَ دَ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فع بعنف وجفو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عته أدعه دعًّ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فعت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دفعون إلى النار دفعاً عنيفاً شد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غلّ أيديهم إلى أعناقهم ، وتجمع نواصيهم إلى أقدامهم ، ثم يدفعون إلى جهنم دفعاً على وجوه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فتح الدال وتشديد ال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ليّ والسلمي ، وأبو رجاء ، وزيد بن عليّ ، وابن السميفع بسكون الدال وتخفيف العين مفتوح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ن إلى النار من الدع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وم إما 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تم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متعلق بالقول المقدر في الجملة التي بعد هذه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نار التى كُنتُم بِهَا تُكَ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هم ذلك يوم يدعون إلى نار جهنم دعًّ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نار التي تشاهدونها هي النار التي كنتم تكذبون بها في الدنيا ، والقائل لهم بهذه المقالة هم خزنة النار ، ثم وبخهم سبحانه ، أو أمر ملائكته بتوبيخ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سِحْرٌ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ترون وتشاهدون ، كما كنتم تقولون لرسل الله المرسلة ، ولكتبه المنزلة ، وقدّم الخبر هنا على المبتدأ لأنه الذي وقع الاستفهام عنه ، وتوجه التوبيخ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أَنتُمْ لاَ تُبْ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أنتم عمي عن هذا ، كما كنتم عمياً عن الحقّ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صلوها فاصبروا أَوْ لاَ تَصْبِ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لم يمكنكم إنكارها ، وتحققتم أن ذلك ليس بسحر ، ولم يكن في أبصاركم خلل ، فالآن ادخلوها وقاسوا شدّتها ، فاصبروا على العذاب أو لا تصبروا ، وافعلوا ما شئتم ، فالأم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اء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عدم النفع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ضاً تقول لهم الملائكة هذا القول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وَآ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ران سواء ، ويجوز أن يكون مبتدأ والخبر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اء عليكم الصبر وعدم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تُجْزَوْنَ مَا كُنتُمْ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لاستواء ، فإن الجزاء بالعمل إذا كان واقعاً حتماً كان الصبر ، وعدمه سو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5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4" name=""/>
                <a:graphic xmlns:a="http://schemas.openxmlformats.org/drawingml/2006/main">
                  <a:graphicData uri="http://schemas.microsoft.com/office/word/2010/wordprocessingShape">
                    <wps:wsp>
                      <wps:cNvSpPr/>
                      <wps:nvSpPr>
                        <wps:cNvPr id="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تقين فِى جنات وَنَعِ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فرغ سبحانه من ذكر حال المجرمين ذكر حال المتقين ، وهذه الجملة يجوز أن تكون مستأنفة ، ويجوز أن تكون من جملة ما يقال للكفار زيادة في غمهم وحسرتهم ، والتنوين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ات وَنَعِ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فخ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كهين بِمَا ءاتاهم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ل فاك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 فاكهة ، كم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بن وتا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ذوو فاكهة من فواكه الجن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و نعمة وتلذّذ بما صاروا فيه مما أعطاهم الله عزّ وجلّ مما لا عين رأت ، ولا أذن سمعت ، ولا خطر على قلب بشر ، وقد تقدّم بيان معنى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ك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ألف وال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خال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ك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أنه خبر بعد 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ألف ، والف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يب النفس ، كما تقدم في الدخان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أشر والبطر ، ولا يناسب التفسير به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قاهم رَبُّهُمْ عَذَابَ ال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آتاهم ، أو على خبر إنّ ، أو الجملة في محل نصب على الحال بإضمار ق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واْ واشربوا هَنِ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هم ذلك ، والهن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ا تنغيص فيه ولا نكد ولا ك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هنئكم ما صرتم إليه هناء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وا طعاماً هنيئًا ، واشربوا شراباً هنيئًا ، وقد تقدم تفسير هنيئًا في سورة النس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يئ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كم لا تموت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تَّكِئِينَ على سُرُرٍ مَّصْفُو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ه على الحال من فاعل كلوا ، أو من مفعول آتاهم ، أو من مفعول وقاهم ، أو من الضمير المستكنّ في الظرف ، أو من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كه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سر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راء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السماك بفتحها ، والسر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س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صفوفة المتصل بعضها ببعض حتى تصير ص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وجناهم بِحُورٍ 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ناهم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يونس بن حب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ول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وّجته امرأة ، وتزوّجت بامرأة ، وليس من كلام العرب زوّجته بامر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 ال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زوجناهم بِحُورٍ 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ناهم به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5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5" name=""/>
                <a:graphic xmlns:a="http://schemas.openxmlformats.org/drawingml/2006/main">
                  <a:graphicData uri="http://schemas.microsoft.com/office/word/2010/wordprocessingShape">
                    <wps:wsp>
                      <wps:cNvSpPr/>
                      <wps:nvSpPr>
                        <wps:cNvPr id="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وّجته بامرأة ، لغة أزدشنوءة ، وقد تقدم تفسير الحور العين في سورة الدخ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حور 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غير إضا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كرمة بإضافة الحور إلى الع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 والحاكم وصححه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ط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كثير بن عبد الله بن عمرو بن عوف ، عن أبيه ، عن جدّ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طور جبل من جبال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ثير ضعيف 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رَقّ مَّنْشُ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لحاكم وصححه ، وابن مردويه ، والبيهقي في الشعب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يت المعمور في السماء السابعة ، يدخله كل يوم سبعون ألف ملك ، لا يعودون إليه حتى تقوم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 الصحيحين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قال في حديث الإسراء بعد مجاوزته إلى السماء السابع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رفع إلى البيت المعمور ، وإذا هو يدخله كل يوم سبعون ألف ملك لا يعودون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بن جرير ، وابن المنذر ، وابن الأنباري في المصاحف عن أبي الطفيل أن ابن الكوّاء سأل علياً عن البيت المعمور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ضراح ، بيت فوق سبع سموات تحت العرش يدخله كل يوم سبعون ألف ملك ، ثم لا يعودون إليه أبداً إلى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نحو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عبد الله بن عمر ورفعه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بيت المعمور ، لجيال الكعبة لو سقط منه شيء لسقط عليها ، يصلي فيه كل يوم سبعون ألفاً ، ثم لا يعودون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 وابن مردويه عن ابن عباس نحوه ، وضعف إسناده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راهويه ، وابن جرير ، وابن المنذر ، وابن أبي حاتم ، وأبو الشيخ في العظمة ، والحاكم وصححه ، والبيهقي في الشعب عن عليّ بن أبي طال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سقف المرف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سعيد بن منصور ، وابن جرير ، وابن أبي حاتم عن عليّ بن أبي طال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بحر المسج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ر في السماء تحت العر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مر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ج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حبو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ج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تَمُورُ السماء مَ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رك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دَ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ف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يدعون إلى نَارِ جَهَنَّمَ دَ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فع في أعناقهم حتى يردوا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واْ واشربوا هَنِ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موتون فيها ، فعندها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مَا نَحْنُ بِمَيّ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وْتَتَنَا الاولى وَمَا نَحْنُ بِمُعَذَّبِ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8</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59</w:t>
      </w:r>
      <w:r>
        <w:rPr>
          <w:rFonts w:eastAsia="Times New Roman" w:cs="Simplified Arabic" w:ascii="times-roman" w:hAnsi="times-roman"/>
          <w:color w:val="000000"/>
          <w:sz w:val="44"/>
          <w:szCs w:val="44"/>
          <w:rtl w:val="true"/>
        </w:rPr>
        <w:t xml:space="preserve"> ]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5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6" name=""/>
                <a:graphic xmlns:a="http://schemas.openxmlformats.org/drawingml/2006/main">
                  <a:graphicData uri="http://schemas.microsoft.com/office/word/2010/wordprocessingShape">
                    <wps:wsp>
                      <wps:cNvSpPr/>
                      <wps:nvSpPr>
                        <wps:cNvPr id="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لَّذِينَ آَمَنُوا وَاتَّبَعَتْهُمْ ذُرِّيَّتُهُمْ بِإِيمَانٍ أَلْحَقْنَا بِهِمْ ذُرِّيَّتَهُمْ وَمَا أَلَتْنَاهُمْ مِنْ عَمَلِهِمْ مِنْ شَيْءٍ كُلُّ امْرِئٍ بِمَا كَسَبَ رَهِ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مْدَدْنَاهُمْ بِفَاكِهَةٍ وَلَحْمٍ مِمَّا يَشْتَهُ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تَنَازَعُونَ فِيهَا كَأْسًا لَا لَغْوٌ فِيهَا وَلَا تَأْثِ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طُوفُ عَلَيْهِمْ غِلْمَانٌ لَهُمْ كَأَنَّهُمْ لُؤْلُؤٌ مَكْ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قْبَلَ بَعْضُهُمْ عَلَى بَعْضٍ يَتَسَاءَ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إِنَّا كُنَّا قَبْلُ فِي أَهْلِنَا مُشْفِ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نَّ اللَّهُ عَلَيْنَا وَوَقَانَا عَذَابَ السَّمُ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كُنَّا مِنْ قَبْلُ نَدْعُوهُ إِنَّهُ هُوَ الْبَرُّ ال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ذَكِّرْ فَمَا أَنْتَ بِنِعْمَةِ رَبِّكَ بِكَاهِنٍ وَلَا مَجْ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يَقُولُونَ شَاعِرٌ نَتَرَبَّصُ بِهِ رَيْبَ الْ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تَرَبَّصُوا فَإِنِّي مَعَكُمْ مِنَ الْمُتَرَبِّصِ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تَأْمُرُهُمْ أَحْلَامُهُمْ بِهَذَا أَمْ هُمْ قَوْمٌ طَاغُ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يَقُولُونَ تَقَوَّلَهُ بَلْ لَا يُؤْ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يَأْتُوا بِحَدِيثٍ مِثْلِهِ إِنْ كَانُوا صَادِ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فرغ سبحانه من ذكر أهل الجنة على العموم ذكر حال طائفة منهم على الخصوص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ءامَنُواْ واتبعتهم ذُرّيَّتُهُم بإيمان أَلْحَقْنَا بِهِمْ ذُرّيَّ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وصول مبتدأ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حَقْنَا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منصوباً بفعل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كرمنا الذين آمنوا ، ويكون ألحقنا مفسراً لهذا الفعل الم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تبع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سناد الفعل إلى الذ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بع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سناد الفعل إلى المتكلم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حق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رّي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امر ، وأبو عمرو ، ويعقوب بالجمع ، إلاّ أن أبا عمرو قرأ بالنصب على المفعولية لكونه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تبع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رويت قراءة الجمع هذه عن نافع ، والمشهور عنه كقراءة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حقنا بهم ذرّي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 وابن عامر ، وأبو عمرو ، ويعقوب على الجمع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تبعتهم ذُرّيَّ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معترض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الاتباع ، ومعنى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سبحانه يرفع ذرّية المؤمن إليه ، وإن كانوا دونه في العمل؛ لتقر عينه ، وتطيب نفسه بشرط أن يكونوا مؤمنين ، فيختصّ ذلك بمن يتصف بالإيمان من الذرّية وهم البالغون دون الصغار ، فإنهم وإن كانوا لاحقين بآبائهم ، فبدليل آخر غير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رّية تطلق على الكبار والصغار ، كما هو المعنى اللغوي ، فيلحق بالآباء المؤمنين صغار ذرّيتهم وكبارهم ، ويكو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يمان من الآب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الذرّية المذكورة أوّل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حقنا بالذرّية المتبعة لآبائهم بإيمان ذرّي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ذين آ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هاجرون والأنصار فقط ، وظاهر الآية العموم ، ولا يوجب تخصيصها بالمهاجرين والأنصار كونهم السبب في نزولها إن صحّ ذلك ، فالاعتبار بعموم اللفظ لا بخصوص السب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لتناهم مّنْ عَمَلِهِم مّن شَ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فتح اللام م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بكسر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نقصنا الآباء بإلحاق ذرّيتهم بهم من ثواب أعمالهم شيئًا ، فضمير المفعول عائد إلى الذين آ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نقصنا الذرية من أعمالهم شيئًا لقصر أعمارهم ، والأول أولى ، وقد قدمنا تحقيق معنى لاته ، وألاته في سورة الحج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هرم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لت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دّ ، وهو 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آلته من عمله شيئً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نقص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امرىء بِمَا كَسَبَ رَ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هين بمعنى مرهون ، والظاهر أنه عامّ ، وأن كل إنسان مرتهن بعمله ، فإن قام به على الوجه الذي أمره الله به فكه ، وإلاّ أهل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معنى راه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امرىء بما كسب دائم ثا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خاصّ بالكفار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نَفْسٍ بِمَا كَسَبَتْ رَهِ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أصحاب الي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دث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8</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39</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ثم ذكر سبحانه ما أمدّهم به من الخي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مددناهم بفاكهة وَلَحْمٍ مّمَّا يَشْتَ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دناهم على ما كان لهم من النعيم بفاكهة متنوّعة ، ولحم من أنواع اللحمان مما تشتهيه أنفسهم ، ويستطيب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نازعون فِيهَا كَأْ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عاطون ويتناولون كأساً ، والكأ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ء الخمر ، ويطلق على كل إناء مملوء من خمر ، أو غيره ، فإذا فرغ لم يسم كأ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لَغْوٌ فِيهَا وَلاَ تَأْثِ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جري بينهم ما يلغي ، ولا ما فيه إثم ، كما يجري بين من يشرب الخمر في الدنيا ، والتأثيم تفعيل من الإثم ، والضمي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الكأس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لغو في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جنة ، ولا يجري فيها ما فيه إثم ، والأوّل أول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5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7" name=""/>
                <a:graphic xmlns:a="http://schemas.openxmlformats.org/drawingml/2006/main">
                  <a:graphicData uri="http://schemas.microsoft.com/office/word/2010/wordprocessingShape">
                    <wps:wsp>
                      <wps:cNvSpPr/>
                      <wps:nvSpPr>
                        <wps:cNvPr id="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ذهب بعقولهم فيلغوا ، كما يكون من خمر الدنيا ، ولا يكون منهم ما يؤث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أثي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ك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لغو فيها ولا تأث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 والتنوين ف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 وابن محيصن بفتحهما من غير تنو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غ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بن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فضول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المس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رفث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سباب ولا تخاصم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لة في محل نصب على الحال 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س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طُوفُ عَلَيْهِمْ غِلْمَانٌ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وف عليهم بالكأس ، والفواكه ، والطعام ، وغير ذلك مماليك ل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ا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حسن والبه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ؤْلُؤٌ مَّكْ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ور مصون في الصدف لم تمسه الأي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نت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ترته وصنته من الشمس ، وأكنن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ته في الكنّ ، ومنه كننت الجارية ، وأكننتها فهي مكنو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قْبَلَ بَعْضُهُمْ على بَعْضٍ يَتَسَاء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أل بعضهم بعضاً في الجنة عن حاله ، وما كان فيه من تعب الدنيا وخوف العاقبة ، فيحمدون الله الذي أذهب عنهم الحزن والخوف والهمّ ، وما كانوا فيه من الكد ، والنكد بطلب المعاش ، وتحصيل ما لا بدّ منه من الرّز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بعضهم ل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 صرتم في هذه المنزلة الرفيعة؟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تساؤل بينهم عند البعث من الق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 لدلالة السياق على أنهم قد صاروا في الجنة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إِنَّا كُنَّا قَبْلُ فِى أَهْلِنَا مُشْفِ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واب سؤال مقدّر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ذا قال بعضهم لبعض عند التساؤل؟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كنا قب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ل الآخرة ، وذلك في الدنيا في أهلنا خائفين وجلين من عذاب الله ، أو كنا خائفين من عصيان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 الله عَلَ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غفرة والرحمة ، أو بالتوفيق لطاع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قانا عَذَابَ السم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جهنم ، والسموم من أسماء جهنم ، كذا قال الحسن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 و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ذاب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وم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وجد من ح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موم بالنهار ، وقد يكون بالليل ، والحرور بالليل ، وقد يكون بالنهار ، وقد يستعمل السموم في لفح البرد ، وفي لفح الشمس ، والحرّ أكثر ، ومنه قول الشاع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5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8" name=""/>
                <a:graphic xmlns:a="http://schemas.openxmlformats.org/drawingml/2006/main">
                  <a:graphicData uri="http://schemas.microsoft.com/office/word/2010/wordprocessingShape">
                    <wps:wsp>
                      <wps:cNvSpPr/>
                      <wps:nvSpPr>
                        <wps:cNvPr id="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اليوم يوم بارد سم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ن جزع اليوم فلا ألومه</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يت الريح سموماً؛ لأنها تدخل المسا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كُنَّا مِن قَبْلُ نَدْعُ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حد الله ونعبده ، أو نسأله أن يمنّ علينا بالمغفرة وال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هُوَ البر ال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كسر الهمزة على الاستئناف ، وقرأ نافع ، والكسائي بفتح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 الإحسا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طيف ، وال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 الرحمة ل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كّرْ فَمَا أَنتَ بِنِعْمَتِ رَبّكَ بكاهن وَلاَ مَجْ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ثبت على ما أنت عليه من الوعظ والتذكير ، والباء متعلقة بمحذوف هو 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ت متلبساً بنعمة ربك التي أنعم بها عليك من رجاحة العقل والنبوّة بكاهن ، ولا مجنو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ة بمحذوف يدل عليه الكلا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ت في حال إذكارك بنعمة ربك بكاهن ولا مجنو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ء سببية متعلقة بمضمون الجملة المنفي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فى عنك الكهانة والجنون بسبب نعمة الله عليك ،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ا بمعسر بحم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ء للقسم متوسطة بين ا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برها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عم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اهن ولا مجنون ، والكا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يوهم أنه يعلم الغيب من دون وح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ما تقوله كهانة ، فإنك إنما تنطق بالوحي الذي أمرك الله بإبلاغ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قصود من الآية ردّ ما كان يقوله الم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كاهن ، أو مجن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يَقُولُونَ شَاعِرٌ نَّتَرَبَّصُ بِهِ رَيْبَ المن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نقطعة ، وقد تقدّم الخلاف هل هيّ مقدّرة ببل والهمزة ، أو ببل وحدها؟ 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هنا للاستفه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وطب العباد بما جرى في كلا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سيبويه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كلام العرب للخروج من حديث إلى حديث ، ونتربص في محل رفع صفة لشاعر ، وريب ال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روف الده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نتظر به حوادث الأيام فيموت كما مات غيره ، أو يهلك كما هلك من قبله ، والمنون يكون بمعنى الدهر ، ويكون بمعنى الم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نتربص إلى ريب المنون ، فحذف حرف الجرّ ،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صدت زيداً ، وقصدت إلى زيد ، ومن هذا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ربص بها ريب المنون لع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طلق يوماً أو يموت خليله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أبي ذؤيب الهذل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من المنون وريبها تتو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الدهر ليس بمعتب من يجز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أصم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ون واحد لا جمع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ون واحداً وجم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جمع لا واحد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ه الله سبحانه أن يجيب عن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تَرَبَّصُواْ فَإِنّى مَعَكُمْ مّنَ المتربص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ظروا موتي ، أو هلاكي ، فإني معكم من المتربصين لموتكم ، أو هلاك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ترب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سناد الفعل إلى جماعة المتك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يد بن عليّ على البناء للمفعو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5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59" name=""/>
                <a:graphic xmlns:a="http://schemas.openxmlformats.org/drawingml/2006/main">
                  <a:graphicData uri="http://schemas.microsoft.com/office/word/2010/wordprocessingShape">
                    <wps:wsp>
                      <wps:cNvSpPr/>
                      <wps:nvSpPr>
                        <wps:cNvPr id="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تَأْمُرُهُمْ أحلامهم ب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تأمرهم عقولهم بهذا الكلام المتناقض ، فإن الكا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فرط في الفطنة والذكاء ، والمج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ذاهب العقل فضلاً عن أن يكون له فطنة وذك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عظماء قريش توصف بالأحلام والعقول ، فأزرأ الله بحلومهم حين لم تثمر لهم معرفة الحقّ من 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هُمْ قَوْمٌ طَاغُ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طغوا وجاوزوا الحدّ في العناد ، فقالوا ما قالوا ، وهذه الإضرابات من شيء إلى شيء مع الاستفهام ، كما هو مدل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قطعة ، تدل على أن ما تعقبها أشنع مما تقدّمها ، وأكثر جرأة وعنا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يَقُولُونَ تَ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لق القرآن من جهة نفسه وافتعله ، والتقوّل لا يستعمل إلاّ في الكذب في الغالب ، وإن كان أصله تكلف القول ، ومنه اقتال عليه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تال عليه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كم عليه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نزلة في دار صدق وغبط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ما اقتال في حكم عليّ طبي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ثم أضرب سبحانه عن 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قل إلى ما هو أشدّ شناعة علي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لاَّ يُ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ب صدور هذه الأقوال المناقضة عنهم كونهم كفاراً لا يؤمنون بالله ، ولا يصدقون ما جاء به رسو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تحدّاهم سبحانه ، وألزمهم الحج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يَأْتُواْ بِحَدِيثٍ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القرآن في نظمه ، وحسن بيانه ، وبديع أسلو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واْ صا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زعموا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حمداً صلى الله عليه وسلم تقوّله ، وجاء به من جهة نفسه مع أنه كلام عربيّ ، وهم رؤوس العرب وفصحاؤهم ، والممارسون لجميع الأوضاع العربية من نظم ونث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سعيد بن منصور ، وهناد ، وابن جرير ، وابن المنذر ، وابن أبي حاتم ، والحاكم ، والبيهقي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ليرفع ذرّية المؤمن معه في درجته في الجنة ، وإن كانوا دونه في العمل؛ لتقرّ به ع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ءامَنُواْ واتبعتهم ذُرّيَّ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لبزار ، وابن مردويه عنه مرف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 وابن مردويه عنه أيضاً أ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دخل الرجل الجنة سأل عن أبويه ، وزوجته ، وولده ، ف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لم يبلغوا درجتك وعملك ،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بّ قد عملت لي ولهم ، فيؤمر بإلحاقه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ءامَنُواْ واتبعتهم ذُرّيَّ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له بن أحمد في زوائد المسند عن علي بن أبي طا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مؤمنين وأولادهم في الجنة ، وإن المشركين وأولادهم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قرأ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ءا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وإسناده ه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بد الله بن أ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نا عثمان بن أبي شيبة ، حدّثنا محمد بن فضيل ، عن محمد بن عثمان ، عن زاذان ، عن عليّ بن أبي طا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خديجة النبيّ صلى الله عليه وسلم عن ولدين ماتا لها في الجاهلية ، فقال رسول الله صلى الله عليه وسل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6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0" name=""/>
                <a:graphic xmlns:a="http://schemas.openxmlformats.org/drawingml/2006/main">
                  <a:graphicData uri="http://schemas.microsoft.com/office/word/2010/wordprocessingShape">
                    <wps:wsp>
                      <wps:cNvSpPr/>
                      <wps:nvSpPr>
                        <wps:cNvPr id="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لما رأى الكراهة في وجهه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رأيت مكانهما لأبغضت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فولديّ م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مؤمنين وأولادهم في الجنة ، وإن المشركين وأولادهم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ءا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إمام أحمد في المسن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نا يزيد ، حدّثنا حماد بن سلمة ، عن عاصم بن أبي النجود ،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ليرفع الدرجة للعبد الصالح في الجنة ،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بّ من أين لي هذا؟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ستغفار ولدك 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سناده صح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المنذر ، والحاك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لت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نقص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لَغْوٌ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أْثِ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ا دخل أهل الجنة الجنة اشتاقوا إلى الإخوان ، فيجيء سرير هذا حتى يحاذي سرير هذا ، فيتحدّثان ، فيتكىء ذا ، ويتكىء ذا ، فيتحدّثان بما كانوا في الدنيا ، فيقول 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فلان تدري أيّ يوم غفر الله لنا؟ يوم كنا في موضع كذا وكذا ، فدعونا الله فغفر 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فتح الله على أهل الأرض من عذاب السموم قدر الأنملة لأحرقت الأرض ومن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هُوَ ال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ط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إسحاق ، وابن جرير عنه أن قريشاً لما اجتمعوا إلى دار الندوة في أمر النبيّ صلى الله عليه وسلم قال قائل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حبسوه في وثاق ، وتربصوا به المنون حتى يهلك ، كما هلك من قبله من الشع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هير والنابغة ، إنما هو كأحدهم ، فأنزل الله في ذ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يَقُولُونَ شَاعِرٌ نَّتَرَبَّصُ بِهِ رَيْبَ المن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يْبَ ال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ت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6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1" name=""/>
                <a:graphic xmlns:a="http://schemas.openxmlformats.org/drawingml/2006/main">
                  <a:graphicData uri="http://schemas.microsoft.com/office/word/2010/wordprocessingShape">
                    <wps:wsp>
                      <wps:cNvSpPr/>
                      <wps:nvSpPr>
                        <wps:cNvPr id="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أَمْ خُلِقُوا مِنْ غَيْرِ شَيْءٍ أَمْ هُمُ الْخَالِ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خَلَقُوا السَّمَاوَاتِ وَالْأَرْضَ بَلْ لَا يُوقِ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عِنْدَهُمْ خَزَائِنُ رَبِّكَ أَمْ هُمُ الْمُسَيْطِ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لَهُمْ سُلَّمٌ يَسْتَمِعُونَ فِيهِ فَلْيَأْتِ مُسْتَمِعُهُمْ بِسُلْطَانٍ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لَهُ الْبَنَاتُ وَلَكُمُ الْبَ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تَسْأَلُهُمْ أَجْرًا فَهُمْ مِنْ مَغْرَمٍ مُثْقَ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عِنْدَهُمُ الْغَيْبُ فَهُمْ يَكْتُ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يُرِيدُونَ كَيْدًا فَالَّذِينَ كَفَرُوا هُمُ الْمَكِي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لَهُمْ إِلَهٌ غَيْرُ اللَّهِ سُبْحَانَ اللَّهِ عَمَّا يُشْرِ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يَرَوْا كِسْفًا مِنَ السَّمَاءِ سَاقِطًا يَقُولُوا سَحَابٌ مَرْكُ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ذَرْهُمْ حَتَّى يُلَاقُوا يَوْمَهُمُ الَّذِي فِيهِ يُصْعَ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لَا يُغْنِي عَنْهُمْ كَيْدُهُمْ شَيْئًا وَلَا هُمْ يُنْصَ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لِلَّذِينَ ظَلَمُوا عَذَابًا دُونَ ذَلِكَ وَلَكِنَّ أَكْثَرَهُمْ لَا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صْبِرْ لِحُكْمِ رَبِّكَ فَإِنَّكَ بِأَعْيُنِنَا وَسَبِّحْ بِحَمْدِ رَبِّكَ حِينَ تَقُ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اللَّيْلِ فَسَبِّحْهُ وَإِدْبَارَ النُّجُ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خُلِقُواْ مِنْ غَيْرِ شَ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هي المنقطعة ، كما تقدّم فيما قبلها ، وكما سيأتي فيما بعد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خلقوا على هذه الكيفية البديعة ، والصنعة العجيبة من غير خالق لهم؟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لقوا باطلاً لغير شيء لا يحاسبون ، ولا يؤمرون ، ولا ينهون؟ وج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خلقوا عبثاً ، وتركوا سدًى لا يؤمرون ، ولا ينهون؟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خلقوا من غير أب ولا أمّ ، فهم كالجماد لا يفهمون ، ولا تقوم عليهم ح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هُمُ الخال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يقولون هم الخالقون لأنفسهم ، فلا يؤمرون ولا ينهون مع أنهم يقرّون أن الله خالقهم؟ وإذا أقرّوا لزمتهم الح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خَلَقُواْ السموات والا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لا يدّعون ذلك ، فلزمتهم الحجة ، ولهذا أضرب عن هذا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لاَّ يُوقِ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وا على يقين من الأمر ، بل يخبطون في ظلمات الشك في وعد الله ووع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عِندَهُمْ خَزَائِنُ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زائن أرزاق العبا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اتيح ال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أيديهم مفاتيح ربك بالرسالة ، فيضعونها حيث شاءوا؟ وكذا 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زائن المطر والرز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هُمُ المصيط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لطون الجبارون ، 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ي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لط على الشيء ، ليشرف عليه ، ويتعهد أحواله ، ويكتب عمله ، وأصله من السطر؛ لأن الكتاب يس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طرت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خذتني خولاً 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صيط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صاد الخالصة ، وقرأ ابن محيصن ، وحميد ، ومجاهد ، وقنبل ، وهشام بالسين الخالصة ، ورويت هذه القراءة عن حفص ، وقرأ خلاد بصاد مشمة زا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لَهُمْ سُلَّمٌ يَسْتَمِعُونَ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هم سلماً منصوباً إلى السماء يصعدون به ، ويستمعون فيه كلام الملائكة ، وما يوحى إليهم ، ويصلون به إلى علم الغيب ، كما يصل إليه محمد صلى الله عليه وسلم بطريق الوحي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سلم ، وهي للظرفية على باب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بمعنى عل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تمعون عليه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أصَلّبَنَّكُمْ فِى جُذُوعِ النخ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ه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ه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تمعو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كجبريل الذي يأتي النبيّ صلى الله عليه وسلم بالوح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في محلّ نصب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عدين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أْتِ مُسْتَمِ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دّع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لطان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جة واضحة ظا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لَهُ البنات وَلَكُمُ الب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تقولون لله البنات ولكم البنون ، سفه سبحانه أحلامهم ، وضلل عقولهم ووبخ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ضيفون إلى الله البنات وهي أضعف الصنفين ، ويجعلون لأنفسهم البنين ، وهم أعلاهما ، وفيه إشعار بأن من كان هذا رأيه ، فهو بمحلّ سافل في الفهم والعقل ، فلا يستبعد منه إنكار البعث وجحد التوحي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6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2" name=""/>
                <a:graphic xmlns:a="http://schemas.openxmlformats.org/drawingml/2006/main">
                  <a:graphicData uri="http://schemas.microsoft.com/office/word/2010/wordprocessingShape">
                    <wps:wsp>
                      <wps:cNvSpPr/>
                      <wps:nvSpPr>
                        <wps:cNvPr id="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رجع سبحانه إلى خطاب رسوله صلى الله عليه وسل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تَسْئَلُهُمْ أَجْ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تسألهم أجراً يدفعونه إليك على تبليغ الرس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مّن مَّغْرَمٍ مُّثْ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تزام غرامة تطلبها منهم مثقلو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هودون بحملهم ذلك المغرم الث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سألت هؤلاء القوم أجراً فجهدهم ، فلا يستطيعون 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عِندَهُمُ الغيب فَهُمْ يَكْتُ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يدّعون أن عندهم علم الغيب؟ وهو ما في اللوح المحفوظ فهم يكتبون للناس ما أرادوا من علم الغ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جواب ل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تَرَبَّصُ بِهِ رَيْبَ ال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عندهم الغيب حتى علموا أن محمداً يموت قبلهم ، فهم يكتبون؟ 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يكت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كمون بما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يُرِيدُونَ كَ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راً برسول الله صلى الله عليه وسلم ، فيهلكونه بذلك الم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ذين كَفَرُواْ هُمُ المكي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مكور بهم المجزيون بكيدهم ، فضرر كيدهم يعود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حِيقُ المكر السيىء إِلاَّ بِأَهْ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ط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قتلهم الله في يوم بدر ، وأذلهم في غير موطن ، ومكر سبحانه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كَرُواْ وَمَكَرَ الله والله خَيْرُ الماكر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أَمْ لَهُمْ إله غَيْ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ل أيدّعون أن لهم إلها غير الله يحفظهم ويرزقهم وينصرهم؟</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نزّه سبحانه نفسه عن هذه المقالة الشنعاء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ان الله عَمَّا يُ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شركهم به ، أو عن الذين يجعلونهم شركاء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بعض جهالات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يَرَوْاْ كِسْفاً مّنَ السماء ساقطا يَقُولُواْ سحاب مَّرْكُ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سف جمع كس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القطعة من الشيء ، وانتصاب ساقطاً على الحال ، أو على أنه المفعول الثاني ، والمرك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جعول بعضه على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إن يروا كسفاً من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قط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هم لعذابهم ، لم ينتهوا عن كفرهم بل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سحاب متراكم بعضه على بعض ، وقد تقدّم اختلاف القرّ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س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س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كاف وسكون السين جعله واحداً ، ومن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س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كاف وفتح السين جعله جم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 الله سبحانه رسوله صلى الله عليه وسلم أن يترك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ذَرْهُمْ حتى يلاقوا يَوْمَهُمُ الذى فِيهِ يُصْعَ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ركهم وخلّ عنهم حتى يلاقوا يوم موتهم ، أو يوم قتلهم ببدر ، أو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لاق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حي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لق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صع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فاعل ، وقرأ ابن عامر ، وعاصم على البناء للمفعول ، والصع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لاك على ما تقدّم بي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لاَ يُغْنِى عَنْهُمْ كَيْدُهُمْ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دل من يوم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نفعهم في ذلك اليوم كيدهم الذي كادوا به رسول الله صلى الله عليه وسلم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هُمْ يُن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منع عنهم العذاب النازل بهم مانع ، بل هو واقع بهم لا مح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لِلَّذِينَ ظَلَمُواْ عَذَاباً دُو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ؤلاء الذين ظلموا أنفسهم بالكفر والمعاصي عذاباً في الدنيا دون عذاب يوم القيام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له ، وهو قتلهم يوم بد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6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3" name=""/>
                <a:graphic xmlns:a="http://schemas.openxmlformats.org/drawingml/2006/main">
                  <a:graphicData uri="http://schemas.microsoft.com/office/word/2010/wordprocessingShape">
                    <wps:wsp>
                      <wps:cNvSpPr/>
                      <wps:nvSpPr>
                        <wps:cNvPr id="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صائب الدنيا من الأوجاع ، والأسقام ، والبلايا ، وذهاب الأموال والأول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جوع ، والجهد سبع سن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القب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قحط ، وبالعذاب الذي يأتي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تلهم يوم ب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أَكْثَرَهُمْ ل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صيرون إليه من عذاب الله ، وما أعدّه لهم في الدنيا والآخ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صبر لِحُكْمِ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أن يقع لهم العذاب الذي وعدناه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كَ بِأَعْيُنِ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رأى ومنظر منا ، وفي حفظنا وحمايتنا ، فلا تبال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 بحيث نراك ونحفظك ، ونرعاك فلا يصلون إ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بّحْ بِحَمْدِ رَبّكَ حِينَ تَ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ه ربك عما لا يليق به متلبساً بحمد ربك على إنعامه عليك حين تقوم من مجل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 وسعيد بن جبير ، وسفيان الثوري ، وأبو الأحو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بح الله حين يقوم من مجلسه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ان الله وبحمده ، أو سبحانك اللَّهمّ وبحمدك ، عند قيامه من كل مجلس يجل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حمد بن كعب ، والضحاك ، والربيع ب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 تقوم إلى 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أكبر كبيراً ، والحمد لله كثيراً ، وسبحان الله بكرةً وأصيلاً ، وفيه نظر؛ لأن التكبير يكون بعد القيام لا حال القيام ، ويكون التسبيح بعد التكبير ، وهذا غير معنى الآية ، ف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 لله حين تقوم من منامك ، وبه قال أبو الجوزاء ، وحسان 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ذكر الله باللسان حين تقوم من فراشك إلى أن تدخل الصلاة ، وهي صلاة الفج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اليل فَسَبّ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 الله سبحانه أن يسبّحه في بعض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 المغرب والعش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كعتي الف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دبار النج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ت إدبارها من آخر اللي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اة الفجر ، واختاره ابن جري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تسبيح في إدبار الصلوات ، 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د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همزة على أنه مصدر ، وقرأ سالم بن أبي الجعد ، ومحمد بن السميفع ، ويعقوب ، والمنهال بن عمر بفتحها على الجم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قاب النجوم وأدبا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غربت ، ودبر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خره ، وقد تقدّم الكلام على هذا في سورة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قا</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قد أخرج 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هُمُ المصيط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لطون ، وأخرج ابن جرير ، وابن المنذ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هم المنز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ا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اً دُو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القبر قبل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أبو داود ، والنسائي ، والحاكم ، وابن مردويه عن أبي برزة الأسلم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سول الله صلى الله عليه وسلم بآخرة إذا قام من المجلس يقو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6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4" name=""/>
                <a:graphic xmlns:a="http://schemas.openxmlformats.org/drawingml/2006/main">
                  <a:graphicData uri="http://schemas.microsoft.com/office/word/2010/wordprocessingShape">
                    <wps:wsp>
                      <wps:cNvSpPr/>
                      <wps:nvSpPr>
                        <wps:cNvPr id="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انك اللَّهم وبحمدك ، أشهد أن لا إله إلاّ أنت ، أستغفرك وأتوب إ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إنك لتقول قولاً ما كنت تقوله فيما مضى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فارة لما يكون في المجل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لنسائي ، والحاكم من حديث الربيع بن أنس عن أبي العالية ، عن رافع بن خديج ، عن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ترمذي ، وابن جرير عن أبي هريرة عن النبيّ صلى الله عليه وسلم أ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جلس في مجلس ، فكثر فيه لغطه ، فقال قبل أن يقوم من مجل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انك اللَّهمّ وبحمدك ، أشهد أن لا إله إلاّ أنت ، أستغفرك وأتوب إليك ، إلاّ غفر له ما كان في مجلسه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ترمذ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 صح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اب أحاديث مسندة ومرس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بّحْ بِحَمْدِ رَبّكَ حِينَ تَ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 تقوم من فراشك إلى أن تدخل في 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بي هريرة ، عن النبيّ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اليل فَسَبّ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كعتان قبل صلاة الصب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دبار النج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كعتي الفج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6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5" name=""/>
                <a:graphic xmlns:a="http://schemas.openxmlformats.org/drawingml/2006/main">
                  <a:graphicData uri="http://schemas.microsoft.com/office/word/2010/wordprocessingShape">
                    <wps:wsp>
                      <wps:cNvSpPr/>
                      <wps:nvSpPr>
                        <wps:cNvPr id="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لنَّجْمِ إِذَا هَوَ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ضَلَّ صَاحِبُكُمْ وَمَا غَوَ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يَنْطِقُ عَنِ الْهَوَ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هُوَ إِلَّا وَحْيٌ يُوحَ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لَّمَهُ شَدِيدُ الْقُوَ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و مِرَّةٍ فَاسْتَوَ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هُوَ بِالْأُفُقِ الْأَعْ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دَنَا فَتَدَ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كَانَ قَابَ قَوْسَيْنِ أَوْ أَدْنَ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وْحَى إِلَى عَبْدِهِ مَا أَوْحَ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كَذَبَ الْفُؤَادُ مَا رَأَ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تُمَارُونَهُ عَلَى مَا يَرَ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رَآَهُ نَزْلَةً أُخْرَ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نْدَ سِدْرَةِ الْمُنْتَهَ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نْدَهَا جَنَّةُ الْمَأْوَ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يَغْشَى السِّدْرَةَ مَا يَغْشَ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زَاغَ الْبَصَرُ وَمَا طَغَ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قَدْ رَأَى مِنْ آَيَاتِ رَبِّهِ الْكُبْرَ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رَأَيْتُمُ اللَّاتَ وَالْعُزَّ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اةَ الثَّالِثَةَ الْأُخْرَ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كُمُ الذَّكَرُ وَلَهُ الْأُنْثَ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لْكَ إِذًا قِسْمَةٌ ضِيزَ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هِيَ إِلَّا أَسْمَاءٌ سَمَّيْتُمُوهَا أَنْتُمْ وَآَبَاؤُكُمْ مَا أَنْزَلَ اللَّهُ بِهَا مِنْ سُلْطَانٍ إِنْ يَتَّبِعُونَ إِلَّا الظَّنَّ وَمَا تَهْوَى الْأَنْفُسُ وَلَقَدْ جَاءَهُمْ مِنْ رَبِّهِمُ الْهُدَ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لِلْإِنْسَانِ مَا تَمَنَّ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لَّهِ الْآَخِرَةُ وَالْأُو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مْ مِنْ مَلَكٍ فِي السَّمَاوَاتِ لَا تُغْنِي شَفَاعَتُهُمْ شَيْئًا إِلَّا مِنْ بَعْدِ أَنْ يَأْذَنَ اللَّهُ لِمَنْ يَشَاءُ وَيَرْضَ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نجم إِذَا ه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عريف للجنس ، و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س النجوم ، وبه قال جماعة من المفسرين ، ومنه قول عمر بن أبي ربيع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حسن النجم في السماء الثر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الثريا في الأرض زين النساء</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ريا ، وهو اسم غلب فيها ، تقول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جم ، وتريد به الثريا ، وبه قال مجاهد ، وغيره ، وقال السديّ ، النجم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زهرة؛ لأن قوماً من العرب كانوا يعبدون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جم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بت الذي لا ساق له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نجم والشجر يَسْجُدَ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حم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ه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جم محمد صلى الله عليه وسل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جم القرآن؛ وسمي نجماً لكونه نزل منجماً مفرّقاً ، والعرب تسمي التفريق تنجيماً ، والمف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جم ، وبه قال مجاهد ، والفراء ، وغيرهما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نج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جوم إذا سقطت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راد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جوم التي ترجم بها الشياطين ، ومعنى ه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قوطه من علو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ى النجم يهوي هو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سقط من علو إلى سف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روب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لوعه ، والأوّل أولى ، وبه قال الأصمعي وغيره ، ومنه قول زه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سيح بها الأباعر وهي ته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هويّ الَّدلْوِ أسْلَمَها الرشَاءُ</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ى في ال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مضى؛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بينما نَحْنُ بالبِلاكثِ فال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 سِراعاً والعِيسُ تَهْوِى هُوي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خَطَرتْ خَطْرة على القلب من ذ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رَاكِ وَهناً فما استطعت مُضي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عنى الهوَي على قول من فسر النجم ب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نزل من أعلا إلى أسفل ، وأما على قول من قال إنه الشجر الذي لا ساق له ، أو أنه محمد صلى الله عليه وسلم ، فلا يظهر للهويّ معنى صحيح ، والعامل في الظرف فعل القسم المقدّر ، وجواب القسم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ضَلَّ صاحبكم وَمَا غ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ضلّ محمد صلى الله عليه وسلم عن الحق والهدى ، ولا عدل عنه ، والغ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دّ الرش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صار غاوياً ولا تكلم بالباط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خاب فيما طلب ، والغَ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يبة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من يْلَق خيراً يحمِد النَّاسُ 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مْن يَغْوَ لا يعدم على الغيِّ لائم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اح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شارة بأنهم المطلعون على حقيقة حاله ، والخطاب ل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نطِقُ عَنِ اله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صدر نطقه عن الهوى لا بالقرآن ولا بغيره ، فعن على با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عن بمعنى الباء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ه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نطق بالقراءة عن هو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وَ إِلاَّ وَحْىٌ يو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و الذي ينطق به إلاّ وحي من الله يوحيه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وحي تفيد الاستمرار التجددي ، وتفيد نفي المجاز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وحي حقيقة لا لمجرد التسم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هُ شَدِيدُ الق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ى جمع قوّ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علمه جبريل الذي هو شديد قواه ، هكذا 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ري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6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6" name=""/>
                <a:graphic xmlns:a="http://schemas.openxmlformats.org/drawingml/2006/main">
                  <a:graphicData uri="http://schemas.microsoft.com/office/word/2010/wordprocessingShape">
                    <wps:wsp>
                      <wps:cNvSpPr/>
                      <wps:nvSpPr>
                        <wps:cNvPr id="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له عزّ وجلّ ، والأوّل أولى ، وهو من باب إضافة الصفة إلى الموص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 مِرَّةٍ فاست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ة والشدّة في الخلق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 صحة جسم وسلامة من الآفات ، ومنه قول الن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حل الصدقة لغنيّ ولا لذي مرّة س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 حصانة عقل ، ومتانة ر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ب تقول لكلّ من هو جزل الرأي ، حصيف العقل ذو مرّة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د كنت قبلَ لِقائكُمُ ذا مِ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ندي لِكلُّ مخاصِمٍ مِيزانُهُ</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تفسير للمرّة بهذا أولى؛ لأن القوّة والشدّة قد أفاده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دِيدُ الق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ة إحدى الطبائع الأربع ، والم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ة وشدّة العقل ، والف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ست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عطف على علَّمه ، يعني جبري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تفع وعاد إلى مكانه في السماء بعد أن علم محمداً صلى الله عليه وسلم ، قاله سعيد بن المسيب ، وسعيد بن جبي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ست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م في صورته التي خلقه الله عليها؛ لأنه كان يأتي النبي في صورة الآدميين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توى القرآن في صدر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ستوى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عزّ 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عر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بالأفق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في محل نصب على الحا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توى جبريل حال كونه بالأفق الأعلى ، والمراد بالأفق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نب المشرق ، وهو فوق جانب المغرب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توى عالياً ، والأف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حية السماء ، وجمعه آفاق ، قال قتادة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وضع الذي تطلع منه الشمس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يعني جبريل ، والنبيّ صلى الله عليه وسلم بالأفق الأعلى ليلة المعراج ، ويجوز أن تكون هذه الجملة مستأنف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دَنَا فتد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نا جبريل بعد استوائه بالأفق الأعل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ب من الأرض فتدلى ، فنزل على النبيّ بالوح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تقديم وتأخير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تدلى فدنى ، قاله ابن الأنباري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نَا فتد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ح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ب وزاد في القرب؛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دنا مني فلان وقرب ، ولو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ب مني ودنا جا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ء في فتدلى بمعنى الواو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تدلى جبريل ودنا ، ولكنه جائز إذا كان معنى الفعلين واحداً أن تقدّم أيهما شئ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 دنا فتدلى هو جبري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نبيّ صلى الله عليه وسل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نا منه أمره وحكم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ي استوى هو جبريل ومحمد ، فالمعنى عن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دنا محمد من ربه دنوّ كرامة ، فتدل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ى للسجود ، وبه 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انَ قَابَ قَوْسَيْنِ أَوْ أد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ان مقدار ما بين جبريل ومحمد صلى الله عليه وسلم ، أو ما بين محمد وربه قاب قوس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 قوسين عربي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6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7" name=""/>
                <a:graphic xmlns:a="http://schemas.openxmlformats.org/drawingml/2006/main">
                  <a:graphicData uri="http://schemas.microsoft.com/office/word/2010/wordprocessingShape">
                    <wps:wsp>
                      <wps:cNvSpPr/>
                      <wps:nvSpPr>
                        <wps:cNvPr id="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قاب والقيب ، والقاد والق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قدار ، ذكر معناه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تقدّرون أنتم ، والله سبحانه عالم بمقادير الأشياء ، ولكنه يخاطبنا على ما جرت به عادة المخاطبة فيما بين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الواو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دن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ب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أد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 وعطاء ، وأبو إسحاق الهمداني ، وأبو وائل شقيق بن سل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انَ قَابَ قَوْسَ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ر ذراعين ، والقو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راع يقاس بها كل شيء ، وهي لغة بعض الحجازي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لغة أزد شنو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ان قاب قوسين أراد قوساً واح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وحى إلى عَبْدِهِ مَا أو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وحى جبريل إلى محمد صلى الله عليه وسلم ما أوحى ، وفيه تفخيم للوحي الذي أوحي إليه ، والوح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قاء الشيء بسرعة ، ومنه الوحا وهو السرعة ، و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جع إلى الله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تَرَكَ على ظَهْرِهَا مِن دَابَّ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ط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وحى الله إلى عبده جبريل ما أوحى ، وبالأوّل قال الربيع ، والحسن ، وابن زيد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وحى الله إلى عبده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بهم الله سبحانه ما أوحاه جبريل إلى محمد ، أو ما أوحاه الله إلى عبده جبريل ، أو إلى محمد ولم يبينه لنا ، فليس لنا أن نتعرّض لتفس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أوحى إليه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نَشْرَحْ لَكَ صَدْرَ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رح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خ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يَجِدْكَ يَتِيماً فآو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ضحى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حى الله إليه أن الجنة حرام على الأنبياء حتى تدخلها ، وعلى الأمم حتى تدخلها أمت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عموم لا للإبهام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ا أوحى به إليه ، والحمل على الإبهام أولى لما فيه من التعظ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كَذَبَ الفؤاد مَا رأ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ذب فؤاد محمد صلى الله عليه وسلم ما رآه بصره ليلة المعراج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ال له الكذب ، ولم يصد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رأى شيئًا فصدق فيه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ك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ففاً ، وقرأ هشام ، وأبو جعفر ب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رأ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صولة أو مصدرية في محل ن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ففاً ومشدّ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تمارونه على مَا ي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تمار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ألف من المماراة ، وهي المجادلة والملاحاة ، وقرأ حمزة ،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تمر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تاء وسكون المي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تجدونه ، واختار أبو عبيد القراءة 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م لم يماروه ، وإنما جحدو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اه حق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حده ، ومريته أ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حدته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أن هَجَوْتَ أَخَا صِدْق وَمْ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قَدْ مَرَيْتَ أخاً ما كان يَمْريك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حد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أه عن حقه ، وعلى ح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منعه منه ودف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بمعنى عن ، وقرأ ابن مسعود ، والشعبي ، ومجاهد ، والأعر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تمر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تاء من أمريت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ريبونه وتشكون فيه ، قال جماعة من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على قراءة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تجادلونه ، وذلك أنهم جادلوه حين أسري به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 لنا مسجد بيت المقدس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تجادلونه جدالاً ترومون به دفعه عما شاهده وعلمه ، والل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رَءاهُ نَزْلَةً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وطئة للقس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لقد رآه نزلة أخرى ، والنز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ة من النزول ، فانتصابها على الظرفية ، أو منتصبة على المصدر الواقع موقع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ى جبريل نازلاً نزلة أخرى ، أو على أنه صفة مصدر مؤكد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آه رؤية أخر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6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8" name=""/>
                <a:graphic xmlns:a="http://schemas.openxmlformats.org/drawingml/2006/main">
                  <a:graphicData uri="http://schemas.microsoft.com/office/word/2010/wordprocessingShape">
                    <wps:wsp>
                      <wps:cNvSpPr/>
                      <wps:nvSpPr>
                        <wps:cNvPr id="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جمهو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أنه رأى محمد جبريل مرّة أخر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ى محمد ربه مرّة أخرى بفؤ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سِدْرَةِ الم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رف منتصب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آ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س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شجر النبق ، وهذه السدرة هي في السماء السادسة ، كما في الصحيح ، وروي أنها في السماء السابعة ، والم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ان الانتهاء ، أو هو مصدر ميمي ، و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نتهاء نفسه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يها ينتهي علم الخلائق ، ولا يعلم أحد منهم ما وراء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تهي إليها ما يعرج به في الأرض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تهي إليها أرواح الشهداء ، وقيل غي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ضافة الشجرة إلى المنتهى من إضافة الشيء إلى مك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هَا جَنَّةُ المأ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تلك السدرة جنة تعرف بجنة المأوى ، وسميت جنة المأوى لأنه أوى إليها آد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رواح المؤمنين تأوي إ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فع جنة على أنها مبتدأ ، وخبرها الظرف الم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ليّ ، وأبو الدرداء ، وأبو هريرة ، وابن الزبير ، وأنس ، وزر بن حبيش ، ومحمد بن كعب ، ومجاهد ، وأبو سبرة الجهن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اً ماضياً من جنّ يج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مه المبيت ، أو سترة إيواء الله له ، 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ركه ،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ه اللي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تره وأدركه ، والجملة في محل 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يغشى السدرة مَا يغش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في الظ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آ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ضاً ، وهو ظرف زمان ، والذي قبله ظرف مكان ، والغشيان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غطية والستر ، وبمعنى الإتيا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يغشاني كل حي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تيني ، وفي الإبه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يغش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تفخيم ما لا يخف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غشاها جراد من ذه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وائف من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رف أخض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رف من طيور خض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شيها أمر الله ، والمجيء بالمضارع لحكاية الحال الماضية استحضاراً للصورة البديعة ، أو للدلالة على الاستمرار التجدد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زَاغَ الب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مال بصر النبي صلى الله عليه وسلم عما رآ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طغ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جاوز ما رأى ، وفي هذا وصف أدب النبي صلى الله عليه وسلم في ذلك المقام ، حيث لم يلتفت ، ولم يمل بصره ، ولم يمده إلى غير ما رأ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جاوز ما أمر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رأى مِنْ ءايات رَبّهِ الكب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لقد رأى تلك الليلة من آيات ربه العظام ما لا يحيط به الوصف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ى رفرفاً سدّ الأفق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ى جبريل في حلة خضراء قد ملأ ما بين السماء والأرض له ستمائة جناح ، كذا في صحيح مسلم ، وغيره ، 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ى سدرة المنته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كل ما رآه تلك الليلة في مسراه وعود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بعيض ، ومفعول رأ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برى ، ويجوز أن يكون المفعول محذوف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ى شيئًا عظيماً من آيات ربه ، ويجوز أن 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6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69" name=""/>
                <a:graphic xmlns:a="http://schemas.openxmlformats.org/drawingml/2006/main">
                  <a:graphicData uri="http://schemas.microsoft.com/office/word/2010/wordprocessingShape">
                    <wps:wsp>
                      <wps:cNvSpPr/>
                      <wps:nvSpPr>
                        <wps:cNvPr id="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رَءيْتُمُ اللات والعز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اة الثالثة ال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قصّ الله سبحانه هذه الأقاصيص قال للمشركين ، موبخاً لهم ومقرّ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رَءيْ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وني عن الآلهة التي تعبدونها من دون الله هل لها قدرة توصف بها؟ وهل أوحت إليكم شيئًا ، كما أوحى الله إلى محمد ، أم هي جمادات لا تعقل ولا تنفع؟ ثم ذكر هذه الأصنام الثلاثة التي اشتهرت في العرب ، وعظم اعتقادهم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وا يشتقون لها أسماء من أسماء الله تعالى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له اللات ، ومن العزيز العزّى ، وهي تأنيث الأعزّ بمعنى العزيزة ، ومناة من منى الله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دّ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خفيف التاء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أخوذ من اسم الله سبحانه كما تقدّ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ت يليت ، فالتاء أصل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زائدة ، وأصله لوى يلوي؛ لأنهم كانوا يلوون أعناقهم إليها ، أو يلتون عليها ، ويطوفون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لف القراء هل يوقف عليها بالتاء ، أو بالهاء؟ فوقف عليها الجمهور بالتاء ، ووقف عليها الكسائي بالهاء ، واختار الزجاج ، والفراء الوقف بالتاء؛ لاتباع رسم المصحف ، فإنها تكتب بالتاء ، وقرأ ابن عباس ، وابن الزبير ، ومجاهد ، ومنصور بن المعتمر ، وأبو الجوزاء ، وأبو صالح ، وحم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شديد التاء ، ورويت هذه القراءة عن ابن كثير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م رجل كان يلتّ السويق ، ويطعمه الحاج ، فلما مات عكفوا على قبره يعبدونه ، فهو اسم فاعل في الأصل غلب على هذا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جلاً في رأس جبل يتخذ من لبنها وسمنها حيساً ، ويطعم الحاج ، وكان ببطن نخلة فلما مات عبد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جلاً من ثقيف له صرمة غن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عامر بن الظرب العدواني ، وكان هذا الصنم لثقيف ، وفيه ي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ا تنْصُروا اللاتَ إنَّ اللهَ مُهْلِكُ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كَيْفَ يَنْصُرُكُمْ مَنْ لَيْسَ يَنْتَصِ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صنم لثقيف ، وكان بالطائف ، وبعض العرب يقف عليها بالتاء ، وبعضهم باله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ز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نم قريش ، وبني كنا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شجرة كانت بغطفان ، وكانوا يعبدونها ، فبعث إليها النبي صلى الله عليه وسلم خالد بن الوليد ، فقطع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شيطانة تأتي ثلاث سمرات ببطن نخ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ز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جر أبيض كانوا يعبد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بيت كان ببطن نخ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ا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نم بني هل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7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0" name=""/>
                <a:graphic xmlns:a="http://schemas.openxmlformats.org/drawingml/2006/main">
                  <a:graphicData uri="http://schemas.microsoft.com/office/word/2010/wordprocessingShape">
                    <wps:wsp>
                      <wps:cNvSpPr/>
                      <wps:nvSpPr>
                        <wps:cNvPr id="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بن هش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نم هذيل وخز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للأن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لف من دون همزة ، وقرأ ابن كثير ، وابن محيصن ، وحميد ، ومجاهد ، والسلمي بالمدّ والهم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ا قراءة الجمهور ، فاشتقاقها من منى يمن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بّ؛ لأن دماء النسائك كانت تصب عندها يتقرّبون بذلك إ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على القراءة الثانية ، فاشتقاقها من النوء ، وهو المطر؛ لأنهم كانوا يستمطرون عندها الأنو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لغتان للعرب ، ومما جاء على القراءة الأولى قول جر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زيد مناة توعد يابن ت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أمل أين تاه بك الوعي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ما جاء على القراءة الأخرى قول الحارث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ا هَلْ أتى التَّيْم بن عبد من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لى السر فيما بيننا ابنُ تَمِي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ف جمهور القراء عليها بالتاء اتباعاً لرسم المصحف ، ووقف ابن كثير ، وابن محيصن عليها باله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اة اسم صنم كان بين مكة والمدينة ، والهاء للتأنيث ، ويسكت عليها بالتاء ، وهي 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ثالثة ال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وصف لمناة ، وصفها بأنها ثالثة ، وبأنها أخرى ، والثالثة لا تكون إلاّ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الب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وصف بالأخرى للتأكيد ، وقد استشكل وصف الثالثة بالأخرى ، والعرب إنما تصف به الثانية ، ف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قال ذلك لوفاق رؤوس الآي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آرِبُ أخ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ه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حسين بن ال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تقديم وتأخير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رأيتم اللات والعزّى الأخرى ومناة الثال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وصفها بالأخرى لقصد التعظيم؛ لأنها كانت عند المشركين عظيم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ذلك للتحقير والذم ، وإن المراد المتأخرة الوضيعة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تْ أُخْرَاهُمْ لأولا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ضعاؤهم لرؤسائ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كرّر سبحانه توبيخهم وتقريعهم بمقالة شنعاء قالوه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كُمُ الذكر وَلَهُ الأنث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تجعلون لله ما تكرهون من الإناث ، وتجعلون لأنفسكم ما تحبون من الذكور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لائكة بنات ال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تجعلون اللات ، والعزّى ومناة ، وهي إناث في زعمكم ، شركاء لله ، ومن شأنهم أن يحتقروا الإنا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أن هذه التسمية ، والقسمة المفهومة من الاستفهام قسمة جائر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لْكَ إِذاً قِسْمَةٌ ضيز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يز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اء ساكنة بغير همزة ، وقرأ ابن كثير بهمزة ساكن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قسمة خارجة عن الصواب ، جائرة عن العدل ، مائلة عن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از في الحك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ر ، وضازه حقه يضيزه ضيز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قصه وبخسه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يهمز ، وأنش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إن تَنْأء عَنَّا نَنْتِقصْك وإِن تَغِ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حقك مضئؤوز وَأنفُكَ رَاغِ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از يضيز ضيزاً ، ء وضاز يضوز ضوز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عدى وظلم وبخس وانتقص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ضازَتْ بنو أَسدٍ بِحُك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ذْ يَجْعَلُون الرأسَ كالذَّنَ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عض العرب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ضئز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همز ، وحكى أبو حاتم عن أبي زيد أنه سمع العرب تهمز ضيزى ، قال البغ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في كلام العرب فعلى بكسر الفاء في النعوت إنما تكون في الأسماء مثل ذكرى ، قال المؤ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رهوا ضم الضاد في ضيزى ، وخافوا انقلاب الياء واواً وهي من بنات الواو ، فكسروا الضاد لهذه العلة ، كما قالوا في جمع أبي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ض ، وكذا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صدر كذكرى ، ف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سمة ذات جور وظل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7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1" name=""/>
                <a:graphic xmlns:a="http://schemas.openxmlformats.org/drawingml/2006/main">
                  <a:graphicData uri="http://schemas.microsoft.com/office/word/2010/wordprocessingShape">
                    <wps:wsp>
                      <wps:cNvSpPr/>
                      <wps:nvSpPr>
                        <wps:cNvPr id="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ردّ سبحانه علي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ىَ إِلاَّ أَسْمَاء سَمَّيْتُمُوهَا أَنتُمْ وَءآبَاؤُ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لأوثان ، أو الأصنام باعتبار ما تدعونه من كونها آلهة إلاّ أسماء محضة ، ليس فيها شيء من معنى الألوهية التي تدعونها؛ لأنها لا تبصر ولا تسمع ، ولا تعقل ولا تفهم ، ولا تضر ولا تنفع ، فليست إلاّ مجرّد أسماء سميتموها أنتم وآباؤكم ، قلد الآخر فيها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بع في ذلك الأبناء الآباء ، وفي هذا من التحقير لشأنها ما لا يخفى ، كما تقول في تحقير 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و إلاّ اسم إذا لم يكن مشتملاً على صفة معتبرة ، ومثل هذه الآية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تَعْبُدُونَ مِن دُونِهِ إِلاَّ أَسْمَاء سَمَّيْتُمُو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س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يته زيداً وسميته بزيد ، ف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ميتم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أصنام ، والضمير يرجع إلى الأسماء لا إلى الأصنا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تموها أسماء لا جعلتم لها أ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الأسماء الثلاثة المذكورة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زَلَ الله بِهَا مِن سل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زل بها من حجة ولا بره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نزل لنا كتاباً لكم فيه حجة ، كما ت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آلهة ، ثم أخبر عن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يَتَّبِعُونَ إِلاَّ الظ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تبعون فيما ذكر من التسمية ، والعمل بموجبها إلاَّ الظنّ الذي لا يغني من الحق شيئًا ، والتفت من الخطاب إلى الغيبة إعراضاً عنهم وتحقيراً لشأن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تَهْوَى الأن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يل إليه ، وتشتهيه من غير التفات إلى ما هو الحق الذي يجب الاتباع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ب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على الغيبة ، وقرأ عيسى بن عمر ، وأيوب ، وابن السميفع بالفوقية على الخطاب ، ورويت هذه القراءة عن ابن مسعود ، وابن عباس ، وطلحة ، وابن وث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جَاءهُم مّن رَّبّهِمُ ال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يان الواضح الظاهر بأنها ليست بآلهة ، والجملة في محل نصب على الحال من فاعل يتبعون ، ويجوز أن يكون اعتراضاً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يتبعون ذلك ، والحال أن قد جاءهم ما فيه هدًى لهم من عند الله على لسان رسوله الذي بعثه الله بين ظهرانيهم ، وجعله من أنفس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للإنسان مَا تم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نقطعة المقدرة ببل ، والهمزة التي للإنكار ، فأضرب عن اتباعهم الظنّ الذي هو مجرّد التوهم ، وعن اتباعهم هوى الأنفس ، وما تميل إليه ، وانتقل إلى إنكار أن يكون لهم ما يتمنون من كون الأصنام تنفعهم ، وتشفع ل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7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2" name=""/>
                <a:graphic xmlns:a="http://schemas.openxmlformats.org/drawingml/2006/main">
                  <a:graphicData uri="http://schemas.microsoft.com/office/word/2010/wordprocessingShape">
                    <wps:wsp>
                      <wps:cNvSpPr/>
                      <wps:nvSpPr>
                        <wps:cNvPr id="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علل انتفاء أن يكون للإنسان ما تمنى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لَّهِ الآخرة و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مور الآخرة والدنيا بأسرها لله عزّ وجلّ ، فليس لهم معه أمر من الأمور ، ومن جملة ذلك أمنياتهم الباطلة ، وأطماعهم الفارغة ، ثم أكد ذلك ، وزاد في إبطال ما يتمنون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مْ مّن مَّلَكٍ فِى السموات لاَ تُغْنِى شفاعتهم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م هنا هي الخبرية المفيدة للتكثير ، ومحلها الرفع على الابتداء ، والجملة بعدها خبرها ، ولما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عنى التكثير ، جمع الضمير في شفاعتهم مع إفراد الملك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بيخ لهم بما يتمنون ، ويطمعون فيه من شفاعة الأصنام مع كون الملائكة مع كثرة عبادتها ، وكرامتها على الله لا تشفع إلاّ لمن أذن أن يشفع له ، فكيف بهذه الجمادات الفاقدة للعقل والفهم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ن بَعْدِ أَن يَأْذَ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بالشف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شفعو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رض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شفاعة له لكونه من أهل التوحيد ، وليس للمشركين في ذلك حظّ ، ولا يأذن الله بالشفاعة لهم ولا يرضاها؛ لكونهم ليسوا من المستحقين ل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جم إِذَا ه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ثريا إذا تد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سم الله أن ما ضلّ محمد ، ولا غ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و مِ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 خلق 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بن جرير ، وابن أبي حاتم ، والطبراني ، وأبو الشيخ في العظمة عن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لم ير جبريل في صورته إلاّ مرّتين ، أما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سأله أن يراه في صورته فأراه صورته ، فسدّ الأفق ، وأما 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كان معه حيث صعد ، ف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بالافق الأعلى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لَقَدْ رأى مِنْ ءايات رَبّهِ الكب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جبر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أبو الشيخ عنه أ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أيت جبريل عند سدرة المنتهى له ستمائة جن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خرجه أحمد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بالافق الا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لع الش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انَ قَابَ قَوْسَيْنِ أَوْ أد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ى النبيّ صلى الله عليه وسلم جبريل له ستمائة جن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عبد بن حميد ، والترمذي وصححه ، وابن جرير ، وابن المنذر ، والطبراني ، وأبو الشيخ في العظمة ، والحاكم وصححه ، وابن مردويه ، وأبو نعيم ، والبيهقي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كَذَبَ الفؤاد مَا رأ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ى رسول الله صلى الله عليه وسلم جبريل عليه حلة رفرف أخضر قد ملأ ما بين السماء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لطبراني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دَنَا فتد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حمد صلى الله عليه وسلم دنا فتدلى إلى رب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7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3" name=""/>
                <a:graphic xmlns:a="http://schemas.openxmlformats.org/drawingml/2006/main">
                  <a:graphicData uri="http://schemas.microsoft.com/office/word/2010/wordprocessingShape">
                    <wps:wsp>
                      <wps:cNvSpPr/>
                      <wps:nvSpPr>
                        <wps:cNvPr id="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 وابن مردويه ،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نا ربه فتد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انَ قَابَ قَوْ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نا جبريل منه حتى كان قدر ذراع أو ذرا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 وابن مردويه ، والضياء في المختارة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يد ، والقو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را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مردويه عن أبي سعيد الخد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أسري بالنبيّ صلى الله عليه وسلم اقترب من ربه ، فكان قاب قوسين أو أدنى ، ألم ترى إلى القوس ما أقربها من الو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نسائي ، وابن المنذر ، وابن جرير ، وابن أبي حاتم ، وابن مردوي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وحى إلى عَبْدِهِ مَا أو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ده 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سلم ، والطبراني ، وابن مردويه ، والبيهقي في الأسماء والصفات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كَذَبَ الفؤاد مَا رأى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لَقَدْ رَءاهُ نَزْلَةً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ى محمد ربه بقلبه مرّ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نحوه عنه عبد بن حميد ، والترمذي وحسنه ، وابن جرير ، وابن المنذر ، والطبراني ، وابن مرد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ى محمد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أن النبيّ صلى الله عليه وسلم رأى ربه بع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 وابن مردويه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ى محمد ربه مرّتين مرّة ببصره ، ومرّة بفؤ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ترمذي وحسنه ، والطبراني ، وابن مردويه ، والبيهقي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رأى النبي صلى الله عليه وسلم ربه عزّ 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نسائي ، والحاكم وصححه ، وابن مردويه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عجبون أن تكون الخلة لإبراهيم ، والكلام لموسى ، والرؤية لمحمد؟ وقد روي نحو هذا عنه من ط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سلم ، والترمذي ، وابن مردويه عن أبي ذ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رسول الله صلى الله عليه وسلم هل رأيت ربك؟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ور أنى أر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سلم ، وابن مردويه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أل رسول الله صلى الله عليه وسلم هل رأيت ربك؟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أيت ن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لنسائي ، وابن المنذر ، و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ى رسول الله صلى الله عليه وسلم ربه بقلبه ، ولم يره ببص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سلم عن أبي هرير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رَءاهُ نَزْلَةً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ر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عبد بن حميد ، ومسلم ، والترمذي ، وابن المنذر ، وابن مردويه ، والبيهقي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أسري برسول الله صلى الله عليه وسلم انتهى إلى سدرة المنتهى ، وهي في السماء السادسة ينتهي ما يعرج من الأرواح ، فيقبض منها ، وإليها ينتهي ما يهبط به من فوقها ، فيقبض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يغشى السدرة مَا يغش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اش من ذ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الشيخ في العظمة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ة في السماء السابعة العليا ، والنار في الأرض السابعة السف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غير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لات رجلاً يلتّ السويق للح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 وابن مردويه عنه أن العزى كانت ببطن نخلة ، وأن اللات كانت بالطائف ، وأن مناة كانت بق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يز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ئرة لا حقّ ل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7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4" name=""/>
                <a:graphic xmlns:a="http://schemas.openxmlformats.org/drawingml/2006/main">
                  <a:graphicData uri="http://schemas.microsoft.com/office/word/2010/wordprocessingShape">
                    <wps:wsp>
                      <wps:cNvSpPr/>
                      <wps:nvSpPr>
                        <wps:cNvPr id="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 الَّذِينَ لَا يُؤْمِنُونَ بِالْآَخِرَةِ لَيُسَمُّونَ الْمَلَائِكَةَ تَسْمِيَةَ الْأُنْثَ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لَهُمْ بِهِ مِنْ عِلْمٍ إِنْ يَتَّبِعُونَ إِلَّا الظَّنَّ وَإِنَّ الظَّنَّ لَا يُغْنِي مِنَ الْحَقِّ شَيْئً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عْرِضْ عَنْ مَنْ تَوَلَّى عَنْ ذِكْرِنَا وَلَمْ يُرِدْ إِلَّا الْحَيَاةَ الدُّنْيَ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 مَبْلَغُهُمْ مِنَ الْعِلْمِ إِنَّ رَبَّكَ هُوَ أَعْلَمُ بِمَنْ ضَلَّ عَنْ سَبِيلِهِ وَهُوَ أَعْلَمُ بِمَنِ اهْتَدَ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لَّهِ مَا فِي السَّمَاوَاتِ وَمَا فِي الْأَرْضِ لِيَجْزِيَ الَّذِينَ أَسَاءُوا بِمَا عَمِلُوا وَيَجْزِيَ الَّذِينَ أَحْسَنُوا بِالْحُسْنَ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يَجْتَنِبُونَ كَبَائِرَ الْإِثْمِ وَالْفَوَاحِشَ إِلَّا اللَّمَمَ إِنَّ رَبَّكَ وَاسِعُ الْمَغْفِرَةِ هُوَ أَعْلَمُ بِكُمْ إِذْ أَنْشَأَكُمْ مِنَ الْأَرْضِ وَإِذْ أَنْتُمْ أَجِنَّةٌ فِي بُطُونِ أُمَّهَاتِكُمْ فَلَا تُزَكُّوا أَنْفُسَكُمْ هُوَ أَعْلَمُ بِمَنِ اتَّقَ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رَأَيْتَ الَّذِي تَوَ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عْطَى قَلِيلًا وَأَكْدَ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عِنْدَهُ عِلْمُ الْغَيْبِ فَهُوَ يَرَ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لَمْ يُنَبَّأْ بِمَا فِي صُحُفِ مُوسَ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بْرَاهِيمَ الَّذِي وَفَّ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ا تَزِرُ وَازِرَةٌ وِزْرَ أُخْرَ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 لَيْسَ لِلْإِنْسَانِ إِلَّا مَا سَعَ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 سَعْيَهُ سَوْفَ يُرَ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يُجْزَاهُ الْجَزَاءَ الْأَوْفَ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 إِلَى رَبِّكَ الْمُنْتَهَ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لاَ يُؤْمِنُونَ بالآخرة لَيُسَمُّونَ الملائكة تَسْمِيَةَ الآنث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هؤلاء الذين لا يؤمنون بالبعث ، وما بعده من الدار الآخرة ، وهم الكفار يضمون إلى كفرهم مقالة شنعاء ، وجهالةً جهلاء ، وهي أنهم يسمون الملائكة المنزهين عن كل نقص تسمية الأنثى ، وذلك أنهم زعموا أنها بنات الله ، فجعلوهم إناثاً ، وسموهم ب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لَهُم بِهِ مِنْ 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في محل نصب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مونهم هذه التسمية ، والحال أنهم غير عالمين بما يقولون ، فإنهم لم يعرفوهم ، ولا شاهدوهم ، ولا بلِّغ إليهم ذلك من طريق من الطرق التي يخبر المخبرون عنها ، بل قالوا ذلك جهلاً وضلالةً وجر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هم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لائكة ، أو التسم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تَّبِعُونَ إِلاَّ الظ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تبعون في هذه المقالة إلاّ مجرّد الظنّ ، والت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خبر سبحانه عن الظنّ وحكم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الظن لاَ يُغْنِى مِنَ الحق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جنس الظنّ لا يغني من الحق شيئًا من الإغناء ، و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ا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دليل على أن مجرّد الظن لا يقوم مقام العلم ، وأن الظانّ غير عا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في الأمور التي يحتاج فيها إلى العلم ، وهي المسائل العلمية؛ لا فيما يكتفي فيه بالظنّ ، وهي المسائل العملية ، وقد قدّمنا تحقيق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بدّ من هذا التخصيص ، فإن دلالة العموم والقياس وخبر الواحد ، ونحو ذلك ظنية ، فالعمل بها عمل بالظن ، وقد وجب علينا العمل به في مثل هذه الأمور ، فكانت أدلة وجوبه العمل به فيها مخصصة لهذا العموم ، وما ورد في معناه من الذمّ؛ لمن عمل بالظن؛ والنهي عن اتباع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عْرَضَ عمن تولى عَن ذِكْ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رض عن ذكرنا ، والمراد بالذكر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أو ذكر الآخرة ، أو ذكر الله على العمو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ذكر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يما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رك مجادلتهم ، فقد بلغت إليهم ما أمرت به ، وليس عليك إلاّ البلاغ ، وهذا منسوخ بآية الس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رِدْ إِلاَّ ال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رد سواها ، ولا طلب غيرها بل قصر نظره عليها ، فإنه غير متأهل للخير ، ولا مستحقّ للاعتناء بشأ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صغر سبحانه شأنهم وحقر أمر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مَبْلَغُهُمْ مّنَ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ذلك التولي وقصر الإرادة على الحياة الدنيا هو مبلغهم من العلم ليس لهم غيره ، ولا يلتفتون إلى سواه من أمر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قدر عقولهم ، ونهاية علمهم أن آثروا الدنيا على الآخ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جعلهم للملائكة بنات الله ، وتسميتهم لهم تسمية الأنثى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علم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لق الإدراك الذي يندرج تحته الظنّ الفاسد ، والجملة مستأنفة لتقرير جهلهم ، واتباعهم مجرّد الظ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ترضة بين المعلل والعلة وه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رَبَّكَ هُوَ أَعْلَمُ بِمَن ضَلَّ عَن سَبِيلِهِ وَهُوَ أَعْلَمُ بِمَنِ اهت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إن هذا تعليل للأمر بالإعراض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بحانه أعلم بمن حاد عن الحق ، وأعرض عنه ، ولم يهتد إليه ، وأعلم بمن اهتدى ، فقبل الحق ، وأقبل إليه ، وعمل به ، فهو مجاز كل عامل بعمله ، إن خيراً فخير ، وإن شراً فش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7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5" name=""/>
                <a:graphic xmlns:a="http://schemas.openxmlformats.org/drawingml/2006/main">
                  <a:graphicData uri="http://schemas.microsoft.com/office/word/2010/wordprocessingShape">
                    <wps:wsp>
                      <wps:cNvSpPr/>
                      <wps:nvSpPr>
                        <wps:cNvPr id="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فيه تسلية لرسول الله صلى الله عليه وسلم وإرشاد له بأن لا يتعب نفسه في دعوة من أصرّ على الضلالة ، وسبقت له الشقاوة ، فإن الله قد علم حال هذا الفريق الضال ، كما علم حال الفريق الراش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خبر سبحانه عن سعة قدرته ، وعظيم ملك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لَّهِ مَا فِى السموات وَمَ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الك لذلك ، والمتصرّف فيه لا يشاركه فيه أحد ، واللام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جْزِىَ الذين أَسَاءواْ بِمَا عَمِ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ة بما دلّ عليه الكلام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لك ذلك يضلّ من يشاء ، ويهدي من يشاء ليجزي المسيء بإساءته ، والمحسن بإحس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لَّهِ مَا فِى السموات وَمَ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ترض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ربك هو أعلم بمن ضل عن سبيله ، وهو أعلم بمن اهتدى ليجز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لام العاقب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اقبة أمر الخلق الذين فيهم المحسن والمسيء أن يجزي الله كلاً منهما بعم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ك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ام متعلق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غْنِى شفاع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بعيد من حيث اللفظ ، ومن حيث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ج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يد بن عليّ بالنون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حس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ثوبة الحسنى ، وهي الجنة ، أو بسبب أعمالهم الحس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هؤلاء المحسن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يَجْتَنِبُونَ كبائر الإثم والفواح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ذا الموصول في محل نصب على أنه نعت للموصول الأوّل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أَحْسَ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ان 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 على المدح بإضمار أعني ، أو في محل رفع على أنه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يجتنبون كبائر الإ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بائ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الكسائي ، والأعمش ، ويحيى بن وث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إفراد ، والكبائ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ذنب توعد الله عليه بالنار ، أو ذمّ فاعله ذماً شديداً ، ولأهل العلم في تحقيق الكبائر كلام طو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ما اختلفوا في تحقيق معناها وماهيتها اختلفوا في عددها ، والفواحش جمع فاح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ما فحش من كبائر الذنوب كالزنا ، و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بائر الإثم كل ذنب ختم بالنار ، والفواح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ذنب فيه الح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بائ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رك ، والفواح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نا ، وقد قدّمنا في سورة النساء ما هو أبسط من هذا ، وأكثر فائدة ، والاستثناء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اللم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قطع ، وأصل اللمم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قلّ وصغر ، ومنه ألمّ بالم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لبثه فيه ، وألمّ بالط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أكله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 اللمم أن تلمّ بالشيء من غير أن تركبه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ب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اربه ولم يخالط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7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6" name=""/>
                <a:graphic xmlns:a="http://schemas.openxmlformats.org/drawingml/2006/main">
                  <a:graphicData uri="http://schemas.microsoft.com/office/word/2010/wordprocessingShape">
                    <wps:wsp>
                      <wps:cNvSpPr/>
                      <wps:nvSpPr>
                        <wps:cNvPr id="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أ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ب تستعمل الإلمام في معنى الدنوّ والقرب ، ومنه قول جر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بنفسي من تجنبه 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ليّ ومن زيارته لما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تى تأتنا تلمم بنا في ديا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جد حطباً جزلاً وناراً تأجج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 اللمم والإلم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عمله الإنسان المرّة بعد المرّة ، ولا يتعمق فيه ، ولا يقيم علي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مت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زرته ، وانصرفت عنه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فعلته إلاّ لماماً وإلمام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ين بعد الحين ، ومنه إلمام الخي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مّ خيال من قبيلة بعد 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هَى حبلها من حبلنا فتصرّم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الرجل من ألمم وهو صغائر الذنوب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قاربة المعصية من غير مواقعة ، وأنشد غير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بزينب ألمم قبل أن يرحل الرك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قلّ أن تملينا فما ملك القل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د اختلفت أقوال أهل العلم في تفسير هذا اللمم المذكور في الآية ، فالجمهور على أنه صغائر الذنو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كان دون الزنا من القبلة ، والغمزة ، والنظ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رجل يلم بذنب ، ثم يتوب ، وبه قال مجاهد ، والحسن ، والزهري ، وغيرهم ، ومن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 تغفر اللَّهم تغفر ج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يّ عبد لك إلاّ ألمّ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اختار هذا القول الزجاج ، والنحاس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ذنوب الجاهلية ، فإن الله لا يؤاخذ بها في الإسلام ، وقال نفط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ن يأتي بذنب لم يكن له بع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أتينا إلاّ إلمام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حين بعد الحين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كون أن يلمّ ولا يفعل؛ لأن العرب ل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بنا إلاّ إذا فعل ، لا إذا همّ ولم يفعل ، والراجح الأول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رَبَّكَ واسع المغ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تضمنه الاستثن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ذلك وإن خرج عن حكم المؤاخذة ، فليس يخلو عن كونه ذنباً يفتقر إلى مغفرة الله ، ويحتاج إلى رحمت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سبحانه يغفر لمن تاب عن ذن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إحاطة علمه بأحوال عباد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أَعْلَمُ بِكُمْ إِذْ أَنشَأَكُمْ مّنَ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كم منها في ضمن خلق أبيكم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آدم ، فإنه خلقه من 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 أَنتُمْ أَ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علم بأحوالكم وقت كونكم أجنة ، والأجنة جمع جنين وهو الولد ما دام في البطن سمي بذلك لاجتنان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تاره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بُطُونِ أمها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يسمى من خرج عن البطن جنيناً ، والجملة مستأنفة؛ لتقرير ما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زَكُّواْ 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مدحوها ولا تبرئوها عن الآثام ولا تثنوا عليها ، فإن ترك تزكية النفس أبعد من الرياء ، وأقرب إلى الخشوع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عْلَمُ بِمَنِ اتق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ستأنفة مقررة للنه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علم بمن اتقى عقوبة الله ، وأخلص العمل 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7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7" name=""/>
                <a:graphic xmlns:a="http://schemas.openxmlformats.org/drawingml/2006/main">
                  <a:graphicData uri="http://schemas.microsoft.com/office/word/2010/wordprocessingShape">
                    <wps:wsp>
                      <wps:cNvSpPr/>
                      <wps:nvSpPr>
                        <wps:cNvPr id="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علم سبحانه من كل نفس ما هي عاملة ، وما هي صانعة ، وإلى ما هي صائ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بيّن سبحانه جهالة المشركين على العموم خصّ بالذمّ بعض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رَأَيْتَ الذى ت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لى عن الخير ، وأعرض عن اتباع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عطى قَلِيلاً وأك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ى عطاءً قليلاً ، أو أعطى شيئًا قليلاً ، وقطع ذلك وأمسك عنه ، وأصل أكدى من الكدية وهي الصلابة ، يقال لمن حفر بئراً ثم بلغ فيها إلى حجر لا يتهيأ له فيه ح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كدى ، ثم استعملته العرب لمن أعطى فلم يتمّ ، ولمن طلب شيئًا فلم يبلغ آخره ، ومنه قول الحطيئ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أَعطى قليلاً ثم أكْدَى عطاؤ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من يَبْذُلِ المعروف في الناس يحم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كسائي ، وأبو زيد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ديت أصاب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محلت من الحفر ، وكدت 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لت ، فلم تعمل شيئًا ، وكدت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ل نباتها ، وأكديت الرجل عن الشيء رددته ، وأكدى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لّ خ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سك من العطية وقط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ع منعاً شد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 وابن زيد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الوليد بن المغيرة ، وكان قد اتبع رسول الله صلى الله عليه وسلم على دينه ، فعيره بعض المشركين ، فترك ورجع إلى شر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وليد مدح القرآن ، ثم أمسك عنه ، فأعطى قليلاً من لسانه من الخير ثم قط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النضر بن الحار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حمد بن كعب القرظ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أبي ج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نده عِلْمُ الغيب فَهُوَ ي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فهام للتقريع والتوبيخ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ند هذا المكدي علم ما غاب عنه من أمر العذاب ، فهو يعلم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لَمْ يُنَبَّأْ بِمَا فِى صُحُفِ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براهيم الذى و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يخبر ، ولم يحدّث بما في صحف موسى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فاره ، وهي التوراة ، وبما في صحف إبراهيم ، الذي وفى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م وأكمل ما أمر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غ قومه ما أمر به وأدّاه إلي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غ في الوفاء بما عاهد الله عليه ، ثم بيّن سبحانه ما في صحفهم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تَزِرُ وازرة وِزْرَ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حمل نفس حاملة حمل نفس أخرى ، و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ؤخذ نفس بذنب غيرها ، وأن هي المخففة من الثقيلة ، واسمها ضمير شأن مقدّر ، وخبرها الجملة بعدها ، ومحل الجملة الجرّ على أنها بدل من صحف موسى ، وصحف إبراهيم ، أو الرفع على أنها خبر مبتدأ محذوف ، وقد مضى تفسير هذه الآية في سورة الأن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لَّيْسَ للإنسان إِلاَّ مَا س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ع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تَزِ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أيضاً مما في صحف موسى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ه إلاّ أجر سعيه ، وجزاء عمله ، ولا ينفع أحداً عمل أحد ، وهذا العموم مخصوص بمثل قوله سبحان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7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8" name=""/>
                <a:graphic xmlns:a="http://schemas.openxmlformats.org/drawingml/2006/main">
                  <a:graphicData uri="http://schemas.microsoft.com/office/word/2010/wordprocessingShape">
                    <wps:wsp>
                      <wps:cNvSpPr/>
                      <wps:nvSpPr>
                        <wps:cNvPr id="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حَقْنَا بِهِمْ ذُرّيَّتَ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ط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بمثل ما ورد في شفاعة الأنبياء ، والملائكة للعباد ، ومشروعية دعاء الأحياء للأموات ، ونحو ذلك ، ولم يصب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آية منسوخة بمثل هذه الأمور ، فإن الخاصّ لا ينسخ العام بل يخصصه ، فكل ما قام الدليل على أن الإنسان ينتفع به وهو من غير سعيه ، كان مخصصاً لما في هذه الآية من العمو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سَعْيَهُ سَوْفَ ي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رض عليه ويكشف له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جْزَ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زى الإنسان سعي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زاه الله بعمله ، وجزاء على عمله ، فالضمير المرفوع عائد إلى الإنسان ، والمنصوب إلى سع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المنصوب راجع إلى الجزاء المتأخر و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جزاء الأو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كون الضمير راجعاً إلى متأخر عنه هو مفسر له ، ويجوز أن يكون الضمير المنصوب راجعاً إلى الجزاء الذي هو مصدر يجزاه ، ويجعل الجزاء الأوفى تفسيراً للجزاء المدلول عليه بالفعل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عدلوا هُوَ أَقْرَ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ائ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زيته الجزاء ، وجزيته بالجزاء سواءً لا فرق بينه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إلى رَبّكَ الم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جع والمصير إليه سبحانه لا إلى غيره ، فيجازيهم بأعمال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يَجْتَنِبُونَ كبائر الإثم والفواح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بائ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سمى الله فيه النار ، والفواح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فيه حدّ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رأيت شيئًا أشبه باللمم مما قال أبو هريرة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كتب على ابن آدم حظه من الزنا أدرك ذلك لا محالة ، فزنا العين النظر ، وزنا اللسان النطق ، والنفس تتمنى وتشتهي ، والفرج يصدّق ذلك ، أو يكذ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عبد بن حميد ، وابن جرير ، وابن المنذر ، والحاكم وصححه ، والبيهقي في الشعب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اللم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نا العي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ظر ، وزنا الشف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بيل ، وزنا الي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طش ، وزنا الرج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ي ، ويصدّق ذلك الفرج ، أو يكذبه ، فإن تقدم بفرجه كان زانياً ، وإلاّ فهو اللم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سدد ، وابن جرير ، وابن أبي حاتم عن أبي هريرة أنه سئل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اللم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ظرة ، والغمزة ، والقبلة ، والمباشرة ، فإذا مسّ الختان الختان ، فقد وجب الغسل ، وهو الز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لترمذي وصححه ، والبزار ، وابن جرير ، وابن المنذر ، وابن أبي حاتم ، والحاكم وصححه ، وابن مردويه ، والبيهقي في الشعب عن ابن عباس قال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اللم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ل يلم بالفاحشة ، ثم يتوب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رسول الله صلى الله عليه وسل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 تغفر اللَّهم تغفر ج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يّ عبد لك لا ألم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أخرج ابن جرير ، وابن المنذر ،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م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ا قد سلف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7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79" name=""/>
                <a:graphic xmlns:a="http://schemas.openxmlformats.org/drawingml/2006/main">
                  <a:graphicData uri="http://schemas.microsoft.com/office/word/2010/wordprocessingShape">
                    <wps:wsp>
                      <wps:cNvSpPr/>
                      <wps:nvSpPr>
                        <wps:cNvPr id="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 وابن أبي حاتم ، وابن مردويه ، والبيهقي في الشعب عن أبي هرير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اللم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مة من الزنا ثم يتوب ولا يعود ، واللمة من شرب الخمر ثم يتوب ولا يعود ، فذلك الإلم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مم كل شيء بين الحدّين حدّ الدنيا وحدّ الآخرة يكفره الصلاة ، وهو دون كلّ موجب ، فأما حدّ الدنيا ، فكلّ حدّ فرض الله عقوبته في الدنيا؛ وأما حدّ الآخرة ، فكلّ شيء ختمه الله بالنار ، وأخر عقوبته إلى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 والطبراني ، وابن مردويه ، وأبو نعيم في المعرفة عن ثابت بن الحارث الأنصا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اليهود إذا هلك لهم صبيّ صغير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صدّيق ، فبلغ ذلك النبيّ صلى الله عليه وسل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بت يهود ما من نسمة يخلقها في بطن أمها إلاّ أنه شقيّ ، و س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أنزل الله عند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عْلَمُ بِكُمْ إِذْ أَنشَأَكُمْ مّنَ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ك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مسلم ، وأبو داود عن زينب بنت أبي سلمة أنها سميت برّة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زكوا أنفسكم الله أعلم بأهل البرّ منكم ، سموها زين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عطى قَلِيلاً وأك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طع ، نزلت في العاص بن و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اع قليلاً ثم انقط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عبد بن حميد ، وابن جرير ، وابن أبي حاتم ، وابن مردويه ، والشيرازي في الألقاب ، والديلمي 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ند ضعيف عن أبي أمامة عن النبيّ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درون م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براهيم الذى و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ورسوله أعلم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ى عمل يومه بأربع ركعات كان يصليهنّ ، وزعم أنها صلاة الض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 إسناده جعفر بن الزبير ، وهو ضع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هام الإسلام ثلاثون سهماً لم يتممها أحد قبل إبراهيم عليه السلام 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براهيم الذى وف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إبراهيم الذي استكمل الطاعة فيما فعل بابنه حين رأى الرؤيا ، والذي في صحف موسى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تَزِرُ وازرة وِزْرَ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سهل بن معاذ بن أنس ، عن أبيه ، عن رسول الله صلى الله عليه وسلم أ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أخبركم لم سمى الله إبراهيم خليله الذي وفى؟ إنه كان يقول كلما أصبح وأمس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بْحَانَ الله حِينَ تُمْسُونَ وَحِينَ تُصْبِ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و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 وفي إسناده ابن لهي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لحاكم وصححه ، وابن مردوي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نج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لغ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براهيم الذى و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تَزِرُ وازرة وِزْرَ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لنذر الأولى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8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0" name=""/>
                <a:graphic xmlns:a="http://schemas.openxmlformats.org/drawingml/2006/main">
                  <a:graphicData uri="http://schemas.microsoft.com/office/word/2010/wordprocessingShape">
                    <wps:wsp>
                      <wps:cNvSpPr/>
                      <wps:nvSpPr>
                        <wps:cNvPr id="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أبو داود ، والنحاس كلاهما في الناسخ ، وابن جرير ، وابن المنذر ، وابن مردويه ع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لَّيْسَ للإنسان إِلاَّ مَا س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زل الله بعد ذ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ءامَنُواْ واتبعتهم ذُرّيَّتُهُم بإيمان أَلْحَقْنَا بِهِمْ ذُرّيَّتَ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ط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أدخل الله الأبناء الجنة بصلاح الآب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سول الله صلى الله عليه وسلم إذا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لَّيْسَ للإنسان إِلاَّ مَا س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سَعْيَهُ سَوْفَ ي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جْزَاهُ الجزاء الأو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رجع واست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دارقطني في الأفراد ، والبغوي في تفسيره عن أبيّ بن كعب عن النبيّ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إلى رَبّكَ الم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فكرة في الرب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8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1" name=""/>
                <a:graphic xmlns:a="http://schemas.openxmlformats.org/drawingml/2006/main">
                  <a:graphicData uri="http://schemas.microsoft.com/office/word/2010/wordprocessingShape">
                    <wps:wsp>
                      <wps:cNvSpPr/>
                      <wps:nvSpPr>
                        <wps:cNvPr id="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أَنَّهُ هُوَ أَضْحَكَ وَأَبْكَ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هُ هُوَ أَمَاتَ وَأَحْيَ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هُ خَلَقَ الزَّوْجَيْنِ الذَّكَرَ وَالْأُنْثَ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نُطْفَةٍ إِذَا تُمْنَ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 عَلَيْهِ النَّشْأَةَ الْأُخْرَ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هُ هُوَ أَغْنَى وَأَقْنَ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هُ هُوَ رَبُّ الشِّعْرَ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هُ أَهْلَكَ عَادًا الْأُو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ثَمُودَ فَمَا أَبْقَ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وْمَ نُوحٍ مِنْ قَبْلُ إِنَّهُمْ كَانُوا هُمْ أَظْلَمَ وَأَطْغَ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مُؤْتَفِكَةَ أَهْوَ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غَشَّاهَا مَا غَشَّ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 تَتَمَارَ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ذَا نَذِيرٌ مِنَ النُّذُرِ الْأُو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زِفَتِ الْآَزِفَ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سَ لَهَا مِنْ دُونِ اللَّهِ كَاشِفَ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مِنْ هَذَا الْحَدِيثِ تَعْجَ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ضْحَكُونَ وَلَا تَبْ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تُمْ سَامِ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سْجُدُوا لِلَّهِ وَاعْبُدُو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هُ هُوَ أَضْحَكَ وأب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خالق لذلك والقاضي بسب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حك أهل الجنة في الجنة ، وأبكى أهل النار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حك الأرض بالنبات ، وأبكى السماء بالمط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حك من شاء في الدنيا بأن سرّه ، وأبكى من شاء بأن غ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هل بن عب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حك المطيعين بالرحمة ، وأبكى العاصين بالسخ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هُ هُوَ أَمَاتَ وَأَحْ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ضى أسباب الموت والحياة ، ولا يقدر على ذلك غير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نفس الموت والحياة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لَقَ الموت والحيا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لك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ت الآباء ، وأحيا الأبن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ت في الدنيا وأحيا للبعث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وم واليقظ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ت بعدله وأحيا بفض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ت الكافر وأحيا المؤمن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مَن كَانَ مَيْتًا فأحيينا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22</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وَأَنَّهُ خَلَقَ الزوجين الذكر والأنث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نُّطْفَةٍ إِذَا تم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زوج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كر والأنثى من كل حيوان ، ولا يدخل في ذلك آدم وحوّاء ، فإنهما لم يخلقا من النطفة ، والنط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ء القليل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م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تصبّ في الرحم وتدفق فيه ، كذا قال الكلبي ، والضحاك ، وعطاء بن أبي رباح ، وغيرهم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ي الرجل وأمن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ب الم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م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قدّر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يت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دّرته ومني 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 له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حَتَّى تلاقي ما يمْني لَكَ الم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قدّر منها الول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عَلَيْهِ النشأة ال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عادة الأرواح إلى الأجسام عند البعث وفاء بو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ش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قصر بوزن الضربة ، وقرأ ابن كثير ، وأبو عمرو بالمدّ بوزن الكفالة ، وهما على القراءتين مصدر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هُ هُوَ أغنى وأق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غنى من شاء وأفقر من شاء ، 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بْسُطُ الرزق لِمَنْ يَشَاء وَيَقَدِ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ع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بِضُ ويبسط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4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ه ابن زيد ، واختاره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قتادة ، و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غ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ل ، وأق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د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أق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ى القنية ، وهي ما يتأثل من الأم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أق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ضى بما أعط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غناه ثم رضاه بما أعط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نّى الرجل قنًى ، مثل غنّى غنً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اه ما يقتني ، وأق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ضاه ، والق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ض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ول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عطى مائة من البقر فقد أعطى القنى ، ومن أعطى مائة من الضأن فقد أعطى الغنى ، ومن أعطى مائة من الإبل فقد أعطى الم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 و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قر ، وهو يؤيد القول الأ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هُ هُوَ رَبُّ الشع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كوكب خلف الجوزاء كانت خزاعة تعبدها ، والمراد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عرى التي ي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بور ، وهي أشدّ ضياء من الشعرى التي ي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ميصاء ، وإنما ذكر سبحانه أنه ربّ الشعرى مع كونه رباً لكلّ الأشياء للردّ على من كان يعبدها ، وأوّل من عبدها أبو كبشة ، وكان من أشراف العرب ، وكانت قريش تقول ل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ن أبي كبشة تشبيهاً له به لمخالفته دينهم ، كما خالفهم أبو كبشة ، ومن ذلك قول أبي سفيان يوم 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أمر أمْر ابن أبي كبش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8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2" name=""/>
                <a:graphic xmlns:a="http://schemas.openxmlformats.org/drawingml/2006/main">
                  <a:graphicData uri="http://schemas.microsoft.com/office/word/2010/wordprocessingShape">
                    <wps:wsp>
                      <wps:cNvSpPr/>
                      <wps:nvSpPr>
                        <wps:cNvPr id="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هُ أَهْلَكَ عَاداً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ف عاداً بالأولى لكونهم كانوا من قبل ثم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داً الأولى ، لأنهم أوّل أمة أهلكت بعد ن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إس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عادان ، فالأولى أهلكت بالصرصر ، والأخرى أهلكت بالص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د الأولى قوم هود ، وعاد ال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اداً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نوين والهمز ، وقرأ نافع ، وابن كثير ، وابن محيصن بنقل حركة الهمزة على اللام ، وإدغام التنوين في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ثَمُودَ فَمَا أب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 ثموداً كما أهلك عاداً ، فما أبقى أحداً من الفريقين ، وثمود هم قوم صالح أهلكوا بالصيحة ، وقد تقدّم الكلام على عاد ، وثمود في غير موض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مَ نُوحٍ مّن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هلك قوم نوح من قبل إهلاك عاد وثم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كَانُواْ هُمْ أَظْلَمَ وأطغ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ظلم من عاد وثمود وأطغى منهم ، أو أظلم وأطغى من جميع الفرق الكفرية ، أو أظلم وأطغى من مشركي العرب ، وإنما كانوا كذلك ، لأنهم عتوا على الله بالمعاصي مع طول مدة دعوة نوح لهم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بِثَ فِيهِمْ أَلْفَ سَنَةٍ إِلاَّ خَمْسِينَ عَا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نكبو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المؤتفكة أه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ئتف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نقلاب ، والمؤتف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دائن قوم لوط ، وسميت المؤتفكة لأنها انقلبت بهم وصار عاليها سافلها ،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ك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لبته ، ومعنى أه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قط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واها جبريل بعد أن رف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ها تهو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غشاها مَا غش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بسها ما ألبسها من الحجارة التي وقعت عليها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جَعَلْنَا عاليها سَافِلَهَا وَأَمْطَرْنَا عَلَيْهِمْ حِجَارَةً مّن سِجّ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ي هذه العبارة تهويل للأمر الذي غشاها به ، وتعظيم 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راجع إلى جميع الأمم المذكور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غشاها من العذاب ما غشّى على اختلاف أنواع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أَىّ الاء رَبّكَ تتما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خطاب للإنسان المكذ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أي نعم ربك أيها الإنسان المكذب تشكك وتمتر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لرسول الله تعريضاً لغير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لّ من يصلح له ، وإسناد فعل التماري إلى الواحد باعتبار تعدّده بحسب تعدد متعلقه ، وسمى هذه الأمور المذكورة آل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اً مع كون بعضها نقماً لا نعماً؛ لأنها مشتملة على العبر والمواعظ ، ولكون فيها انتقام من العصاة ، وفي ذلك نصرة للأنبياء والصا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ما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غير إدغام ، وقرأ يعقوب ، وابن محيصن بإدغام إحدى التاءين في الأخ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نَذِيرٌ مّنَ النذر الا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حمد رسول إليكم من الرسل المتقدّمين قبله ، فإنه أنذركم ، كما أنذروا قومهم ، كذا قال ابن جريج ، ومحمد بن كعب ، وغيرهم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8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3" name=""/>
                <a:graphic xmlns:a="http://schemas.openxmlformats.org/drawingml/2006/main">
                  <a:graphicData uri="http://schemas.microsoft.com/office/word/2010/wordprocessingShape">
                    <wps:wsp>
                      <wps:cNvSpPr/>
                      <wps:nvSpPr>
                        <wps:cNvPr id="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القرآن ، وأنه أنذر بما أنذرت به الكتب الأول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ذي أخبرنا به عن أخبار الأمم تخويف لهذه الأمة من أن ينزل بهم ما نزل بأولئك ، كذا قال أبو 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في صحف موسى ، وإبراهيم ، والأوّل 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زِفَتِ الاز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بت الساعة ودنت ، سماها آزفة لقرب قيام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دنوّها من الناس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قتربت الساع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خبرهم بذلك ليستعدّوا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زفت الآز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يامة ، وأزف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جل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زف الترحل غير أن ركا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ما تزل برحالنا وكأن قد</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لَيْسَ لَهَا مِن دُونِ الله كَاشِ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ها نفس قادرة على كشفها عند وقوعها إلاّ الله سبحان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شفة بمعنى انكشاف ، والهاء فيها كالهاء في العاقبة والداه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شفة بمعنى كاشف ، والهاء للمبالغة كرواية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شفة صفة لموصوف محذوف ، كما ذكرن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قدر على كشفها إذا غشت الخلق بشدائدها ، وأهوالها أحد غير الله ، كذا قال عطاء ، والضحاك ، وقتادة ، و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بّخهم سبحان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مِنْ هذا الحديث تَعْجَ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تعجبون منه تكذ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ضْحَ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 استهزاءً مع كونه غير محلّ للتكذيب ، ولا موضع للاستهز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بْ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وفاً وانزجاراً لما فيه من الوعيد الشديد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تُمْ سام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ويجوز أن تكون مستأنفة لتقرير ما فيها ، والسم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فلة والسهو عن الشيء ، و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د سمو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ع رأسه تكبراً ، فهو سامد ، 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سوامد الليل خفاف الأزو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م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و ، والسا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هي ، يقال للق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مدين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هينا بالغناء ، 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مدون ، خام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رمى الحدثان نسوة آل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مقدار سمدن له سمود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فردّ شعورهنّ السود ب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ردّ وجوههنّ البيض سودا</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فاسجدوا لِلَّهِ واعب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وبّخ سبحانه المشركين على الاستهزاء بالقرآن ، والضحك منه ، والسخرية به ، وعدم الانتفاع بمواعظه وزواجره ، أمر عباده المؤمنين بالسجود لله ، والعبادة له ، والفاء جواب شرط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الأمر من الكفار كذلك ، فاسجدوا لله واعبدوا ، فإنه المستحق لذلك منكم ، وقد تقدم في فاتحة السورة أن النبي صلى الله عليه وسلم سجد عند تلاوة هذه الآية ، وسجد معه الكفار ، فيكون المراد بها سجود التلاو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جود الفرض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هُ هُوَ أغنى وأق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ى وأرض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هُ هُوَ رَبُّ الشع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كوكب الذي يدعى الشع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اكهي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هذه الآية في خزاعة ، وكانوا يعبدون الشعرى ، وهو الكوكب الذي يتبع الجوز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8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4" name=""/>
                <a:graphic xmlns:a="http://schemas.openxmlformats.org/drawingml/2006/main">
                  <a:graphicData uri="http://schemas.microsoft.com/office/word/2010/wordprocessingShape">
                    <wps:wsp>
                      <wps:cNvSpPr/>
                      <wps:nvSpPr>
                        <wps:cNvPr id="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مردويه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نَذِيرٌ مّنَ النذر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زفة من أسماء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أحمد في الزهد ، وهناد ، وعبد بن حميد ، وابن المنذر ، وابن أبي حاتم عن صالح أبي الخليل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مِنْ هذا الحديث تَعْجَ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ضْحَكُونَ وَلاَ تَبْ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ضحك النبي صلى الله عليه وسلم بعد ذلك إلاّ أن يتب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فظ عبد بن حم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رؤي النبيّ صلى الله عليه وسلم ضاحكاً ، ولا متبسماً حتى ذهب من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لفريابي ، وعبد بن حميد ، وابن جرير ، وابن المنذر ، وابن أبي حاتم ، والطبراني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ام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هون معرضون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أبو عبيد في فضائله ، وعبد بن حميد ، وابن أبي الدنيا في ذم الملاهي ، والبزار ، وابن جرير ، وابن المنذر ، وابن أبي حاتم ، والبيهقي في سننه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تُمْ سام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ناء باليمانية ، كانوا إذا سمعوا القرآن تغنوا ولع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أبو يعلى ، وابن جرير ، وابن أبي حاتم ، وابن مردويه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ام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مرّون على النبيّ صلى الله عليه وسلم شامخين ، ألم تر إلى البعير كيف يخطر شامخ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عبد بن حميد ، وابن جرير عن أبي خالد الوالب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ج عليّ بن أبي طالب علينا ، وقد أقيمت الصلاة ، ونحن قيام ننتظره ليتقدّ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ا لكم سامدون ، لا أنتم في صلاة ولا أنتم في جلوس تنتظرون؟</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8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5" name=""/>
                <a:graphic xmlns:a="http://schemas.openxmlformats.org/drawingml/2006/main">
                  <a:graphicData uri="http://schemas.microsoft.com/office/word/2010/wordprocessingShape">
                    <wps:wsp>
                      <wps:cNvSpPr/>
                      <wps:nvSpPr>
                        <wps:cNvPr id="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اقْتَرَبَتِ السَّاعَةُ وَانْشَقَّ الْقَمَ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يَرَوْا آَيَةً يُعْرِضُوا وَيَقُولُوا سِحْرٌ مُسْتَمِ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ذَّبُوا وَاتَّبَعُوا أَهْوَاءَهُمْ وَكُلُّ أَمْرٍ مُسْتَقِ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جَاءَهُمْ مِنَ الْأَنْبَاءِ مَا فِيهِ مُزْدَجَ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حِكْمَةٌ بَالِغَةٌ فَمَا تُغْنِ النُّذُ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تَوَلَّ عَنْهُمْ يَوْمَ يَدْعُ الدَّاعِ إِلَى شَيْءٍ نُكُ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خُشَّعًا أَبْصَارُهُمْ يَخْرُجُونَ مِنَ الْأَجْدَاثِ كَأَنَّهُمْ جَرَادٌ مُنْتَشِ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هْطِعِينَ إِلَى الدَّاعِ يَقُولُ الْكَافِرُونَ هَذَا يَوْمٌ عَسِ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ذَّبَتْ قَبْلَهُمْ قَوْمُ نُوحٍ فَكَذَّبُوا عَبْدَنَا وَقَالُوا مَجْنُونٌ وَازْدُجِ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دَعَا رَبَّهُ أَنِّي مَغْلُوبٌ فَانْتَصِ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فَتَحْنَا أَبْوَابَ السَّمَاءِ بِمَاءٍ مُنْهَمِ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فَجَّرْنَا الْأَرْضَ عُيُونًا فَالْتَقَى الْمَاءُ عَلَى أَمْرٍ قَدْ قُدِ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حَمَلْنَاهُ عَلَى ذَاتِ أَلْوَاحٍ وَدُسُ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جْرِي بِأَعْيُنِنَا جَزَاءً لِمَنْ كَانَ كُفِ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تَرَكْنَاهَا آَيَةً فَهَلْ مِنْ مُدَّكِ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كَيْفَ كَانَ عَذَابِي وَنُذُ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يَسَّرْنَا الْقُرْآَنَ لِلذِّكْرِ فَهَلْ مِنْ مُدَّكِ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قتربت الساعة وانشق الق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بت ، ولا شك أنها قد صارت باعتبار نسبة ما بقي بعد قيام النبوّة المحمدية إلى ما مضى من الدنيا قر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مكن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لما كانت متحققة الوقوع لا محالة كانت قريبة ، فكلّ آت ق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شق الق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نشقّ القمر ، وكذا قرأ حذيفة بزي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راد الانشقاق الواقع في أيام النبوّة معجزة لرسول الله صلى الله عليه وسلم ، وإلى هذا ذهب الجمهور من السلف والخ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اعة المفسرين على هذا إلاّ ما روى عثمان بن عطاء عن أبيه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نشقّ القمر ، والعلماء كلهم على خلا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ذكر اقتراب الساعة مع انشقاق القمر؛ لأن انشقاقه من علامات نبوّة محمد صلى الله عليه وسلم ، ونبوّته وزمانه من أشراط اقتراب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تقديم وتأخي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شقّ القمر ، واقتربت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قرطبي عن الحسن مثل قول عطاء أنه الانشقاق الكائن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شقّ الق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ضح الأمر وظهر ، والعرب تضرب بالقمر المثل فيما وضح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شقاق القمر هو انشقاق الظلمة عنه ، وطلوعه في أثنائها ، كما يسمى الصبح فلقاً لانفلاق الظلمة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كان الانشقاق في زمان رسول الله صلى الله عليه وسلم ، كما ثبت ذلك في الأحاديث المتواترة بالأسانيد الصح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أمر متفق عليه بين العلماء أن انشقاق القمر قد وقع في زمان النبي صلى الله عليه وسلم ، وأنه كان إحدى المعجزات الباه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عم قوم عندوا عن القصد وما عليه أهل العلم أن تأويله أن القمر ينشقّ يوم القيامة ، والأمر بين في اللفظ ، وإجماع أهل العلم ، لأ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يَرَوْاْ ءايَةً يُعْرِضُواْ وَيَقُولُواْ سِحْرٌ مُّسْتَ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لّ على أن هذا كان في الدنيا لا في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ى ، ولم يأت من خالف الجمهور ، وقال إن الانشقاق سيكون يوم القيامة إلاّ بمجرد استبعاد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لو انشق في زمن النبوّة لم يبق أحد إلاّ رآه؛ لأنه آية والناس في الآيات س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اب عنه بأنه لا يلزم أن يراه كل أحد لا عقلاً ، ولا شرعاً ، ولا عادة ، ومع هذا ، فقد نقل إلينا بطريق التواتر ، وهذا بمجرده يدفع الاستبعاد ، ويضرب به في وجه قائ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حاصل أنا إذا نظرنا إلى كتاب الله ، فقد أخبرنا بأنه انشقّ ، ولم يخبرنا بأنه سينشق ، وإن نظرنا إلى سنة رسول الله صلى الله عليه وسلم ، فقد ثبت في الصحيح ، وغيره من طرق متواترة أنه قد كان ذلك في أيام النبوّة ، وإن نظرنا إلى أقوال أهل العلم ، فقد اتفقوا على هذا ، ولا يلتفت إلى شذوذ من شذّ ، واستبعاد من استبعد ، وسيأتي ذكر بعض ما ورد في ذلك إن شاء ال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8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6" name=""/>
                <a:graphic xmlns:a="http://schemas.openxmlformats.org/drawingml/2006/main">
                  <a:graphicData uri="http://schemas.microsoft.com/office/word/2010/wordprocessingShape">
                    <wps:wsp>
                      <wps:cNvSpPr/>
                      <wps:nvSpPr>
                        <wps:cNvPr id="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يَرَوْاْ ءايَةً يُعْرِضُواْ وَيَقُولُواْ سِحْرٌ مُّسْتَ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انشقّ القمر قال الم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حرنا محمد ، ف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يَرَوْاْ ء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شقاق القمر يعرضوا عن التصديق والإيمان بها ، ويق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حر قويّ شديد يعلو كل سحر ، من قولهم استمرّ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وي واستحكم ، وقد قال بأ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وي شديد جماعة من أهل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أخوذ من إمرار الحبل ، وهو شدّة فتله ، وبه قال أبو العالية ، والضحاك ، واختاره النحاس ، ومنه قول لقيط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حتَّى استمرّت على شَر لا يز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صِدْقُ العزيمة لا رثا ولا ضَرَع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فراء ، والكسائي ، وأبو عبي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حْرٌ مُّسْتَ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هب ، من قولهم مرّ الشيء ، واستمرّ إذا ذهب ، وبه قال قتادة ، ومجاهد ، وغيرهما ، واختاره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مست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ئم مطرد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ا إنما الدنيا ليال وأع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يس على شيء قديم بمستم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ائم باق ، و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ست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طل ، روي هذا عن أبي عبيدة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به بعضه بعض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مرّ من الأرض إلى السم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المرار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 الشيء صار مرًّ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بشع عن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ه الآية أعظم دليل على أن الانشقاق قد كان ، كما قررناه ساب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تكذيب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ذَّبُواْ واتبعوا أَهْوَاء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بوا رسول الله ، وما عاينوا من قدرة الله ، واتبعوا أهواءهم ، وما زيّنه لهم الشيطان الرجيم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لُّ أَمْرٍ مُّسْتَ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تقرير بطلان ما قالوه من التكذيب ، واتباع الأهو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 أمر من الأمور منته إلى غاية ، فالخير يستقرّ بأهل الخير ، والشرّ يستقر بأهل ال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يستقرّ قرار تكذيبهم ، وقرار قول المصدّقين حتى يعرفوا حقيقته بالثواب والع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لكل أمر حقيقة ما كان منه في الدنيا فسيظهر ، وما كان منه في الآخرة فسيع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قاف ، وهو مرتفع على أنه خبر المبتدأ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أبو جعفر ، وزيد بن علي ب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شيبة بفتح القاف ، ورويت هذه القراءة عن نا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وجه ل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ا وجه بتقدير مضاف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 أمر ذو استقرار ، أو زمان استقرار ، أو مكان استقرار ، على أنه مصدر ، أو ظرف زمان ، أو ظرف م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جَاءهُم مّنَ الأنباء مَا فِيهِ مُزْدَ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جاء كفار مكة ، أو الكفار على العموم من الأنباء ، ومن أخبار الأمم المكذبة المقصوصة علينا في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فِيهِ مُزْدَ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زدجار على أنه مصدر ميميّ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جر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نهيته عن السوء ووعظته ، ويجوز أن يكون اسم مكا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هم ما فيه موضع ازدجا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في نفسه موضع لذلك ، وأص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زتجر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فتعال تقلب دالاً مع الزاي والدال والذال ، كما تقرّر في موضعه ، وقرأ زيد بن 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ز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لب تاء الافتعال زاياً وإدغام الزاي في الزاي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لأنب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بعيض ، وهي وما دخلت عليه في محل نصب على الحال ، وارتف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كْمَةٌ با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ا خبر مبتدأ محذوف ، أو 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كل من كل ، أو بدل اشتما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قرآن حكمة قد بلغت الغاية ليس فيها نقص ولا خلل ، وقرىء بالنصب على أنها حال من م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كون ما فيه مزدجر حكمة با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تُغْنِى النذ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تكون استفهامية ، وأن تكون ناف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تغني النذر ، أو لم تغن النذر شيئًا ، والفاء لترتيب عدم الإغناء على مجيء الحكمة البالغة ، والنذر جمع نذير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ذر ، أو بمعنى الإنذار على أنه مصد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8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7" name=""/>
                <a:graphic xmlns:a="http://schemas.openxmlformats.org/drawingml/2006/main">
                  <a:graphicData uri="http://schemas.microsoft.com/office/word/2010/wordprocessingShape">
                    <wps:wsp>
                      <wps:cNvSpPr/>
                      <wps:nvSpPr>
                        <wps:cNvPr id="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أمره الله سبحانه بالإعراض عن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وَلَّ عَ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رض عنهم حيث لم يؤثر فيهم الإنذار ، وهي منسوخة بآية الس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يَدْعُو الداع إلى شَىْء نُّ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الظرف إما بفعل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 وإما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رج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ذكور بعده ، وإما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ا تُغْ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يكو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وَلَّ عَ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تراض ، أو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ولُ الكا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شَّ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قطت الواو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باعاً للفظ ، وقد وقعت في الرسم هكذا ، وحذفت الياء من الداع للتخفيف ، واكتفاء بالكسرة ، والد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إسرافيل ، والشيء الن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ر الفظيع الذي ينكرونه استعظاماً له لعدم تقدّم العهد لهم ب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ضم الك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بسكونها تخفي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مجاهد ، وقتادة بكسر الكاف ، وفتح الراء على صيغة الفعل المجه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شَّعاً أبص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ش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خاش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الكسائي وأبو عمر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اش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إفراد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شَبَاب حَسَن أَوْجُهُهُم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ياد بن نِزارِ بن مَع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رأ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ش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فة إذا تقدّمت على الجماعة جاز فيها التذكير والتأنيث والجمع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التكسير لا جمع السلامة؛ لأنه يكون من الجمع بين فاعلين ، ومثل قراءة الجمهور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وفاً بها صحبي عليّ مط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قولون لا تهلك أسى وتجل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ش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من فاعل يخرجون ، أو من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خشوع في الب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ضوع والذلة ، وأضاف الخشوع إلى الأبصار؛ لأن العزّ والذلّ يتبي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رُجُونَ مِنَ الأجداث كَأَنَّهُمْ جَرَادٌ مُّنتَ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رجون من القبور ، وواحد الأجدا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دث ، وهو القبر ، كأنهم لكثرتهم واختلاط بعضهم ببعض جراد منتش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بث في الأقطار مختلط بعضه ببعض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8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8" name=""/>
                <a:graphic xmlns:a="http://schemas.openxmlformats.org/drawingml/2006/main">
                  <a:graphicData uri="http://schemas.microsoft.com/office/word/2010/wordprocessingShape">
                    <wps:wsp>
                      <wps:cNvSpPr/>
                      <wps:nvSpPr>
                        <wps:cNvPr id="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هْطِعِينَ إِلَى الد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هط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سرا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كونهم مسرعين إلى الداعي ، وهو إسرافيل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بِدجْلةَ دَارهُم ولقد أرَ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دجْلَةََ مُهْطِْعين إلى السَّما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رعين إليه ، 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بلين ، 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م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تحين آذانهم إلى الصوت ، والأوّل أولى ، وبه قال أبو عبيدة ، وغير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ولُ الكافرون هذا يَوْمٌ عَ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ض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هط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رابط مقدر ، أو مستأنفة جواب سؤال مقدّر؛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ذا يكون حينئذ ، والع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عب الشديد ، وفي إسناد هذا القول إلى الكفار دليل على أن اليوم ليس بشديد على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تفصيل بعض ما تقدّم من الأنباء المجمل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بَتْ قَبْلَهُمْ قَوْمُ نُ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وا نبيهم ، وفي هذا تسلية لرسول الله صلى الله عليه وسلم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ذَّبُواْ عَبْ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سير لما قبله من التكذيب المبهم ، وفيه مزيد تقرير وتأكي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ذبوا عبدنا نوحاً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ت قوم نوح الرسل ، فكذبوا عبدنا نوحاً بتكذيبهم للرسل فإنه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أنهم لم يقتصروا على مجرّد التكذيب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واْ مَجْ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بوا نوحاً إلى الجنون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زد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قالو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جر عن دعوى النبوّة ، وعن تبليغ ما أرسل به بأنواع الزجر ، والدال بدل من تاء الافتعال ، كما تقدّم قريب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وا إنه ازد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زدجرته الجنّ ، وذهبت بلب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كلام الله سبحانه أخبر عنه بأنه انتهر وزجر بالسبّ وأنواع الأذ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أصح؛ لأن المقصود تقوية قلب النبيّ صلى الله عليه وسلم بذكر من تقدّم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دَعَا رَبَّهُ أَنّى مَغْلُوبٌ فانت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ا نوح ربه على قومه بأني مغلوب من جهة قومي ، لتمرّدهم عن الطاعة ، وزجرهم لي عن تبليغ الرسالة ، فانتصر ل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قم لي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لب من ربه سبحانه النصرة عليهم لما أيس من إجابتهم ، وعلم تمرّدهم وعتوّهم ، وإصرارهم على ضلال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همز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إسحاق ، والأعمش بكسر الهمزة ، ورويت هذه القراءة عن عاصم على تقدير إضمار الق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ما عاقبهم ب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فَتَحْنَا أبواب السماء بِمَاء مُّنْهَ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صبّ انصباباً شديداً ، واله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بّ بكثر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ر الماء والدمع يهمر همراً ، وهم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ثر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عينيّ جُودا بالدَّموعِ الهَوَا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لى خيرِ بَادٍ من مَعَدٍّ وحَاضِ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نه قول امرىء القيس يصف عين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رَاحَ تمرّ به الصَّبَا ثم انْتَ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يه بشُؤْبوُب جَنُوبٍ مُنْهَم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ح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ف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امر ، ويعقوب ب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جَّرْنَا الأرض عُيُ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 الأرض كلها عيوناً متفجرة ، و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رنا عيون الأرض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8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89" name=""/>
                <a:graphic xmlns:a="http://schemas.openxmlformats.org/drawingml/2006/main">
                  <a:graphicData uri="http://schemas.microsoft.com/office/word/2010/wordprocessingShape">
                    <wps:wsp>
                      <wps:cNvSpPr/>
                      <wps:nvSpPr>
                        <wps:cNvPr id="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 وأبو حيوة ، وعاصم في رواية عنه بالتخ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بيد بن ع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حى الله إلى الأرض أن تخرج ماءها ، فتفجرت بالعي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تَقَى الماء على أَمْرٍ قَدْ 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ى ماء السماء وماء الأرض على أمر قد قضي علي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ئناً على حال قدّرها الله وقضى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بن قتيبة أن المعنى على مقدار لم يزد أحدهما على الآخر ، بل كان ماء السماء وماء الأرض على س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 لهم إذا كفروا أن يغرق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حد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تقى الماء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تقى الما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ت هذه القراءة عن عليّ بن أبي طالب ، ومحمد بن كع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مَلْنَاهُ على ذَاتِ ألواح وَدُ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ملنا نوحاً على سفينة ذات ألواح ، وهي الأخشاب العري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دُ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سامير التي تشدّ بها الألواح واح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سار ، وكل شيء أدخل في شيء يشدّه فهو الدسر ، وكذا قال قتادة ، ومحمد بن كعب ، وابن زيد ، وسعيد بن جبير ، و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شهر بن حوشب ، و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هر السفينة التي يضربها الموج ، سميت بذلك لأنها تدسر الم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دفعه ، والد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ل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س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يط تشدّ به ألواح السف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سار واحد الد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خيوط تشدّ بها ألواح السفينة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سا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جْرِى بِأَعْيُنِ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نظر ومرأى منا وحفظ لها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صنع الفلك بِأَعْيُنِ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مرن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وحين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أعين النابعة من الأرض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عين أوليائنا من الملائكة الموكلين بحفظ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زَاء لّمَن كَانَ 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نا به وبهم ما فعلنا من إنجائه وإغراقهم ثواباً لمن كفر به وجحد أمره ، وهو نوح عليه السلام ، فإنه كان لهم نعمة كفروها ، ف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ز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عل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صدرية بفعل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زيناهم جز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مفعول ، والمراد به ن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له سبحانه ، فإنهم كفروا به ، وجحدوا نع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يزيد بن رومان ، وقتادة ، ومجاهد ، وحميد ، وعيسى كفر بفتح الكاف ، والفاء مبنياً للفاع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زاء وعقاباً لمن كفر ب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تركناها ء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فينة تركها الله عبرة للمعتبرين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تركنا هذه الفعلة التي فعلناها بهم عبرة ، وموعظ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هَلْ مِن مُّدَّ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ذتكر ، فأبدلت التاء دالاً مهملة ، ثم أبدلت المعجمة مهملة لتقاربهما ، وأدغمت الدال في الذا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من متعظ ومعتبر يتعظ بهذه الآية ، ويعتبر ب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يْفَ كَانَ عَذَابِى وَ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ذ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نذار والنذر مصدران ، والاستفهام للتهويل والتعجي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ا على كيفية هائلة عجيبة لا يحيط بها الوصف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ذر جمع نذير ، ونذير بمعنى الإنذار كنك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الإنك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يَسَّرْنَا القرءان لِل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هلناه للحفظ ، وأعنا عليه من أراد حفظ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أناه للتذكر والاتعا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لْ مِن مُّدَّ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ظ بمواعظه ومعتبر بعبر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9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0" name=""/>
                <a:graphic xmlns:a="http://schemas.openxmlformats.org/drawingml/2006/main">
                  <a:graphicData uri="http://schemas.microsoft.com/office/word/2010/wordprocessingShape">
                    <wps:wsp>
                      <wps:cNvSpPr/>
                      <wps:nvSpPr>
                        <wps:cNvPr id="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في الآية الحث على درس القرآن ، والاستكثار من تلاوته ، والمسارعة في تعلمه ، ومدكر أص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ذتكر ، كما تقدّم قريب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بخاري ، ومسلم ، وغيرهما ع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هل مكة سألوا رسول الله صلى الله عليه وسلم أن يريهم آية ، فأراهم القمر شقتين حتى رأوا حراء بي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ه من طريق أخرى عند مسلم ، والترمذي ، وغيرهم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قتربت الساعة وانشق الق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شق القمر على عهد رسول الله صلى الله عليه وسلم فرق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قة فوق الجبل ، وفرقة دونه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شه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لحاكم وصححه ، وابن مردويه ، والبيهقي في الدلائل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يت القمر منشقاً شقتين مرّ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ة بمكة قبل أن يخرج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قة على أبي قبيس ، وشقة على السوي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كر أن هذا سبب نزول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عبد بن حميد ، وابن جرير ، والحاكم وصححه ، وابن مردويه ، وأبو نعي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يت القمر وقد انشقّ ، وأبصرت الجبل بين فرجتي الق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 طرق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شقّ القمر في زمن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 طرق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سلم ، والترمذي ، وغيرهما عن ابن عم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قتربت الساعة وانشق الق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ذلك على عهد رسول الله انشقّ فرق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قة من دون الجبل ، وفرقة خلفه ، ف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م اش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عبد بن حميد ، والترمذي ، وابن جرير ، والحاكم وصححه ، وابن مردويه ، وأبو نعيم ، والبيهقي عن جبير بن مطعم عن أبي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نشق الق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شقّ القمر ونحن بمكة على عهد رسول الله صلى الله عليه وسلم حتى صار فرقة على هذا الجبل ، وفرقة على هذا الجبل ، فقال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حرنا محمد ، فقال 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 سحركم ، فإنه لا يستطيع أن يسحر الناس ك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عبد بن حميد ، وعبد الله بن أحمد في زوائد الزهد ، وابن جرير ، وابن مردويه ، وأبو نعيم عن عبد الرحمن السلم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طبنا حذيفة بن اليمان بالمدائن ، فحمد الله وأثنى عليه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قتربت الساعة وانشق الق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لا وإن الساعة قد اقتربت ، ألا وإن القمر قد انشقّ على عهد رسول الله صلى الله عليه وسلم ، ألا وإن الدنيا قد آذنت بفراق ، اليوم المضمار وغداً السب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هْطِ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ظ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فَتَحْنَا أبواب السماء بِمَاء مُّنْهَ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تمطر السماء قبل ذلك اليوم ، ولا بعده إلاّ من السحاب ، وفتحت أبواب السماء بالماء من غير سحاب ذلك اليوم ، فالتقى الماءا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9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1" name=""/>
                <a:graphic xmlns:a="http://schemas.openxmlformats.org/drawingml/2006/main">
                  <a:graphicData uri="http://schemas.microsoft.com/office/word/2010/wordprocessingShape">
                    <wps:wsp>
                      <wps:cNvSpPr/>
                      <wps:nvSpPr>
                        <wps:cNvPr id="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عبد بن حميد ، وابن المنذر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ذَاتِ ألواح وَدُ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لو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واح السفينة ، والد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اريضها التي تشد بها السف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دُ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ا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سر كلكل السف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بن مردويه ، والبيهقي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يَسَّرْنَا القرءان لِل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أن الله يسره على لسان الآدميين ما استطاع أحد من الخلق أن يتكلموا بكلا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ديلمي عن أنس مرفوعاً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لْ مِن مُّدَّ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من متذك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9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2" name=""/>
                <a:graphic xmlns:a="http://schemas.openxmlformats.org/drawingml/2006/main">
                  <a:graphicData uri="http://schemas.microsoft.com/office/word/2010/wordprocessingShape">
                    <wps:wsp>
                      <wps:cNvSpPr/>
                      <wps:nvSpPr>
                        <wps:cNvPr id="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كَذَّبَتْ عَادٌ فَكَيْفَ كَانَ عَذَابِي وَنُذُ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أَرْسَلْنَا عَلَيْهِمْ رِيحًا صَرْصَرًا فِي يَوْمِ نَحْسٍ مُسْتَمِ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نْزِعُ النَّاسَ كَأَنَّهُمْ أَعْجَازُ نَخْلٍ مُنْقَعِ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كَيْفَ كَانَ عَذَابِي وَنُذُ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يَسَّرْنَا الْقُرْآَنَ لِلذِّكْرِ فَهَلْ مِنْ مُدَّكِ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ذَّبَتْ ثَمُودُ بِالنُّذُ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قَالُوا أَبَشَرًا مِنَّا وَاحِدًا نَتَّبِعُهُ إِنَّا إِذًا لَفِي ضَلَالٍ وَسُعُ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ؤُلْقِيَ الذِّكْرُ عَلَيْهِ مِنْ بَيْنِنَا بَلْ هُوَ كَذَّابٌ أَشِ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يَعْلَمُونَ غَدًا مَنِ الْكَذَّابُ الْأَشِ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مُرْسِلُو النَّاقَةِ فِتْنَةً لَهُمْ فَارْتَقِبْهُمْ وَاصْطَبِ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نَبِّئْهُمْ أَنَّ الْمَاءَ قِسْمَةٌ بَيْنَهُمْ كُلُّ شِرْبٍ مُحْتَضَ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نَادَوْا صَاحِبَهُمْ فَتَعَاطَى فَعَقَ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كَيْفَ كَانَ عَذَابِي وَنُذُ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أَرْسَلْنَا عَلَيْهِمْ صَيْحَةً وَاحِدَةً فَكَانُوا كَهَشِيمِ الْمُحْتَظِ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يَسَّرْنَا الْقُرْآَنَ لِلذِّكْرِ فَهَلْ مِنْ مُدَّكِ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ذَّبَتْ قَوْمُ لُوطٍ بِالنُّذُ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أَرْسَلْنَا عَلَيْهِمْ حَاصِبًا إِلَّا آَلَ لُوطٍ نَجَّيْنَاهُمْ بِسَحَ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نِعْمَةً مِنْ عِنْدِنَا كَذَلِكَ نَجْزِي مَنْ شَكَ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أَنْذَرَهُمْ بَطْشَتَنَا فَتَمَارَوْا بِالنُّذُ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رَاوَدُوهُ عَنْ ضَيْفِهِ فَطَمَسْنَا أَعْيُنَهُمْ فَذُوقُوا عَذَابِي وَنُذُ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صَبَّحَهُمْ بُكْرَةً عَذَابٌ مُسْتَقِ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ذُوقُوا عَذَابِي وَنُذُ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يَسَّرْنَا الْقُرْآَنَ لِلذِّكْرِ فَهَلْ مِنْ مُدَّكِ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بَتْ 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 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فَ كَانَ عَذَابِى وَ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معوا كيف كان عذابي لهم وإنذاري إياهم ، ونذر مصدر بمعنى إنذار ، كما تقدّم تحقيقه ، والاستفهام للتهويل والت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أَرْسَلْنَا عَلَيْهِمْ رِيحاً صَرْصَ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بينة لما أجمله سابقاً من العذاب ، والصر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ة البر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يح شديدة البر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ر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ة الصوت ، وقد تقدّم بيانه في سورة حمالسج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يَوْمِ نَحْسٍ مُّسْتَ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ئم الشؤم استمرّ عليهم بنحوسه ، وقد كانوا يتشاءمون بذلك ال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يوم الأربعاء في آخر الش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يوم نح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ضا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 سكون الحاء ، وهو من إضافة الموصوف إلى الصفة ، أو على تقدير مضاف أي في يوم عذاب نح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بتنو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هارون بكسر الح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ذلك اليوم مرّاً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ا حكى الكسائي عن قوم أنهم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المرا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المرّة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يوم قويّ الشؤم مستحكمه ، كالشيء المحكم الفتل الذي لا يطاق نقضه ، والظاهر أنه من الاستمرار ، لا من المرارة ، ولا من المرّ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م عليهم العذاب فيه حتى أهلكهم ، وشمل بهلاكه كبيرهم وص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نزِعُ الن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محل نصب على أنها 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ي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حال منها ، ويجوز أن يكون استئناف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لعهم من الأرض من تحت أقدامهم اقتلاع النخلة من أص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تقلعهم من الأرض ، فترمي بهم على رؤوسهم فتدقّ أعناقهم ، وتبين رؤوسهم من أجساد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ع الناس من البيو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ورهم؛ لأنهم حفروا حفائر ودخل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مْ أَعْجَازُ نَخْلٍ مُّنقَعِ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عجا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عجز ، وهو مؤخر الشيء ، والمنقع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قطع المنقلع من أصل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عرت النخ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لعتها من أصلها حتى تسق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بههم في طول قاماتهم حين صرعتهم الريح ، وطرحتهم على وجوههم بالنخل الساقط على الأرض التي ليست لها رؤوس ، وذلك أن الرّيح قلعت رؤوسهم أولاً ، ثم كتّبتهم على وجوههم ، وتذكير منقعر مع كونه صفة لأعجاز نخل ، وهي مؤنثة اعتباراً باللفظ ، ويجوز تأنيثه اعتباراً بالمعنى ، ك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عْجَازُ نَخْلٍ خَاوِ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اق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ا ورد عليك من هذا الباب إن شئت رددته إلى اللفظ تذكيراً ، أو إلى المعنى تأني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نخل والنخيل يذكر ويؤن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فَ كَانَ عَذَابِى وَ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ه قريباً ، وك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يَسَّرْنَا القرءان لِلذّكْرِ فَهَلْ مِن مُّدَّكِ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لما ذكر سبحانه تكذيب عاد أتبعه بتكذيب ثمود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بَتْ ثَمُودُ بال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جمع نذي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ت بالرّسل المرسلين إليهم ، ويجوز أن يكون مصدراً بمعنى الإنذا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ت بالإنذار الذي أنذروا به ، وإنما كان تكذيبهم لرسولهم وهو صالح تكذيباً للرسل؛ لأن من كذب واحداً من الأنبياء فقد كذب سائرهم؛ لاتفاقهم في الدعوة إلى كليات الشرائ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واْ أَبَشَراً مّنَّا واحدا نَّتَّبِ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فهام للإنكا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نتبع بشراً كائناً من جنسنا منفرداً وحده لا متابع له على ما يدعو إلي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9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3" name=""/>
                <a:graphic xmlns:a="http://schemas.openxmlformats.org/drawingml/2006/main">
                  <a:graphicData uri="http://schemas.microsoft.com/office/word/2010/wordprocessingShape">
                    <wps:wsp>
                      <wps:cNvSpPr/>
                      <wps:nvSpPr>
                        <wps:cNvPr id="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ش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اشتغ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بع بشراً وا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السماك ، والداني ، وأبو الأشهب ، وابن السميفع بالرفع على الابتداء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ت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تب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أبي السماك أنه قرأ ب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ش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إِذاً لَّفِى ض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إذا اتبعناه لفي خطأ ، وذهاب عن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عُ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وعناء وشدّة كذا قال الفراء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جمع سعير ، وهو لهب النار ، والسع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ون يذهب كذا وكذا لما يلتهب به من ال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ع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عد عن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حتراق ، وقيل المراد به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ون ،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قة مسعور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ا من شدّة نشاطها مجنونة ، ومنه قول الشاعر يصف ناق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خالُ بها سُعْراً إِذَا السَّعْرُ هَزَّ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ذَمِيلٌ وإِيقاعٌ من السَّيْرِ مُتْعِ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ثم كرّروا الإنكار والاستبعاد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ألقي الذّكْرُ عَلَيْهِ مِن بَيْنِ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خصّ من بيننا بالوحي والنبوّة ، وفينا من هو أحقّ بذلك منه؟ ثم أضربوا عن الاستنكار ، وانتقلوا إلى الجزم بكونه كذاباً أشراً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هُوَ كَذَّابٌ أَ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ح والنشاط ، أو البطر والتكبر ، وتفسيره بالبطر والتكبر أنسب بالمقام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شِرتُمْ بِلْبس الخَزَّ لما لَبِس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من قبلُ لا تْدرون مَنْ فَتَحَ القُرى</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ر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قلابة ، وأبو جعفر بفتح الشين وتشديد الرّاء على أنه أفعل تفضيل ، ونقل الكسائي عن مجاهد أنه قرأ بضم الشين مع فتح اله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جاب سبحانه علي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عْلَمُونَ غَداً مَّنِ الكذاب الأ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ت نزول العذاب بهم في الدنيا ، أو في يوم القيامة جرياً على عادة الناس في التعبير بالغد عن المستقبل من الأمر وإن بعد ، كما في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 اليوم غداً ، وكما في قول الحطيئ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لموت فيها سِهامٌ غَيْرُ مُخْطِ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نْ لم يكن مَيَّتاً في اليوم ماتَ غَدَ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نه قول أبي الطماح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ا عَللاِني قَبْل نوح النَّوائ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قَبْلَ اضْطرَابِ النَّفسِ بَين الجَوَانِحِ</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بلَ غَدٍ يا لَهْف نَفْسي على غَ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ذَا رَاحَ أصْحابِي ولستُ برائحِ</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إخبار من الله سبحانه لصالح عن وقوع العذاب عليهم بعد م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 وابن عامر ، وحمزة بالفوقية على أنه خطاب من صالح لقوم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مُرْسِلُواْ النا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بيان ما تقدّم إجماله من الوعي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مخرجوها من الصخرة على حسب ما اقتر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نَةً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تلاء وامتحاناً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ع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رتق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ظر ما يصن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صط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ا يصيبك من الأذى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بّئْهُمْ أَنَّ الماء قِسْمَةٌ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ثمود وبين الناقة ، لها يوم ولهم يوم ، كما في 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9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4" name=""/>
                <a:graphic xmlns:a="http://schemas.openxmlformats.org/drawingml/2006/main">
                  <a:graphicData uri="http://schemas.microsoft.com/office/word/2010/wordprocessingShape">
                    <wps:wsp>
                      <wps:cNvSpPr/>
                      <wps:nvSpPr>
                        <wps:cNvPr id="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ا شِرْبٌ وَلَكُمْ شِرْبُ يَوْمٍ مَّعْلُو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ع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5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بئ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ير العقلاء تغليب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شِرْبٍ مُّحْتَضَ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رب بكسر الش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ظ من ا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تض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يحضره من هو له ، فالناقة تحضره يوماً ، وهم يحضرونه ي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ثمود يحضرون الماء يوم نوبتهم فيشربون ، ويحضرون يوم نوبتها فيحتل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س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قاف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سوم ، وقرأ أبو عمرو في رواية عنه بفت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ادَوْاْ صاح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دى ثمود صاحبهم وهو قدار بن سالف عاقر الناقة يحضونه على عق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عاطى فَعَ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اول الناقة بالعقر فعقرها ، أو اجترأ على تعاطي أسباب العقر فع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حمد بن إس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ن لها في أصل شجرة على طريقها ، فرماها بسهم ، فانتظم به عضلة ساقها ، ثم شدّ عليها بالسيف ، فكسر عرقوبها ، ثم نحرها ، والتعا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اول الشيء بتك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فَ كَانَ عَذَابِى وَ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ه في هذه ا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ما أجمله من العذاب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رْسَلْنَا عَلَيْهِمْ صَيْحَ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صيحة جبريل ، وقد مضى بيان هذا في سورة هود ، وفي الأعر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انُواْ كَهَشِيمِ المحتظ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كسر الظاء ، والهش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طام الشجر ويابسه ، والمحتظ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حب الحظيرة ، وهو الذي يتخذ لغنمه حظيرة تمنعها عن برد الرّيح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حتظر على غن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جمع الشجر ووضع بعضه فوق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حتظ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عمل الحظ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قتادة ، وأبو العالية بفتح الظاء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هشيم الحظيرة ، فمن قرأ بالكسر أراد الفاعل للاحتظار ، ومن قرأ بالفتح أراد الحظيرة ، وهي فعيلة بمعنى مفعولة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صاروا كالشجر إذا يبس في الحظيرة ، وداسته الغنم بعد سقوطه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ثرن عجاجه كدخان 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شب بغرقد بال هشي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عظام النخرة المحتر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تراب المتناثر من الحيطان في يوم 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فيان الثو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يتناثر من الحظيرة إذا ضربتها بالع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ب تسمي كل شيء كان رطباً فيبس هشيم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رى جيف المطيّ بجانب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أن عظامها خشب الهشيم</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لَقَدْ يَسَّرْنَا القرءان لِلذّكْرِ فَهَلْ مِن مُّدَّ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 هذا في هذه ا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خبر سبحانه عن قوم لوط بأنهم كذبوا رسل الله ، كما كذبهم غير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بَتْ قَوْمُ لُوطٍ بال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تفسير النذر قريب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9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5" name=""/>
                <a:graphic xmlns:a="http://schemas.openxmlformats.org/drawingml/2006/main">
                  <a:graphicData uri="http://schemas.microsoft.com/office/word/2010/wordprocessingShape">
                    <wps:wsp>
                      <wps:cNvSpPr/>
                      <wps:nvSpPr>
                        <wps:cNvPr id="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بيّن سبحانه ما عذبهم ب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رْسَلْنَا عَلَيْهِمْ حاص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يحاً ترميهم بالحصباء ، وهي الحص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 والنضر بن شم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ا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جارة في ال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ا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يح الشديدة التي تثير الحصباء ، ومنه قول الفرزدق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ستقبلين شمال الشام يضر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حاصب كنديف القطن منثور</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إِلاَّ الَ لُوطٍ نجيناهم بِسَ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طاً ومن تبعه ، والس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خر اللي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في كلام العرب اختلاط سواد الليل ببياض أوّل النهار ، وانص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نكرة لم يقصد به سحر ليلة معينة ، ولو قصد معيناً لامتن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جاج ، والأخفش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ةً مّنْ عِن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علة ، أو على المصدر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عاماً منا على لوط ، ومن تبع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لِكَ نَجْزِى مَن شَ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ذلك الجزاء نجزي من شكر نعمتنا ، ولم يكف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أَنذَرَهُمْ بَطْشَ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ذر لوط قومه بطشة الله بهم ، وهي عذابه الشديد ، وعقوبته البا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مَارَوْاْ بال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كوا في الإنذار ولم يصدّقوه ، وهو تفاعلوا من المرية ، وهي الش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رَاوَدُوهُ عَن ضَيْ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وا منه تمكينهم ممن أتاه من الملائكة ليفجروا بهم ، كما هو دأبهم ، يقال راودته عن كذا مراودة ورواد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دته ، وراد الكلام يروده رود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لبه ، وقد تقدّم تفسير المراودة مستوفى في سورة يوس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طَمَسْنَا أَعْ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يرنا أعينهم ممسوحة لا يرى لها شقّ ، كما تطمس الريح الأعلام بما تسفي عليها من الت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ذهب الله نور أبصارهم مع بقاء الأعين على صور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مس الله على أبصارهم ، فلم يروا الرسل ، فرج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وقُواْ عَذَابِى وَ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ه في هذه ا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صَبَّحَهُم بُكْرَةً عَذَابٌ مُّسْتَ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اهم صباحاً عذاب مستقرّ بهم نازل عليهم لا يفارقهم ولا ينفك ع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قرّ بهم العذاب بكرة ، وانصر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ونه لم يرد بها وقتاً بعينه ، كما سبق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حر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ذُوقُواْ عَذَابِى وَ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يَسَّرْنَا القرءان لِلذّكْرِ فَهَلْ مِن مُّدَّ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 هذا في هذه السورة ، ولعل وجه تكرير تيسير القرآن للذكر في هذه السورة الإِشعار بأنه منة عظيمة لا ينبغي لأحد أن يغفل عن شكر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رْسَلْنَا عَلَيْهِمْ رِيحاً صَرْصَ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ر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يَوْمِ نَحْ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ام شد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مردويه عن جابر بن عبد ال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الأربعاء يوم نحس مست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خرجه عنه ابن مردويه من وجه آخر مرف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بن مردويه عن عليّ مرف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بن مردويه أيضاً عن أنس مرفوعاً ، وفي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يف ذاك يا رسول الله؟ 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9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6" name=""/>
                <a:graphic xmlns:a="http://schemas.openxmlformats.org/drawingml/2006/main">
                  <a:graphicData uri="http://schemas.microsoft.com/office/word/2010/wordprocessingShape">
                    <wps:wsp>
                      <wps:cNvSpPr/>
                      <wps:nvSpPr>
                        <wps:cNvPr id="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غرق الله فيه فرعون وقومه ، وأهلك فيه عاداً ، وثم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 والخطيب بسن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عيف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خر أربعاء في الشهر يوم نحس مست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مْ أَعْجَازُ نَخْ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ول النخ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قَعِ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قل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جاز سواد النخ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عُ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ه أيض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هَشِيمِ المحتظ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حظائر من الشجر محتر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عظام المحتر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حشيش تأكله الغن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9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7" name=""/>
                <a:graphic xmlns:a="http://schemas.openxmlformats.org/drawingml/2006/main">
                  <a:graphicData uri="http://schemas.microsoft.com/office/word/2010/wordprocessingShape">
                    <wps:wsp>
                      <wps:cNvSpPr/>
                      <wps:nvSpPr>
                        <wps:cNvPr id="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قَدْ جَاءَ آَلَ فِرْعَوْنَ النُّذُ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ذَّبُوا بِآَيَاتِنَا كُلِّهَا فَأَخَذْنَاهُمْ أَخْذَ عَزِيزٍ مُقْتَدِ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كُفَّارُكُمْ خَيْرٌ مِنْ أُولَئِكُمْ أَمْ لَكُمْ بَرَاءَةٌ فِي الزُّبُ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يَقُولُونَ نَحْنُ جَمِيعٌ مُنْتَصِ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يُهْزَمُ الْجَمْعُ وَيُوَلُّونَ الدُّبُ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السَّاعَةُ مَوْعِدُهُمْ وَالسَّاعَةُ أَدْهَى وَأَمَ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مُجْرِمِينَ فِي ضَلَالٍ وَسُعُ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يُسْحَبُونَ فِي النَّارِ عَلَى وُجُوهِهِمْ ذُوقُوا مَسَّ سَقَ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كُلَّ شَيْءٍ خَلَقْنَاهُ بِقَدَ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مْرُنَا إِلَّا وَاحِدَةٌ كَلَمْحٍ بِالْبَصَ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أَهْلَكْنَا أَشْيَاعَكُمْ فَهَلْ مِنْ مُدَّكِ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لُّ شَيْءٍ فَعَلُوهُ فِي الزُّبُ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لُّ صَغِيرٍ وَكَبِيرٍ مُسْتَطَ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مُتَّقِينَ فِي جَنَّاتٍ وَنَهَ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 مَقْعَدِ صِدْقٍ عِنْدَ مَلِيكٍ مُقْتَدِ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جمع نذير ، ويجوز أن يكون مصدر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نذار كما تقدّم ، وهي الآيات التي أنذرهم بها موسى ، وهذا أولى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بُواْ بئاياتنا كُ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بيان لذلك ، والمراد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ات التسع التي تقدّم ذك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ذناهم أَخْذَ عِزِيزٍ مُّقْتَ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ذناهم بالعذاب أخذ غالب في انتقامه قادر على إهلاكهم لا يعجزه شيء ، ثم خوّف سبحانه كفار مك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كفاركم خَيْرٌ مّنْ أُوْلَئِ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استفهام للإنكار ، والمعنى النف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كفاركم يا أهل مكة ، أو يا معشر العرب خير من كفار من تقدّمكم من الأمم الذين أهلكوا بسبب كفرهم ، فكيف تطمعون في السلامة من العذاب ، وأنتم شرّ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ضرب سبحانه عن ذلك ، وانتقل إلى تبكيتهم بوجه آخر هو أشد من التبكيت بالوجه الأوّل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لَكُم بَرَاءةٌ فِى الز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زبر هي الكتب المنزلة على الأنبياء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ار أن تكون لهم براءة من عذاب الله في شيء من كتب الأنب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ضرب عن هذا التبكيت ، وانتقل إلى التبكيت لهم بوجه آخ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يَقُولُونَ نَحْنُ جَمِيعٌ مُّنتَ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اعة لا تطاق لكثرة عددنا وقوّتنا ، أو أمرنا مجتمع لا نغلب ، وأفرد منتصراً اعتباراً بلفظ جم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نحن جميع أمرنا ننتصر من أعدائنا ، فردّ الله سبحانه علي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هْزَمُ 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كفار مكة ، أو كفار العرب على العم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هز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مبنياً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ورش عن يعقو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نهز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وكسر الزاي ونصب 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حيوة ، وابن أبي عبلة بالتحتية مبنياً للفاعل ، وقرىء بالفوقية مبنياً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وَلُّونَ الد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 وقرأ عيسى ، وابن أبي إسحاق ، وورش عن يعقوب بالفوقية على الخطاب ، والمراد بالد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س ، وهو في معنى الإدبار ، وقد هزمهم الله يوم بدر ، وولوا الأدبار ، وقتل رؤساء الشرك ، وأساطين الكفر ، فلله الحم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الساعة مَوْعِ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عد عذابهم الأخرويّ ، وليس هذا العذاب الكائن في الدنيا بالقتل والأسر والقهر ، وهو تمام ما وعدوا به من العذاب ، وإنما هو مقدّمة من مقدّماته وطليعة من طلائعه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ساعة أدهى وَ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ذاب الساعة أعظم في الضرّ وأفظع ، مأخوذ من الدهاء ، وهو النكر والفظاعة ، ومعنى 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د مرارة من عذاب الدني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هاه أمر كذ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ابه دهواً وده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مجرمين فِى ضلال وَسُعُ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ذهاب عن الحقّ وبعد عنه ، وقد تقدّم في هذه السورة تف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عُ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لا نع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يُسْحَبُونَ فِى النار على وُجُوهِ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رف منتصب بما قب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ئنون في ضلال وسعر يوم يسحبون ، أو بقول مقدّر بعد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يسحبون يقال 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وقُواْ مَسَّ سَ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سوا حرّها وشدّة عذابها ، وس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 لجهن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9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8" name=""/>
                <a:graphic xmlns:a="http://schemas.openxmlformats.org/drawingml/2006/main">
                  <a:graphicData uri="http://schemas.microsoft.com/office/word/2010/wordprocessingShape">
                    <wps:wsp>
                      <wps:cNvSpPr/>
                      <wps:nvSpPr>
                        <wps:cNvPr id="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أبو عمرو في رواية عنه بإدغام 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ق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كُلَّ شَىْء خلقناه بِ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اشتغ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السماك بالرفع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كل شيء من الأشياء خلقه الله سبحانه ملتبساً بقدر قدّره ، وقضاء قضاه سبق في علمه مكتوب في اللوح المحفوظ قبل وقوعه ، وال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 وقد قدّمنا الكلام على تفسير هذه الآية مستوف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مْرُنَا إِلاَّ واحدة كَلَمْحٍ بالب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رة واحدة ، أو كلمة واحدة كلمح بالبصر في سرعته ، واللم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ظر على العجلة والسر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صحاح لمحه وألم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بصره بنظر خفيف ، والاسم اللم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مرنا بمجيء الساعة في السرعة إلاّ كطرف البص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أَهْلَكْنَا أشيا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باهكم ونظراءكم في الكفر من الأم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باعكم وأعوا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لْ مِن مُّدَّ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ذكر ويتّعظ بالمواعظ ، ويعلم أن ذلك حق ، فيخاف العقوبة ، وأن يحل به ما حلّ بالأمم السال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 شَىْء فَعَلُوهُ فِى الز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يع ما فعلته الأمم من خير أو شرّ مكتوب في اللوح المحفوظ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كتب الحفظ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 صَغِيرٍ وَكَبِيرٍ مُّسْتَ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شيء من أعمال الخلق وأقوالهم وأفعالهم مسطور في اللوح المحفوظ صغيره وكبيره ، وجليله وحقير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طر يسطر سطراً كتب ، وأسطر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فرغ سبحانه من ذكر حال الأشقياء ذكر حال السعداء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متقين فِى جنات وَنَ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بساتين مختلفة ، وجنان متنوعة ، وأنهار متدف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هاء على الإفراد ، وهو جنس يشمل أنهار الجنة ، وقرأ مجاهد ، والأعرج ، وأبو السماك بسكون الهاء وهما لغتان ، وقرأ أبو مجلز ، وأبو نهشل ، والأعرج ، وطلحة بن مصرف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نون ، والهاء على 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مَقْعَدِ صِ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جلس حقّ لا لغو فيه ولا تأثيم ، وهو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مَلِيكٍ مُّقْتَ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ادر على ما يشاء لا يعجزه شيء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ا كناية عن الكرامة ، وشرف المنزلة ، وقرأ عثمان البست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مقاعد صدق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قد أخرج ابن جرير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فاركم خَيْرٌ مّنْ أُوْلَئِ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كفاركم خير من قوم نوح ، وقوم لو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ابن منيع ، وابن جرير ، وابن المنذر ، وابن مردويه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هْزَمُ الجمع وَيُوَلُّونَ الد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ذلك يوم بدر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حْنُ جَمِيعٌ مُّنتَ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زلت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خاري ، وغيره عنه أيضاً أن النبيّ صلى الله عليه وسلم قال وهو في قبة له يوم بد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شدك عهدك ووعدك ، اللَّهم إن شئت لم تعبد بعد اليوم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أخذ أبو بكر بيده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بك يا رسول الله ألححت على ربك ، فخرج ، وهو يثب في الدرع ، و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هْزَمُ الجمع وَيُوَلُّونَ الد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الساعة مَوْعِدُهُمْ والساعة أدهى وَأَ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أحمد ، وعبد بن حميد ، ومسلم ، والترمذي ، وابن ماجه ، وغيرهم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مشركو قريش إلى النبي صلى الله عليه وسلم يخاصمونه في القدر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سْحَبُونَ فِى النار على وُجُوهِ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مسلم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كل شيء بقدر حتى العجز ، والكيس</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المنذر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لُّ صَغِيرٍ وَكَبِيرٍ مُّسْتَ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طور في الكتا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9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99" name=""/>
                <a:graphic xmlns:a="http://schemas.openxmlformats.org/drawingml/2006/main">
                  <a:graphicData uri="http://schemas.microsoft.com/office/word/2010/wordprocessingShape">
                    <wps:wsp>
                      <wps:cNvSpPr/>
                      <wps:nvSpPr>
                        <wps:cNvPr id="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الرَّحْمَ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لَّمَ الْقُرْآَ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خَلَقَ الْإِنْسَ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لَّمَهُ الْبَيَ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شَّمْسُ وَالْقَمَرُ بِحُسْ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نَّجْمُ وَالشَّجَرُ يَسْجُدَ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سَّمَاءَ رَفَعَهَا وَوَضَعَ الْمِيزَ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ا تَطْغَوْا فِي الْمِيزَ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قِيمُوا الْوَزْنَ بِالْقِسْطِ وَلَا تُخْسِرُوا الْمِيزَ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أَرْضَ وَضَعَهَا لِلْأَنَا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هَا فَاكِهَةٌ وَالنَّخْلُ ذَاتُ الْأَكْمَا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حَبُّ ذُو الْعَصْفِ وَالرَّيْحَ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خَلَقَ الْإِنْسَانَ مِنْ صَلْصَالٍ كَالْفَخَّ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خَلَقَ الْجَانَّ مِنْ مَارِجٍ مِنْ نَ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رَبُّ الْمَشْرِقَيْنِ وَرَبُّ الْمَغْرِ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رَجَ الْبَحْرَيْنِ يَلْتَقِيَ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يْنَهُمَا بَرْزَخٌ لَا يَبْغِيَ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خْرُجُ مِنْهُمَا اللُّؤْلُؤُ وَالْمَرْجَ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هُ الْجَوَارِ الْمُنْشَآَتُ فِي الْبَحْرِ كَالْأَعْلَا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 القرء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تفاع الرحمن على أنه مبتدأ ، وما بعده من الأفعال أخبار له ، ويجوز أن يكون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مَ القرء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 القرآن محمداً ، وعلمه محمد أمت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ه علامة لما يعبد الناس به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هذه الآية جواباً لأهل مكة حين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يعلمه بش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ح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اً ل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الرحمن؟ ولما كانت هذه السورة لتعداد نعمه التي أنعم بها على عباده قدم النعمة التي هي أجلها قدراً ، وأكثرها نفعاً ، وأتمها فائدة ، وأعظمها عائدة ، وهي نعمة تعليم القرآن ، فإنها مدار سعادة الدارين ، وقطب رحى الخيرين ، وعماد الأم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متنّ بعد هذه النعمة بنعمة الخلق التي هي مناط كل الأمور ، ومرجع جميع الأشياء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لَقَ 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متنّ ثالثاً بتعليمه البيان الذي يكون به التفاهم ، ويدور عليه التخاطب ، وتتوقف عليه مصالح المعاش والمعاد؛ لأنه لا يمكن إبراز ما في الضمائر ، ولا إظهار ما يدور في الخلد إلاّ به قال قتادة ، و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إنسان آدم ، والمراد بالب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ماء كلّ شي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غ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إنسان ها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 صلى الله عليه وسلم ، وبالب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ان الحلال من الحرام ، والهدى من الضلال ، وهو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ير وال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ربيع ب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ينفعه مما يضرّ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تابة بالق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ى حمل الإنسان على الجنس ، وحمل البيان على تعليم كلّ قوم لسانهم الذي يتكلمون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مس والقمر بِحُسْ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ريان بحساب ، ومنازل لا يعدوانها ، ويدلان بذلك على عدد الشهور وال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أبو 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ريان بحسبان في منازل لا يعدوانها ، ولا يحيدان ع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 و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بهما تحسب الأوقات ، والآجال والأعمار ، ولولا الليل والنهار ، والشمس والقمر لم يدر أحد كيف يحسب؛ لأن الدهر يكون كله ليلاً أو نه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سب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سبان كحسبان الرحى ، يعني قطبهما الذي يدوران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سبان جماعة الحساب ، مثل شهب وشه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الحسبان بالضمّ فهو العذاب ، كما مضى في سورة الكه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نجم والشجر يَسْجُدَ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ج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ا ساق له من النبات ، والشجر ما له س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قد أنجم القاع الكثير عضاه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تمّ به حيا تميم ووائ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زه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كلل بأصول النجم تنس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ريح الجنوب لضاحي ما به حبك</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جو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قيادهما لله تعالى انقياد الساجدين من المكلف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جو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ا يستقبلان الشمس إذا طلعت ، ثم يميلان معها حين ينكسر الف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جودهما دوران الظل معهما ، كما في 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0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0" name=""/>
                <a:graphic xmlns:a="http://schemas.openxmlformats.org/drawingml/2006/main">
                  <a:graphicData uri="http://schemas.microsoft.com/office/word/2010/wordprocessingShape">
                    <wps:wsp>
                      <wps:cNvSpPr/>
                      <wps:nvSpPr>
                        <wps:cNvPr id="9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فَيَّأُ ظلا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ح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حسن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نج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جم السماء ، وسجو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لوعه ، ورجّح هذا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جو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وله ، وسجود الش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كينها من الاجتناء لثما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 السجود الاستسلام والانقياد لله ، وهذه الجملة والتي قبلها خبران آخران للرحمن ، وترك الرابط فيهما لظهوره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مس والقمر بحسبانه ، والنجم والشجر يسجدان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ماء رَفَ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نصب السماء على الاشتغ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السماك بالرفع على الابتداء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جعل السماء مرفوعة فوق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ضَعَ الميز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ميز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د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ضع في الأرض العدل الذي أمر به ، كذا قال مجاهد ، وقتادة ، والسديّ ، و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أمرنا بالعدل ، ويدل علي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تَطْغَوْاْ فِى الميز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جاوزوا العد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لة الوزن ليتوصل بها إلى الإنصاف والانتص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يز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لأن فيه بيان ما يحتاج إليه ، وبه قال الحسين بن الفضل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 سبحانه بإقامة العدل بعد إخباره للعباد بأنه وضعه ل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قِيمُواْ الوزن بالقس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وا وزنكم بالعد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يموا لسان الميزان بالعدل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وضع الميزان في الآخرة لوزن الأعمال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أ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تَطْغَ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ر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ئلا تطغوا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ف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ضع الميزان لئلا تطغو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فسرة؛ لأن في الوضع معنى القول ، والطغيان مجاوزة الحد ، ف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يز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دل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غيانه الجور ، و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يز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لة التي يوزن بها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غي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خ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خْسِرُواْ الميز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نقصوه ، أمر سبحانه أوّلاً بالتسوية ، ثم نهى عن الطغيان الذي هو المجاوزة للحد بالزيادة ، ثم نهى عن الخسران الذي هو النقص والبخ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خس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تاء ، وكسر السين من أخسر ، وقرأ بلال بن أبي برزة ، وأبان بن عثمان ، وزيد بن علي بفتح التاء ، والسين من خسر ، وهما لغتا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سرت الميزان وخسر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ذكر سبحانه أنه رفع السماء ذكر أنه وضع الأرض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أرض وَضَعَهَا لِلأنَ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طها على الماء لجميع الخلق مما له روح وحياة ، ولا وجه لتخصيص الأنام بالإنس والج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اشتغال ، وقرأ أبو السماك بالرفع على الابتداء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ا فاكه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محل نصب على أنها حال من الأرض مقدّ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تقرير مضمون الجملة التي قبلها ، والمراد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ا يتفكه به من أنواع الثم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فرد سبحانه النخل بالذكر لشرفه ، ومزيد فائدته على سائر الفواك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نخل ذَاتُ الأكم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كمام جمع كم بالكسر ، وهو وعاء الت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كم بالكسر ، والكم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اء الطلع ، وغطاء التنور ، والجمع كمام وأكمة وأكم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ات الأكم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الليف ، فإن النخلة تكم بالليف ، وكمامها ليفها ، 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الطلع قبل أن يتفتق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0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1" name=""/>
                <a:graphic xmlns:a="http://schemas.openxmlformats.org/drawingml/2006/main">
                  <a:graphicData uri="http://schemas.microsoft.com/office/word/2010/wordprocessingShape">
                    <wps:wsp>
                      <wps:cNvSpPr/>
                      <wps:nvSpPr>
                        <wps:cNvPr id="10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الأح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ب ذُو العصف والريح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جميع ما يقتات من الحبوب والعص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ديّ ،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قل الزرع ، وهو أوّل ما ينبت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دو أولاً ورقاً ، وهو العصف ، ثم يبدو له ساق ، ثم يحدث الله فيه أكماماً ، ثم يحدث في الأكمام الح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جنا نعصف الزرع إذا قطعوا منه قبل أن يدرك ، وكذا قال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صْ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بن ، 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ورق الشجر والزر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ورق الزرع الأخضر إذا قطع رأسه ويبس ، 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عَصْفٍ مَّأْكُ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ي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زرع الكثير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عصف الزرع ، ومكان معص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 الزرع ، ومنه قول أبي قيس بن الأسل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ذا جمادى منعت قط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ن جناني عطن معصف</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ريح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رق في قول الأ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قتادة ، والضحاك ، و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الريحان الذي يش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قام على س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عص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ورق الذي لا يؤكل ، والريح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حب المأك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ص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أكول من الزرع ، والريح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ا يؤك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يح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بقلة طيبة ال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يء ريحاني وروحان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 ر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يح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بت معروف ، والريح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زق ،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جت أبتغي ريحا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مر بن تول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سلام الإله وري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رحمته وسماء در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ص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زق البهائم ، والريح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زق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بّ ذو العصف والريح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فع الثلاثة عطفاً على فاكه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امر ، وأبو حيوة ، والمغيرة بنصبهما عطفاً على الأرض ، أو على فع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لق الحبّ ذا العصف والريح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الكسائي ، والريحان بالجرّ عطفاً على العص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للجنّ والإنس؛ لأن لفظ الأنام يعمهما وغيرهما ، ثم خصّص بهذا الخطاب من يع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هذ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هور من المفسرين ، ويدلّ عليه قوله فيما سيأت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نَفْرُغُ لَكُمْ أَيُّهَا الثق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دلّ على هذا ما قدّمنا في فاتحة هذه السورة أن النبي صلى الله عليه وسلم قرأها على الجنّ والإنس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للإنس ، وثناه على قاعدة العرب في خطاب الواحد بلفظ التثنية ، كما قدّمن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قِيَا فِى جَهَنَّ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آ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قول جميع المفسرين ، واحد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معى وعص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القدر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أي قدرة ربكما تكذبان ، وبه 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رّر سبحانه هذه الآية في هذه السورة تقريراً للنعمة ، وتأكيداً للتذكير بها على عادة العرب في الاتس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تي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عدّد في هذه السورة نعماءه ، وذكر خلقه آلاءه ، ثم أتبع كل خلة وضعها بهذه الآية ، وجعلها فاصلة بين كل نعمتين ، لينبّههم على النعم ويقرّرهم بها ، كما تقول لمن تتابع له إحسانك ، وهو يكف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تكن فقيراً فأغنيتك؟ أفتنكر هذا؟ ألم تكن خاملاً فعززتك؟ أفتنكر هذا؟ ألم تكن راجلاً فحملتك؟ أفتنكر هذا؟ والتكرير حسن في مثل هذا ، ومنه قول الشاع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0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2" name=""/>
                <a:graphic xmlns:a="http://schemas.openxmlformats.org/drawingml/2006/main">
                  <a:graphicData uri="http://schemas.microsoft.com/office/word/2010/wordprocessingShape">
                    <wps:wsp>
                      <wps:cNvSpPr/>
                      <wps:nvSpPr>
                        <wps:cNvPr id="10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ا تقتلي رجلاً إن كنت مسل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ياك من دمه إياك إياك</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حسين بن ال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كرير طرد للغفلة وتأكيد للح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إنسان مِن صلصال كالفخ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ذكر سبحانه خلق العالم الكبير ، وهو السماء والأرض وما فيهما ، ذكر خلق العالم الصغير ، والمراد بالإنسان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تفاق من أهل التأويل ، ولا يبعد أن يراد الجنس؛ لأن بني آدم مخلوقون في ضمن خلق أبيهم آدم ، والصلص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ين اليابس الذي يسمع له صلصل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طين خلط برم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طين المنت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 اللحم و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نتن ، وقد تقدّم بيانه في سورة الحجر ، والفخ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زف الذي طبخ بالنا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خلق الإنسان من طين يشبه في يبسه الخز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خَلَقَ الجان مِن مَّارِجٍ مّن 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أبا الجنّ ، أو جنس الجنّ من مارج من نار ، والما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ب الصافي من النا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الص من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سانها الذي يكون في طرفها إذا التهبت ، وقال الل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رج الشعلة الصادعة ذات اللهب ال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ر المرسلة التي لا تمنع ، 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ط النار ، من مرج إذا اختلط واض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رج من 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ر لا دخان لها خلق منها الج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أنعم عليكما في تضاعيف خلقكما من ذلك بنعم لا تحص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المشرقين وَرَبُّ المغر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أنه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ربّ المشرقين والمغرب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جَ البح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بينهما اعتراض ، والأوّل أولى ، والمراد بالمشر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رقا الشتاء والصيف ، وبالمغر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غربا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في ذلك من النعم ما لا يحصى ، ولا يتيسر لمن أنصف من نفسه تكذيب فرد من أفراد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جَ البحرين يَلْتَقِ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خلية والإرسال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جت الد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رسلتها ، وأصله الإهمال ، كما تمرج الدابة في المرعى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أرسل كل واحد منهما ، يلتقيا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جاوران لا فصل بينهما في مرأى العين ، ومع ذلك فلم يختلطا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يْنَهُمَا بَرْزَ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حاجز يحجز بي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بْغِ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بغي أحدهما على الآخر بأن يدخل فيه ويختلط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بحر فارس والر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ج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البحر المالح والأنهار العذب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ر المشرق والمغر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ر اللؤلؤ والمرجا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ر السماء وبحر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لتقيان في كل عا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لتقي طرفاهم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0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3" name=""/>
                <a:graphic xmlns:a="http://schemas.openxmlformats.org/drawingml/2006/main">
                  <a:graphicData uri="http://schemas.microsoft.com/office/word/2010/wordprocessingShape">
                    <wps:wsp>
                      <wps:cNvSpPr/>
                      <wps:nvSpPr>
                        <wps:cNvPr id="10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لْتَقِ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البحرين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يْنَهُمَا بَرْزَ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تكون مستأنفة ، وأن تكون ح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هذه الآية وأمثالها لا يتيسر تكذيبها ب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رُجُ مِنْهُمَا الُّلؤْلُؤُ وَالمَرْجَ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 وضم الراء مبنياً للفاعل ، وقرأ نافع ، وأبو عمرو بضم الياء ، وفتح الراء مبنياً للمفعول ، واللؤلؤ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رّ ، والمرج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رز الأحمر المعر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ؤلؤ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ظام ، والمرج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صغ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 جميع أهل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 والسديّ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ؤلؤ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غاره ، والمرج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باره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خْرُجُ مِ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يخرج ذلك من المالح لا من العذب؛ لأنه إذا خرج من أحدهما ، فقد خرج منهما ، كذا قال الزجاج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باب حذف المضا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حدهما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رَجُلٍ مّنَ القريتين عَظِ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خر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عم قوم أنه يخرج اللؤلؤ من العذ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بحران يخرج من أحدهما اللؤلؤ ، ومن الآخر المرجا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بحر السماء وبحر الأرض ، فإذا وقع ماء السماء في صدف البحر انعقد لؤلؤاً ، فصار خارجاً منه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في ذلك من الآيات ما لا يستطيع أحد تكذيبه ، ولا يقدر على إنكا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 الجوار المنشآت فِى البحر كالأع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جو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فن الجارية في البحر ، والمنشآ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فوعات التي رفع بعض خشبها على بعض وركب حتى ارتفعت ، وطالت حتى صارت في البحر كالأعلام وهي الجبال ، و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بل الطو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شآت المخلوقات للج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شآ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جريات ، وقد مضى بيان الكلام في هذا في سورة الشو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و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راء وحذف الياء لالتقاء الساكنين ، وقرأ ابن مسعود ، والحسن ، وأبو عمرو في رواية عنه برفع الراء تناسياً للحذف ، وقرأ يعقوب بإثبات الياء ، و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شآ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شين ، وقرأ حمزة ، وأبو بكر في رواية عنه بكسر الش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ذلك من الوضوح والظهور بحيث لا يمكن تكذيبه ، ولا إنكار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فريابي ، وعبد بن حميد ، وابن جرير ، وابن المنذر ، وابن أبي حاتم ، والحاكم وصحح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مس والقمر بِحُسْ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ساب ومنازل يرس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رض وَضَعَهَا لِلأنَ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شيء فيه ر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خل ذَاتُ الأكم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عية الطل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حب ذُو العص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ب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يح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ضرة الزر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ص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ق الزرع إذا يب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يح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بتت الأرض من الريحان الذي يش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0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4" name=""/>
                <a:graphic xmlns:a="http://schemas.openxmlformats.org/drawingml/2006/main">
                  <a:graphicData uri="http://schemas.microsoft.com/office/word/2010/wordprocessingShape">
                    <wps:wsp>
                      <wps:cNvSpPr/>
                      <wps:nvSpPr>
                        <wps:cNvPr id="10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ص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رع أوّل ما يخرج بق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يح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 يستوي على سوقه ، ولم يسن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ريحان في القرآن فهو رز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يّ نعم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الجنّ والإ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ارِجٍ مّن 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لهب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ص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عبد بن حميد ، وابن جرير ، وابن المنذ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المشرقين وَرَبُّ المغر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شمس مطلع في الشتاء ومغرب في الشتاء ، ومطلع في الصيف ومغرب في الصيف ، غير مطلعها في الشتاء وغير مغربها في الشت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رق الفجر ومشرق الشفق ، ومغرب الشمس ومغرب الشف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جَ البحرين يَلْتَقِ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سل البح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هُمَا بَرْزَ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ج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بْغِ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تل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ر السماء وبحر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هُمَا بَرْزَخٌ لاَّ يَبْغِ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هما من البعد ما لا يبغي كل واحد منهما على صاح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خْرُجُ مِنْهُمَا الُّلؤْلُؤُ وَالمَرْجَ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مطرت السماء فتحت الأصداف في البحر أفواهها ، فما وقع فيها من قطر السماء فهو اللؤلؤ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عن عليّ بن أبي طا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ج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ظام اللؤلؤ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ؤلؤ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عظم منه ، والمرج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ؤلؤ الصغ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لفريابي ، وعبد بن حميد ، وابن جرير ، وابن المنذر ، والطبراني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ج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رز الأحم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0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5" name=""/>
                <a:graphic xmlns:a="http://schemas.openxmlformats.org/drawingml/2006/main">
                  <a:graphicData uri="http://schemas.microsoft.com/office/word/2010/wordprocessingShape">
                    <wps:wsp>
                      <wps:cNvSpPr/>
                      <wps:nvSpPr>
                        <wps:cNvPr id="10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كُلُّ مَنْ عَلَيْهَا فَ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بْقَى وَجْهُ رَبِّكَ ذُو الْجَلَالِ وَالْإِكْرَا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سْأَلُهُ مَنْ فِي السَّمَاوَاتِ وَالْأَرْضِ كُلَّ يَوْمٍ هُوَ فِي شَأْ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نَفْرُغُ لَكُمْ أَيُّهَا الثَّقَلَ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مَعْشَرَ الْجِنِّ وَالْإِنْسِ إِنِ اسْتَطَعْتُمْ أَنْ تَنْفُذُوا مِنْ أَقْطَارِ السَّمَاوَاتِ وَالْأَرْضِ فَانْفُذُوا لَا تَنْفُذُونَ إِلَّا بِسُلْطَ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رْسَلُ عَلَيْكُمَا شُوَاظٌ مِنْ نَارٍ وَنُحَاسٌ فَلَا تَنْتَصِرَ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ذَا انْشَقَّتِ السَّمَاءُ فَكَانَتْ وَرْدَةً كَالدِّهَ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وْمَئِذٍ لَا يُسْأَلُ عَنْ ذَنْبِهِ إِنْسٌ وَلَا جَ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عْرَفُ الْمُجْرِمُونَ بِسِيمَاهُمْ فَيُؤْخَذُ بِالنَّوَاصِي وَالْأَقْدَا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ذِهِ جَهَنَّمُ الَّتِي يُكَذِّبُ بِهَا الْمُجْرِ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طُوفُونَ بَيْنَهَا وَبَيْنَ حَمِيمٍ آَ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مَنْ عَلَيْهَا فَ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ن على الأرض من الحيوانات هالك ، وغلب العقلاء على غيرهم ، فعبر عن الجميع بلفظ م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من عليها من الجنّ والإ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بقى وَجْهُ رَبّكَ ذُو الجلال والإكر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جه عبارة عن ذاته سبحانه ووجوده ، وقد تقدّم في سورة البقرة بيان معنى هذ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بقى وَجْهُ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قى حجته التي يتقرّب بها إليه ، والج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ظمة والكبرياء ، واستحقاق صفات المدح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لّ الشي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ظم ، وأجللت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ظمته ، وهو اسم من 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ذو الإكر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كرم عن كل شيء لا يليق ب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ذو الإكرام لأوليائه ، والخطا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نبيّ صلى الله عليه وسلم ، أو لكل من يصلح له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و الج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صفة لوجه ، وقرأ أبيّ ، و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ي الج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صفة لر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ه النعمة في فناء الخلق أن الموت سبب النقلة إلى دار الجزاء والث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ه النعمة في فناء الخلق التسوية بينهم في الموت ، ومع الموت تستوي الأقدا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أَلُهُ مَن فِى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ألونه جميعاً؛ لأنهم محتاجون إليه لا يستغني عنه أحد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أله أهل السموات المغفرة ، ولا يسألونه الرزق ، وأهل الأرض يسألونه الأمرين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أله أهل الأرض الرزق والمغفرة ، وتسأل لهم الملائكة أيضاً الرزق والمغفرة ، وكذا قال ابن ج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ألونه ال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تغني عنه أهل السماء ، ولا أهل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صل أنه يسأله كل مخلوق من مخلوقاته بلسان المقال ، أو لسان الحال ما يطلبونه من خيري الدارين ، أو من خيري إحدا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يَوْمٍ هُوَ فِى شَ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كل بالاستقرار الذي تضمنه الخبر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قر سبحانه في شأن كل وقت من الأوقات ، واليوم عبارة عن الوقت ، والشأن هو الأمر ، ومن جملة شؤونه سبحانه إعطاء أهل السموات والأرض ما يطلبونه منه على اختلاف حاجاتهم ، وتباين أغراض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شأنه أنه يحيي ويم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رزق ويف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عزّ ويذلّ ، ويمرض ويشفي ، ويعطي ويمن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غفر ويعاقب ، إلى غير ذلك مما لا يحص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يوم المذك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يوم الدنيا ويوم الآخرة ، قال ابن 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هر كله يو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ما مدّة أيام الدنيا ، والآخر يوم القيام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يوم من أيام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ختلاف شؤونه سبحانه في تدبير عباده نعمة لا يمكن جحدها ، ولا يتيسر لمكذّب تكذي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فْرُغُ لَكُمْ أَيُّهَا الثق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وعيد شديد من الله سبحانه للجنّ والإ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 والكسائي ، وابن الأعرابي ، و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فراغ ها هنا ليس هو الفراغ من شغل ، ولكن تأويله القص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قصد لحسابك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0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6" name=""/>
                <a:graphic xmlns:a="http://schemas.openxmlformats.org/drawingml/2006/main">
                  <a:graphicData uri="http://schemas.microsoft.com/office/word/2010/wordprocessingShape">
                    <wps:wsp>
                      <wps:cNvSpPr/>
                      <wps:nvSpPr>
                        <wps:cNvPr id="10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واحدي حاكياً عن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تهديد منه سبحانه لعباده ، ومن هذا قول القائل لمن يريد تهد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ن أتفرغ لك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صد قصدك ، وفرغ يجيء بمعنى قصد ، وأنشد ابن الأنبار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الآن وَقَدْ فَرَغْتُ إلى نُ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هذا حينَ كُنْتُ له عَذَاب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ير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صدت ، وأنشد النحاس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رغت إلى العبد المقيد في الح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صد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سبحانه وعد على التقوى ، وأوعد على المعصية ، 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فرغ لكم مما وعدناكم ، ونوصل كلاً إلى ما وعدناه ، وبه قال الحسن ، ومقاتل ، وابن زيد ، ويكون الكلام على طريق التمث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نفر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وضمّ الراء ، وقرأ حمزة والكسائي بالتحتية مفتوحة مع ضم الرّ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فرغ الله ، وقرأ الأعرج بالنون مع فتح ال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لغة تميم ، وقرأ عيسى الثقفي بكسر النون وفتح الراء ، وقرأ الأعمش وإبراهيم بضمّ الياء وفتح الراء على البناء للمفعول ، وسمي الجنّ والإنس ثقلين لعظم شأنهما بالنسبة إلى غيرهما من حيوانات الأرض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وا بذلك لأنهم ثقل على الأرض أحياءً ، وأمواتاً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تِ الأرض أَثْقَا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لزل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جعفر الصا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يا ثقلين لأنهما مثقلان بالذنوب ، وجمع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هَ الثق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أنهما فريقان ، وكل فريق 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ه الثق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هاء ، وقرأ أهل الشام بضم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من جملتها ما في هذا التهديد من النعم ، فمن ذلك أنه ينزجر به المسيء عن إساءته ، ويزداد به المحسن إحساناً ، فيكون ذلك سبباً للفوز بنعيم الدار الآخرة الذي هو النعيم في الحقي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عشر الجن والإ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م الجنّ هنا لكون خلق أبيهم متقدّماً على خلق آدم ، ولوجود جنسهم قبل جنس الإ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ستطعتم أَن تَنفُذُواْ مِنْ أقطار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قدرتم أن تخرجوا من جوانب السموات والأرض ، ونواحيهما هرباً من قضاء الله وقد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نفذ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ا ، وخلصوا أنفسكم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ذ الشيء من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خلص منه ، كما يخلص ال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نفُذُونَ إِلاَّ بسل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قدرون على النفوذ إلاّ بقوّة وقهر ، ولا قوّة لكم على ذلك ولا قدرة ، والسل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ة التي يتسلط بها صاحبها على الأمر ، والأمر بالنفو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 تعج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ما الناس في أسواقهم إذ انفتحت السماء ، ونزلت الملائكة فهرب الجنّ ، والإنس ، فتحدق بهم الملائكة ، ف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نفُذُونَ إِلاَّ بسلط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بن المبا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ذلك يكون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ستطعتم أن تهربوا من الموت ، فاهر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ستطعتم أن تعلموا ما في السموات والأرض ، فاعلموه ولن تعلموه إلاّ بسلط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بينة من ال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0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7" name=""/>
                <a:graphic xmlns:a="http://schemas.openxmlformats.org/drawingml/2006/main">
                  <a:graphicData uri="http://schemas.microsoft.com/office/word/2010/wordprocessingShape">
                    <wps:wsp>
                      <wps:cNvSpPr/>
                      <wps:nvSpPr>
                        <wps:cNvPr id="10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ا لا تنفذوا إلاّ بملك ، وليس لكم م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نفذون إلاّ إلى سل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جملتها هذه النعمة الحاصلة بالتحذير والتهديد ، فإنها تزيد المحسن إحساناً ، وتكفّ المسيء عن إساءته ، مع أن من حذّركم وأنذركم قادر على الإيقاع بكم من دون مه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رْسَلُ عَلَيْكُمَا شُوَاظٌ مّن 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مبنياً للمفعول ، وقرأ زيد بن عليّ بالنون و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وا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شوا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ب الذي لا دخان م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واظ اللهب الأخضر المتقطع من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دخان الذي يخرج من اللهب ليس بدخان الحط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 وأبو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نار ، والدخان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وا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شين ، وقرأ ابن كثير بكسرها وهما لغتان ، 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طفاً على شواظ ، وقرأ ابن كثير ، وابن محيصن ، ومجاهد ، وأبو عمرو بخفضه عطفاً على نار ، و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نون ، وقرأ مجاهد ، وعكرمة ، وحميد ، وأبو العالية بكس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مسلم بن جندب ، و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ح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فر المذاب يصبّ على رؤوسهم ، قاله مجاهد ، وقتادة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دخان الذي لا لهب له ، وبه 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درديّ الزيت المغ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سائي هو النار التي لها ريح شديد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نتَصِ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قدران على الامتناع من عذا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من جملتها هذا الوعيد الذي يكون به الانزجار عن الشرّ ، والرغوب في الخ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انشقت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صدعت بنزول الملائكة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انَتْ وَرْدَةً كالده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وردة حم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عيد بن جبير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فكانت حمر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انت كلون الفرس الورد ، وهو الأبيض الذي يضرب إلى الحمرة أو الص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و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صير السماء كالأديم لشدّة حرّ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به تلوّن السماء بتلوّن الورد من الخيل ، وشبّه الورد في ألوانها بالدهن واختلاف ألوانه ، والدهان جمع ده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صير السماء في حمرة الورد ، وجريان الده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ذوب مع الانشقاق حتى تصير حمراء من حرارة نار جهنم ، وتصير مثل الدهن لذوبان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هان الجلد الأح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ده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صبيب الدهن ، فإنك إذا صببته ترى فيه ألو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زيد بن أ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تصير كعصير الز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اليوم خضراء ، وسيكون لها لون أح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اور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عم المتقدّمون أن أصل لون السماء الحمرة ، وأنها لكثرة الحوائل وبعد المسافة ترى بهذا اللون الأزر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إن من جملتها ما في هذا التهديد ، والتخويف من حسن العاقبة بالإقبال على الخير والإعراض عن الش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وْمَئِذٍ لاَّ يُسْئَلُ عَن ذَنبِهِ إِنسٌ وَلاَ جَ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تنشقّ السماء لا يسأل أحد من الإنس ولا من الجنّ عن ذنبه؛ لأنهم يعرفون بسيماهم عند خروجهم من قبورهم ، والجمع بين هذه الآية ، وبين مثل 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0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8" name=""/>
                <a:graphic xmlns:a="http://schemas.openxmlformats.org/drawingml/2006/main">
                  <a:graphicData uri="http://schemas.microsoft.com/office/word/2010/wordprocessingShape">
                    <wps:wsp>
                      <wps:cNvSpPr/>
                      <wps:nvSpPr>
                        <wps:cNvPr id="10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رَبّكَ لَنَسْئَلَنَّهُمْ أَجْمَعِ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ما هنا يكون في موقف ، والسؤال في موقف آخر من مواقف القيام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لا يسألون هنا سؤال استفهام عن ذنوبهم؛ لأن الله سبحانه قد أحصى الأعمال ، وحفظها على العباد ، ولكن يسألون سؤال توبيخ وتقريع ، ومثل هذه الآية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سْأَلُ عَن ذُنُوبِهِمُ المجرم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ص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أبو ال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أل غير المجرم عن ذنب المج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عدم السؤال هو عند البعث ، والسؤال هو في موقف ا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من جملتها هذا الوعيد الشديد؛ لكثرة ما يترتب عليه من الفوائ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رَفُ المجرمون بسيم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جارية مجرى التعليل لعدم السؤ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ل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ماهم سواد الوجوه وزرقة الأعين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حْشُرُ المجرمين يَوْمِئِذٍ زُرْق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ه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تَبْيَضُّ وُجُوهٌ وَتَسْوَدُّ وُجُو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ماهم ما يعلوهم من الحزن والكآ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ؤْخَذُ بالنواصى والأقد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ار والمجرور في محل رفع على أنه النائب ، والنوا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عور مقدم الرؤوس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تجعل الأقدام مضمومة إلى النواصي ، وتلقيهم الملائكة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مع بين ناصيته ، وقدمه في سلسلة من وراء ظهر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حبهم الملائكة إلى النار ، تارة تأخذ بنواصيهم وتجرّهم على وجوههم ، وتارة تأخذ بأقدامهم ، وتجرّهم على رؤو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من جملتها هذا الترهيب الشديد ، والوعيد البالغ الذي ترجف له القلوب ، وتضطرب لهوله الأحش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ه جَهَنَّمُ التى يُكَذّبُ بِهَا المجر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هم عند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جهنم التي تشاهدونها ، وتنظرون إليها مع أنكم كنتم تكذبون بها وتقولون إنها لا تكون ، والجملة مستأنفة جواب سؤال مقدّر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ذا يقال لهم عند الأخذ بالنواصي والأقدام؟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جهنم تقريعاً لهم وتوبيخ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طُوفُونَ بَيْ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جهنم فتحر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يْنَ حَمِيمٍ ء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صبّ على وجوههم ، وال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ء الحارّ ، وال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قد انتهى حرّه وبلغ غايته ، كذا قال الفراء ،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ى يأنَى أنَّى ، فهو 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نتهى في النضج والحرارة ، ومنه قول النابغة الذبيان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تخضب لحية غدرت وخان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أحمر من نجيع الجوف آ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واد من أودية جهنم يجمع فيه صديد أهل النار ، فيغمسون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وفون مرّة في الحميم ، ومرّة بين ال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من جملتها النعمة الحاصلة بهذا التخويف ، وما يحصل به من الترغيب في الخير والترهيب عن الش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المنذر ، وابن أبي حاتم ، وأبو الشيخ في العظمة ، وابن مردويه ، والبيهقي في الأسماء والصفات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و الجلال والإكر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 الكبرياء والعظم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0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09" name=""/>
                <a:graphic xmlns:a="http://schemas.openxmlformats.org/drawingml/2006/main">
                  <a:graphicData uri="http://schemas.microsoft.com/office/word/2010/wordprocessingShape">
                    <wps:wsp>
                      <wps:cNvSpPr/>
                      <wps:nvSpPr>
                        <wps:cNvPr id="10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 و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أَلُهُ مَن فِى السم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ألة عباده إياه الرزق والموت والحياة كل يوم هو في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سن بن سفيان في مسنده ، والبزار ، وابن جرير ، والطبراني ، وأبو الشيخ في العظمة ، وابن منده ، وابن مردويه ، وأبو نعيم ، وابن عساكر عن عبد الله بن مني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ا علينا رسول الله صلى الله عليه وسلم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يَوْمٍ هُوَ فِى شَ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وما ذلك الشأن؟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يغفر ذنباً ، ويفرّج كرباً ، ويرفع قوماً ، ويضع 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في تاريخه ، وابن ماجه ، وابن أبي عاصم ، والبزار ، وابن جرير ، وابن المنذر ، وابن أبي حاتم ، وابن حبان ، والطبراني ، وأبو الشيخ في العظمة ، وابن مردويه ، وابن عساكر ، والبيهقي في الشعب عن أبي الدرداء عن النبيّ صلى الله عليه وسلم في الآية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شأنه أن يغفر ذنباً ، ويفرج كرباً ، ويرفع قوماً ، ويضع 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زاد البزار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ويجيب داعي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واه البخاري تعليقاً ، وجعله من كلام أبي الدر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عن ابن عمر عن النبي صلى الله عليه وسلم في الآية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غفر ذنبا ويفرج كرب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 وابن المنذر ، وابن أبي حاتم ، والبيهقي في الأسماء والصفات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نَفْرُغُ لَكُمْ أَيُّهَا الثق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وعيد من الله لعباده ، وليس بالله شغل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نفُذُونَ إِلاَّ بسل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رجون من سلط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رْسَلُ عَلَيْكُمَا شُوَاظٌ مّن 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ب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خان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 و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صفر يعذبو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انَتْ وَرْ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ده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أديم الأح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سعيد بن منصور ، وابن جرير ، وابن المنذر ، وابن أبي حاتم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انَتْ وَرْدَةً كالده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لون الفرس الو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وْمَئِذٍ لاَّ يُسْئَلُ عَن ذَنبِهِ إِنسٌ وَلاَ جَ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ألهم هل عملتم كذا وكذا؟ لأنه أعلم بذلك منهم ، ولكن يقو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عملتم كذا وكذا؟ وأخرج ابن أبي حاتم ، وابن مردويه ، والبيهقي في البعث والنشور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ؤْخَذُ بالنواصى والأقد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خذ الزبانية بناصيته وقدميه ، ويجمع فيكسر ، كما يكسر الحطب في التن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يْنَ حَمِيمٍ ء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انتهى حرّ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1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0" name=""/>
                <a:graphic xmlns:a="http://schemas.openxmlformats.org/drawingml/2006/main">
                  <a:graphicData uri="http://schemas.microsoft.com/office/word/2010/wordprocessingShape">
                    <wps:wsp>
                      <wps:cNvSpPr/>
                      <wps:nvSpPr>
                        <wps:cNvPr id="10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لِمَنْ خَافَ مَقَامَ رَبِّهِ جَنَّتَ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وَاتَا أَفْنَ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هِمَا عَيْنَانِ تَجْرِيَ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هِمَا مِنْ كُلِّ فَاكِهَةٍ زَوْجَ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تَّكِئِينَ عَلَى فُرُشٍ بَطَائِنُهَا مِنْ إِسْتَبْرَقٍ وَجَنَى الْجَنَّتَيْنِ دَ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هِنَّ قَاصِرَاتُ الطَّرْفِ لَمْ يَطْمِثْهُنَّ إِنْسٌ قَبْلَهُمْ وَلَا جَ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أَنَّهُنَّ الْيَاقُوتُ وَالْمَرْجَ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لْ جَزَاءُ الْإِحْسَانِ إِلَّا الْإِحْسَ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دُونِهِمَا جَنَّتَ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دْهَامَّتَ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هِمَا عَيْنَانِ نَضَّاخَتَ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هِمَا فَاكِهَةٌ وَنَخْلٌ وَرُمَّ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هِنَّ خَيْرَاتٌ حِسَ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حُورٌ مَقْصُورَاتٌ فِي الْخِيَا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مْ يَطْمِثْهُنَّ إِنْسٌ قَبْلَهُمْ وَلَا جَ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تَّكِئِينَ عَلَى رَفْرَفٍ خُضْرٍ وَعَبْقَرِيٍّ حِسَ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آَلَاءِ رَبِّكُمَا تُكَذِّبَا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بَارَكَ اسْمُ رَبِّكَ ذِي الْجَلَالِ وَالْإِكْرَا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فرغ سبحانه من تعداد النعم الدنيوية على الثقلين ذكر نعمه الأخروية التي أنعم بها علي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نْ خَافَ مَقَامَ رَبّهِ جَنَّ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امه سبحانه هو الموقف الذي يقف فيه العباد للحساب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قُومُ الناس لِرَبّ العال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طففي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مقام مصدر بمعنى القيا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خاف قيام ربه عليه ، وهو إشرافه على أحواله ، واطلاعه على أفعاله وأقواله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مَنْ هُوَ قَائِمٌ على كُلّ نَفْسٍ بِمَا كَسَبَ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ع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مجاهد ، والنخ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رجل يهمّ بالمعصية فيذكر الله ، فيدعها من خوف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في الجنتين ، ف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ة عدن ، وجنة النعي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حداهما التي خلقت له والأخرى ورث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حداهما منزله والأخرى منزل أزوا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حداهما أسافل القصور والأخرى أعا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ة للخائف الإنسي وجنة للخائف الجن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ة لفعل الطاعة وأخرى لترك المعص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ة للعقيدة التي يعتقدها وأخرى للعمل الذي يعم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ة بالعمل وجنة بالتفض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ة روحانية وجنة جسمان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ة لخوفه من ربه وجنة لتركه شهوته ، 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هي جنة واحدة ، والتثنية لأجل موافقة الآ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قول من أعظم الغلط على كتاب الله ، فإن الله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نَّ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صفهما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خ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من جملتها من هذه النعم العظيمة ، وهي إعطاء الخائف من مقام ربه جنتين متصفتين بالصفات الجليلة العظ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اتَا أَفْنَ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صفة للجنتين ، وما بينهما اعتراض ، والأفن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غصان ، واح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ن ، وهو الغصن المستقيم طولاً ، وبهذا قال مجاهد ، وعكرمة ، وعطية ، و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فن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لوان واحدها فنّ ، وهو الضرب من كل شيء ، وبه قال عطاء ، وسعيد بن جبير ، وجمع عطاء بين القولين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كلّ غصن فنون من الفاكهة ، ومن إطلاق الفنن على الغصن قول النابغ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دعاء حمامةٍ تَدعْو هَدِ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فَجعَّةٍ على فَنَنٍ تُغَني</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ا هاجَ شُوْقُك من هَديل حَم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دْعو على فَنَنٍ الغُصون حَمامَ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اتَا أَفْنَ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واتا فضل وسعة على ما سواهما ، قاله قتاد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فن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لّ الأغصان على الحيطان ، روي هذا عن مجاهد ، وعكر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كل واحد منها ليس بمحل للتكذيب ، ولا بموضع للإنك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هِمَا عَيْنَانِ تَجْرِ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أيضاً صفة أخرى لجنت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كل واحدة منهما عين جا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حداهما السلسبيل والأخرى التسن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حداهما من ماء غير آسن والأخرى من خمر لذة للشاربين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واحدة منهما مثل الدنيا أضعافاً مضاعف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من جملتها هذه النعمة الكائنة في الجنة لأهل السعا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هِمَا مِن كُلّ فاكهة زَوْجَ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صفة ثالثة لجنتان ، والزوج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نفان والنوعا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في الجنتين من كلّ نوع يتفكه به ضربين يستلذ بكلّ نوع من أنواعه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 الصنفين رطب ، والآخر يابس لا يقصر أحدهما عن الآخر في الفضل والط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إن في مجرّد تعداد هذه النعم ، ووصفها في هذا الكتاب العزيز من الترغيب إلى فعل الخير ، والترهيب عن فعل الشرّ ما لا يخفى على من يفهم ، وذلك نعمة عظمى ، ومنّة كبرى ، فكيف بالتنعم به عند الوصول إليه؟</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تَّكِئِينَ عَلَى فُرُشٍ بَطَائِنُهَا مِنْ إِسْتَبْ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كئ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من فاع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نْ خَ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جمع ، حملاً على معنى م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ملها محذ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نعمون متكئ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 على المدح ، والفرش جمع فرش ، والبطائ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تي تحت الظهائر ، وهي جمع بطان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1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1" name=""/>
                <a:graphic xmlns:a="http://schemas.openxmlformats.org/drawingml/2006/main">
                  <a:graphicData uri="http://schemas.microsoft.com/office/word/2010/wordprocessingShape">
                    <wps:wsp>
                      <wps:cNvSpPr/>
                      <wps:nvSpPr>
                        <wps:cNvPr id="1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ا يلي الأرض ، والإستب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غلظ من الديباج ، وإذا كانت البطائن من استبرق ، فكيف تكون الظهائر؟ قيل ل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طائن من استبرق فما الظواه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بما قال الله ف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تَعْلَمُ نَفْسٌ مَّا أُخْفِىَ لَهُم مّن قُرَّةِ أَعْ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سج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اقتصر على ذكر البطائن لأنه لم يكن أحد في الأرض يعرف ما في الظهائ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طائنها من استبرق ، وظهائرها من نور جا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طائن هي الظهائر ، وبه 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كون البطانة الظهارة ، والظهارة البطانة لأن كلّ واحد منهما يكون وجهاً ، و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ظهر السماء ، وهذا بطن السماء لظاهرها الذي نراه ، وأنكر ابن قتيبة هذا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كون هذا إلاّ في الوجهين المتساو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نَى الجنتين دَ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وخبر ، والج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جتنى من الثمار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شجرة تدنو حتى يجنيها من يريد جناه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هذا جَناي وخِيَاره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ذْ كلُّ جانٍ يَدُهُ إلى فيه</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تين ، وقرأ أبو حيوة بضمة وسكون ، و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جيم ، وقرأ عيسى بن عمر بكسرها ، وقرأ عيسى أيضاً بكسر النون على الإما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ا كلها بموضع لا يتيسر لمكذب أن يكذب بشيء منها لما تشتمل عليه من الفوائد العاجلة والآج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هِنَّ قاصرات الط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جنتين المذكور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عنى الجنتين ، وما أعدّ لصاحبهما فيهما من النعي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فرش التي بطائنها من استبرق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صرات الطر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نّ يقصرن أبصارهنّ على أزواجهنّ لا ينظرن إلى غيرهم ، وقد تقدّم تفسير هذا في سورة الصاف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 يَطْمِثْهُنَّ إِنسٌ قَبْلَهُمْ وَلاَ جَ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م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فتضاض وهو النكاح بالتدمي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مث الجا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فتر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طأهن ولم يغشهنّ ولم يجامعهنّ قبلهم أح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1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2" name=""/>
                <a:graphic xmlns:a="http://schemas.openxmlformats.org/drawingml/2006/main">
                  <a:graphicData uri="http://schemas.microsoft.com/office/word/2010/wordprocessingShape">
                    <wps:wsp>
                      <wps:cNvSpPr/>
                      <wps:nvSpPr>
                        <wps:cNvPr id="1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ن خلقن في الجنة ، و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ود إلى الأزواج المدلول عليه بقاصرات الطرف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ود إلى متكئين ، والجملة في محل رفع صفة لقاصرات ، لأن إضافتها لفظ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م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مسسهنّ ، قاله أبو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ذللهنّ ، والطم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ذليل ، ومن استعمال الطمث فيما ذكره الفراء قول الفرزدق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دفعن إليَّ لم يُطْمَثْن قَبْ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هنّ أصَحّ مِنْ بيض النَّعا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طمث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ميم ، وقرأ الكسائي بضمها ، وقرأ الجحدري ، وطلحة بن مصرف بفتحها ، وفي هذه الآية بل في كثير من آيات هذه السورة دليل أن الجنّ يدخلون الجنة إذا آمنوا بالله سبحانه ، وعملوا بفرائضه ، وانتهوا عن مناه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في مجرّد هذا الترغيب في هذه النعم نعمة جليلة ، ومنة عظيمة ، لأن به يحصل الحرص على الأعمال الصالحة ، والفرار من الأعمال الطالحة ، فكيف بالوصول إلى هذه النعم ، والتنعم بها في جنات النعيم بلا انقطاع ، ولا زو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أَنَّهُنَّ الياقوت والمرج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صفة لقاصرات ، أو حال منهنّ ، شبههنّ سبحانه في صفاء اللون مع حمرته بالياقوت والمرجان ، والياق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حجر المعروف ، والمرجان قد قدّمنا الكلام فيه في هذه السورة على الخلاف في كونه صغار الدرّ ، أو الأحمر المعر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 في صفاء الياقوت ، وبياض المرجان ، وإنما خصّ المرجان على القول بأنه صغار الدرّ؛ لأن صفاءها أشدّ من صفاء كبار ال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أَىّ 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نعمه كلها لا يتيسر تكذيب شيء منها كائنة ما كانت ، فكيف بهذه النعم الجليلة والمنن الجزي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جَزَاء الإحسان إِلاَّ الإح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قرّرة لمضمون ما قبله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جزاء من أحسن العمل في الدنيا إلاّ الإحسان إليه في الآخرة ، كذا قال ابن زيد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جزاء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إلاّ الجنة؟ وقال الصا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جزاء من أحسنت إليه في الأزل إلاّ حفظ الإحسان عليه في الأبد؟ 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هذه الآية وجوه كثيرة حتى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القرآن ثلاث آيات في كل واحدة منها مائة 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حداها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ذكرونى أَذْكُرْ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5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ثاني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عُدتُّمْ عُدْ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ثالث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جَزَاء الإحسان إِلاَّ الإحس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محمد بن الحن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للبرّ والفا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رّ في الآخرة ، والفاجر في الدن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من جملتها الإحسان إليكم في الدنيا ، والآخرة بالخلق والرزق والإرشاد إلى العمل الصالح ، والزجر عن العمل الذي لا يرضا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دُونِهِمَا جَنَّ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دون تينك الجنتين الموصوفتين بالصفات المتقدّمة جنتان أخريان ، لمن دون أصحاب الجنتين السابقتين من أهل الجن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دو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مامهما ، ومن قبلهم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أقرب منهما ، وأدنى إلى العرش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تان الأوليان جنة عدن وجنة النعيم ، والأخريان جنة الفردوس وجنة المأو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1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3" name=""/>
                <a:graphic xmlns:a="http://schemas.openxmlformats.org/drawingml/2006/main">
                  <a:graphicData uri="http://schemas.microsoft.com/office/word/2010/wordprocessingShape">
                    <wps:wsp>
                      <wps:cNvSpPr/>
                      <wps:nvSpPr>
                        <wps:cNvPr id="1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بن ج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أربع ج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ما للسابقين المقرّ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مَا مِن كُلّ فاكهة زَوْجَ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يْنَانِ تَجْرِ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جنتان لأصحاب ال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مَا فاكهة وَنَخْلٌ وَرُ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مَا عَيْنَانِ نَضَّاخَ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أوليين من ذهب للمقرّبين ، والأخريين من ورق لأصحاب الي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ا كلها حقّ ، ونعم لا يمكن جحدها ، ثم وصف سبحانه هاتين الجنتين الأخري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دْهَامَّ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بينهما اعترا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خضرتهما قد اسودّتا من الزي ، وكل ما علاه السواد رياً فهو م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ودّتان ، والدهمة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واد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س أدهم ، وبعير أ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شتدّت ورقته حتى ذهب البياض الذي ف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جميعها نعم ظاهرة واضحة لا تجحد ولا تنك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هِمَا عَيْنَانِ نَضَّاخَ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ض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ران الماء من العي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في الجنتين المذكورتين عينين فوّار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هل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ضخ بالخاء المعجمة أكثر من النضح بالحاء المه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ضخ على أولياء الله بالمسك ، والعنبر ، والكافور في دور أهل الجنة ، كما ينضخ رشّ الم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تنضخ بأنواع الفواكه ، والم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ا ليست بموضع للتكذيب ، ولا بمكان للجح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هِمَا فاكهة وَنَخْلٌ وَرُ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 صفات الجنتين المذكورتين قريباً ، والنخل والرمان وإن كانا من الفاكهة لكنهما خصصا بالذكر لمزيد حسنهما ، وكثرة نفعهما بالنسبة إلى سائر الفواكه ، كما حكاه الزجاج ، والأزهري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خصهما لكثرتهما في أرض العر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صهما لأن النخل فاكهة وطعام ، والرمان فاكهة ود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ذهب إلى أنهما من جملة الفاكهة جمهور أهل العلم ، ولم يخالف في ذلك إلاّ أبو حنيفة ، وقد خالفه صاحباه أبو يوسف ، ومحم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من جملتها هذه النعم التي في جنات النعيم ، ومجرّد الحكاية لها تأثر في نفوس السامعين ، وتجذبهم إلى طاعة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نَّ خيرات حِ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ي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 وقرأ قتادة ، وابن السميفع ، وأبو رجاء العطاردي ، وبكر بن حبيب السهمي ، وابن مقسم ، والنهدي بالتشديد ، فعلى القراءة الأولى هي جمع خيرة بزنة فعلة بسكون العي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مرأة خيرة وأخرى شرّة ، أو جمع خيرة مخفف خيرة ، وعلى القراءة الثانية جمع خيرة ب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ي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ساء خيرات الأخلاق حسان الوج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صفة عائدة إلى الجنان الأربع ، ولا وجه لهذا ، فإنه قد وصف نساء الجنتين الأوليين بأنهنّ قاصرات الطر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أَنَّهُنَّ الياقوت والمرج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ين الصفتين بون بع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شيئًا منها كائناً ما كان لا يقبل التكذي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ورٌ مقصورات فِى الخي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بوسات ، ومنه القصر لأنه يحبس من فيه ، والح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حوراء وهي شديدة بياض العين شديدة سوادها ، وقد تقدّم بيان معنى الحوراء ، والخلاف في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1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4" name=""/>
                <a:graphic xmlns:a="http://schemas.openxmlformats.org/drawingml/2006/main">
                  <a:graphicData uri="http://schemas.microsoft.com/office/word/2010/wordprocessingShape">
                    <wps:wsp>
                      <wps:cNvSpPr/>
                      <wps:nvSpPr>
                        <wps:cNvPr id="1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صور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نّ قصرن على أزواجهنّ ، فلا يردن غيرهم ، وحكاه الواحدي عن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 وبه قال أبو عبيدة ، ومقاتل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صرت الشيء أقصره قص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بست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نّ خدّرن في الخيام ، والخي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خيم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خيم ، والخيم جمع خيمة ، وهي أعواد تنصب وتظلّل بالثياب ، فتكون أبرد من الأخبية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يمة من خيام الجنة درّة مجوّفة ، فرسخ في فرسخ ، وارتف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دلية من خي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طْمِثْهُنَّ إِنسٌ قَبْلَهُمْ وَلاَ جَ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ه في صفة الجنتين الأول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ا كلها نعم لا تكفر ، ومنن لا تجح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تَّكِئِينَ على رَفْرَفٍ خُضْ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كئ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أو المدح كما سبق ، 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فا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سط ، وبه قال الحسن ، ومقاتل ، والضحاك ، و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عي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ز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راف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أبي عبيدة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حاشية الث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ل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 من الثياب الخض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رش المرتفع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ثوب عري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ف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ياب خضر يتخذ منها المحابس ، الواحدة رفر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الرّفرف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ياض الجنة ،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ف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سائد ،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ف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حابس ا 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القائلين بأنها رياض الجنة سعيد بن جبير ، واشتقاق الرّفرف من رفّ ي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رتفع ، ومنه رفرفة الطائر ، وهي تحريك جناحيه في اله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إف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ثمان بن عفان ، والحسن ، والجحدر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فا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بْقَرِىّ حِ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بق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رابي ، والطنافس الموش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وشي من البسط عبقريّ ، وهو منسوب إلى أرض يعمل فيها الوش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بق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نافس الثما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راب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سط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يب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صل فيه أن عبقر قرية تسكنها الجنّ ينسب إليها كل فائ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بقريّ عند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جليل فاضل فاخر من الرجال والنساء ، ومنه قول زه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بَخَيْل عليها جِنَّةٌ عَبْقَ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جَديرون يوماً أنْ يَنَالوُا فَيَسْتَعلُو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جو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بقر موضع تزعم العرب أنه من أرض الج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ب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هول وشبان كجنة عب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نسبوا إليه كل شيء تعجبوا من حذقه وجودة صنعته وقوّته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قريّ ، وهو واحد و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بق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ثمان بن عفان ، والحسن ، والجحد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اق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با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ا نسبة إلى عباقر اسم ب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بمنسوب ، وهو مثل كرسيّ وكراسي ، وبختي وبخا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ض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خاء وسكون الضاد ، وقرىء بضمهما ، وهي لغة قلي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أَىّ ءالاء رَبّكُمَا تُكَذّ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كل واحد منها أجلّ من أن يتطرّق إليه التكذيب ، وأعظم من أن يجحده جاحد ، أو ينكره منكر ، وقد قدّمنا في أوّل هذه السورة وجه تكرير هذه الآية فلا نعيد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1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5" name=""/>
                <a:graphic xmlns:a="http://schemas.openxmlformats.org/drawingml/2006/main">
                  <a:graphicData uri="http://schemas.microsoft.com/office/word/2010/wordprocessingShape">
                    <wps:wsp>
                      <wps:cNvSpPr/>
                      <wps:nvSpPr>
                        <wps:cNvPr id="1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ارك اسم رَبّكَ ذِى الجلال والإكر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ا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اعل من البر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 التبارك من التبرّك ، وهو الدوام والثبات ، ومنه برك البعير ، وبركه الماء فإن الماء يكون دائم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م اسمه وثبت أو دام الخير عنده؛ لأن البركة وإن كانت من الثبات لكنها تستعمل في الخير ، أو يكون معناه علا وارتفع شأ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يه الله سبحانه وتقديسه ، وإذا كان هذا التبارك منسوباً إلى اسمه عزّ وجلّ ، فما ظنك بذاته سبحانه؟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م بمعنى الصف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قحم كما ف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لى الحول ثم اسم السلام عليك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من يبك حولاً كاملاً فقد اعتذ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د تقدّم تف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ي الجلال والإكر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هذه ا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ي الج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صفة للربّ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ا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 الج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صفة لاس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نْ خَافَ مَقَامَ رَبّهِ جَنَّ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د الله المؤمنين الذين خافوا مقامه ، فأدّوا فرائضه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في الآية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ف ثم اتقى ، والخائ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ركب طاعة الله وترك معص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أبو الشيخ في العظمة عن عطاء أنها نزلت في أبي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شوذب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ابن مسعود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خافه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أحمد ، وابن منيع ، والحاكم ، والترمذي ، والنسائي ، والبزار ، وأبو يعلى ، وابن جرير ، وابن المنذر ، وابن أبي حاتم ، والطبراني ، وابن مردويه عن أبي الدّر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صلى الله عليه وسلم قرأ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نْ خَافَ مَقَامَ رَبّهِ جَنَّ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زنى ، وإن سرق يا رسول الله؟ فقال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ن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نْ خَافَ مَقَامَ رَبّهِ جَنَّ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زنى ، وإن سرق؟ فقال الثالث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نْ خَافَ مَقَامَ رَبّهِ جَنَّ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زنى ، وإن سرق؟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 وإن رغم أنف أبي الدّر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نْ خَافَ مَقَامَ رَبّهِ جَنَّ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أبو الدّر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زنى ، وإن سرق يا رسول الل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زنى وإن سرق ، وإن رغم أنف أبي الدّر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 يسار مولى لآل معاوية عن أبي الدّرد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نْ خَافَ مَقَامَ رَبّهِ جَنَّ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بي الدّر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زنى وإن سرق؟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خاف مقام ربه لم يزن ، ولم يس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شها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 عند هشام بن عبد الملك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هر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نْ خَافَ مَقَامَ رَبّهِ جَنَّ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هر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زنى ، وإن سرق؟ 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كان ذلك قبل أن تنزل الفرائض ، فلما نزلت الفرائض ذهب هذ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1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6" name=""/>
                <a:graphic xmlns:a="http://schemas.openxmlformats.org/drawingml/2006/main">
                  <a:graphicData uri="http://schemas.microsoft.com/office/word/2010/wordprocessingShape">
                    <wps:wsp>
                      <wps:cNvSpPr/>
                      <wps:nvSpPr>
                        <wps:cNvPr id="1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لبخاري ، ومسلم ، وغيرهما عن أبي موسى الأشعري 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نان الفردوس أربع ج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تان من ذهب حليتهما وأبنيتهما وما فيهما ، وجنتان من فضة حليتهما وأبنيتهما وما فيهما ، وما بين القوم وبين أن ينظروا إلى ربهم إلاّ رداء الكبرياء على وجهه في جنة عد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 وابن مردويه عن أبي موسى عن النبيّ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نْ خَافَ مَقَامَ رَبّهِ جَنَّ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دُونِهِمَا جَنَّ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نتان من ذهب للمقرّبين ، وجنتان من وَرِق لأصحاب ال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عبد بن حميد ، وابن المنذر ، والحاكم وصححه ، وابن مردويه ، والبيهقي في البعث عن أبي موسى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نْ خَافَ مَقَامَ رَبّهِ جَنَّ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تان من ذهب للسابقين ، وجنتان من فضة للتاب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وَاتَا أَفْنَ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اتا أل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 غصونها يمسّ بعضها بع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ص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عبد بن حميد ، وعبد الله بن أحمد في زوائد الزهد ، وابن جرير ، وابن أبي حاتم ، والحاكم وصححه ، وابن مردويه ، والبيهقي في البعث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تَّكِئِينَ عَلَى فُرُشٍ بَطَائِنُهَا مِنْ إِسْتَبْ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تم بالبطائن ، فكيف بالظهائ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عن ابن عباس 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 بطائنها من استبرق ، فما الظواه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مما قا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عْلَمُ نَفْسٌ مَّا أُخْفِىَ لَهُم مّن قُرَّةِ أَعْ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سج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عبد بن حميد ، وابن جرير ، وابن المنذر ، وابن أبي حاتم ، والبيهقيّ في البعث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نَى الجنتين دَ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اها ثمرها ، والد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يب منك يناله القائم والقا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والبيهقيّ في البعث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هِنَّ قاصرات الط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غير أزواج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طْمِثْ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دن منهنّ ، أو لم يدم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بن حبان ، والحاكم وصححه ، والبيهقي في البعث عن أبي سعيد الخدريّ عن النبيّ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أَنَّهُنَّ الياقوت والمرج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نظر إلى وجهها في خدرها أصفى من المرآة ، وإن أدنى لؤلؤة عليها لتضيء ما بين المشرق والمغرب ، وإنه يكون عليها سبعون ثوباً ، وينفذها بصره حتى يرى مخّ ساقها من وراء ذل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1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7" name=""/>
                <a:graphic xmlns:a="http://schemas.openxmlformats.org/drawingml/2006/main">
                  <a:graphicData uri="http://schemas.microsoft.com/office/word/2010/wordprocessingShape">
                    <wps:wsp>
                      <wps:cNvSpPr/>
                      <wps:nvSpPr>
                        <wps:cNvPr id="1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أبي شيبة ، وهناد بن السريّ ، والترمذيّ ، وابن أبي الدنيا في صفة الجنة ، وابن جرير ، وابن أبي حاتم ، وابن حبان ، وأبو الشيخ في العظمة ، وابن مردويه عن ابن مسعود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مرأة من نساء أهل الجنة ليرى بياض ساقها من وراء سبعين حلة حتى يرى مخها ، وذلك أن الله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أنهنّ الياقوت والمرج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أما الياقوت ، فإنه حجر لو أدخلت فيه سلكاً ثم استصفيته لرأيته من ور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د رواه الترمذي موقوفاً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ص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بن مردويه ، والبيهقيّ في الشعب وضعفه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جَزَاء الإحسان إِلاَّ الإح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جزاء من أنعمت عليه بالتوحيد إلاّ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كيم الترمذيّ في نوادر الأصول ، والبغويّ في تفسيره ، والديلمي في مسند الفردوس ، وابن النجار في تاريخه عن أنس مرفوعاً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جابر مرفوعاً في الآية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جزاء من أنعمنا عليه بالإسلام إلاّ أن أدخله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نجار في تاريخه عن عليّ بن أبي طالب مرفوعاً مثل حديث ا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 وابن أبي حاتم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جَزَاء الإحسان إِلاَّ الإح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جزاء من قال لا إله إلاّ الله في الدنيا إلاّ الجنة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عديّ ، وأبو الشيخ ، وابن مردويه ، والديلمي ، والبيهقيّ في الشعب ، وضعف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زل الله عليّ هذه الآية في سورة الرحمن للكافر والم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جَزَاء الإحسان إِلاَّ الإحس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ه ابن مردويه موقوفاً على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هناد ، وابن جرير ، وابن المنذر ، وابن أبي حاتم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دْهَامَّ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خضر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اسودّتا من الخضرة من الرّيّ من ا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ابن أبي شيبة ، وهناد ، وعبد بن حميد ، وابن جرير عن ابن عبد الله بن الزبير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 وابن مردويه عن أبي أيوب الأنصا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النبيّ صلى الله عليه وسلم عن قوله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مُدْهَامَّ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ضراو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ضَّاخَ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ئض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ضخان با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ابن أبي الدنيا في صفة الجنة ، وابن المنذر ، وابن أبي حاتم ، وابن مردويه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يرات حِ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ل مسلم خيرة ، ولكل خيرة خيمة ، ولكل خيمة أربعة أبواب يدخل عليها من الله كل يوم تحفة وكرامة وهدية لم تكن قبل ذلك ، لا مراحات ولا طماحات ، ولا بخرات ولا دفرات ، حور عين كأنهن بيض مكنو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1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8" name=""/>
                <a:graphic xmlns:a="http://schemas.openxmlformats.org/drawingml/2006/main">
                  <a:graphicData uri="http://schemas.microsoft.com/office/word/2010/wordprocessingShape">
                    <wps:wsp>
                      <wps:cNvSpPr/>
                      <wps:nvSpPr>
                        <wps:cNvPr id="1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ه ابن مردويه من وجه آخر عنه مرف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صو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بوس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الخي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بيوت اللؤلؤ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ور سود الح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 ابن مسعود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خيام درّ مج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أبي موسى الأشعري عن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خيمة درّة مجوّفة طولها في السماء ستون ميلاً ، في كل زاوية منها للمؤمن أهل لا يراهم الآخرون يطوف عليهم المؤ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عبد بن حميد ، وابن جرير ، و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تَّكِئِينَ على رَفْ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ضول المحابس والفرش والبس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عليّ بن أبي طا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فضول المحاب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 وابن المنذر ، والبيهقي في البعث من طرق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رَفٍ خُضْ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حاب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بْقَرِىّ حِ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ف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ياض ، والعبق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راب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1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19" name=""/>
                <a:graphic xmlns:a="http://schemas.openxmlformats.org/drawingml/2006/main">
                  <a:graphicData uri="http://schemas.microsoft.com/office/word/2010/wordprocessingShape">
                    <wps:wsp>
                      <wps:cNvSpPr/>
                      <wps:nvSpPr>
                        <wps:cNvPr id="1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ذَا وَقَعَتِ الْوَاقِعَ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سَ لِوَقْعَتِهَا كَاذِبَ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خَافِضَةٌ رَافِعَ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ا رُجَّتِ الْأَرْضُ رَجًّ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بُسَّتِ الْجِبَالُ بَسًّ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كَانَتْ هَبَاءً مُنْبَثًّ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نْتُمْ أَزْوَاجًا ثَلَاثَ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صْحَابُ الْمَيْمَنَةِ مَا أَصْحَابُ الْمَيْمَنَ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صْحَابُ الْمَشْأَمَةِ مَا أَصْحَابُ الْمَشْأَمَ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سَّابِقُونَ السَّابِ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ئِكَ الْمُقَرَّ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 جَنَّاتِ النَّعِ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لَّةٌ مِنَ الْأَوَّ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لِيلٌ مِنَ الْآَخِ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لَى سُرُرٍ مَوْضُونَ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تَّكِئِينَ عَلَيْهَا مُتَقَابِ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طُوفُ عَلَيْهِمْ وِلْدَانٌ مُخَلَّ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أَكْوَابٍ وَأَبَارِيقَ وَكَأْسٍ مِنْ مَعِ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يُصَدَّعُونَ عَنْهَا وَلَا يُنْزِفُ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فَاكِهَةٍ مِمَّا يَتَخَيَّ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حْمِ طَيْرٍ مِمَّا يَشْتَهُ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حُورٌ عِ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أَمْثَالِ اللُّؤْلُؤِ الْمَكْ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جَزَاءً بِمَا كَانُوا يَ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يَسْمَعُونَ فِيهَا لَغْوًا وَلَا تَأْثِ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قِيلًا سَلَامًا سَلَا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وَقَعَتِ الواق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اقعة اسم للقيامة كالآزفة وغيرها ، وسميت واقعة لأنها كائنة لا محالة ، أو لقرب وقوعها ، أو لكثرة ما يقع فيها من الشدائد ، وانتصاب إذا بمضم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وقت وقوع الواقعة ، أو بالنفي المفهوم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سَ لِوَقْعَتِهَا كَاذِ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كون عند وقوعها تكذيب ، والكاذبة مصدر كالعاقب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مجيئها وظهورها كذب أصل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شرطية ، وجوابها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وقعت كان كيت وكيت ، والجواب هذا هو العامل في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شرطية ، والعامل فيها الفعل الذي بعدها ، واختار هذا أبو حيان ، وقد سبقه إلى هذا مكيّ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امل وق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واقعة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نفخة الآخرة ،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إذا وقعت النفخة الآخرة عند البعث لم يكن هناك تكذيب بها أصلاً ، أو لا يكون هناك نفس تكذب على الله ، وتكذب بما أخبر عنه من أمور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وقعتها كاذب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ردّها شيء ، وبه قال الحسن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ثو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وقعتها أحد يكذب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ها تكذي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نبغي أن يكذب بها أح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افِضَةٌ رَّافِ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رفعهما على إضمار مبتدأ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خافضة راف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وعيسى الثقفي بنصبهما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كرمة ، والسديّ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فضت الصوت فأسمعت من دنا ، ورفعت الصوت فأسمعت من نأ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معت القريب وال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فضت أقواماً في عذاب الله ، ورفعت أقواماً إلى طاع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فضت أقواماً كانوا في الدنيا مرفوعين ، ورفعت أقواماً كانوا في الدنيا مخفوضين ، والعرب تستعمل الخفض والرفع في المكان والمكانة ، والعزّ والإهانة ، ونسبة الخفض والرفع إليها على طريق المجاز ، والخافض والرّافع في الحقيقة ، هو ال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رُجَّتِ الارض رَ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حرّكت حركة شديدة ، يقال رجّه يرجّه رجًّا إذا حرّكه ، والرّ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ضطراب ، وارتجّ البحر اض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تجّ ، كما يرتجّ الصبيّ في المهد حتى ينهدم كل ما عليها ، وينكسر كل شيء من الجبال وغ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مقاتل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رج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لزلت ، والظرف متعلق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افِضَةٌ رَّافِ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خفض وترفع وقت رجّ الأرض وبس الجبال؛ لأنه عند ذلك يرتفع ما هو منخفض ، وينخفض ما هو مرت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بدل من الظرف الأوّل ذكره الزجاج ، فيكون معنى وقوع الواقعة هو رجّ الأرض ، وبس الجب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سَّتِ الجبال بَ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ت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 الشيء إذا فته حتى يصير فتاتاً ، ويقال بس السو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لته بالسمن ، أو بالز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أن الجبال فتت ف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سرت كس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عت من أص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ت كما يبس الدقيق بالسمن ، أو بالزيت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خلطت فصارت كالدقيق الملتوت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2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0" name=""/>
                <a:graphic xmlns:a="http://schemas.openxmlformats.org/drawingml/2006/main">
                  <a:graphicData uri="http://schemas.microsoft.com/office/word/2010/wordprocessingShape">
                    <wps:wsp>
                      <wps:cNvSpPr/>
                      <wps:nvSpPr>
                        <wps:cNvPr id="1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أبو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وق ، والمعنى على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قت الجبال سوقاً ، 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 الإبل ، وأبسها لغ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زج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هدّت ه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انَتْ هَبَاء مُّنبَ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باراً متفرّقاً منتش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ب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عاع الذي يكون في الكوّة كهيئة الغبا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رّهج الذي يسطع من حوافر الدّواب ، ثم يذه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طاير من النار إذا اضطرمت على سورة الشرر ، فإذا وقع لم يكن شيئًا ، وقد تقدّم بيانه في الفرقان عند تفسير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جَعَلْنَاهُ هَبَاء مَّنثُو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رق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ب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ثل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مسروق ، والنخعي ، وأبو حيوة بالتاء المثناة من فوق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قطعاً ، من قولهم بتّه ال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ط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أحوال الناس واختلاف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نتُمْ أَزْوَاجاً ثلا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طاب لجميع الناس ، أو للأمة الحاضرة ، والأزو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صناف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نتم في ذلك اليوم أصنافاً ثلا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فسّر سبحانه هذه الأصناف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صحاب الميمنة مَا أصحاب الميم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اب اليمين ، وهم الذين يأخذون كتبهم بأيمانهم ، أو الذين يؤخذ بهم ذات اليمين إلى الجنة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اب الميم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صحاب الميم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هم في حالهم ، وصفتهم ، والاستفهام للتعظيم والتفخيم ، وتكرير المبتدأ هنا بلفظه مغن عن الضمير الرّابط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ا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لحاق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اق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ر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لقارع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ارع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جوز مثل هذا إلاّ في مواضع التفخيم ، والتعظيم والك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اب المشئمة مَا أصحاب المشئ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كلام في أصحاب الميمنة ما أصحاب الميمنة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ؤخذ بهم ذات الشمال إلى النار ، أو يأخذون صحائف أعمالهم بشمالهم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جيب السامع من حال الفريقين في الفخامة والفظاعة؛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صحاب الميمنة في نهاية السعادة وحسن الحال ، وأصحاب المشأمة في نهاية الشقاوة وسوء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اب الميم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كانوا عن يمين آدم حين أخرجت الذرية من صلبه ، وأصحاب المشأ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كانوا عن شما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زيد بن أ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اب الميم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أخذوا من شق آدم الأيمن ، وأصحاب المشأمة هم الذين أخذوا من شقه الأي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ج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اب الميم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هل الحسنات ، وأصحاب المشأ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هل السيئ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الرب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اب الميمنة هم الميامين على أنفسهم بالأعمال الصالحة ، وأصحاب المشأمة هم المشائيم على أنفسهم بالأعمال القب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اب الميم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اب التقدّم ، وأصحاب المشأ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اب التأخر ، و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علني في يمينك ، ولا تجعلني في شمالك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علني من المتقدّمين ، ولا تجعلني من المتأخرين ، ومنه قول ابن الدمين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بنيتي أفي يمنى يديك جعلت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أفرح أم صيرتني في شمالك</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ثم ذكر سبحانه الصنف الثالث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سابقون الساب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كرير فيه للتفخيم والتعظيم ، كما مرّ في القسمين الأوّلين ، كما تقول أنت أنت ، وزيد زيد ، والسابقون مبتدأ ، وخبره السابقو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2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1" name=""/>
                <a:graphic xmlns:a="http://schemas.openxmlformats.org/drawingml/2006/main">
                  <a:graphicData uri="http://schemas.microsoft.com/office/word/2010/wordprocessingShape">
                    <wps:wsp>
                      <wps:cNvSpPr/>
                      <wps:nvSpPr>
                        <wps:cNvPr id="1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فيه تأويلان 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بمعنى السابقون هم الذين اشتهرت حالهم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تعلق السابقين مختل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ابقون إلى الإيمان السابقون إلى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لما فيه من الدلالة على التفخيم والتعظيم قال الحسن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سابقون إلى الإيمان من كل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حمد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الأنب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سي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صلوا إلى القبل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سبقوا إلى الجهاد ، وبه 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سابقون إلى التوبة وأعمال ال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ابقون إلى طاعة الله هم السابقون إلى رحم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تأخير هذا الصنف الثالث مع كونه أشرف من الصنفين الأوّلين هو أن يقترن به ما بعده ، و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المقر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جنات النع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إشارة هي إلي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قرّبون إلى جزيل ثواب الله ، وعظيم كرامته ، أو الذين قربت درجاتهم ، وأعليت مراتبهم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جنات النع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المقربو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رّبون عند الله في جنات النع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خبراً ثانياً لأولئك ، وأن يكون حالاً من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قر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ائني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ج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 وقرأ طلحة بن مصر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 وإضافة الجنات إلى النعيم من إضافة المكان إلى ما يكون فيه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ر الضيافة ، ودار الدعوة ، ودار العدل وارتف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لَّةٌ مّنَ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ثلة ، والث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اعة التي لا يحصر عد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ثلة معنى فرقة ، ومن ثللت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طعته ، والمراد ب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أمم السابقة من لدن آدم إلى نبينا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لِيلٌ مّنَ 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هذه الأمة ، وسموا قليلاً بالنسبة إلى من كان قبلهم ، وهم كثيرون لكثرة الأنبياء فيهم ، وكثرة من أجا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بقو من مضى أكثر من سابق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عاينوا جميع الأنبياء وصدّقوا بهم أكثر ممن عاين النبيّ صلى الله عليه وسلم ، ولا يخالف هذا ما ثبت في الصحيح من قو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لأرجو أن تكونوا ربع أهل الجنة ، 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لث أهل الجنة ، 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ف أهل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أ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لَّةٌ مّنَ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لِيلٌ مّنَ الا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هو تفصيل للسابقين فقط ، كما سيأتي في ذكر أصحاب اليمين أنهم ثلة من الأولين ، وثلة من الآخرين ، فلا يمتنع أن يكون في أصحاب اليمين من هذه الأمة من هو أكثر من أصحاب اليمين من غيرهم ، فيجتمع من قليل سابقي هذه الأمة ، ومن ثلة أصحاب اليمين منها من يكون نصف أهل الجنة ، والمقابلة بين الثلتين في أصحاب اليمين لا تستلزم استواءهما لجواز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ثلة أكثر من هذه الثلة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اعة أكثر من هذه الجماعة ، وهذه الفرقة أكثر من هذه الفرقة ، وهذه القطعة أكثر من هذه القطع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2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2" name=""/>
                <a:graphic xmlns:a="http://schemas.openxmlformats.org/drawingml/2006/main">
                  <a:graphicData uri="http://schemas.microsoft.com/office/word/2010/wordprocessingShape">
                    <wps:wsp>
                      <wps:cNvSpPr/>
                      <wps:nvSpPr>
                        <wps:cNvPr id="1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بهذا تعرف أنه لم يصب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آية منسوخة بالحديث المذك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حالة أخرى للسابقين المقرب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سُرُرٍ مَّوْضُو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ر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سين والراء الأولى ، وقرأ أبو السماك ، وزيد بن عليّ بفتح الراء ، وهي لغة كما تقدّم ، والموضو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سوجة ، والوض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سج المضا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سوجة بقضبان الذه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بكة بالدرّ ، والياقوت ، والزبرج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وضونة المصفو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ضو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مولة بالذهب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كِئِينَ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وكذا 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قاب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قرّين على سرر متكئين عليها متقابلين لا ينظر بعضهم قفا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وفُ عَلَيْهِمْ ولدان مُّخَلَّ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لة في محل نصب على الحال من المقربين ، أو مستأنفة لبيان بعض ما أعدّ الله لهم من النعي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ور حولهم للخدمة غلمان لا يهرمون ، ولا يتغيرون ، بل شكلهم شكل الولدان دائ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لا يمو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هرمون ، ولا يتغي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رب تقول للرجل إذا كبر ولم يشم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مخ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ل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رط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ل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رطو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د جار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حلاها بالخلدة ، وهي القرط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ل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عمون ، ومنه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هل ينعمن إلاّ سعيد مخ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قليل الهموم ما يبيت بأوجا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ورون بالحلية ، وروي نحوه عن الفراء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خلدات باللجين كأن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عجازهنّ أقاوز الكثبا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ل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نطقون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ولدان المسلمين الذين يموتون صغاراً ولا حسنة لهم ولا سيئ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طفال المشركين ، ولا يبعد أن يكونوا مخلوقين في الجنة للقيام بهذه الخدمة ، والأك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أقداح المستديرة الأفواه التي لا آذان لها ولا عرى ، وقد مضى بيان معناها في سورة الزخرف ، والأبار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ذات العرى والخراطيم ، واحدها إبريق ، وهو الذي يبرق لونه من صفائه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أْسٍ مّن 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خمر جارية ، أو من ماء جار ، والمراد به ها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مر الجارية من العيون ، وقد تقدّم بيان معنى الكأس في سورة الصاف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صَدَّعُونَ عَ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تصدّع رؤوسهم من شربها ، كما تتصدّع من شرب خمر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د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داء المعروف الذي يلحق الإنسان في رأس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لا يصدعون لا يتفرقون كما يتفرق الشرّاب ، ويقوّي هذا المعنى قراءة 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صد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وتشديد الصاد ، والأصل يتصدعو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فرقون ، والجملة مستأنفة لبيان ما أعد الله لهم من النعيم ، أو في محل نصب على الحال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نزِ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الجملة التي قبلها ، وقد تقدم اختلاف القراء في هذا الحرف في سورة الصافات ، وكذلك تقدّم تفسير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كرون فتذهب عقولهم ، من أنزف الشا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نفد عقله ، أو شرابه ، ومنه قول الشاع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2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3" name=""/>
                <a:graphic xmlns:a="http://schemas.openxmlformats.org/drawingml/2006/main">
                  <a:graphicData uri="http://schemas.microsoft.com/office/word/2010/wordprocessingShape">
                    <wps:wsp>
                      <wps:cNvSpPr/>
                      <wps:nvSpPr>
                        <wps:cNvPr id="1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عْمري لئن أنزفتم أو صَحَو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بئس الندامى كنتم آل أبْجَرَا</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فاكهة مّمَّا يَتَخَيَّ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تارون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خيرت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خذت خ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اكه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ر 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حْ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اً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وفون عليهم بهذه الأشياء المأكول والمشروب والمتفكه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يد بن عليّ ، وأبو عبد الرحمن برفعهما على الابتداء ، والخبر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م فاكهة ولحم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مَّا يَشْتَهُ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ما يتمنونه وتشتهيه أنفس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ورٌ 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مثال اللؤلؤ المك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ور 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فعهما عطفاً على ولدان أو على تقدير مبتدأ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اؤهم حور عين ، أو على تقدير خب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م حور عين ، وقرأ حمزة ، والكسائي بجرّهما عطفاً على أك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ائز أن يكون معطوفاً على جنات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في جنات وفي حور ، على تقدير مضاف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معاشرة ح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توجيه العطف على أكواب إنه يجوز الجرّ على الاتباع في اللفظ ، وإن اختلفا في المعنى؛ لأن الحور لا يطاف بهنّ ، كما ف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ذا مَا الغانياتُ بَرزنَ يَ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زَججَّن الحَواجبَ والعُيُو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عين لا تزجج ، وإنما تكحل ، ومن هذا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علفتها تبناً وماء بار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تقلداً سيفاً ورم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عطوف على الأكواب والأباريق من غير حمل على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نكر أن يطاف عليهم بالح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كون لهم في ذلك لذ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شهب العقيلي ، والنخعي ، وعيسى بن عمر بنصبهما على تقدير إضمار فعل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زوّجون حوراً عيناً ، أو ويعطون ، ورجح أبو عبيد ، وأبو حاتم قراءة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شبههنّ سبحانه باللؤلؤ المكنون ، وهو الذي لم تمسه الأيدي ، ولا وقع عليه الغبار ، فهو أشد ما يكون صفاء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ز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زَاء بِمَا كَانُواْ يَ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فعول 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عل بهم ذلك كله للجزاء ب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مصدراً مؤكداً لفعل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زون جزاءً ، وقد تقدّم تفسير الحور العين في سورة الطور وغي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مَعُونَ فِيهَا لَغْواً وَلاَ تَأْثِ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غ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طل من الكلام ، والتأث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سبة إلى الإ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حمد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ؤثم بعضهم بعضاً ، 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معون شتماً ، ولا مأثم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قول بعضهم لبعضهم أثمت؛ لأنهم لا يتكلمون بما فيه إث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قِيلاً سلاما سل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يل القول ، والاستثناء منقط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 يقولون قيلاً ، أو يسمعون قيلاً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اً سل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صفة له ، أو هو مفعول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أن يق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اً سلاماً ، واختار هذا الزجاج ، أو على أنه منصوب بفعل هو محكي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قيلاً سلموا سلاماً سلاماً ، والمعنى في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لا يسمعون إلاّ تحية بعضهم لبعض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2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4" name=""/>
                <a:graphic xmlns:a="http://schemas.openxmlformats.org/drawingml/2006/main">
                  <a:graphicData uri="http://schemas.microsoft.com/office/word/2010/wordprocessingShape">
                    <wps:wsp>
                      <wps:cNvSpPr/>
                      <wps:nvSpPr>
                        <wps:cNvPr id="1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يي بعضهم بعضاً بالسلا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استثناء متصل وهو بعيد؛ لأن التحتية ليست مما يندرج تحت اللغو والتأثيم ، 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ك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الرفع على معنى سلام عليكم ، مبتدأ وخب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شيبة ، وابن جرير ، وابن المنذر ، وابن أبي حاتم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وَقَعَتِ الواق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وَقْعَتِهَا كَاذِ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ها مردّ ي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فِضَةٌ رَّافِ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خفض ناساً وترفع 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مردويه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فِضَةٌ رَّافِ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معت القريب وال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عمر بن 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فِضَةٌ رَّافِ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عة خفضت أعداء الله إلى النار ، ورفعت أولياء الله إلى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رُجَّتِ الأرض رَ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ل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سَّتِ الجبال بَ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ت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انَتْ هَبَاء مُّنبَ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عاع الش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انَتْ هَبَاء مُّنبَ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باء الذي يطير من النار إذا أضرمت يطير منها الشرر ، فإذا وقع لم يكن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باء ما يثور مع شعاع الشمس ، وانبثاث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ر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عن عليّ بن أبي طا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باء المنب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هج الدواب ، والهباء المنث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بار الشمس الذي تراه في شعاع الك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نتُمْ أَزْوَ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نا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نتُمْ أَزْوَاجاً ثلا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تي في سورة الملائك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أَوْرَثْنَا الكتاب الذين اصطفينا مِنْ عِبَادِنَا فَمِنْهُمْ ظالم لّنَفْسِهِ وَمِنْهُمْ مُّقْتَصِدٌ وَمِنْهُمْ سَابِقٌ بالخير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ط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بن أبي حاتم ، وابن مردويه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سابقون الساب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شع بن نون سبق إلى موسى ، ومؤمن آل ياسين سبق إلى عيسى ، وعليّ بن أبي طالب سبق إلى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حزقيل مؤمن آل فرعون؛ وحبيب النجار الذي ذكر في يس ، وعليّ بن أبي طالب ، وكل رجل منهم سابق أمته ، وعليّ أفضلهم سب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عن معاذ بن جبل أن رسول الله صلى الله عليه وسلم تلا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صحاب اليمين وأصحاب الش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بض بيديه قبضت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ه في الجنة ولا أبالي ، وهذه في النار ولا أبا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أيضاً عن عائشة عن رسول الله صلى الله عليه وسلم أنه 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2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5" name=""/>
                <a:graphic xmlns:a="http://schemas.openxmlformats.org/drawingml/2006/main">
                  <a:graphicData uri="http://schemas.microsoft.com/office/word/2010/wordprocessingShape">
                    <wps:wsp>
                      <wps:cNvSpPr/>
                      <wps:nvSpPr>
                        <wps:cNvPr id="1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درون من السابقون إلى ظلّ الله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ورسوله أعلم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إذا أعطوا الحق قبلوه ، وإذا سئلوا بذلوا ، وحكموا للناس كحكمهم ل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بن المنذر ، وابن أبي حاتم ، وابن مردويه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لَّةٌ مّنَ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لِيلٌ مّنَ 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قّ على أصحاب رسول الله صلى الله عليه وسلم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لَّةٌ مّنَ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ثُلَّةٌ مّنَ 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لأرجو أن تكونوا ربع أهل الجنة ، ثلث الجنة ، بل أنتم نصف أهل الجنة ، أو شطر أهل الجنة ، وتقاسموهم النصف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لبيهقي في البعث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سُرُرٍ مَّوْضُو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فو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هناد ، وعبد بن حميد ، وابن جرير ، وابن المنذر ، وابن أبي حاتم ، والبيهقي في البعث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مولة بالذ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الدنيا في صفة الجنة ، والبزار ، وابن مردويه ، والبيهقي في البعث عن عبد الله 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ي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 لتنظر إلى الطير في الجنة ، فتشتهيه فيخرّ بين يديك مشو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لترمذي ، والضياء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طير الجنة كأمثال البخت ترعى في شجر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أبو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إن هذه الطير لناعمة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كلها أنعم منها ، وإني لأرجو أن تكون ممن يأكل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اب أحا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أمثال اللؤلؤ المك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في الصد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مَعُونَ فِيهَا لَغْ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ط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أْثِ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2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6" name=""/>
                <a:graphic xmlns:a="http://schemas.openxmlformats.org/drawingml/2006/main">
                  <a:graphicData uri="http://schemas.microsoft.com/office/word/2010/wordprocessingShape">
                    <wps:wsp>
                      <wps:cNvSpPr/>
                      <wps:nvSpPr>
                        <wps:cNvPr id="1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أَصْحَابُ الْيَمِينِ مَا أَصْحَابُ الْيَ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 سِدْرٍ مَخْضُو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طَلْحٍ مَنْضُو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ظِلٍّ مَمْدُو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ءٍ مَسْكُو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فَاكِهَةٍ كَثِيرَ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مَقْطُوعَةٍ وَلَا مَمْنُوعَ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فُرُشٍ مَرْفُوعَ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أَنْشَأْنَاهُنَّ إِنْشَاءً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جَعَلْنَاهُنَّ أَبْكَا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رُبًا أَتْرَا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أَصْحَابِ الْيَ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لَّةٌ مِنَ الْأَوَّ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ثُلَّةٌ مِنَ الْآَخِ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صْحَابُ الشِّمَالِ مَا أَصْحَابُ الشِّمَا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 سَمُومٍ وَحَمِ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ظِلٍّ مِنْ يَحْمُ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بَارِدٍ وَلَا كَرِ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مْ كَانُوا قَبْلَ ذَلِكَ مُتْرَفِ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انُوا يُصِرُّونَ عَلَى الْحِنْثِ الْ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انُوا يَقُولُونَ أَئِذَا مِتْنَا وَكُنَّا تُرَابًا وَعِظَامًا أَئِنَّا لَمَبْعُوثُ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آَبَاؤُنَا الْأَوَّ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إِنَّ الْأَوَّلِينَ وَالْآَخِ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مَجْمُوعُونَ إِلَى مِيقَاتِ يَوْمٍ مَعْلُ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إِنَّكُمْ أَيُّهَا الضَّالُّونَ الْمُكَذِّ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آَكِلُونَ مِنْ شَجَرٍ مِنْ زَقُّ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الِئُونَ مِنْهَا الْبُطُ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شَارِبُونَ عَلَيْهِ مِنَ الْحَمِ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شَارِبُونَ شُرْبَ الْهِ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ذَا نُزُلُهُمْ يَوْمَ ال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فرغ سبحانه من ذكر أحوال السابقين ، وما أعدّه لهم من النعيم المقيم ، ذكر أحوال أصحاب اليم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صحاب اليمين مَا أصحاب ال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قدّمنا وجه إعراب هذا الكلام ، وما في هذه الجملة الاستفهامية من التفخيم والتعظيم ، وهي خبر المبتدأ ، وهو أصحاب اليمن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سِدْرٍ مَّخْضُ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ثان ، أو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في سدر مخضود ، والس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ع من الشجر ، والمخض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خضد شوك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طع فلا شوك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مية بن أبي الصلت يصف الجن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 الحدائق في الجنان ظلي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يها الكواعب سدرها مخضو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ضحاك ، ومجاهد ، ومقاتل بن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سدر المخض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قر حم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طَلْحٍ مَّنضُ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طلح في الآية هو شجر الم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جم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هو شجر الموز ، ولكنه الطلح المعروف وهو أعظم أشجار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و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شجر عظام لها شو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لح هو أمّ غيلان ، ولها نور طيب ، فخوطبوا ووعدوا ما يحبون ، إلاّ أن فضله على ما في الدنيا كفضل سائر ما في الجنة على ما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في الجنة ، وقد أزيل شو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لح الجنة يشبه طلح الدنيا لكن له ثمر أحلى من العسل ، والمنض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راكب الذي قد نضد أوله وآخره بالحمل ليس له سوق بار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سرو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جار الجنة من عروقها إلى أفنانها نضيد ثمر كله ، كلما أخذت ثمرة عاد مكانها أحسن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ظِلّ مَّمْدُ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ئم باق لا يزول ، ولا تنسخه الش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رب تقول لكل شيء طويل لا ينقط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دود ، 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تَرَ إلى رَبّكَ كَيْفَ مَدَّ الظ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رقان؛ </w:t>
      </w:r>
      <w:r>
        <w:rPr>
          <w:rFonts w:eastAsia="Times New Roman" w:cs="Simplified Arabic" w:ascii="times-roman" w:hAnsi="times-roman"/>
          <w:color w:val="000000"/>
          <w:sz w:val="44"/>
          <w:szCs w:val="44"/>
        </w:rPr>
        <w:t>4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جنة كلها ضلّ لا شمس م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بيع ب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ظلّ العرش ، ومن استعمال العرب للممدود في الدائم الذي لا ينقطع قول لب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غلب العزاء وكان غير مغ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دهر طويل دائم ممدود</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مَاء مَّسْكُ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بّ يجري بالليل والنهار أينما شاءوا لا ينقطع عنهم ، فهو مسكوب يسكبه الله في مجاريه ، وأصل السك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بّ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كبه سكب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اكهة كَثِ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وان متنوعة متكث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مَقْطُو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وقت من الأوقات ، كما تنقطع فواكه الدنيا في بعض الأوق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مَمْنُو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متنع على من أرادها في أي وقت على أيّ صفة ، بل هي معدّة لمن أرادها لا يحول بينه وبينها ح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غير محظورة عليها كما يحظر على بساتين الدن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رُشٍ مَّرْفُو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فوع بعضها فوق بعض ، أو مرفوعة على الأسرّ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2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7" name=""/>
                <a:graphic xmlns:a="http://schemas.openxmlformats.org/drawingml/2006/main">
                  <a:graphicData uri="http://schemas.microsoft.com/office/word/2010/wordprocessingShape">
                    <wps:wsp>
                      <wps:cNvSpPr/>
                      <wps:nvSpPr>
                        <wps:cNvPr id="1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فرش هنا كناية عن النساء اللواتي في الجنة ، وارتفاعها كونها على الأرائك ، أو كونها مرتفعات الأقدار في الحسن والكم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نشأناهن إِن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ناهنّ خلقاً جديداً من غير توال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نساء بني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سبحانه أعادهنّ بعد الموت إلى حال الشباب ، والنساء وإن لم يتقدّم لهنّ ذكر لكنهن قد دخلن في أصحاب اليمين ، وأما على قول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فرش المرفوعة عين النساء ، فمرجع الضمير ظاه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جعلناهن أبكا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 يَطْمِثْهُنَّ إِنسٌ قَبْلَهُمْ وَلاَ جَ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حم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عُرُباً أَتْرَ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ب جمع عروب ، وهي المتحببة إلى زوج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عاشقة لزوجها ، ومنه قول لب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في الخباء عروب غير فاح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ريا الروادف يعشي ضوؤها البصر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زيد بن أ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حسنة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ضم العين وال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أبو بكر عن عاصم بإسكان الراء ، وهما لغتان في جمع فعول ، والأت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 اللواتي على ميلاد واحد ، وسنّ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راباً أمثالاً وأشك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راباً في الأخلاق لا تباغض بينهن ولا تحاس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صحاب ال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شأنا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بجعلنا ، أو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ر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أنشأهنّ لأجلهم ، أو خلقهنّ لأجلهم ، أو هنّ مساويات لأصحاب اليمين في السنّ ، أو هو خبر ل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 لأصحاب ال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لَّةٌ مّنَ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ثُلَّةٌ مّنَ 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راجع 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صحاب اليمين مَا أصحاب ال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ثلة من الأوّلين ، وثلة من الآخرين ، وقد تقدم تفسير الثلة عند ذكر السابقي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جماعة ، أو أمة ، أو فرقة ، أو قطعة من الأوّلين ، وهم من لدن آدم إلى نبينا صلى الله عليه وسلم ، وجماعة ، أو أمة ، أو فرقة ، أو قطعة من الآخرين ، وهم أمة 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العالية ، ومجاهد ، وعطاء بن أبي رباح ، والضحا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لة من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سابقي هذه الأمة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ثلة من 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هذه الأمة من آخ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فرغ سبحانه مما أعدّه لأصحاب اليمين شرع في ذكر أصحاب الشمال ، وما أعدّه ل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صحاب الشمال مَا أصحاب الش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لام في إعراب هذا وما فيه من التفخيم ، كما سبق في أصحاب اليمين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سَمُومٍ وَ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خبر ثان لأصحاب الشمال ، أو خبر مبتدأ محذوف ، والسم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 النار ، وال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ء الحارّ الشديد الحرارة ، وقد سبق بيان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م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يح الحارة التي تدخل في مسامّ البد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ظِلّ مّن يَحْمُ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حموم يفعول من الأح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أسود؛ و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ود يحم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شديد السواد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فزعون إلى الظلّ ، فيجدونه ظلاً من دخان جهنم شديد السو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أخوذ من الحم ، وهو الشحم المسودّ باحتراق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أخوذ من الحمم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ح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2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8" name=""/>
                <a:graphic xmlns:a="http://schemas.openxmlformats.org/drawingml/2006/main">
                  <a:graphicData uri="http://schemas.microsoft.com/office/word/2010/wordprocessingShape">
                    <wps:wsp>
                      <wps:cNvSpPr/>
                      <wps:nvSpPr>
                        <wps:cNvPr id="1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ر سوداء ، وأهلها سود ، وكل ما فيها أس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هذا الظلّ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بَارِدٍ وَلاَ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كغيره من الظلال التي تكون باردة ، بل هو حار لأنه من دخان نار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عيد بن المسي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فيه حسن منظر ، وكلّ ما لا خير فيه ، فليس بكريم ، وقال الضحا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ا ع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ب تجعل الكريم تابعاً لكلّ شيء نفت عنه وصفاً تنوي به الذم ،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و بسمين ولا بكريم ، وما هذه الدار بواسعة ولا كر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أعمالهم التي استحقوا بها هذا العذاب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مْ كَانُواْ قَبْلَ ذَلِكَ مُتْرَفِ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جملة تعليل لما قبل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كانوا قبل هذا العذاب النازل بهم مترفين في الدني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عمين بما لا يحل لهم ، والمت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ن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رك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كبرين ، والأوّل 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انُواْ يُصِرُّونَ عَلَى الحنث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ن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ن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رون على الذنب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هل التف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ي به الشرك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لا يتوبون عن 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ه قال الحسن ، والضحاك ، و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نب العظيم الذي لا يتوبون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شع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يمين الغموس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واْ يِقُولُونَ أَءذَا مِتْنَا وَكُنَّا تُرَاباً وعظاما أَءنَّا لَمَبْعُو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مزة في الموضعين للإنكار والاستبعاد ، وقد تقدّم الكلام على هذا في الصافات ، وفي سورة الر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أنكروا واستبعدوا أن يبعثوا بعد الموت ، وقد صاروا عظاماً وتراباً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صار لحمهم وجلودهم تراباً ، وصارت عظامهم نخرة بالية ، والعامل في الظرف ما يدلّ عليه مبعوثون؛ لأن ما بعد الاستفهام لا يعمل فيما قب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بعث إذا متنا؟ إل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ءابَاؤُنَا الأ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بعو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وقوع الفصل بينهما باله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بعث آبائهم الأوّلين أبعد؛ لتقدّم موتهم ، وقرىء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آباؤ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أمر الله سبحانه رسوله أن يجيب عليهم ويردّ استبعاد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 الأولين و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جْمُو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لهم يا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أوّلين من الأمم ، والآخرين منهم الذين أنتم من جملتهم لمجموعون بعد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يقات يوم مَّعْلُ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يوم القيا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إِنَّكُمْ أَيُّهَا الضالون المك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وما بعده من جملة ما هو داخل تحت القول ، وهو 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ا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وصفهم سبحانه بوصفين قبيحين ، وهما الضلال عن الحقّ والتكذيب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آكِلُونَ مِن شَجَرٍ مّن زَ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آكلون في الآخرة من شجر كريه المنظر كريه الط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تفسيره في سورة الصافات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ى لابتداء الغاية والثانية بيانية ، ويجوز أن تكون الأولى مزيدة والثانية بيانية ، وأن تكون الثانية مزيدة والأولى للابتد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الِئُونَ مِنْهَا البط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لئون من شجر الزقوم بطونكم؛ لما يلحقكم من شدّة الجوع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2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29" name=""/>
                <a:graphic xmlns:a="http://schemas.openxmlformats.org/drawingml/2006/main">
                  <a:graphicData uri="http://schemas.microsoft.com/office/word/2010/wordprocessingShape">
                    <wps:wsp>
                      <wps:cNvSpPr/>
                      <wps:nvSpPr>
                        <wps:cNvPr id="1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شاربون عَلَيْهِ مِنَ ال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ئد إلى الزقوم ، وال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ء الذي قد بلغ حرّه إلى الغاي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شاربون على الزقوم عقب أكله من الماء الحارّ ، ويجوز أن يعود الضمير إلى شجر؛ لأنه يذكر ويؤن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عود إلى الأكل المدلول علي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آكِ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ش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شاربون شُرْبَ ال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رب ال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شين ، وقرأ نافع ، وعاصم ، وحمزة بض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مجاهد ، وأبو عثمان النهدي بكسرها ، وهي لغ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العرب تقول بضم الشين وفتحها وكس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تح على أصل المصدر ، والضم اسم المصدر ، وال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بل العطاش التي لا تروى لداء يصي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جملة بيان لما قبل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كون شربكم شرباً معتاداً بل يكون مثل شرب الهيم التي تعطش ولا تروى بشرب الماء ، ومفرد الهيم أهيم ، والأنثى هي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يس بن الملوّح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قال به داء الهُيَامِ أص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قد علمت نفسي مكان شفائي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ضحاك ، وابن عيينة ، والأخفش ، و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رض السهلة ذات الرم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شربون ، كما تشرب هذه الأرض الماء ، ولا يظهر له فيها أث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يام بالض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د العطش ، والهيام كالجنون من العشق ، والهي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ء يأخذ الإبل تهيم في الأرض لا ترعى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قة هيماء ، والهيماء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فازة لا ماء بها ، والهيام ب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مل الذي لا يتماسك في اليد للينه ، والجمع هيم مثل قذال وقذل ، والهيام بالكسر الإبل العطا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نُزُلُهُمْ يَوْمَ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ز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تين ، وروي عن أبي عمرو ، وابن محيصن بضمة وسكون ، وقد تقدم أن النزل ما يعدّ للضيف ، ويكون أوّل ما يأكله ، ويوم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جزاء ، وهو يوم القيام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ا ذكر من شجر الزقوم ، وشراب الحميم هو الذي يعدّ لهم ويأكلونه يوم القيامة ، وفي هذا تهكم بهم؛ لأن النزل هو ما يعدّ للأضياف تكرمة لهم ، ومثل ه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شّرْهُم بِعَذَابٍ أَلِ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شقاق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4</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وقد أخرج الحاكم وصححه ، والبيهقي عن أبي أما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أصحاب رسول الله صلى الله عليه وسلم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نفعنا بالأعراب ومسائلهم ، أقبل أعرابيّ يوماً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ذكر في القرآن شجرة مؤذية ، وما كنت أرى في الجنة شجرة تؤذي صاحبه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در ، فإن لها شوكاً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يس الله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سِدْرٍ مَّخْضُ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يخضد الله شوكه ، فيجعل مكان كل شوكة ثمرة ، فإنها تنبت ثمراً يتفتق الثمر منها عن اثنين وسبعين لوناً من الطعام ما منها لون يشبه ا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داود ، والطبراني ، وأبو نعيم في الحلية ، وابن مردويه عن عيينة بن عبد السلم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 جالساً مع النبي صلى الله عليه وسلم ، فجاء أعرابي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أسمعك تذكر في الجنة شجرة لا أعلم شجرة أكثر شوكاً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الطلح ، فقال رسول الله صلى الله عليه وسل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3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0" name=""/>
                <a:graphic xmlns:a="http://schemas.openxmlformats.org/drawingml/2006/main">
                  <a:graphicData uri="http://schemas.microsoft.com/office/word/2010/wordprocessingShape">
                    <wps:wsp>
                      <wps:cNvSpPr/>
                      <wps:nvSpPr>
                        <wps:cNvPr id="1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جعل مكان كل شوكة منها ثمرة مثل خصية التيس الملب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صيّ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ا سبعون لوناً من الطعام لا يشبه لون 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دْرٍ مَّخْضُ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ضده وقره من الح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من طرق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خضود الذي لا شوك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خضود الموقر الذي لا شوك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لفريابي ، وهناد ، وعبد بن حميد ، وابن جرير ، وابن مردويه عن عليّ بن أبي طال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طَلْحٍ مَّنضُ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سعيد بن منصور ، وهناد ، وعبد بن حميد ، وابن جرير ، وابن المنذر من طرق عن ابن عباس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المنذر عن أبي هريرة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 أبي سعيد الخدري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أبي حاتم عن عليّ بن أبي طالب أنه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طلع منض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 وابن الأنباري في المصاحف عن قيس بن عبا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ت على عليّ بن أبي طا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طَلْحٍ مَّنضُ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ال الطلح ، أما تقرأ وطلع؟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طَلْعٌ نَّضِ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قي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مير المؤمنين أنحكها في المصحف؟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هاج القرآن ال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ضُ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ضه على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من حديث أبي هريرة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ي الجنة شجرة يسير الراكب في ظلها مائة عام لا يقطعها ، اقرءوا إن شئ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ظِلّ مَّمْدُ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بخاري ، وغيره نحوه من حديث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نحوه من حديث أبي س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لترمذي وحسنه ، والنسائي ، وغيرهم عن أبي سعيد الخدري عن النبيّ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رُشٍ مَّرْفُو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رتفاعها ، كما بين السماء والأرض ، ومسيرة ما بينهما خمسمائة 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ترمذي بعد إخرا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حديث غريب لا نعرفة إلاّ من حديث رشدين بن سعد انتهى ، ورشدين ضع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هناد ، وعبد بن حميد ، والترمذي ، وابن جرير ، وابن المنذر ، وابن أبي حاتم ، وابن مردويه ، والبيهقي في البعث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نشأناهن إِن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منشئات التي كنّ في الدنيا عجائز عمشاً رمص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3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1" name=""/>
                <a:graphic xmlns:a="http://schemas.openxmlformats.org/drawingml/2006/main">
                  <a:graphicData uri="http://schemas.microsoft.com/office/word/2010/wordprocessingShape">
                    <wps:wsp>
                      <wps:cNvSpPr/>
                      <wps:nvSpPr>
                        <wps:cNvPr id="1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ترمذي بعد إخرا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ريب ، وموسى ويزيد ضعيف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يالسي ، وابن جرير ، وابن أبي حاتم ، والطبراني ، وابن مردويه ، وابن قانع ، والبيهقي في البعث عن سلمة بن يزيد الجعفي سمعت النبيّ يقول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نشأناهن إِن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ثيب والأبكار اللاتي كنّ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هنّ غير خلقهنّ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بك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لبيهقي في البعث من طريق عليّ بن أبي طلحة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رُ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واش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رَ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و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رُ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واشق لأزواجهنّ وأزواجهنّ لهنّ عاش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رَ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سنّ واحد ، ثلاثاً وثلاثي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قَة لزوج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سدد في مسنده ، وابن المنذر ، والطبراني ، وابن مردويه بسند حسن عن أبي بكرة عن النبيّ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لَّةٌ مّنَ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ثُلَّةٌ مّنَ 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ميعهما من هذه الأ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داود الطيالسي ، ومسدّد ، وعبد بن حميد ، وابن المنذر ، وابن مردويه عن أبي بكر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لَّةٌ مّنَ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ثُلَّةٌ مّنَ 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جميعاً من هذه الأ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عبد بن حميد ، وابن جرير ، وابن المنذر ، وابن عدي ، وابن مرد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ند ضعيف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لَّةٌ مّنَ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ثُلَّةٌ مّنَ 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ما جميعاً من أم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بن المنذر ،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لتان جميعاً من هذه الأ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سعيد بن منصور ، وعبد بن حميد ، وابن جرير ، وابن المنذر ، وابن أبي حاتم ، والحاكم وصحح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ظِلّ مّن يَحْمُ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دخان أسود ، وفي 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دخان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رْبَ ال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بل العطاش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3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2" name=""/>
                <a:graphic xmlns:a="http://schemas.openxmlformats.org/drawingml/2006/main">
                  <a:graphicData uri="http://schemas.microsoft.com/office/word/2010/wordprocessingShape">
                    <wps:wsp>
                      <wps:cNvSpPr/>
                      <wps:nvSpPr>
                        <wps:cNvPr id="1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نَحْنُ خَلَقْنَاكُمْ فَلَوْلَا تُصَدِّ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رَأَيْتُمْ مَا تُ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أَنْتُمْ تَخْلُقُونَهُ أَمْ نَحْنُ الْخَالِ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نَحْنُ قَدَّرْنَا بَيْنَكُمُ الْمَوْتَ وَمَا نَحْنُ بِمَسْبُو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لَى أَنْ نُبَدِّلَ أَمْثَالَكُمْ وَنُنْشِئَكُمْ فِي مَا لَا تَ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عَلِمْتُمُ النَّشْأَةَ الْأُولَى فَلَوْلَا تَذَ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رَأَيْتُمْ مَا تَحْرُثُ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أَنْتُمْ تَزْرَعُونَهُ أَمْ نَحْنُ الزَّارِ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وْ نَشَاءُ لَجَعَلْنَاهُ حُطَامًا فَظَلْتُمْ تَفَكَّهُ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لَمُغْرَ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نَحْنُ مَحْرُو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رَأَيْتُمُ الْمَاءَ الَّذِي تَشْرَ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أَنْتُمْ أَنْزَلْتُمُوهُ مِنَ الْمُزْنِ أَمْ نَحْنُ الْمُنْزِ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وْ نَشَاءُ جَعَلْنَاهُ أُجَاجًا فَلَوْلَا تَشْ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رَأَيْتُمُ النَّارَ الَّتِي تُو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أَنْتُمْ أَنْشَأْتُمْ شَجَرَتَهَا أَمْ نَحْنُ الْمُنْشِئُ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نَحْنُ جَعَلْنَاهَا تَذْكِرَةً وَمَتَاعًا لِلْمُقْوِ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سَبِّحْ بِاسْمِ رَبِّكَ الْ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حْنُ خلقناكم فَلَوْلاَ تُصَدّ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فت سبحانه إلى خطاب الكفرة تبكيتاً لهم ، وإلزاماً للحج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لا تصدّقون بالبعث ، أو بال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ناكم ولم تكونوا شيئًا ، وأنتم تعلمون ذلك ، فهلا تصدّقون ب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رَءيْتُمْ مَّا تُ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قذفون وتصبون في أرحام النساء من النطف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رَءيْتُ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خبروني ، ومفعولها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ثاني الجملة الاستفهامي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ءأَنتُمْ تَخْلُقُونَهُ أَم نَحْنُ الخال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رونه وتصوّرونه بشراً سوياً أم نحن المقدرون المصوّرون ل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تصل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نقطعة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فوقية من أمنى يم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 وأبو السماك ، ومحمد بن السميفع ، والأشهب العقيلي بفتحها من منى يمني ، وهما لغتا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ما مختلف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نى إذا أنزل عن جماع ، ومنى إذا أنزل عن احتلام ، وسمي المنيّ منياً؛ لأنه يمن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ا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حْنُ قَدَّرْنَا بَيْنَكُمُ الموت وَمَا نَحْنُ بِمَسْبُو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 وقرأ مجاهد ، وحميد ، وابن محيصن ، وابن كثير بالتخفيف ، وهما لغتا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ت الشيء وقدّرت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سمناه عليكم ، ووقتناه لكل فرد من أفرادك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ضين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بنا ، والمعنى متقا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كم من يموت كبيراً ، ومنكم من يموت صغ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أنه جعل أهل السماء وأهل الأرض فيه س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نَحْنُ بِمَسْبُو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غلوبين ، بل قادر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أَن نُّبَدّلَ أمث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أتي بخلق مث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ردنا أن نخلق خلقاً غيركم لم يسبقنا سابق ولا يفو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نحن قدّرنا بينكم الموت على أن نبدّل أمثالكم بعد موتكم بآخرين من جنسكم ، وما نحن بمسبوقين في آجالك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تقدّم متأخر ، ولا يتأخر م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نشِئَكُمْ فِيمَا لاَ 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صور والهيئ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جعلكم قردة وخنازير ، كما فعلنا بأقوام قبلكم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نشئكم في البعث على غير صوركم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المسي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مَا لاَ 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حواصل طيور سود تكون ببرهوت كأنها الخطاطيف ، وبرهوت واد بالي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مَا لاَ 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يّ خلق شئنا ، ومن كان قادراً على هذا فهو قادر على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عَلِمْتُمُ النشأ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ابتداء الخلق من نطفة ، ثم من علقة ، ثم من مضغة ، ولم تكونوا قبل ذلك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آدم من ت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وْلاَ تَذَ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لا تذكرون قدرة الله سبحانه على النشأة الأخيرة ، وتقيسونها على النشأ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ش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قصر ، وقرأ مجاهد ، والحسن ، وابن كثير ، وأبو عمرو بالمد ، وقد مضى تفسير هذا في سورة العنكبو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رَءيْتُم مَّا تَحْرُ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وني ما تحرثون من أرضكم ، فتطرحون فيه الب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ءأَنتُمْ تَزْرَعُ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بتونه وتجعلونه زرعاً ، فيكون فيه السنبل والح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نَحْنُ الز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بتون له الجاعلون له زرعاً لا أنت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3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3" name=""/>
                <a:graphic xmlns:a="http://schemas.openxmlformats.org/drawingml/2006/main">
                  <a:graphicData uri="http://schemas.microsoft.com/office/word/2010/wordprocessingShape">
                    <wps:wsp>
                      <wps:cNvSpPr/>
                      <wps:nvSpPr>
                        <wps:cNvPr id="1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زرعه الل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ماه ، فإذا أقررتم بهذا ، فكيف تنكرون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نَشَاء لَجَعَلْنَاهُ حط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نشاء لجعلنا ما تحرثون حطام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حطماً متكسراً ، والحط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شم الذي لا ينتفع به ، ولا يحصل منه حبّ ، ولا شيء مما يطلب من الحر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ظَلْتُمْ تَفَكَّ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رتم تعج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كهون تتعجبون فيما نزل بكم في زر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ف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جب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 وقتادة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جبون من ذهابها ، وتندمون مما حلّ 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اومون وتندمون على ما سلف منكم من معصي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مرو ، و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تلهف على ما ف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ظل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ظاء مع لام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حيوة ، وأبو بكر في رواية عنه بكسر الظ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 والجحد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ظلل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ا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اهما مكسورة على الأصل ، وروي عن الجحدري فتحها ، وهي 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ك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حزام العك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ك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مكان الهاء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د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خال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جب ، وتف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صحاح التف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ن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لَمُغْرَ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همزة واحدة على الخبر ، وقرأ أبو بكر ، والمفضل ، وزرّ بن حبيش بهمزتين على الاستفهام ، والجملة بتقدير القو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ولون إنا لمغرمو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زمون غرماً بما هلك من زرعنا ، والمغ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ذهب ماله بغير عوض ، قاله الضحاك ، و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لمعذبون ، قاله قتادة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ولع بنا ، ومنه قول النمر بن تول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سَلاَ عن تَذكَّره تكت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كان رَهيناً بها مُغْرَمَ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غرم فلان بفل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هل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أخوذ من الغرام ، وهو الهلاك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يوم النسِّارِ ويومُ الج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ان عليكم عذاباً مقيم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ظاهر من السياق المعنى الأ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لمغرمون بذهاب ما حرثناه ، ومصيره حطاماً ، ثم أضربوا عن قولهم هذا ، وانتقلوا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نَحْنُ مَحْرُو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منا رزقنا بهلاك زرعنا ، والمحر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منوع من الرزق الذي لا حظ له فيه ، وهو المحار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رَءيْتُمُ الماء الذى تَشْرَ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تسكنون به ما يلحقكم من العطش ، وتدفعون به ما ينزل بكم من الظم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قتصر سبحانه على ذكر الشرب مع كثرة فوائد الماء ومنافعه؛ لأنه أعظم فوائده ، وأجلّ مناف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ءأَنتُمْ أَنزَلْتُمُوهُ مِنَ المز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ح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ز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حابة البيضاء ، والجمع مزن ، والمز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مْ تَر أنَّ الله أنْزَلَ مُزْ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عُفُرُ الظِّبَاءِ في الكِنَاس تَقَمَّ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ما يدل على أنه السحاب قول الشاع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3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4" name=""/>
                <a:graphic xmlns:a="http://schemas.openxmlformats.org/drawingml/2006/main">
                  <a:graphicData uri="http://schemas.microsoft.com/office/word/2010/wordprocessingShape">
                    <wps:wsp>
                      <wps:cNvSpPr/>
                      <wps:nvSpPr>
                        <wps:cNvPr id="1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فنحنُ كماءِ المزْنِ مافي نصا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هَام ولا فينا يُعدّ بَخي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لا مزنة ودقت ودق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ا أرض أبقل إبقالها</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أَمْ نَحْنُ المنز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 بقدرتنا دون غيرنا ، فإذا عرفتم ذلك ، فكيف لا تقرّون بالتوحيد ، وتصدّقون ب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لهم سبحانه أنه لو يشاء لسلبهم هذه النعم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نَشَاء جعلناه أُجَ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ء الشديد الملوحة الذي لا يمكن شربه ، 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اء المرّ الذي لا ينتفعون به في شرب ، ولا زرع ، ولا 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وْلاَ تَشْ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لا تشكرون نعمة الله الذي خلق لكم ماءً عذباً تشربون منه وتنتفعو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رَءيْتُمُ النار التى تُو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وني عنها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ستخرجونها بالقدح من الشجر الرطب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ريت النار إذا قدح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ءأَنتُمْ أَنشَأْتُمْ شَجَرَ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يكون منها الزنود ، وهي المرخ والعفار ، تقول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كل شجر نار ، واستمجد المرخ والع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نَحْنُ المنشئ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ا بقدرتنا دونكم ، ومعنى الإن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لق ، وعبر عنه بالإنشاء للدلالة على ما في ذلك من بديع الصنعة ، وعجيب القد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حْنُ جعلناها تَذْكِ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 هذه النار التي في الدنيا تذكرة لنار جهنم الكب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صرة للناس في الظلام ، و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عظة ليتعظ بها المؤ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تاعا لّلْمُقْوِ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فعة للذين ينزلون بالقواء ، وهي الأرض القفر كالمسافرين ، وأهل البوادي النازلين في الأراضي المقفر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ض قواء بالمد والقص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فرة ، ومنه قول النابغ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ا دار مية بالعلياء فالسن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قوت وطال عليها سالف الأم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عنت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حييت من طلل تقادم عه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قوى وأقفر بعد أمّ الهيث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م تسأل الربع القواء فينط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هل يخبرنك اليوم بيداء سملق</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وى إذا ساف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 الق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قو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تمتعين بها من الناس أجمعين في الطبخ ، والخبز ، والاصطلاء ، والاستضاءة ، وتذكر نار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جائعين في إصلاح طعامهم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ويت منذ كذا وكذ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كلت شيئًا ، وبات فلان القو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ت جائع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إني لأختار القوى طاوي الحش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حافظة من أن يقال لئي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ى من الأضداد يكون بمعنى الفقر ، ويكون بمعنى الغنى؛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وى الرجل إذا لم يكن معه زاد ، وأق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ويت دوابه وكثر ما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ثعلبي عن أكثر المفسرين القول الأوّل ، وهو الظ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بّحْ باسم رَبّكَ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ء لترتيب ما بعدها من ذكر الله سبحانه ، وتنزيهه على ما قبلها مما عدّده من النعم التي أنعم بها على عباده ، وجحود المشركين لها ، وتكذيبهم ب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بزار ، وابن جرير ، وابن مردويه ، وأبو نعيم ، والبيهقي في الشعب ، وضعفه عن أبي هر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قولنّ أحدكم زرعت ، ولكن يقول حرث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هر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تسمعوا الله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رَءيْتُم مَّا تَحْرُ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ءأَن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زْرَعُونَهُ أَمْ نَحْنُ الزرع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كَّ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ج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ز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سح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 وابن أبي حاتم ، وابن مردويه من طرق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نُ جعلناها تَذْكِ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ذكرة للنار الكب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تاعا لّلْمُقْوِ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مسافر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3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5" name=""/>
                <a:graphic xmlns:a="http://schemas.openxmlformats.org/drawingml/2006/main">
                  <a:graphicData uri="http://schemas.microsoft.com/office/word/2010/wordprocessingShape">
                    <wps:wsp>
                      <wps:cNvSpPr/>
                      <wps:nvSpPr>
                        <wps:cNvPr id="1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فَلَا أُقْسِمُ بِمَوَاقِعِ النُّجُ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هُ لَقَسَمٌ لَوْ تَعْلَمُونَ 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 لَقُرْآَنٌ كَرِ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 كِتَابٍ مَكْ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يَمَسُّهُ إِلَّا الْمُطَهَّ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نْزِيلٌ مِنْ 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بِهَذَا الْحَدِيثِ أَنْتُمْ مُدْهِ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جْعَلُونَ رِزْقَكُمْ أَنَّكُمْ تُكَذِّ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وْلَا إِذَا بَلَغَتِ الْحُلْقُ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تُمْ حِينَئِذٍ تَنْظُ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نَحْنُ أَقْرَبُ إِلَيْهِ مِنْكُمْ وَلَكِنْ لَا تُبْصِ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وْلَا إِنْ كُنْتُمْ غَيْرَ مَدِي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رْجِعُونَهَا إِنْ كُنْتُمْ صَادِ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مَّا إِنْ كَانَ مِنَ الْمُقَرَّ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رَوْحٌ وَرَيْحَانٌ وَجَنَّةُ نَعِ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مَّا إِنْ كَانَ مِنْ أَصْحَابِ الْيَ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سَلَامٌ لَكَ مِنْ أَصْحَابِ الْيَ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مَّا إِنْ كَانَ مِنَ الْمُكَذِّبِينَ الضَّا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نُزُلٌ مِنْ حَمِ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صْلِيَةُ جَ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هَذَا لَهُوَ حَقُّ الْيَ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سَبِّحْ بِاسْمِ رَبِّكَ الْ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أُ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هب جمهور المفسرين إلى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زيدة للتوكيد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قسم ، ويؤيد هذا قوله بع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هُ لَ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جماعة من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للنفي ، وإن المنفيّ بها محذوف ، وهو كلام الكفار الجاح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نفي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الأمر كما ت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ستأنف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سم ، وضعف هذا بأن حذف اسم لا وخبرها غير جائز ، كما قال أبو حيان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لام الابتداء ، و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أقسم ، فأشبعت الفتحة ، فتولد منها ألف ، ك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عوذ بالله من العقر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قرأ هكذ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أ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ون ألف الحسن ، وحميد ، وعيسى بن عمر ، وعلى هذا القول ، وهذه القراءة يقدّر مبتدأ محذ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أنا أقسم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ا هنا بمعنى ألا التي للتنبيه ، وهو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هنا على ظاهرها ، وإنها لنفي القس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أقسم على هذا؛ لأن الأمر أوضح من ذلك ، وهذا مدفوع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هُ لَقَسَمٌ لَّوْ تَعْلَمُونَ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 تعيين المقسم به ، والمقسم عليه ، و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مواقع النج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اقطها ، وهي مغاربها كذا قال قتادة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طاء بن أبي رب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از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كدارها وانتثارها يوم القيامة ، 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أنواء التي كان أهل الجاهلية يقولون مطرنا بنوء 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مواقع النج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ول القرآن نجوماً من اللوح المحفوظ ، وبه قال السديّ ، وغيره ، وحكى الفراء عن ابن مسعود أن مواقع النجوم هو محكم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واق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جمع ، وقرأ ابن مسعود ، والنخعي ، وحمزة ، والكسائي ، وابن محيصن وورش عن يعق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وق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إف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قع هاهنا مصدر ، فهو يصلح للواحد و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خبر سبحانه عن تعظيم هذا القسم وتفخيم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هُ لَقَسَمٌ لَّوْ تَعْلَمُونَ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عترضة بين المقسم به ، والمقسم عليه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لة معترضة بين جزأي الجملة المعترضة ، فهو اعتراض في اعترا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يدل على أن المراد بمواقع النجوم نزول القرآن ، و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قسم الذي يدل عليه أقسم ، والمعنى أن القسم بمواقع النجوم لقسم عظيم لو 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المقسم علي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لَقُرْءانٌ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رّمه الله وأعزّه ، ورفع قدره على جميع الكتب ، وكرّمه عن أن يكون سحراً أو كهانة أو كذب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كريم لما فيه من كرم الأخلاق ومعالي الأمو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يكرم حافظه ، ويعظم قار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واحدي عن أهل المعاني أن وصف القرآن بالكريم لأن من شأنه أن يعطي الخير الكثير بالدلائل التي تؤدّي إلى الحق في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ريم اسم جامع لما يحمد ، والقرآن كريم يحمد لما فيه من الهدى والبيان والعلم والحكم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3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6" name=""/>
                <a:graphic xmlns:a="http://schemas.openxmlformats.org/drawingml/2006/main">
                  <a:graphicData uri="http://schemas.microsoft.com/office/word/2010/wordprocessingShape">
                    <wps:wsp>
                      <wps:cNvSpPr/>
                      <wps:nvSpPr>
                        <wps:cNvPr id="1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كتاب مَّكْ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ور مصو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فوظ عن الباطل ، وهو اللوح المحفوظ قاله جماع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توراة والإنجيل فيهما ذكر القرآن ، ومن ينزل عليه ، 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ز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صحف الذي في أيدي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مَسُّهُ إِلاَّ المطه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ثر المفسرين على أن الضمير عائد إلى الكتاب المكنو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مس الكتاب المكنون إلاّ المطهرون ، وهم الملائكة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لائكة والرسل من بني آد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مَسُّ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سّ الحقيق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لا ينزل به إلاّ المطهرو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لا يقرؤه ، وعلى كون المراد بالكتاب المكنون هو القرآن ، ف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مَسُّهُ إِلاَّ المطه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حداث والأنج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 قال قتادة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هرون من 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ربيع ب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هرون من الذنوب والخطا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حمد بن الفضل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مَسُّ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قرؤه إلاّ المطهرو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لموح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جد نفعه وبركته إلاّ المطهرو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ين بن ال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عرف تفسيره وتأويله إلاّ من طهره الله من الشرك والنف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ذهب الجمهور إلى منع المحدث من مسّ المصحف ، وبه قال عليّ ، وابن مسعود ، وسعد بن أبي وقاص ، وسعيد بن زيد ، وعطاء ، والزهري ، والنخعي ، والحكم ، وحماد وجماعة من الفقهاء منهم مالك ، والشاف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ابن عباس ، والشعبي ، وجماعة منهم أبو حنيفة ، أنه يجوز للمحدث مسه ، وقد أوضحنا ما هو الحق في هذا في شرحنا للمنتقي ، فليرجع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طه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خفيف الطاء وتشديد الهاء مفتوحة اسم 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سلمان الفارسي بكسر الهاء على أنه اسم فاع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هرون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 وابن عمر في رواية عنهما ، عيسى بن عمر بسكون الطاء وفتح الهاء خفيفة ، اسم مفعول من أطهر ، وقرأ الحسن ، وزيد بن عليّ ، وعبد الله بن عوف بتشديد الطاء وكسر الهاء ، وأصله المتطه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يلٌ مّن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الرفع ، وقرىء بالنصب ، فالرفع على أنه صفة أخرى لقرآن ، أو خبر مبتدأ محذوف ، والنصب على الح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بهذا الحديث أَنتُمْ مُّدْهِ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شارة إلى القرآن المنعوت بالنعوت السابقة ، والمدهن والمدا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اف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 قال الزجاج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طاء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ك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بن سليمان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ده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فرون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دُّواْ لَوْ تُدْهِنُ فَيُدْهِنُ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ل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ده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رضون ، 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الئون للكفار على الكفر ، وقال أبو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د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ا يعقل حق الله عليه ، ويدفعه بالعل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لأن أصل المدهن الذي ظاهره خلاف باطنه؛ كأنه يشبه الدهن في سهول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ؤ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دهن المنافق الذي يلين جانبه؛ ليخفي كفره ، والإدهان والمداه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كذيب ، والكفر ، والنفاق ، وأصله اللين ، وأن يسر خلاف ما يظهر ، وقال في الكش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ده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هاونون به كمن يدهن في الأم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لين جانبه ولا يتصلب فيه تهاوناً به انته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3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7" name=""/>
                <a:graphic xmlns:a="http://schemas.openxmlformats.org/drawingml/2006/main">
                  <a:graphicData uri="http://schemas.microsoft.com/office/word/2010/wordprocessingShape">
                    <wps:wsp>
                      <wps:cNvSpPr/>
                      <wps:nvSpPr>
                        <wps:cNvPr id="1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راغ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دهان في الأصل مثل التدهين؛ لكن جعل عبارة عن المداراة والملاينة ، وترك الج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جعل التقر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نزع القراد عبارة عن ذلك ، ويؤيد ما ذكره قول أبي قيس بن الأسل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الَحزْمُ والقُوّة خُيرٌ مِنَ 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دهان والفهَّة والهَاعِ</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تَجْعَلُونَ رِزْقَكُمْ أَنَّكُمْ تُكَ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مضاف محذوف ، كما حكاه الواحدي عن المفسر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جعلون شكر رزقكم أنكم تكذبون بنعمة الله ، فتضعون التكذيب موضع الش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هي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زدشنوءة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رزق فل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شكر؛ وعلى هذه اللغة لا يكون في الآية مضاف محذوف بل معنى الرزق الش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التعبير بالرزق عن الشكر أن الشكر يفيض زيادة الرزق ، فيكون الشكر رزقاً تعبيراً بالسبب عن المسبب ، ومما يدخل تحت هذه الآية قول الكفار إذا سقاهم الله ، وأنزل عليهم الم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قينا بنوء كذا ، ومطرنا بنوء 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جعلون بدل شكركم رزقكم الذي رزقكم الله التكذيب بأنه من عند الله الرّز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ليّ و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جعلون شك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كم تك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من التكذيب ، وقرأ عليّ ، وعاصم في رواية عنه بالتخفيف من الك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وْلاَ إِذَا بَلَغَتِ الحل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لا إذا بلغت الروح ، أو النفس الحلقوم عند الموت ، ولم يتقدّم لها ذكر؛ لأن المعنى مفهوم عندهم إذا جاءوا بمثل هذه العبارة ، ومنه قول حاتم ط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ماويّ ما يغني الثراء عن الف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ذا حشرجت يوماً وضاق بها الصدر</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أَنتُمْ حِينَئِذٍ تَنظُ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هو فيه ذلك الذي بلغت نفسه أو روحه الحل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تم يا أهل الميت في تلك الحال ترون الميت قد صار إلى أن تخرج نفس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في تلك الحال لا يمكنهم الدفع عنه ، ولا يستطيعون شيئًا ينفعه ، أو يخفف عنه ما هو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حْنُ أَقْرَبُ إِلَيْهِ 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علم ، والقدرة ، والرؤ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ورسلنا الذين يتولون قبضه أقرب إليه 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لاَّ تُبْ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دركون ذلك؛ لجهلكم بأن الله أقرب إلى عبده من حبل الوريد ، أو لا تبصرون ملائكة الموت الذين يحضرون الميت ويتولون قبض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وْلاَ إِن كُنتُمْ غَيْرَ مَدِي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جِعُ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ن السلطان رع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ساسهم واستعب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ن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كته ، وأنشد للحطيئ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قد دنت أمر بنيك ح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ركتهم أدق من الطحي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كت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نه إذا أذله واستعبد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دين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حاسب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زيين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م يبق سوى الع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ن دناهم كما دانو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معنى الأوّل ألصق بمعنى الآ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لا إن كنتم غير مربوبين ومملوكين ترجعون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فس التي قد بلغت الحلقوم إلى مقرّها الذي كانت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صا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ن ترجعوها ، فبطل زعمكم إنكم غير مربوبين ولا مملوكين ، والعامل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بَلَغَ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رْجِعُ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نية تأكيد للأولى 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بما أعادت العرب الحرفين ومعناهما واح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3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8" name=""/>
                <a:graphic xmlns:a="http://schemas.openxmlformats.org/drawingml/2006/main">
                  <a:graphicData uri="http://schemas.microsoft.com/office/word/2010/wordprocessingShape">
                    <wps:wsp>
                      <wps:cNvSpPr/>
                      <wps:nvSpPr>
                        <wps:cNvPr id="1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ذكر سبحانه طبقات الخلق عند الموت وبعد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مَّا إِن كَانَ مِنَ المقر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بقين من الثلاثة الأصناف المتقدّم تفصيل أحو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وْحٌ وَرَيْحَانٌ وَجَنَّة وَنَعِ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راء ، و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احة من الدنيا ، والاستراحة من أحو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ر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 وعائشة ، والحسن ، وقتادة ، ونصر بن عاصم ، والجحدر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ر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راء ، ورويت هذه القراءة عن يعقوب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هذه القر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حمة لأنها كالحياة للمرحوم ، والريح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زق في الجنة ، قاله مجاهد ، وسعيد بن جبير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رزق بلغة حمير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جت أطلب ريحان الل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زقه ، ومنه قول النمر بن تول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سلام الإله وري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رحمته وسماء در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ريحان المعروف الذي يش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الربيع بن خي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عند الموت ، والجنة مخبوءة له إلى أن يبعث ، وكذا قال أبو الجوزاء ، وأبو العالي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نة نع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ذات تنعم ، وارتفاع روح ، وما بعده على الابتداء ، والخبر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ه رو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مَّا إِن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متو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صحاب ال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ذكرهم ، وتفصيل أحوالهم ، وما أعدّه الله لهم من الجز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لام لَّكَ مِنْ أصحاب ال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ست ترى فيهم إلاّ ما تحبّ من السلامة ، فلا تهتم بهم ، فإنه يسلمون من عذاب ال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 لك منه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سالم من الاغتمام بهم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يدعون لك ، ويسلمون عليك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صلى الله عليه وسلم يحيى بالسلام إكرام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إخبار من الله سبحانه بتسليم بعضهم على بعض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 لك يا صاحب اليمين من إخوانك أصحاب الي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مَّا إِن كَانَ مِنَ المكذبين الضا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كذبين بالبعث الضالين عن الهدى ، وهم أصحاب الشمال المتقدّم ذكرهم ، وتفصيل أحوا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نُزُلٌ مّنْ 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ه نزل يعدّ لنزوله من حميم ، وهو الماء الذي قد تناهت حرارته ، وذلك بعد أن يأكل من الزقوم كما تقدم بي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صْلِيَةُ 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اه النار وصلا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جعله في النار ، وهو من إضافة المصدر إلى المفعول ، أو إلى الم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واب الشرط في هذه الثلاثة المواضع محذ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هما يكن من شيء فروح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إلخ ، 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فاء في المواضع الثلاثة هي جواب أما ، وجواب حرف الشرط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3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39" name=""/>
                <a:graphic xmlns:a="http://schemas.openxmlformats.org/drawingml/2006/main">
                  <a:graphicData uri="http://schemas.microsoft.com/office/word/2010/wordprocessingShape">
                    <wps:wsp>
                      <wps:cNvSpPr/>
                      <wps:nvSpPr>
                        <wps:cNvPr id="1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ص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طفاً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ز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أبو عمرو في رواية عنه بالجر عطفاً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زل من حميم ، ومن تصلية 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لَهُوَ حَقُّ الي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شارة إلى ما ذكر في هذه السورة ، أو إلى المذكور قريباً من أحوال المتفرّقين لهو حق اليق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ض اليقين وخالصه ، وإضافة حق إلى اليقين من باب إضافة الشيء إلى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كقولك عين اليقين ومحض اليقين ، هذا عند الكوفيين وجوّزوا ذلك؛ لاختلاف اللفظ؛ وأما البصريون ، فيجعلون المضاف إليه محذوفاً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 الأمر اليقين ، أو الخبر اليقين ، والفاء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بّحْ باسم رَبّكَ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رتيب ما بعدها على ما قبل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هه عما لا يليق بشأنه ، والباء متعلقة ب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بح ملتبساً باسم ربك للتبرك به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لّ بذكر ربك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ء زائدة ، والاسم بمعنى الذ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للتعدية؛ لأن سبح يتعدّى بنفسه تارة ، ويتعدّى بالحرف أخرى ، والأوّل أول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نسائي ، وابن جرير ، ومحمد بن نصر ، والحاكم وصححه ، وابن مردويه ، والبيهقي في الشعب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 القرآن في ليلة القدر من السماء العليا إلى السماء الدنيا جملة واحدة ، ثم فرّق في السنين ، وفي 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نزل من السماء الدنيا إلى الأرض نجوماً ، ث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أُقْسِمُ بمواقع النجو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بن حميد ، وابن جرير ، ومحمد بن نصر ، وابن المنذر ، وابن أبي حاتم ، والطبراني ، وابن مردويه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أُقْسِمُ بمواقع النج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هُ لَقَسَمٌ لَّوْ تَعْلَمُونَ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جوم القرآن حين ين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 والبيهقي في المعرفة من طرق عن ابن عباس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مَسُّهُ إِلاَّ المطه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تاب المنزل في السماء لا يمسه إلاّ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المنذر ع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مَسُّهُ إِلاَّ المطه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بن المنذر عن علق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ينا سلمان الفارسي ، فخرج علينا من كنيف ، فقلن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توضأت يا أبا عبد الله ، ثم قرأت علينا سورة كذا ، وكذا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كتاب مَّكْ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مَسُّهُ إِلاَّ المطه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ذي في السماء لا يمسه إلاّ الملائكة ، ثم قرأ علينا من القرآن ما شئ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بن أبي داود ، وابن المنذر ، عن عبد الله بن أبي بكر بن عمرو بن حزم عن أبي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كتاب النبي صلى الله عليه وسلم لعمرو بن حز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مس القرآن إلاّ على ط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مالك في الموطأ عن عبد الله بن أبي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أبو داود في المراسيل من حديث الزه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ت في صحيفة عبد الله بن أبي بكر بن عمرو بن حز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4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0" name=""/>
                <a:graphic xmlns:a="http://schemas.openxmlformats.org/drawingml/2006/main">
                  <a:graphicData uri="http://schemas.microsoft.com/office/word/2010/wordprocessingShape">
                    <wps:wsp>
                      <wps:cNvSpPr/>
                      <wps:nvSpPr>
                        <wps:cNvPr id="1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مس القرآن إلاّ ط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سنده الدارقطني عن عمرو بن حزم ، وعبد الله بن عمر ، وعثمان بن أبي العاص ، وفي أسانيدها نظ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عمر أنه كان لا يمس المصحف إلاّ متوض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أبي شيبة في المصنف ، وابن المنذر ، والحاكم وصححه عن عبد الرحمن بن زي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مع سلمان فانطلق إلى حاجة ، فتوارى عنا ، ثم خرج إلينا ، ف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توضأت ، فسألناك عن أشياء من القرآن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وني ، فإني لست أمسه إنما يمسه المطهرون ، ثم ت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مَسُّهُ إِلاَّ المطه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طبراني ، وابن مردويه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مس القرآن إلاّ ط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معاذ بن ج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صلى الله عليه وسلم لما بعثه إلى اليمن كتب له في عهد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لا يمس القرآن إلاّ ط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تُمْ مُّدْهِ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سلم ، وابن المنذر ،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ر الناس على عهد رسول الله صلى الله عليه وسلم ، ف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صبح من الناس شاكر ومنهم كا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رحمة وضعه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بعض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صدق نوء كذا ، وكذا ، فنزل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أُقْسِمُ بمواقع النج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بل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جْعَلُونَ رِزْقَكُمْ أَنَّكُمْ تُكَ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 الحديث بدون ذكر أنه سبب نزول الآية ثابت في الصحيحين من حديث زيد بن خالد الجهني ، ومن حديث أبي سعيد الخدري ، وفي الباب أحا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بن منيع ، وعبد بن حميد ، والترمذي وحسنه ، وابن جرير ، وابن المنذر ، وابن أبي حاتم ، وابن مردويه ، والضياء في المختارة عن عليّ عن النبيّ صلى الله عليه وسلم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جْعَلُونَ رِزْقَكُمْ أَنَّكُمْ تُكَ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كركم ، تقو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طرنا بنوء كذا ، وكذا ، وبنجم كذا و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عساكر في تاريخه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فسر رسول الله صلى الله عليه وسلم من القرآن إلاّ آيات يس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جْعَلُونَ رِزْقَكُمْ أَنَّكُمْ تُكَ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شكركم</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مردويه عن عليّ أن رسول الله صلى الله عليه وسل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جعلون شكر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أبو عبيد في فضائله ، وسعيد بن منصور ، وعبد بن حميد ، وابن جرير ، وابن المنذر ، وابن مردويه عن ابن عباس أنه كان ي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جعلون شك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نواء ، وما مطر قوم إلاّ أصبح بعضهم كافراً كانوا ، يقولون مطرنا بنوء كذا ، وكذا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جْعَلُونَ رِزْقَكُمْ أَنَّكُمْ تُكَذّبُونَ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4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1" name=""/>
                <a:graphic xmlns:a="http://schemas.openxmlformats.org/drawingml/2006/main">
                  <a:graphicData uri="http://schemas.microsoft.com/office/word/2010/wordprocessingShape">
                    <wps:wsp>
                      <wps:cNvSpPr/>
                      <wps:nvSpPr>
                        <wps:cNvPr id="1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مردويه عن أبي عبد الرحمن السلمي عن عليّ أنه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جعلون شك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رسول الله صلى الله عليه وسلم يقرؤها 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يْرَ مَدِي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محاس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أحمد في الزهد ، وعبد بن حميد ، وابن المنذر عن الربيع بن خي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ا إِن كَانَ مِنَ المقر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له عند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نَّة نَعِ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خبأ له الجنة إلى يوم ي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إِن كَانَ مِنَ المكذبين الضا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زُلٌ مّنْ 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عند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صْلِيَةُ 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خبأ له الجحيم إلى يوم ي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رَ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ئ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يْحَ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را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بالريح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تريح من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نَّة نَعِ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غفرة و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يح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ز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ه أيضاً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لام لَّكَ مِنْ أصحاب ال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تيه الملائكة بالسلام من قبل الله تسلم عليه ، وتخبره أنه من أصحاب ال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لَهُوَ حَقُّ الي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قصصنا عليك في هذه ا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بّحْ باسم رَبّكَ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لّ ل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أحمد ، وأبو داود ، وابن حبان ، والحاكم وصححه ، وابن مردويه ، والبيهقي في سننه عن عقبة بن عامر الجهن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على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بّحْ باسم رَبّكَ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جعلوها في ركو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لما 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 اسم رَبّكَ الأع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لى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جعلوها في سجودكم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4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2" name=""/>
                <a:graphic xmlns:a="http://schemas.openxmlformats.org/drawingml/2006/main">
                  <a:graphicData uri="http://schemas.microsoft.com/office/word/2010/wordprocessingShape">
                    <wps:wsp>
                      <wps:cNvSpPr/>
                      <wps:nvSpPr>
                        <wps:cNvPr id="1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سَبَّحَ لِلَّهِ مَا فِي السَّمَاوَاتِ وَالْأَرْضِ وَهُوَ الْعَزِيزُ الْ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هُ مُلْكُ السَّمَاوَاتِ وَالْأَرْضِ يُحْيِي وَيُمِيتُ وَهُوَ عَلَى كُلِّ شَيْءٍ قَدِ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وَ الْأَوَّلُ وَالْآَخِرُ وَالظَّاهِرُ وَالْبَاطِنُ وَهُوَ بِكُلِّ شَيْءٍ 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هُ مُلْكُ السَّمَاوَاتِ وَالْأَرْضِ وَإِلَى اللَّهِ تُرْجَعُ الْأُمُ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لِجُ اللَّيْلَ فِي النَّهَارِ وَيُولِجُ النَّهَارَ فِي اللَّيْلِ وَهُوَ عَلِيمٌ بِذَاتِ الصُّدُ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 للَّهِ مَا فِى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هه ومج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قات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كل شيء من ذي روح وغيره ، وقد تقدّم الكلام في تسبيح الجمادات عند تفسير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مّن شَىْء إِلاَّ يُسَبّحُ بِحَمْدَهِ ولكن لاَّ تَفْقَهُونَ تَسْبِيحَ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راد بالتسبيح المسند إلى ما في السموات والأرض من العقلاء وغيرهم ، والحيوانات والجمادات هو ما يعم التسبيح بلسان المقال كتسبيح الملائكة والإنس والجنّ ، وبلسان الحال كتسبيح غيرهم ، فإن كل موجود يدل على الصان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نكر الزجاج أن يكون تسبيح غير العقلاء هو تسبيح الدلالة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ان هذا تسبيح الدلالة ، وظهور آثار الصنعة لكانت مفهومة ، ف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كن لاَّ تَفْقَهُونَ تَسْبِيحَ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هو تسبيح مقال ، واستدل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خَّرْنَا مَعَ دَاوُودُ الجبال يُسَبّحْ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و كان هذا التسبيح من الجبال تسبيح دلالة لم يكن لتخصيص داود فائدة ، وفعل التسبيح قد يتعدّى بنفسه تارة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بّحُو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حزاب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اللام أخرى كهذه الآية ، وأصله أن يكون متعدياً بنفسه؛ لأن معنى سبح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ته عن السوء ، فإذا استعمل باللام ، فهي إما مزيدة للتأكيد ، كما في شكرته ، وشكرت له ، أو هي للتعلي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فعل التسبيح؛ لأجل الله سبحانه خالصاً له ، وجاء هذا الفعل في بعض الفواتح ماضياً كهذه الفاتحة ، وفي بعضها مضارعاً ، وفي بعضها أمراً للإشارة إلى أن هذه الأشياء مسبحة في كل الأوقات لا يختصّ تسبيحها بوقت دون وقت ، بل هي مسبحة أبداً في الماضي ، وستكون مسبحة أبداً في المستقبل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در الغالب الذي لا ينازعه أحد ، ولا يمانعه ممانع كائناً ما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فعل أفعال الحكمة والصو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 مُلْكُ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صرّف فيه وحده ، ولا ينفذ غير تصرّفه وأمر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خزائن المطر والنبات ، وسائر الأرز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يى ويم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علان في محل رفع على أنهما خبر لمبتدأ محذوف ، أو في محل نصب على الحال من ضمير له ، أو كلام مستأنف ، لبيان بعض أحكام الملك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حيي في الدنيا ويميت الأحي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يي النطف وهي موات ، ويميت الأحي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يي الأموات ل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على كُلّ شَىْء 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عجزه شيء كائناً ما ك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الا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ل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كل شي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قي بعد فناء خ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لي الغالب على كل شيء ، أو الظاهر وجوده بالأدلة الواض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اط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لم بما بطن ،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يبطن أمر فل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لم داخلة أمره ، ويجوز أن يكون المعنى المحتجب عن الأبصار ، والعقول ، وقد فسّر هذه الأسماء الأربعة رسول الله صلى الله عليه وسلم ، كما سيأتي ، فيتعين المصير إل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بِكُلّ شَىْء 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عزب عن علمه شيء من المعلومات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4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3" name=""/>
                <a:graphic xmlns:a="http://schemas.openxmlformats.org/drawingml/2006/main">
                  <a:graphicData uri="http://schemas.microsoft.com/office/word/2010/wordprocessingShape">
                    <wps:wsp>
                      <wps:cNvSpPr/>
                      <wps:nvSpPr>
                        <wps:cNvPr id="1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ى خَلَقَ السموات والأرض فِي سِتَّةِ أَيَّ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بيان لبعض ملكه ل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تفسيره في سورة الأعراف وفي غيرها مستو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لَمُ مَا يَلْجُ فِى الا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خل فيها من مطر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خْرُجُ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نبات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نزِلُ مِنَ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طر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عْرُجُ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عد إليها من الملائكة ، وأعمال العباد ، وقد تقدّم تفسير هذا في سورة سب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عَكُمْ أَيْنَمَا كُن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درته ، وسلطانه ، وعلمه ، وهذا تمثيل للإحاطة بما يصدر منهم أينما داروا في الأرض من برّ و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بِمَا تَعْمَلُونَ بَ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فى عليه من أعمالكم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 مُلْكُ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تكرير للتأك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لَى الله تُرْجَعُ الأم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ى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الكسائي ، وابن عامر على البناء للفاع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لِجُ اليل فِى النهار وَيُولِجُ النهار فِى ا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 هذا في سورة آل عمران ، وفي موا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عَلِيمٌ بِذَاتِ الصد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ائر الصدور ومكنوناتها ، لا يخفى عليه من ذلك خاف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شيبة ، ومسلم ، والترمذي ، والبيهقي ،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ت فاطمة إلى رسول الله صلى الله عليه وسلم تسأله خادماً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مّ ربّ السموات السبع ، ورب العرش العظيم ، وربنا وربّ كل شيء ، منزل التوراة والإنجيل والفرقان ، فالق الحبّ والنوى ، أعوذ بك من شرّ كل شيء أنت آخذ بناصيته ، أنت الأول ، فليس قبلك شيء ، وأنت الآخر ، فليس بعدك شيء ، وأنت الظاهر ، فليس فوقك شيء ، وأنت الباطن ، فليس دونك شيء ، اقض عنا الدين ، وأغننا من الف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مسلم ، وغيرهما من حديث أبي هريرة من وجه آخر مرفوعاً مثل هذا في الأربعة الأسماء المذكورة ، وتفس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الشيخ في العظمة عن ابن عمر وأبي سعيد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زال الناس يسألون عن كل شيء حتى يق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له كان قبل كل شيء ، فماذا كان قبل الله؟ فإن قالوا لكم ذلك ، فق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أوّل قبل كل شيء ، والآخر فليس بعده شيء ، وهو الظاهر فوق كل شيء ، وهو الباطن دون كل شيء ، وهو بكل شيء 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داود عن أبي زميل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ابن عباس ، 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شيء أجده في صدري ، قال ما هو؟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لا أتكلم به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يء من شك؟ قال ، وضحك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نجا من ذلك أحد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كُنتَ فِي شَكّ مّمَّا أَنزَلْنَا إِلَيْكَ فَاسْأَلِ الذين يَقْرَءونَ الكتاب مِن قَبْ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ن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وجدت في نفسك شيئًا فق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الأوّل والآخر والظاهر والباطن ، وهو بكل شيء عل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مَعَكُمْ أَيْنَمَا كُن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لم بكم أينما كنت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4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4" name=""/>
                <a:graphic xmlns:a="http://schemas.openxmlformats.org/drawingml/2006/main">
                  <a:graphicData uri="http://schemas.microsoft.com/office/word/2010/wordprocessingShape">
                    <wps:wsp>
                      <wps:cNvSpPr/>
                      <wps:nvSpPr>
                        <wps:cNvPr id="1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آَمِنُوا بِاللَّهِ وَرَسُولِهِ وَأَنْفِقُوا مِمَّا جَعَلَكُمْ مُسْتَخْلَفِينَ فِيهِ فَالَّذِينَ آَمَنُوا مِنْكُمْ وَأَنْفَقُوا لَهُمْ أَجْرٌ كَبِ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لَكُمْ لَا تُؤْمِنُونَ بِاللَّهِ وَالرَّسُولُ يَدْعُوكُمْ لِتُؤْمِنُوا بِرَبِّكُمْ وَقَدْ أَخَذَ مِيثَاقَكُمْ إِنْ كُنْتُمْ 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وَ الَّذِي يُنَزِّلُ عَلَى عَبْدِهِ آَيَاتٍ بَيِّنَاتٍ لِيُخْرِجَكُمْ مِنَ الظُّلُمَاتِ إِلَى النُّورِ وَإِنَّ اللَّهَ بِكُمْ لَرَءُوفٌ 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 وَاللَّهُ بِمَا تَعْمَلُونَ خَبِ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ذَا الَّذِي يُقْرِضُ اللَّهَ قَرْضًا حَسَنًا فَيُضَاعِفَهُ لَهُ وَلَهُ أَجْرٌ كَرِ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منوا ب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قوا بالتوحيد ، وبصحة الرسالة ، وهذا خطاب لكفار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خطاباً للجميع ، ويكون المراد بالأمر بالإيمان في حق المسلمين الاستمرار عليه ، أو الازدياد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أمرهم بالإيمان أمرهم بالإنفاق في سبيل ال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فِقُواْ مِمَّا جَعَلَكُم مُّسْتَخْلَفِينَ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كم خلفاء في التصرف فيه من غير أن تملكوه حقيقة ، فإن المال مال الله ، والعباد خلفاء الله في أمواله ، فعليهم أن يصرفوها فيما يرضي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كم خلفاء من كان قبلكم ممن ترثونه ، وسينتقل إلى غيركم ممن يرثكم ، فلا تبخلو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 قال الحسن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الترغيب إلى الإنفاق في سبيل الخير قبل أن ينتقل عنهم ، ويصير إلى 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اهر أن معنى الآية الترغيب في الإنفاق في الخير ، وما يرضاه الله على العمو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خاص بالزكاة المفروضة ، ولا وجه لهذا التخصي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ثواب من أنفق في سبيل الل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ذين ءامَنُواْ مِنكُمْ وَأَنفَقُواْ لَهُمْ أَجْرٌ كَ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جمعوا بين الإيمان بالله ورسوله ، وبين الإنفاق في سبيل الله لهم أجر كبير ، وهو الج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لَكُمْ لاَ تُؤْمِنُونَ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استفهام ، للتوبيخ والتقري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ذر لكم ، وأيّ مانع من الإيمان ، وقد أزيحت عنكم العلل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عامل ما فيه من معنى الاستقرا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لكم من الثواب في الآخرة إذا لم تؤمنوا؟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رسول يَدْعُوكُمْ لِتُؤْمِنُواْ بِرَ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ضمير لا تؤمنون على التداخل ، ولتؤمنوا متعلق بيدعوك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كم للإيما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ذر لكم في ترك الإيمان ، والرسول يدعوكم إليه ، وينبهكم عليه؟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أَخَذَ ميثاق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فاعل يدعوكم على التداخل أيض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ل أن قد أخذ الله ميثاقكم حين أخرجكم من ظهر أبيكم آدم ، أو بما نصب لكم من الأدلة الدالة على التوحيد ، ووجوب 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أخ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فاعل ، وهو الله سبحانه لتقدم ذ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على البناء للمفع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كُنتُم 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أخذ عليكم من الميثاق ، أو بالحجج والدلائل ، أو إن كنتم مؤمنين بسبب من الأسباب ، فهذا من أعظم أسبابه وأوضح موجبات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الذى يُنَزّلُ على عَبْدِهِ ءايات 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ضحات ظاهرات ، وهي الآيات القرآن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جزات والقرآن أعظ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خْرِجَكُمْ مّنَ الظلمات إِلَى الن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خرجكم الله بتلك الآيات من ظلمات الشرك إلى نور الإيمان ، أو ليخرجكم الرسول بتلك الآيات ، أو بالدع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لله بِكُمْ لَرَؤُوفٌ 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ثير الرأفة والرحمة بليغهما حيث أنزل كتبه ، وبعث رسله لهداية عباده ، فلا رأفة ولا رحمة أبلغ من هذه ، والاستفه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لَكُمْ أَلاَّ تُنفِقُواْ فِى سَبِيلِ الله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4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5" name=""/>
                <a:graphic xmlns:a="http://schemas.openxmlformats.org/drawingml/2006/main">
                  <a:graphicData uri="http://schemas.microsoft.com/office/word/2010/wordprocessingShape">
                    <wps:wsp>
                      <wps:cNvSpPr/>
                      <wps:nvSpPr>
                        <wps:cNvPr id="1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لتقريع والتوبيخ ، والكلام في إعراب هذا كالكلام في إعراب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لَكُمْ لاَ تُؤْمِنُونَ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ه الآية دليل على أن الإنفاق المأمور به في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فِقُواْ مِمَّا جَعَلَكُم مُّسْتَخْلَفِينَ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إنفاق في سبيل الله ، كما بينا ذلك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ذر لكم ، وأيّ شيء يمنعكم من ذلك ، والأصل في أن لا تنفقو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لَّهِ مِيرَاثُ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تُنفِقُ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من مفعول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يمنعكم من الإنفاق في ذلك الوجه ، والحال أن كل ما في السموات والأرض راجع إلى الله سبحانه بانقراض العالم كرجوع الميراث إلى الوارث ، ولا يبقى لهم منه شيء ، وهذا أدخل في التوبيخ ، وأكمل في التقريع ، فإن كون تلك الأموال تخرج عن أهلها ، وتصير لله سبحانه ، ولا يبقى أحد من مالكيها أقوى في إيجاب الإنفاق عليهم من كونها لله في الحقيقة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فاؤه في التصرّف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فضل من سبق بالإنفاق في سبيل ال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تَوِى مِنكُم مَّنْ أَنفَقَ مِن قَبْلِ 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ح مكة ، وبه 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شعبي ، وال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ح الحديبية ، 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قتالان ، أحدهما أفضل من الآخر ، ونفقتان إحداهما أفضل من الأخرى ، كان القتال والنفقة قبل فتح مكة أفضل من القتال والنفقة بعد ذلك ، وكذا قال مقاتل وغيره ، وفي الكلام حذ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توي من أنفق من قبل 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أنفق من بعد الفتح وقاتل ، فحذف لظهوره ، ولدلالة ما سيأتي عليه ، وإنما كانت النفقة والقتال قبل الفتح أفضل من النفقة والقتال بعد الفتح؛ لأن حاجة الناس كانت إذ ذاك أكثر ، وهم أقلّ وأضعف ، وتقديم الإنفاق على القتال للإيذان بفضيلة الإنفاق لما كانوا عليه من الحاجة ، فإنهم كانوا يجودون بأنفسهم ، ولا يجدون ما يجودون به من الأموا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جود بالنفس أقصى غاية الج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عتبار معناها ، وهو مبتدأ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ظَمُ دَرَجَةً مّنَ الذين أَنفَقُواْ مِن بَعْدُ وقات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فع منزلة وأعلا رتبة من الذين أنفقوا أموالهم في سبيل الله من بعد الفتح ، وقاتلوا مع رسول الله صلى الله عليه وسلم ، 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رجات الجنة تتفاضل ، فالذين أنفقوا من قبل الفتح في أفض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متقدّمين نالهم من المشقة أكثر مما نال من بعدهم ، وكانت بصائرهم أيضاً أنفذ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رشد صلى الله عليه وسلم إلى هذه الفضيلة بقوله فيما صحّ عن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4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6" name=""/>
                <a:graphic xmlns:a="http://schemas.openxmlformats.org/drawingml/2006/main">
                  <a:graphicData uri="http://schemas.microsoft.com/office/word/2010/wordprocessingShape">
                    <wps:wsp>
                      <wps:cNvSpPr/>
                      <wps:nvSpPr>
                        <wps:cNvPr id="1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أنفق أحدكم مثل أحد ذهباً ما بلغ مُدّ أحدهم ولا نصي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خطاب منه صلى الله عليه وسلم للمتأخرين وصحبه ، كما يرشد إلى ذلك السبب الذي ورد فيه هذا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اًّ وَعَدَ الله الحس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 واحد من الفريقين وعد الله المثوبة الحسنى ، وهي الجنة مع تفاوت درجاتهم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أنه مفعول به للفعل المتأ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امر بالرفع على الابتداء ، والجملة بعده خبره ، والعائد محذوف ، أو على أنه خبر مبتدأ محذوف ، ومثل هذا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د أصبحت أمّ الخيار تدّ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ليّ ذنباً كله لم أصنع</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الله بِمَا تَعْمَلُونَ خَ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فى عليه من ذلك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غب سبحانه في الصدق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ذَا الذى يُقْرِضُ الله قَرْضًا حَسَ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ذا الذي ينفق ماله في سبيل الله ، فإنه كمن يقرضه ، والعرب تقول لكل من فعل فعلاً حسناً قد أقرض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إذا جوزيت قرضاً فأجز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نما يجزى الفتى ليس الجم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تسباً من قلبه بلا منّ ولا أذ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اً ، طيبة به نفسه ، وقد تقدّم تفسير الآية في سورة البق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ضَاعِفَهُ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بن عامر ، وابن كث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ضع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سقاط الألف إلاّ أن ابن عامر ويعقوب نصبوا الفاء ، وقرأ نافع ، وأهل الكوفة ، والبصرة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ضاع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ألف وتخفيف العين إلاّ أن عاصماً نصب الفاء ، ورفع البا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فع على العط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الاستئناف والنصب لكون الفاء في جواب الاستفه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ضعف النصب أبو عليّ الفارسي قال؛ لأن السؤال لم يقع عن القرض ، وإنما وقع عن فاعل القرض ، وإنما تنصب الفاء فعلاً مردوداً على فعل مستفهم عنه ، لكن هذه الفرقة حملت ذلك على المعنى؛ كأ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ذَا الذى يُقْرِضُ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نزلة قوله أيقرض الله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 أَجْرٌ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جنة ، والمضاعفة هنا هي كون الحسنة بعشرة أمثالها إلى سبعمائة ضعف على اختلاف الأحوال والأشخاص والأوقا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أبي حاتم ، وابن مردويه ، وأبو نعيم في الدلائل من طريق زيد بن أسلم عن عطاء بن يسار عن أبي سعيد الخد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جنا مع رسول الله صلى الله عليه وسلم عام الحديبية حتى إذا كنا بعسفان 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شك أن يأتي قوم يحقرون أعمالكم مع 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لنا من هم يا رسول الله؟ أقريش؟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 ولكنهم أهل اليمن ،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قّ أفئدة ، وألين قلو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م خير منا يا رسول الل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كان لأحدهم جبل من ذهب ما أدرك مدّ أحدكم ، ولا نصيفه ، إلاّ أن هذا فصل ما بيننا وبين الن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تَوِى مِنكُم مَّنْ أَنفَقَ مِن قَبْلِ الفتح وقاتل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4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7" name=""/>
                <a:graphic xmlns:a="http://schemas.openxmlformats.org/drawingml/2006/main">
                  <a:graphicData uri="http://schemas.microsoft.com/office/word/2010/wordprocessingShape">
                    <wps:wsp>
                      <wps:cNvSpPr/>
                      <wps:nvSpPr>
                        <wps:cNvPr id="1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الآية وهذا الحديث 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غريب بهذا الإسناد ، وقد رواه ابن جرير ، ولم يذكر فيه الحدي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بين خالد بن الوليد ، وبين عبد الرحمن بن عوف كلام ، فقال خالد لعبد 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تطيلون علينا بأيام سبقتمونا بها؟ فبلغ النبيّ صلى الله عليه وسل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دعوا لي أصحابي ، فوالذي نفسي بيده لو أنفقتم مثل أحد أو مثل الجبال ذهباً ما بلغتم 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 في الصحيح عن رسول الله صلى الله عليه وسلم ب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سبوا أصحابي ، فوالذي نفسي بيده لو أن أحدكم أنفق مثل أحد ذهباً ما أدرك مدّ أحدهم ولا نصي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لغ مدّ أحدهم ولا نصي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رج هذا الحديث البخاري ، ومسلم وغيرهما من حديث أبي سعيد الخد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سبوا أصحاب محمد صلى الله عليه وسلم ، فلمقام أحدهم ساعة خير من عمل أحدكم عمر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4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8" name=""/>
                <a:graphic xmlns:a="http://schemas.openxmlformats.org/drawingml/2006/main">
                  <a:graphicData uri="http://schemas.microsoft.com/office/word/2010/wordprocessingShape">
                    <wps:wsp>
                      <wps:cNvSpPr/>
                      <wps:nvSpPr>
                        <wps:cNvPr id="1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نَادُونَهُمْ أَلَمْ نَكُنْ مَعَكُمْ قَالُوا بَلَى وَلَكِنَّكُمْ فَتَنْتُمْ أَنْفُسَكُمْ وَتَرَبَّصْتُمْ وَارْتَبْتُمْ وَغَرَّتْكُمُ الْأَمَانِيُّ حَتَّى جَاءَ أَمْرُ اللَّهِ وَغَرَّكُمْ بِاللَّهِ الْغَرُ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لْيَوْمَ لَا يُؤْخَذُ مِنْكُمْ فِدْيَةٌ وَلَا مِنَ الَّذِينَ كَفَرُوا مَأْوَاكُمُ النَّارُ هِيَ مَوْلَاكُمْ وَبِئْسَ الْمَ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تَرَى المؤمنين والمؤم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في الظرف مضمر وهو اذكر ، أو كريم ، أو فيضاعفه ، أو العامل في لهم ، وهو الاستقرار ، والخطاب لكل من يصلح له ، و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عى نُو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مفعول ترى ، والنور هو الضياء الذي ي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أَيْدِيهِمْ وبأيم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على الصراط يوم القيامة ، وهو دليلهم إلى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ؤمن يضيء له نور كما بين عدن إلى صنعاء ، حتى إن من المؤمنين من لا يضيء له نوره إلاّ موضع قدم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أيم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بهم التي أعطوها ، فكتبهم بأيمانهم ، ونورهم بين أيديهم ، 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ء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في أيمانهم ، أو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الضحاك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داهم ، وبأيم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بهم ، واختار هذا ابن جرير الطبر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عى أيمانهم وعملهم الصالح بين أيديهم ، وفي أيمانهم كتب 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أيم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سهل بن سعد الساعديّ ، وأبو حيو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إيم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همزة على أن المراد بالإيمان ضدّ الكف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قرآن ، والجار والمجرور في الموضعين في محل نصب على الحال من نور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ئناً بين أيديهم وبأيم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شْرَاكُمُ اليوم جنات تَجْرِى مِن تَحْتِهَا الأنهار خالدي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شراكم مبتدأ ، وخبره جنات على تقدير مضا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خول جنات ، والجملة مقول قول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هم هذا ، والقائل لهم هم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ك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جاز الفراء نصب جنات على الحال ، ويكون اليوم خبر بشراكم ، وهذا بعيد 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دي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مقدّرة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نور والبشرى ، وهو مبتدأ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فوز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قادر قدره حتى كأنه لا فوز غيره ، ولا اعتداد بما سوا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قُولُ المنافقون والمنافق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 ويجوز أن يكون العامل ف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وز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يجوز أن يكون منصوباً بفعل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ذِينَ ءا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م للتبليغ كنظائ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ظر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اً بوصل الهمزة وضم الظاء من النظر بمعنى الانتظا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ظر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ون ذلك لما رأوا المؤمنين يسرع بهم إلى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مش ، وحمزة ، ويحيى بن وثاب بقطع الهمزة وكسر الظاء من الإنظا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هلونا ، وأخرون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ظرته واستنظرت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هلته واستمهل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ول العرب أنظرن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ظرني ، وأنشد قول عمرو بن كلثو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با هند فلا تعجل عل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نظرنا نخبرك اليقي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نظر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ظروا إلينا؛ لأنهم إذا نظروا إليهم استقبلوهم بوجوههم ، فيستضيئون بنو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قْتَبِسْ مِن نُّو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تضيء منه ، والقب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علة من النار والسراج ، فلما قالوا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ارجعوا وَرَاء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هم المؤمنون ، أو الملائكة زجراً لهم ، وتهكماً ب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جعوا وراءكم إلى الموضع الذي أخذنا منه الن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تمسوا نُ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طلبوا هنالك نوراً لأنفسكم ، فإنه من هنالك يقتبس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جعوا إلى الدنيا ، فالتمسوا النور بما التمسناه به من الإيمان ، والأعمال الصالح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وا بالنور ما وراءهم من الظلمة تهكماً ب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ضُرِبَ بَيْنَهُم بِسُ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حاجز بين الشيئين ، والمراد به هنا الحاجز بين الجنة والنار ، أو بين أهل الجنة وأهل النا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4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49" name=""/>
                <a:graphic xmlns:a="http://schemas.openxmlformats.org/drawingml/2006/main">
                  <a:graphicData uri="http://schemas.microsoft.com/office/word/2010/wordprocessingShape">
                    <wps:wsp>
                      <wps:cNvSpPr/>
                      <wps:nvSpPr>
                        <wps:cNvPr id="1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اء في بسور زا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سبحانه السور المذكو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 بَابٌ بَاطِنُهُ فِيهِ ال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طن ذلك السور؛ وهو الجانب الذي يلي أهل الجنة فيه ال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ظاه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جانب الذي يلي أهل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هِ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هته عذاب جهن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ؤمنين يسبقونهم فيدخلون الجنة ، والمنافقون يحصلون في العذاب وبينهم السو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رّحمة التي في باط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ر المؤمنين ، والعذاب الذي في ظاه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لمة المناف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ا ضرب بالسور بين المؤمنين والمنافقين أخبر الله سبحانه عما قاله المنافقون إذ ذاك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ادونهم أَلَمْ نَكُن مَّ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افقين لكم في الظاهر نصلي بصلاتكم في مساجدكم ، ونعمل بأعمال الإسلام مثلكم ، والجملة مستأنفة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ذا قال المنافقون بعد ضرب السور بينهم وبين المؤمني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ادو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أخبر سبحانه عما أجابهم به المؤمنو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ب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م معنا في الظ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كم فَتَنتُمْ 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فاق وإبطان الكفر ، 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تموها بالنفاق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شهوات واللذ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رَبَّصْ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حمد صلى الله عليه وسلم ، وبمن معه من المؤمنين حوادث الدّه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بصتم بالتوبة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رتب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ككتم في أمر الدين ولم تصدّقوا ما نزل من القرآن ، ولا بالمعجزات الظا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غرَّتْكُمُ الأما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طلة التي من جملتها ما كنتم فيه من التربص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طول الأم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وا يتمنونه من ضعف المؤمنين ، 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انيّ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رور الشيطا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ني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طمعهم في المغفرة ، وكل هذه الأشياء تدخل في مسمى الأم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جَاء أَمْ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مو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ره سبحانه لنبي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إلقاؤهم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غَرَّكُم بالله الغر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ر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غين ، وهو صفة على فعول ، و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خدعكم بحلم الله ، وإمهاله 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حيوة ، ومحمد بن السميفع ، وسماك بن حرب بضمها ، وهو مصد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يوم لاَ يُؤْخَذُ مِنكُمْ فِدْ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دون بها أنفسكم من النار أيها المناف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مِنَ ا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له ظاهراً وباط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أْوَاكُمُ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زلكم الذي تأوون إليه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ىَ مول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أولى بكم ، والمولى في الأصل من يتولى مصالح الإنسان ، ثم استعمل فيمن يلازم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لا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كانكم عن قرب ، من الولي ، وهو القر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5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0" name=""/>
                <a:graphic xmlns:a="http://schemas.openxmlformats.org/drawingml/2006/main">
                  <a:graphicData uri="http://schemas.microsoft.com/office/word/2010/wordprocessingShape">
                    <wps:wsp>
                      <wps:cNvSpPr/>
                      <wps:nvSpPr>
                        <wps:cNvPr id="1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ركب في النار الحياة والعقل ، فهي تتميز غيظاً على الكفار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ناصركم على طريقة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حية بينهم ضرب وجي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ئْسَ الم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تصيرون إليه وهو النا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شيبة ، وابن جرير ، وابن أبي حاتم ، والحاكم وصححه عن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عى نُورُهُم بَيْنَ أَيْدِ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ؤتون نورهم على قدر أعمالهم يمرّون على الصراط ، منهم من نوره مثل الجبل ، ومنهم من نوره مثل النخلة ، وأدناهم نوراً من نوره على إبهامه يطفأ مرّة ، ويوقد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مردويه ، والبيهقي في البعث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ما الناس في ظلمة إذ بعث الله نوراً ، فلما رأى المؤمنون النور توجهوا نحوه ، وكان النور دليلهم من الله إلى الجنة ، فلما رأى المنافقون المؤمنين قد انطلقوا إلى النور تبعوهم ، فأظلم الله على المنافقين ، فقالوا حينئذ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نظرونا نَقْتَبِسْ مِن نُّو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ا كنا معكم في الدنيا ، قال المؤمن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رجعوا وَرَاء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حيث جئتم من الظل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تمس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الك الن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 وابن مردويه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يدعو الناس يوم القيامة بأمهاتهم ستراً منه على عباده ، وأما عند الصراط ، فإن الله يعطى كل مؤمن نوراً ، وكل منافق نوراً ، فإذا استووا على الصراط سلب الله نور المنافقين والمنافقات ، فقال المناف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نظرونا نَقْتَبِسْ مِن نُّو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ؤمن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نَا أَتْمِمْ لَنَا نُورَ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حر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يذكر عند ذلك أحد أ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اب أحاديث وآث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عبادة بن الصا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كان على سور بيت المقدس ، فبكى ، فقي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بكيك؟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هنا أخبرنا رسول الله صلى الله عليه وسلم أنه رأى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 وابن أبي حاتم ، والحاكم وصححه ، وابن عساكر عن عبد الله بن عمرو بن العاص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سور الذي ذكره الله في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ضُرِبَ بَيْنَهُم بِسُ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ور الذي ببيت المقدس الشر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طِنُهُ فِيهِ ال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ج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ظاهره مِن قِبَلِهِ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دي جهنم ، وما يلي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ا يخفاك أن تفسير السور المذكور في القرآن في هذه الآية بهذا السور الكائن ببيت المقدس فيه من الإشكال ما لا يدفعه مقال ، ولا سيما بعد زيادة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طنة فيه ال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جد ، فإن هذا غير ما سيقت له الآية ، وغير ما دلت عليه ، وأين يقع بيت المقدس أو سوره بالنسبة إلى السور الحاجز بين فريقي المؤمنين والمنافقين ، وأيّ معنى لذكر مسجد بيت المقدس هاهنا ، فإن كان المراد أن الله سبحانه ينزع سور بيت المقدس ، ويجعله في الدار الآخرة سوراً مضروباً بين المؤمنين والمنافقين ، فما معنى تفسير باطن السور ، وما فيه من الرّحمة بالمسجد ، وإن كان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يسوق فريقي المؤمنين والمنافقين إلى بيت المقدس ، فيجعل المؤمنين داخل السور في المسجد ، ويجعل المنافقين خارجه ، فهم إذ ذاك على الصراط وفي طريق الجنة ، وليسوا ببيت المقدس ، فإن كان مثل هذا التفسير ثابتاً عن رسول الله صلى الله عليه وسلم قبلناه ، وآمنا به ، وإلاّ فلا كرامة ولا قبو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5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1" name=""/>
                <a:graphic xmlns:a="http://schemas.openxmlformats.org/drawingml/2006/main">
                  <a:graphicData uri="http://schemas.microsoft.com/office/word/2010/wordprocessingShape">
                    <wps:wsp>
                      <wps:cNvSpPr/>
                      <wps:nvSpPr>
                        <wps:cNvPr id="1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لبيهقي في الشعب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كنكم فَتَنتُمْ 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شهوات واللذ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رَبَّصْ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و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غرَّتْكُمُ الأمانى حتى جَاء أَمْ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غَرَّكُم بالله الغر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طا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5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2" name=""/>
                <a:graphic xmlns:a="http://schemas.openxmlformats.org/drawingml/2006/main">
                  <a:graphicData uri="http://schemas.microsoft.com/office/word/2010/wordprocessingShape">
                    <wps:wsp>
                      <wps:cNvSpPr/>
                      <wps:nvSpPr>
                        <wps:cNvPr id="1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عْلَمُوا أَنَّ اللَّهَ يُحْيِي الْأَرْضَ بَعْدَ مَوْتِهَا قَدْ بَيَّنَّا لَكُمُ الْآَيَاتِ لَعَلَّكُمْ تَعْقِ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مُصَّدِّقِينَ وَالْمُصَّدِّقَاتِ وَأَقْرَضُوا اللَّهَ قَرْضًا حَسَنًا يُضَاعَفُ لَهُمْ وَلَهُمْ أَجْرٌ كَرِ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آَمَنُوا بِاللَّهِ وَرُسُلِهِ أُولَئِكَ هُمُ الصِّدِّيقُونَ وَالشُّهَدَاءُ عِنْدَ رَبِّهِمْ لَهُمْ أَجْرُهُمْ وَنُورُهُمْ وَالَّذِينَ كَفَرُوا وَكَذَّبُوا بِآَيَاتِنَا أُولَئِكَ أَصْحَابُ الْجَ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يَأْنِ لِلَّذِينَ ءا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ى لك يأني أ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ح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ي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أبو السما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ا ي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نشد ابن السكي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ما يأن لي أن تجلى عماي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قصر عن ليلى؟ بلى قد أنى لي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خْشَعَ 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عل يأ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يحضر خشوع قلوبهم ويجيء وقته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م يأن لي يا قلب أن أترك الجه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ن يحدث الشيب المنير لنا عقل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هذه الآية نزلت في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تبطئهم ، وهم أحبّ خلقه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خطاب لمن آمن بموسى وعيسى دون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طائفة من المؤمنين ، حثوا على الرّقة والخشوع ، فأما من وصفهم الله بالرّقة والخشوع ، فطبقة فوق هؤ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يأن للذين آمنوا في الظاهر ، وأسرّوا الكفر أن تخشع 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ذِكْ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سيأتي في آخر البحث ما يقوّي قول من قال إنها نزلت في المسلمين ، والخش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ن القلب ورق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نبغي أن يورثهم الذكر خشوعاً ورقة ، ولا يكونوا كمن لا يلين قلبه للذكر ولا يخضع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نَزَلَ مِنَ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ذكر الله ، والمراد بما نزل من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فيحمل الذكر المعطوف عليه على ما عداه مما فيه ذكر الله سبحانه باللسان ، أو خطور بالقل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ذكر هو القرآن ، فيكون هذا العطف من باب عطف التفسير ، أو باعتبار تغاير المفهو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دّداً مبنياً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 وحفص بالتخفيف مبنياً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حدري ، وأبو جعفر ، والأعمش ، وأبو عمرو في رواية عنه مشدّداً مبنياً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كُونُواْ كالذين أُوتُواْ الكتاب مِن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التحتية على الغيبة جرياً على ما 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حيوة ، وابن أبي عبلة بالفوقية على الخطاب التفاتاً ، وبها قرأ عيسى ، وابن إسحاق ، والجملة معطوفة على تخشع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يأن لهم أن تخشع ، قلوبهم ، ولا يكونوا؟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هي لهم عن أن يسلكوا سبيل اليهود والنصارى الذين أوتوا التوراة والإنجيل من قبل نزول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طَالَ عَلَيْهِمُ الأ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ل عليهم الزمان بينهم وبين أنبيائ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خفيف الدال ، وقرأ ابن كثير في رواية عنه بتشديد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من الطوي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أمد على القراء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جل والغاية ، يقال أمد فلان كذ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ا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سَتْ 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ذلك السبب ، فلذلك حرّفوا وبدّلوا ، فنهى الله سبحانه أمة محمد صلى الله عليه وسلم أن يكونوا مث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ثِيرٌ مِّنْهُمْ فاس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رجون عن طاعة الله؛ لأنهم تركوا العمل بما أنزل إليهم ، وحرّفوا وبدّلوا ، ولم يؤمنوا بما نزل على محم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تركوا الإيمان بعيسى ، ومحمد صلى الله عليه وسل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ابتدعوا الرهبانية ، وهم أصحاب الصوامع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5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3" name=""/>
                <a:graphic xmlns:a="http://schemas.openxmlformats.org/drawingml/2006/main">
                  <a:graphicData uri="http://schemas.microsoft.com/office/word/2010/wordprocessingShape">
                    <wps:wsp>
                      <wps:cNvSpPr/>
                      <wps:nvSpPr>
                        <wps:cNvPr id="1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لموا أَنَّ الله يُحْىِ الأرض بَعْدَ مَوْ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و قادر على أن يبعث الأجسام بعد موتها ، ويلين القلوب بعد قسو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بَيَّنَّا لَكُمُ 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من جملتها هذه 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كُمْ تَ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 تعقلوا ما تضمنته من المواعظ ، وتعملوا بموجب ذ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مصدقين والمصدق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تشديد الصاد في الموضعين من الصدقة ، وأصله المتصدّقين والمتصدّقات ، فأدغمت التاء في الص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صدّقين والمتصدّق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ثبات التاء على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بتخفيف الصاد فيهما من التصديق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قوا رسول الله صلى الله عليه وسلم فيما جاء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قْرِضُواُ الله قَرْضاً حَسَ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اسم الفاعل في المصدّقين؛ لأنه لما وقع صلة للألف واللام الموصولة حلّ محلّ الفعل ، ف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ين تصدّقوا وأقرضوا ، كذا قال أبو علي الفارسي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قرض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ترضة بين اسم إن وخبرها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ضا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صلة لموصول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أقرضوا ، والقرض الحسن عبارة عن التصدق والإنفاق في سبيل الله مع خلوص نية ، وصحة قصد ، واحتساب أ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ضاعف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عين على البناء للمفعول ، والقائم مقام الفاعل إما الجار والمجرور ، أو ضمير يرجع إلى المصدّقين على حذف مضا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وابهم ، وقرأ الأعم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ضاع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عين وزيادة اله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 وابن عامر ، ويعقو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ض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شديد العين وفت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مْ أَجْرٌ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جنة ، والمضاعفة هنا أن الحسنة بعشرة أمثالها إلى سبعمائة ضع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ءامَنُواْ بالله وَرُسُ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يعاً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موصول ، وخبر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مُ الصديقون والشه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لة خبر الموص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ن آمن بالله ورسله فهو صدّ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قات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لم يشكوا في الرسل حين أخبروهم ولم يكذّب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آية للشهداء خاصة ، وهم الأنبياء الذين يشهدون للأمم وعليهم ، واختار هذا الفراء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بن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استشهدوا في سبيل الله ، وكذا قال ابن جري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مم الرسل يشهدون يوم القيامة لأنبيائهم بالتبليغ ، والظاهر أن 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ين آمنوا بالله ورسله جميعاً بمنزلة الصدّيقين والشهداء المشهورين بعلوّ الدرجة عند ال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صدّيقين هم المبالغون في الصدق حيث آمنوا بالله ، وصدّقوا جميع رسله ، والقائمون لله سبحانه بالتوح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ما لهم من الخير بسبب ما اتصفوا به من الإيمان بالله ورسل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مْ أَجْرُهُمْ وَنُو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ضمير الأوّل راجع إلى الموصول ، والضميران الأخيران راجعان إلى الصدّيقين والشهد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مثل أجرهم ونورهم ، وأما على قول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ين آمنوا بالله ورسله هم نفس الصديقين والشهداء ، فالضمائر الثلاثة كلها راجعة إلى شيء واحد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الأجر والنور الموعودان ل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5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4" name=""/>
                <a:graphic xmlns:a="http://schemas.openxmlformats.org/drawingml/2006/main">
                  <a:graphicData uri="http://schemas.microsoft.com/office/word/2010/wordprocessingShape">
                    <wps:wsp>
                      <wps:cNvSpPr/>
                      <wps:nvSpPr>
                        <wps:cNvPr id="1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لما ذكر حال المؤمنين وثوابهم ، ذكر حال الكافرين وعقاب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كَفَرُواْ وَكَذَّبُواْ بآ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وا بين الكفر وتكذيب الآيات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موصول باعتبار ما في صلته من اتصافهم بالكفر والتكذيب ، وهذا مبتدأ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اب ال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ذبون بها ، ولا أجر لهم ولا نور ، بل عذاب مقيم وظلمة دائم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مردويه عن أنس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ستبطأ الله قلوب المهاجرين بعد سبع عشرة سنة من نزول القرآن ، ف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يَأْنِ لِلَّذِينَ ءامَنُواْ </w:t>
      </w:r>
      <w:r>
        <w:rPr>
          <w:rFonts w:eastAsia="Times New Roman" w:cs="Simplified Arabic" w:ascii="times-roman" w:hAnsi="times-roman"/>
          <w:color w:val="000000"/>
          <w:sz w:val="44"/>
          <w:szCs w:val="44"/>
          <w:rtl w:val="true"/>
        </w:rPr>
        <w:t xml:space="preserve">} . . . »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ج رسول الله صلى الله عليه وسلم على نفر من أصحابه في المسجد ، وهم يضحكون ، فسحب رداءه محمراً وجه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ضحكون ، ولم يأتكم أمان من ربكم بأنه قد غفر لكم ، ولقد أنزل عليّ في ضحككم 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يَأْنِ لِلَّذِينَ ءامَنُواْ أَن تَخْشَعَ قُلُوبُهُمْ لِذِكْرِ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فما كفارة ذلك؟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بكون بقدر ما ضحك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سلم ، والنسائي ، وابن ماجه ، وابن المنذر ، وابن مردويه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بين إسلامنا وبين أن عاتبنا الله ب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يَأْنِ لِلَّذِينَ ءا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أربع 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نحوه عنه ابن المنذر ، والطبراني ، والحاكم وصححه ، وابن مردويه من طريق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يعلى ، وابن مردويه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هذه الآية أقبل بعضنا على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أحدث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صنع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استبطأ قلوب المهاجرين ، فعاتبهم على رأس ثلاث عشرة سنة من نزول القرآ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يَأْنِ لِلَّذِينَ ءامَنُواْ </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في المصنف عن عبد العزيز بن أبي روّاد أن أصحاب النبيّ صلى الله عليه وسلم ظهر فيهم المزاح والضحك ، فنزلت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يَأْنِ لِلَّذِينَ ءامَنُ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المبارك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لموا أَنَّ الله يُحْىِ الأرض بَعْدَ مَوْ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لين القلوب بعد قسو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لبراء بن عازب سمعت رسول الله صلى الله عليه وسل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ؤمنو أمتي شه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تلا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ءامَنُواْ بالله وَرُسُلِهِ أُوْلَئِكَ هُمُ الصديقون والشهداء عِندَ رَبّ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المنذر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ؤمن صديق وشه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رجل ليموت على فراشه ، وهو شهيد ، ثم تلا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أبي هريرة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ءامَنُواْ بالله وَرُسُلِهِ أُوْلَئِكَ هُمُ الصدي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مفصو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شهداء عِندَ رَبّهِمْ لَهُمْ أَجْرُهُمْ وَنُورُ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حبان عن عمرو بن مرة الجهن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رجل إلى النبيّ صلى الله عليه وسلم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أرأيت إن شهدت أن لا إله إلاّ الله ، وأنك رسول الله ، وصليت الصلوات الخمس ، وأدّيت الزكاة ، وصمت رمضان ، وقمته فممن أن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لصدّيقين والشهداء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5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5" name=""/>
                <a:graphic xmlns:a="http://schemas.openxmlformats.org/drawingml/2006/main">
                  <a:graphicData uri="http://schemas.microsoft.com/office/word/2010/wordprocessingShape">
                    <wps:wsp>
                      <wps:cNvSpPr/>
                      <wps:nvSpPr>
                        <wps:cNvPr id="1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ابِقُوا إِلَى مَغْفِرَةٍ مِنْ رَبِّكُمْ وَجَنَّةٍ عَرْضُهَا كَعَرْضِ السَّمَاءِ وَالْأَرْضِ أُعِدَّتْ لِلَّذِينَ آَمَنُوا بِاللَّهِ وَرُسُلِهِ ذَلِكَ فَضْلُ اللَّهِ يُؤْتِيهِ مَنْ يَشَاءُ وَاللَّهُ ذُو الْفَضْلِ الْ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أَصَابَ مِنْ مُصِيبَةٍ فِي الْأَرْضِ وَلَا فِي أَنْفُسِكُمْ إِلَّا فِي كِتَابٍ مِنْ قَبْلِ أَنْ نَبْرَأَهَا إِنَّ ذَلِكَ عَلَى اللَّهِ يَسِ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كَيْلَا تَأْسَوْا عَلَى مَا فَاتَكُمْ وَلَا تَفْرَحُوا بِمَا آَتَاكُمْ وَاللَّهُ لَا يُحِبُّ كُلَّ مُخْتَالٍ فَخُ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يَبْخَلُونَ وَيَأْمُرُونَ النَّاسَ بِالْبُخْلِ وَمَنْ يَتَوَلَّ فَإِنَّ اللَّهَ هُوَ الْغَنِيُّ الْحَمِ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علموا أَنَّمَا الحياة الدنيا لَعِبٌ وَلَ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ذكر سبحانه حال الفريق الثاني ، وما وقع منهم من الكفر والتكذيب ، وذلك بسبب ميلهم إلى الدنيا وتأثيرها ، بيّن لهم حقارتها وأنها أحقر من أن تؤثر على الدار الآخرة ، والل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باطل ، والل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شيء يتلهى به ثم يذ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ب ول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ل وش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لعب لهو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عب ما رغب في الدنيا ، والل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لهى عن الآخرة وشغل عن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قتناء ، والل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ساء ، وقد تقدّم تحقيق هذا في سورة الأنعام ، والز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زين بمتاع الدنيا من دون عمل ل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فَاخُرٌ بَ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تنو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ا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رف صفة له ، أو معمول له ، وقرأ السلمي بالإضاف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تخر به بعضكم على بعض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فاخرون بالخلقة والقوّ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أنساب والأحساب ، كما كانت عليه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كَاثُرٌ فِى الأموال والأول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كاثرون بأموالهم وأولادهم ، ويتطاولون بذلك على الفق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لهذه الحياة شبهاً ، وضرب لها مثل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مَثَلِ غَيْثٍ أَعْجَبَ الكفار نَبَ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ثل مطر أعجب الزراع نباته ، والمراد بالكفار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راع لأنهم يكفرون البذ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غطونه بالتراب ، ومعنى نَبَ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بات الحاصل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هِ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فّ بعد خضرته وييب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رَاهُ مُصْفَ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غيراً عما كان عليه من الخضرة والرّونق إلى لون الصفرة والذب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كُونُ حُطَ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اتاً هشيماً متكسراً متحطماً بعد يبسه ، وقد تقدّم تفسير هذا المثل في سورة يونس والكهف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حياة الدنيا كالزرع يعجب الناظرين إليه ، لخضرته وكثرة نضار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ا يلبث أن يصير هشيماً تبناً كأن لم ي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صف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كاف في محل نصب على الحال ، أو في محل رفع على أنها خبر بعد خبر ، أو خبر مبتدأ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ذكر سبحانه حقارة الدنيا ، وسرعة زوالها ، ذكر ما أعدّه للعصاة في الدار الآخر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ى الأخرة عَذَابٌ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تبعه بما أعدّه لأهل الطاع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غْفِرَةٌ مّنَ الله ورض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تنكير فيهما للت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شديد لأعداء الله ، ومغفرة من الله ورضوان لأوليائه وأهل طاع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في الآية إما عذاب شديد وإما مغفرة ، قلا يوقف على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بعد الترهيب والترغيب حقارة الدني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الحياة الدنيا إِلاَّ متاع الغر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اغترّ بها ولم يعمل لآخر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اع الغرور لمن لم يشتغل بطلب الآخرة ، ومن اشتغل بطلبها فله متاع بلاغ إلى ما هو خير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جملة مقرّرة للمثل المتقدّم ومؤكدة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ندب عباده إلى المسابقة إلى ما يوجب المغفرة من التوبة والعمل الصالح ، فإن ذلك سبب إلى الجن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ابِقُواْ إلى مَغْفِرَةٍ مّن رَّ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رعوا مسارعة السابقين بالأعمال الصالحة التي توجب المغفرة لكم من ربكم ، وتوبوا مما وقع منكم من المعاص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آية التكبيرة الأولى مع الإمام ، قاله مكحو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الصفّ الأوّل ، ولا وجه لتخصيص ما في الآية بمثل هذا ، بل هو من جملة ما تصدّق عليه صدقاً شمولياً أو بدل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نَّةٍ عَرْضُهَا كَعَرْضِ السماء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عرضهما ، وإذا كان هذا قدر عرضها ، فما ظنك بطول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5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6" name=""/>
                <a:graphic xmlns:a="http://schemas.openxmlformats.org/drawingml/2006/main">
                  <a:graphicData uri="http://schemas.microsoft.com/office/word/2010/wordprocessingShape">
                    <wps:wsp>
                      <wps:cNvSpPr/>
                      <wps:nvSpPr>
                        <wps:cNvPr id="1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جميع السموات والأرضين مبسوطات كل واحدة إلى صاحبت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جنة التي عرضها هذا العرض هي جنة كل واحد من أهل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ى به جنة واحدة من الجنات ، والعرض أقل من الطول ، ومن عادة العرب أنها تعبر عن الشيء بعرضه دون طوله ، ومن ذلك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أن بلاد الله وهي عري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لى الخائف المطلوب كفة حاب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د مضى تفسير هذا في سورة آل عم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سبحانه تلك الجنة بصفة أخرى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ابِقُواْ إلى مَغْفِرَةٍ مّن رَّ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تكون هذه الجملة مستأن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ا دليل على أن استحقاق الجنة يكون بمجرّد الإيمان بالله ورسله ، ولكن هذا مقيد بالأدلة الدالة على أنه لا يستحقها إلاّ من عمل بما فرض الله عليه ، واجتنب ما نهاه الله عنه ، وهي أدلة كثيرة في الكتاب والسنة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وعد به سبحانه من المغفرة والجنة ، وهو مبتدأ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ضْلُ الله يُؤْتِيهِ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طيه من يشاء إعطاءه إياه تفضلاً وإحس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ذُو الفضل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و يتفضل على من يشاء بما يشاء ، لا مانع لما أعطى ولا معطي لما منع ، والخير كله بيده ، وهو الكريم المطلق ، والجواد الذي لا يبخ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أن ما يصاب به العباد من المصائب قد سبق بذلك قضاؤه وقدره ، وثبت في أمّ الكتاب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صَابَ مِن مُّصِيبَةٍ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حط مطر ، وضعف نبات ، ونقص ثم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حط وقلة النبات والثما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وائح في الزر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فِى 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أوصاب والأسق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قامة الحد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ج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يق المعا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فِى 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مصيب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حال كونها مكتوبة في كتاب ، وهو اللوح المحفوظ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قَبْلِ أَن نَّبْرَأَ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جر صفة لكتاب ، والضمير في نبرأها عائد إلى المصيبة ، أو إلى الأنفس ، أو إلى الأرض ، أو إلى جميع ذلك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بْرَأَ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خلق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ذلك عَلَى الله يَ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إثباتها في الكتاب على كثرته على الله يسير غير عسي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5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7" name=""/>
                <a:graphic xmlns:a="http://schemas.openxmlformats.org/drawingml/2006/main">
                  <a:graphicData uri="http://schemas.microsoft.com/office/word/2010/wordprocessingShape">
                    <wps:wsp>
                      <wps:cNvSpPr/>
                      <wps:nvSpPr>
                        <wps:cNvPr id="1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يْلاَ تَأْسَوْاْ على مَا فَا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برناكم بذلك ، لكيلا تحزنوا على ما فاتكم من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فْرَحُواْ بِمَا ءات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اكم منها ، فإن ذلك يزول عن قريب ، وكلّ زائل عن قريب لا يستحق أن يفرح بحصوله ، ولا يحزن على فواته ، ومع أن الكل بقضاء الله وقدره ، فلن يعدو امرأ ما كتب له ، وما كان حصوله كائناً لا محالة ، فليس بمستحقّ للفرح بحصوله ، ولا للحزن على فوته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زن والفرح المنهيّ عنهما هما اللذان يتعدّى فيهما إلى ما لا يجوز ، وإلاّ فليس من أحد إلاّ وهو يحزن ويفر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ما آت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اكم ، وقرأ أبو العالية ، ونصر بن عاصم ، وأبو عمرو بالقص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كم ، واختار القراءة الأولى أبو حاتم ، واختار القراءة الثانية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لاَ يُحِبُّ كُلَّ مُخْتَالٍ فَخُ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حبّ من اتصف بهاتين الصفتين ، وهما الاختيال والافتخار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ذمّ للفرح الذي يختال فيه صاحبه ويبط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ن فرح بالحظوظ الدنيوية ، وعظمت في نفسه اختال وافتخر ب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ختال الذي ينظر إلى نفسه ، والفخور الذي ينظر إلى الناس بعين الاستحق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ى تفسير هاتين الصفتين بمعناهما الشرعي ثم اللغوي ، فمن حصلتا فيه فهو الذي لا يحبه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يَبْخَلُونَ وَيَأْمُرُونَ الناس بالبخ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صول في محل رفع بالابتداء ، وهو كلام مستأنف لا تعلق له بما قبله ، والخبر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يبخلون فالله غنيّ عنهم ، ويدل على 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تَوَلَّ فَإِنَّ الله هُوَ الغنى الحم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صول في محل جرّ بدل من مختال ، وهو بعيد ، فإن هذا البخل بما في اليد ، وأمر الناس بالبخل ليس هو معنى المختال الفخور ، لا لغة ولا شر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في محل جرّ نعت له ، وهو أيضاً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يبخلون بالعلم ، ويأمرون الناس بالبخل به لئلا يعلموا الناس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زيد بن أ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البخل بأداء حق ال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البخل بالصدقة ، وقال طاوو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البخل بما في يدي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رؤساء اليهود الذين بخلوا ببيان صفة محمد في كتبهم لئلا يؤمن به الناس ، فتذهب مآكلهم ، قاله السدّي والكلبي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لبخ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باء وسكون الخ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نس ، وعبيد بن عمير ، ويحيى بن يعمر ، ومجاهد ، وحميد ، وابن محيصن ، وحمزة ، والكسائي بفتحتين ، وهي لغة الأن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العالية ، وابن السميفع بفتح الباء وإسكان الخ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صر بن عاصم بضمهما ، وكلها لغ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تَوَلَّ فَإِنَّ الله هُوَ الغنى الحم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عرض عن الإنفاق ، فإن الله غنيّ عنه محمود عند خلقه لا يضره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غ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ثبات ضمير الف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 وابن عا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الله الغني الحم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ذف الضم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صَابَ مِن مُّصِيبَةٍ فِى الأرض وَلاَ فِى 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دين و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فِى كتاب مّن قَبْلِ أَن نَّبْرَأَ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خلق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يْلاَ تَأْسَوْاْ على مَا فَا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فْرَحُواْ بِمَا ءات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5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8" name=""/>
                <a:graphic xmlns:a="http://schemas.openxmlformats.org/drawingml/2006/main">
                  <a:graphicData uri="http://schemas.microsoft.com/office/word/2010/wordprocessingShape">
                    <wps:wsp>
                      <wps:cNvSpPr/>
                      <wps:nvSpPr>
                        <wps:cNvPr id="1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شيء قد فرغ منه من قبل أن تبرأ الأن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عبد بن حميد ، وابن جرير ، وابن المنذر ، والحاكم وصححه ، والبيهقي في الشعب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كَيْلاَ تَأْسَوْاْ على مَا فَا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أحد إلاّ وهو يحزن ويفرح ، ولكن من أصابته مصيبة جعلها صبراً ، ومن أصابه خير جعله ش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مصائب المعاش ، ولا يريد مصائب الدين ، إ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كَيْلاَ تَأْسَوْاْ على مَا فَاتَكُمْ وَلاَ تَفْرَحُواْ بِمَا ءات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هذا من مصائب الدين ، أمرهم أن يأسوا على السيئة ويفرحوا بالحسن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5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59" name=""/>
                <a:graphic xmlns:a="http://schemas.openxmlformats.org/drawingml/2006/main">
                  <a:graphicData uri="http://schemas.microsoft.com/office/word/2010/wordprocessingShape">
                    <wps:wsp>
                      <wps:cNvSpPr/>
                      <wps:nvSpPr>
                        <wps:cNvPr id="1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أَرْسَلْنَا نُوحًا وَإِبْرَاهِيمَ وَجَعَلْنَا فِي ذُرِّيَّتِهِمَا النُّبُوَّةَ وَالْكِتَابَ فَمِنْهُمْ مُهْتَدٍ وَكَثِيرٌ مِنْهُمْ فَاسِ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قَفَّيْنَا عَلَى آَثَارِهِمْ بِرُسُلِنَا وَقَفَّيْنَا بِعِيسَى ابْنِ مَرْيَمَ وَآَتَيْنَاهُ الْإِنْجِيلَ وَجَعَلْنَا فِي قُلُوبِ الَّذِينَ اتَّبَعُوهُ رَأْفَةً وَرَحْمَةً وَرَهْبَانِيَّةً ابْتَدَعُوهَا مَا كَتَبْنَاهَا عَلَيْهِمْ إِلَّا ابْتِغَاءَ رِضْوَانِ اللَّهِ فَمَا رَعَوْهَا حَقَّ رِعَايَتِهَا فَآَتَيْنَا الَّذِينَ آَمَنُوا مِنْهُمْ أَجْرَهُمْ وَكَثِيرٌ مِنْهُمْ فَاسِ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ذِينَ آَمَنُوا اتَّقُوا اللَّهَ وَآَمِنُوا بِرَسُولِهِ يُؤْتِكُمْ كِفْلَيْنِ مِنْ رَحْمَتِهِ وَيَجْعَلْ لَكُمْ نُورًا تَمْشُونَ بِهِ وَيَغْفِرْ لَكُمْ وَاللَّهُ غَفُورٌ 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ئَلَّا يَعْلَمَ أَهْلُ الْكِتَابِ أَلَّا يَقْدِرُونَ عَلَى شَيْءٍ مِنْ فَضْلِ اللَّهِ وَأَنَّ الْفَضْلَ بِيَدِ اللَّهِ يُؤْتِيهِ مَنْ يَشَاءُ وَاللَّهُ ذُو الْفَضْلِ الْ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أَرْسَلْنَا رُسُلَنَا بال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عجزات البينة ، والشرائع الظا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زَلْنَا مَعَهُمُ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الجنس ، فيدخل فيه كتاب كلّ 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يزان لِيَقُومَ الناس بالقس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مقاتل بن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يز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د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ناهم بالعدل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سماء رَفَعَهَا وَوَضَعَ الميز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حم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الذى أَنزَلَ الكتاب بالحق والميز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ورى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يوزن به ويتعامل به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قُومَ الناس بالقس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يتبعوا ما أمروا به من العدل ، فيتعاملوا فيما بينهم بالنصفة ، والقس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دل ، وهو يدل على أن المراد بالميزان العدل ، ومعنى إنزا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زال أسبابه وموجب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القول بأن المراد به الآلة التي يوزن بها ، فيكون إنزاله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رشاد الناس إليه ، وإلهامهم الوزن به ، ويكون الكلام من با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علفتها تبناً وماء بار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زْلْنَا الح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ناه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زَلَ لَكُمْ مّنَ الأنعام ثمانية أزوا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خلقه من المعادن ، وعلم الناس صنعت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نزل مع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بَأْسٌ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تتخذ منه آلات الح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تنع به ويحارب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تتخذ منه آلة للدفع ، وآلة للض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جنة وسلاح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افع لِلنَّ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م ينتفعون به في كثير مما يحتاجون إليه مثل السكين ، والفأس ، والإبرة ، وآلات الزراعة ، والنجارة ، والعم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عْلَمَ الله مَن يَنصُرُهُ وَرُسُلَهُ بالغ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قوم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أرسلنا رسلنا ، وفعلنا كيت وكيت ، ليقوم الناس وليعل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علة مقدّرة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تعملوه وليعلم الل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أمر في الكتاب الذي أنزل بنصره دينه ورسله ، فمن نصر دينه ورسله علمه ناصراً ، ومن عصى علمه بخلاف ذلك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غ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فاعل ينصره ، أو من مفعول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ائباً عنهم ، أو غائبين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قَوِىٌّ 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در على كل شيء غالب لكل شيء ، وليس له حاجة في أن ينصره أحد من عباده وينصر رسله ، بل كلفهم بذلك؛ لينتفعوا به إذا امتثلوا ، ويحصل لهم ما وعد به عباده المطيع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أَرْسَلْنَا نُوحاً و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ذكر سبحانه إرسال الرسل إجمالاً أشار هنا إلى نوع تفصيل ، فذكر رسالته لنوح وإبراهيم ، وكرّر القسم للتوك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 فِى ذُرّيَّتِهِمَا النبوة و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 فيهم النبوّة والكتب المنزلة على الأنبياء من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بعضهم أنبياء ، وبعضهم يتلون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هُمْ مُّهْتَ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الذرية من اهتدى بهدي نوح وإبراهي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فمن المرسل إليهم من قوم الأنبياء مهتد بما جاء به الأنبياء من ال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ثِيرٌ مِّنْهُمْ فاس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رجون عن الطاع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قَفَّيْنَا على ءاثارهم بِرُسُ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بعنا على آثار الذرية ، أو على آثار نوح وإبراهيم برسلنا الذين أرسلناهم إلى الأمم كموسى ، وإلياس ، وداود ، وسليمان ، و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فَّيْنَا بِعِيسَى ابن مَ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سلنا رسولاً بعد رسول حتى انتهى إلى عيسى ابن مريم ، وهو من ذرية إبراهيم من جهة أ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آتيناه الإنج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كتاب الذي أنزله الله عليه ، وقد تقدّم ذكر اشتقاقه في سورة آل عمرا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6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0" name=""/>
                <a:graphic xmlns:a="http://schemas.openxmlformats.org/drawingml/2006/main">
                  <a:graphicData uri="http://schemas.microsoft.com/office/word/2010/wordprocessingShape">
                    <wps:wsp>
                      <wps:cNvSpPr/>
                      <wps:nvSpPr>
                        <wps:cNvPr id="1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نج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همزة ، وقرأ الحسن بفت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 فِى قُلُوبِ الذين اتبعوه رَأْفَةً وَ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اتبعوه هم الحواريون جعل الله في قلوبهم مودّة لبعضهم البعض ، ورحمة يتراحمون بها ، بخلاف اليهود ، فإنهم ليسوا كذلك ، وأصل الرأ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ين ، وال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فق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أ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دّ ال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هْبَانِيَّةً ابتدع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هب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اشتغ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بتدعوا رهبانية ابتدعوها ، وليس بمعطوفة على ما قبل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ما قبل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 في قلوبهم رأفة ورحمة ، ورهبانية مبتدعة من عند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 ورجحه أبو علي الفارسي وغير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كتبناها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ثانية لرهبانية ، أو مستأنفة مقرّرة؛ لكونها مبتدعة من جهة أنفسه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فرضناها عليهم ، والرهبانية بفتح الراء وضمها ، وقد قرىء بهما ، وهي ب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وف من الرهب ، وبالضم منسوبة إلى الرهبان ، وذلك لأنهم غلوا في العبادة ، وحملوا على أنفسهم المشقات في الامتناع من المطعم والمشرب والمنكح ، وتعلقوا بالكهوف والصوامع؛ لأن ملوكهم غيروا وبدلوا ، وبقي منهم نفر قليل ، فترهبوا وتبتلوا ، ذكر معناه الضحاك ، وقتادة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بتغاء رضوا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ثناء منقط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تبناها نحن عليهم رأساً ، ولكن ابتدعوها ابتغاء رضوا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تبناها عليهم معناه لم نكتب عليهم شيئًا ألبت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بتغاء رضوا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اً من الهاء والألف في كتبناه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تبنا عليهم إلاّ ابتغاء رضوا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رَعَوْهَا حَقَّ رِعَايَ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رعوا هذه الرهبانية التي ابتدعوها من جهة أنفسهم ، بل صنعوها وكفروا بدين عيسى ، ودخلوا في دين الملوك الذين غيروا وبدّلوا ، وتركوا الترهب ، ولم يبق على دين عيسى إلاّ قليل منهم ، وهم المرادون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آتينا الذين آمنوا منهم أج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ستحقونه بالإيمان ، وذلك لأنهم آمنوا بعيسى ، وثبتوا على دينه حتى آمنوا بمحمد صلى الله عليه وسلم لما بعث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ثِيرٌ مِّنْهُمْ فاس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ارجون عن الإيمان بما أمروا أن يؤمنوا به ، ووجه الذمّ لهم على تقدير أن الاستثناء منقطع أنهم قد كانوا ألزموا أنفسهم الرهبانية معتقدين أنها طاعة ، وأن الله يرضاها ، فكان تركها وعدم رعايتها حق الرعاية يدل على عدم مبالاتهم بما يعتقدونه د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على القول بأن الاستثناء متصل ، وأن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تبناها عليهم لشيء من الأشياء إلاّ ليبتغوا بها رضوان الله بعد أن وفقناهم لابتداعها ، فوجه الذم ظاه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6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1" name=""/>
                <a:graphic xmlns:a="http://schemas.openxmlformats.org/drawingml/2006/main">
                  <a:graphicData uri="http://schemas.microsoft.com/office/word/2010/wordprocessingShape">
                    <wps:wsp>
                      <wps:cNvSpPr/>
                      <wps:nvSpPr>
                        <wps:cNvPr id="1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أمر سبحانه المؤمنين بالرسل المتقدّمين بالتقوى والإيمان بمحمد صلى الله عليه وسل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اتقو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رك ما نهاك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آمنوا ب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ؤْتِكُمْ كِفْلَيْنِ مِن رَّحْ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يبين من رحمته بسبب إيمانكم برسوله بعد إيمانكم بمن قبله من الرسل ، وأصل الكف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ظ والنصيب ، وقد تقدّم الكلام على تفسيره في سورة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عَل لَّكُمْ نُوراً تَمْشُو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صراط ك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ورُهُمْ يسعى بَيْنَ أَيْدِي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حر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ويجعل لكم سبيلاً واضحاً في الدين تهتدو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غْفِرْ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سلف من ذنو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غَفُورٌ 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يغ المغفرة وال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ئَلاَّ يَعْلَمَ أَهْلُ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م متعلقة بما تقدّم من الأمر بالإيمان والتقوى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قوا وآمنوا يؤتكم كذا وكذا؛ ليعلم الذين لم يتقوا ولا آمنوا من أهل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ا يَقْدِرُونَ على شَىْء مّن فَضْ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ئَ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للتوكيد ، قاله الفراء ، والأخفش ، وغيرهما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لا يَقْدِ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خففة من الثقيلة ، واسمها ضمير شأن محذوف ، وخبرها ما بعدها ، والجملة في محل نصب على أنها مفعول يعل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علم أهل الكتاب أنهم لا يقدرون على أن ينالوا شيئًا من فضل الله الذي تفضل به على من آمن بمحمد ، ولا يقدرون على دفع ذلك الفضل الذي تفضل الله به على المستحقين ل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الفضل بِيَ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الجملة التي قبل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علموا أنهم لا يقدرون ، وليعلموا أن الفضل بيد الله سبحانه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ؤْتِيهِ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ثان لأنّ ، أو هو الخبر ، والجارّ والمجرور في محل 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ذُو الفضل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قرّرة لمضمون ما قبلها ، والمراد بالفضل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فضل به على الذين اتقوا وآمنوا برسوله من الأجر المضا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رزق ال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الله التي لا تحص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إسلام ، و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ل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ئ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مزيدة ، وض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قد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نبيّ صلى الله عليه وسلم وأصح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ئلا يعتقد أهل الكتاب أنه لا يقدر النبيّ والمؤمنون على شيء من فضل الله الذي هو عبارة عما أوتو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كيلا ي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خطاب بن عبد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ن ي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كر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لب الهمزة ياء ، وقرىء بفتح اللا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بن حميد ، والحكيم الترمذي في نوادر الأصول ، وأبو يعلى ، وابن جرير ، وابن المنذر ، وابن أبي حاتم وصححه ، وابن مردويه ، والبيهقي في الشعب من ط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ي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عبد ال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6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2" name=""/>
                <a:graphic xmlns:a="http://schemas.openxmlformats.org/drawingml/2006/main">
                  <a:graphicData uri="http://schemas.microsoft.com/office/word/2010/wordprocessingShape">
                    <wps:wsp>
                      <wps:cNvSpPr/>
                      <wps:nvSpPr>
                        <wps:cNvPr id="1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بيك يا رسول الله ثلاث مرات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تدري أيّ عرى الإسلام أوث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 ورسوله أعلم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ضل الناس أفضلهم عملاً إذ فقهوا في دينهم؛ يا عبد الله هل تدري أيّ الناس أ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ورسوله أعلم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أعلم الناس أبصرهم بالحق إذا اختلف الناس ، وإن كان مقصراً بالعمل ، وإن كان يزحف على استه ، واختلف من كان قبلنا على اثنتين وسبعين فرقة نجا منها ثلاث وهلك سائ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قة وازرت الملوك وقاتلتهم على دين الله وعيسى ابن مريم ، وفرقة لم تكن لهم طاقة بموازرة الملوك ، فأقاموا بين ظهراني قومهم فدعوهم إلى دين الله ودين عيسى ، فقتلهم الملوك ونشرتهم بالمناشير ، وفرقة لم تكن لهم طاقة بموازرة الملوك ولا بالمقام معهم ، فساحوا في الجبال وترهبوا فيها ، وهم الذين 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رَهْبَانِيَّةً ابتدعوها مَا كتبناها عَلَيْهِمْ إِلاَّ ابتغاء رضوان الله فَمَا رَعَوْهَا حَقَّ رِعَايَتِهَا فَئَاتَيْنَا الذين ءامَنُواْ مِنْهُمْ أَجْ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آمنوا بي وصدقو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ثِيرٌ مِّنْهُمْ فاس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الذين جحدوني وكفروا بي</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نسائي ، والحكيم الترمذي في نوادر الأصول ، وابن جرير ، وابن المنذر ،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ملوك بعد عيسى بدلت التوراة والإنجيل ، فكان منهم مؤمنون يقرؤون التوراة والإنجيل ، فقيل لملوك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نجد شيئًا أشدّ من شتم يشتمناه هؤلاء ، إنهم يقرء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لَّمْ يَحْكُم بِمَا أَنزَلَ الله فَأُوْلَئِكَ هُمُ الكاف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ائ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مَن لَّمْ يَحْكُم بِمَا أنزَلَ الله فَأُوْلَئِكَ هُمُ الظالم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ائ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5</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أُوْلَئِكَ هُمُ الفاس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ائ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ع ما يعيبوننا به من أعمالنا في قراءتهم ، فادعوهم فليقرؤوا كما نقرأ ، وليؤمنوا كما آمنا ، فدعاهم فجمعهم ، وعرض عليهم القتل ، أو ليتركوا قراءة التوراة والإنجيل إلاّ ما بدلوا منهما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ريدون إلى ذلك؟ دعونا ، فقالت طائفة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نوا لنا أسطوانة ، ثم ارفعونا إليها ، ثم أعطونا شيئًا نرفع به طعامنا وشرابنا ، ولا نرد عليكم ، وقالت طائ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ونا نسيح في الأرض ونهيم ونأكل مما تأكل منه الوحوش ، ونشرب مما تشرب ، فإن قدرتم علينا في أرضكم فاقتلونا ، وقالت طائ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نوا لنا دوراً في الفيافي ، ونحتفر الآبار ، ونحرث البقول ، فلا نرد عليكم ولا نمرّ بكم ، وليس أحد من القبائل إلاّ له حميم فيهم ، ففعلوا ذلك ، ف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هْبَانِيَّةً ابتدعوها مَا كتبناها عَلَيْهِمْ إِلاَّ ابتغاء رضوان الله فَمَا رَعَوْهَا حَقَّ رِعَايَ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آخرون ممن تعبد من أهل الشرك ، وفني من فني منهم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تعبد كما تعبد فلان ، ونسيح كما ساح فلان ، ونتخذ دوراً كما اتخذ فلان ، وهم على شركهم لا علم لهم بإيمان الذين اقتدوا بهم ، فلما بعث النبي ، ولم يبق منهم إلاّ القليل انحط صاحب الصومعة من صومعته ، وجاء السياح من سياحته ، وصاحب الدير من ديره ، فآمنوا به وصدّقوه ، ف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اتقوا الله وَءامِنُواْ بِرَسُولِهِ يُؤْتِكُمْ كِفْلَيْنِ مِن رَّحْ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يمانهم بعيسى وتصديقهم والتوراة والإنجيل ، وبإيمانهم بمحمد وتصديقه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عَل لَّكُمْ نُوراً تَمْشُو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واتباعهم النبيّ صلى الله عليه وسل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6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3" name=""/>
                <a:graphic xmlns:a="http://schemas.openxmlformats.org/drawingml/2006/main">
                  <a:graphicData uri="http://schemas.microsoft.com/office/word/2010/wordprocessingShape">
                    <wps:wsp>
                      <wps:cNvSpPr/>
                      <wps:nvSpPr>
                        <wps:cNvPr id="1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أحمد ، والحكيم الترمذي ، وأبو يعلى ، والبيهقي في الشعب عن أنس أن النبيّ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لكل أمة رهبانية ، ورهبانية هذه الأمة الجهاد في سبي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عبد بن حميد ، وابن جرير ، وابن المنذر ، وابن أبي حاتم عن أبي موسى الأشعريّ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فْ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عفين وهي بلسان الحب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ابن المنذر ، وابن أبي حاتم ، وابن مردويه عن ابن عم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ؤْتِكُمْ كِفْلَيْنِ مِن رَّحْ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فل ثلثمائة جزء وخمسون جزءاً من رحمة ال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6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4" name=""/>
                <a:graphic xmlns:a="http://schemas.openxmlformats.org/drawingml/2006/main">
                  <a:graphicData uri="http://schemas.microsoft.com/office/word/2010/wordprocessingShape">
                    <wps:wsp>
                      <wps:cNvSpPr/>
                      <wps:nvSpPr>
                        <wps:cNvPr id="1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دْ سَمِعَ اللَّهُ قَوْلَ الَّتِي تُجَادِلُكَ فِي زَوْجِهَا وَتَشْتَكِي إِلَى اللَّهِ وَاللَّهُ يَسْمَعُ تَحَاوُرَكُمَا إِنَّ اللَّهَ سَمِيعٌ بَ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يُظَاهِرُونَ مِنْكُمْ مِنْ نِسَائِهِمْ مَا هُنَّ أُمَّهَاتِهِمْ إِنْ أُمَّهَاتُهُمْ إِلَّا اللَّائِي وَلَدْنَهُمْ وَإِنَّهُمْ لَيَقُولُونَ مُنْكَرًا مِنَ الْقَوْلِ وَزُورًا وَإِنَّ اللَّهَ لَعَفُوٌّ غَفُ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يُظَاهِرُونَ مِنْ نِسَائِهِمْ ثُمَّ يَعُودُونَ لِمَا قَالُوا فَتَحْرِيرُ رَقَبَةٍ مِنْ قَبْلِ أَنْ يَتَمَاسَّا ذَلِكُمْ تُوعَظُونَ بِهِ وَاللَّهُ بِمَا تَعْمَلُونَ خَبِ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نْ لَمْ يَجِدْ فَصِيَامُ شَهْرَيْنِ مُتَتَابِعَيْنِ مِنْ قَبْلِ أَنْ يَتَمَاسَّا فَمَنْ لَمْ يَسْتَطِعْ فَإِطْعَامُ سِتِّينَ مِسْكِينًا ذَلِكَ لِتُؤْمِنُوا بِاللَّهِ وَرَسُولِهِ وَتِلْكَ حُدُودُ اللَّهِ وَلِلْكَافِرِينَ عَذَابٌ أَ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سَمِعَ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بو عمرو ، وحمزة ، والكسائي بإدغام الدال في السين ، وقرأ الباقون بالإظ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يَّن الدال عند السين ، فلسانه أعجميّ وليس بع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 التى تُجَادِلُكَ فِى زَوْجِ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اجعك الكلام في شأ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شْتَكِى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تجاد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جادلة هذه الكائنة منها مع رسول الله أنه كان كلما قال 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حرمت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ما ذكر طلاقاً ، ثم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كو إلى الله فاقتي ووحدتي ، وإن لي صبية صغاراً إن ضممتهم إليه ضاعوا ، وإن ضممتهم إليّ جاعوا ، وجعلت ترفع رأسها إلى السماء ، و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إني أشكو إليك ، فهذا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شْتَكِى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هذه الآية في خولة بنت ثعلبة ، وزوجها أوس بن الصامت ، وكان به لمم ، فاشتد به لممه ذات يوم ، فظاهر منها ، ثم ندم على ذلك ، وكان الظهار طلاقاً في الجاهل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خولة بنت حكي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ها جميلة ، والأوّل أصح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بنت خويلد ، وقال الماور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نسبت تارة إلى أبيها ، وتارة إلى جدّها ، وأحدهما أبوها ، والآخر جدّها ، ف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ولة بنت ثعلبة بن خويلد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يَسْمَعُ تَحَاوُرَكُ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و مستأنفة جارية مجرى التعليل لما قبله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يعلم تراجعكما في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سَمِيعٌ بَ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مع كل مسموع ، ويبصر كل مبصر ، ومن جملة ذلك ما جادلتك به هذه المر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شأن الظهار في نفسه ، وذكر حكم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يظاهرون مِنكُمْ مّن نّسَائِ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ظه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مع فتح حرف المضار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امر ، وحمزة ،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ظاه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 وتشديد الظاء ، وزيادة ألف ، وقرأ أبو العالية ، وعاصم ، وزرّ بن حبي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ظاه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ك الإدغام ، ومعنى الظ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قول لامرأ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عليّ كظهر أمي ، ولا خلاف في كون هذا ظه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لفوا إذ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عليّ كظهر ابنتي ، أو أختي ، أو غير ذلك من ذوات المحارم ، فذهب جماعة منهم أبو حنيفة ومالك إلى أنه ظهار ، وبه قال الحسن ، والنخعي ، والزهري ، والأوزاعي ، والثو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جماعة منهم قتادة والشع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ا يكون ظهاراً بل يختصّ الظهار بالأمّ وح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لفت الرواية عن الشافعي ، فروي عنه كالقول الأوّل ، وروي عنه كالقول الثاني ، وأصل الظهار مشتق من الظه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وا إذا قال لامرأ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عليّ كرأس أمي ، أو يدها ، أو رجلها ، أو نحو ذلك؟ هل يكون ظهاراً أم لا وهكذا إذ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عليّ كأمي ولم يذكر الظهر ، والظاهر أنه إذا قصد بذلك الظهار كان ظه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أبي حنيفة أنه إذا شبهها بعضو من أمه يحلّ له النظر إليه لم يكن ظهاراً ، وروي عن الشافعي أنه لا يكون الظهار إلاّ في الظهر وحد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6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5" name=""/>
                <a:graphic xmlns:a="http://schemas.openxmlformats.org/drawingml/2006/main">
                  <a:graphicData uri="http://schemas.microsoft.com/office/word/2010/wordprocessingShape">
                    <wps:wsp>
                      <wps:cNvSpPr/>
                      <wps:nvSpPr>
                        <wps:cNvPr id="1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ختلفوا إذا شبّه امرأته بأجنبية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ون ظهاراً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 والكلام في هذا مبسوط في كتب الفر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هُنَّ أمه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رفع على أنها خبر الموص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نساؤهم بأمهاتهم ، فذلك كذب منهم ، وفي هذا توبيخ للمظاهرين وتبكيت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ه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اللغة الحجازية في إعمال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ل ل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 والسلمي بالرّفع على عدم الإعمال ، وهي لغة نجد ، وبني أس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لهم أمهاتهم على الحقيق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مهاتهم إِلاَّ اللائى وَلَدْ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مهاتهم إلاّ النساء اللائي ولدنهم ، ثم زاد سبحانه في توبيخهم وتقريع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هُمْ لَيَقُولُونَ مُنكَراً مّنَ القول وَزُ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لمظاهرين ليقولون بقولهم هذا منكراً من الق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ظيعاً من القول ينكره الشرع ، والز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ذب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ما صفة لمصدر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اً منكراً وز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لله لَعَفُوٌّ غَفُ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يغ العفو والمغفرة إذ جعل الكفارة عليهم مخلصة لهم عن هذا القول المنك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يظاهرون مِن نّسَائِهِمْ ثُمَّ يَعُودُونَ لِمَا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ذكر سبحانه الظهار إجمالاً ووبخ فاعليه شرع في تفصيل أحكام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يقولون ذلك القول المنكر الزور ، ثم يعودون لما قالو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قالوا بالتدارك والتلافي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تَعُودُواْ لِمِثْ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ثله ، قال الأخف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ا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لى ما قالوا يتعاق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واْ الحمد لِلَّهِ الذى هَدَانَا لهذ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هدوهم إلى صراط الجح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أَنَّ رَبَّكَ أوحى 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لزل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وحِىَ إلى نُو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م بمعنى ع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رجعون عما قالوا ، ويريدون الوط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عودون إلى إرادة الجماع من أجل ما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فيها تقديم وتأخي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يظهرون من نسائهم ، ثم يعودون لما كانوا عليه من الجم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حْرِيرُ رَقَ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قالو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يهم تحرير رقبة من أجل ما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جا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ا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المحذوف الذي هو خبر المبتدأ ، وهو فعلي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أهل العلم في تفسير العود المذكور على أق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العزم على الوطء ، وبه قال العراقيون أبو حنيفة وأصحابه ، وروي عن 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وطء نفسه ، وبه قال الحسن ، وروي أيضاً عن 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ن يمسكها زوجة بعد الظهار مع القدرة على الطلاق ، وبه قال الشاف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كفار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ستبيح وطأها إلاّ بكفارة ، وبه قال الليث بن سعد ، وروي عن أبي حني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تكرير الظهار بلفظه ، وبه قال أهل الظ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بكير بن الأشبح ، وأبي العالية ، والفر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6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6" name=""/>
                <a:graphic xmlns:a="http://schemas.openxmlformats.org/drawingml/2006/main">
                  <a:graphicData uri="http://schemas.microsoft.com/office/word/2010/wordprocessingShape">
                    <wps:wsp>
                      <wps:cNvSpPr/>
                      <wps:nvSpPr>
                        <wps:cNvPr id="1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عودون إلى قول ما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وصول مبتدأ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حْرِيرُ رَقَ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تقدير ، فعليهم تحرير رقبة ، كما تقدّم ، أو قالوا وجب عليهم إعتاق رقب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رت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ته حرّاً ، والظاهر أنها تجزىء أيّ رقبة كان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ترط أن تكون مؤمنة كالرقبة في كفارة القتل؛ وب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نيفة وأصحابه ، وب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الك ، والشافعي ، واشترطا أيضاً سلامتها من كل ع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أَن يَتَمَا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تماس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اع ، وبه قال الجمهور ، فلا يجوز للمظاهر الوطء حتى يُكَفّ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ه الاستمتاع بالجماع ، أو اللمس ، أو النظر إلى الفرج بشهوة ، وبه قال مالك ، وهو أحد قولي الشافعي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حكم المذكور وهو مبتدأ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وعَظُو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ؤمرون به ، أو تزجرون به عن ارتكاب الظهار ، وفيه بيان لما هو المقصود من شرع الكف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ذلكم التغليظ في الكفارة توعظون ب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غلظ الكفارة وعظ لكم حتى تتركوا الظ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بِمَا تَعْمَلُونَ خَ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فى عليه شيء من أعمالكم ، فهو مجازيكم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حكم العاجز عن الكفار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 لَّمْ يَجِدْ فَصِيَامُ شَهْرَيْنِ مُتَتَابِعَيْنِ مِن قَبْلِ أَن يَتَمَا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لم يجد الرّقبة في ملكه ، ولا تمكن من قيمتها ، فعليه صيام شهرين متتابعين متواليين لا يفطر فيهما ، فإن أفطر استأنف إن كان الإفطار لغير عذر ، وإن كان لعذر من سفر أو مرض ، فقال سعيد بن المسيب ، والحسن ، وعطاء بن أبي رباح ، وعمرو بن دينار ، والشعبي ، والشافعي ، و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يبني ، ولا يستأن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حني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يستأنف ، وهو مرويّ عن الشافعي؛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أَن يَتَمَاسَّ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ما تقدّم قريباً ، فلو وطىء ليلاً أو نهاراً عمداً أو خطأ استأنف ، وبه قال أبو حنيفة ، و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شاف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تأنف إذا وطىء ليلاً؛ لأنه ليس محلاً للصوم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لَّمْ يَسْتَطِ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يام شهرين متتاب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طْعَامُ سِتّينَ مِسْكِ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يه أن يطعم ستين مسكيناً ، لكل مسكين مدّان ، وهما نصف صاع ، وبه قال أبو حنيفة وأصح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شافعي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ل مسكين مدّ واحد ، والظاهر من الآية أن يطعمهم حتى يشبعوا مرّة واحدة ، أو يدفع إليهم ما يشبعهم ، ولا يلزمه أن يجمعهم مرّة واحدة ، بل يجوز له أن يطعم بعض الستين في يوم ، وبعضهم في يوم آخر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ذكره من الأحكام ، وهو مبتدأ ، وخبره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واق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ؤْمِنُواْ ب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اسم الإشارة في محل نصب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نا ذلك لتؤمنو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صدّقوا أن الله أمر به وشرعه ، أو لتطيعوا الله ورسوله في الأوامر والنواهي ، وتقفوا عند حدود الشرع ولا تتعدّوها ، ولا تعودوا إلى الظهار الذي هو منكر من القول وزور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أحكام المذكورة ، وهو مبتدأ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دُو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جاوزوا حدوده التي حدّها لكم ، فإنه قد بيّن لكم أن الظهار معصية ، وأن كفارته المذكورة توجب العفو والمغ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ل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لا يقفون عند حدود الله ، ولا يعملون بما حدّه الله ل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عذاب جهنم ، وسماه كفراً تغليظاً وتشديد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6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7" name=""/>
                <a:graphic xmlns:a="http://schemas.openxmlformats.org/drawingml/2006/main">
                  <a:graphicData uri="http://schemas.microsoft.com/office/word/2010/wordprocessingShape">
                    <wps:wsp>
                      <wps:cNvSpPr/>
                      <wps:nvSpPr>
                        <wps:cNvPr id="1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ابن ماجه ، وابن أبي حاتم ، والحاكم وصححه ، وابن مردويه ، والبيهقي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ارك الذي وسع سمعه كل شيء إني لأسمع كلام خولة بنت ثعلبة ، ويخفى عليّ بعضه ، وهي تشتكي زوجها إلى رسول الله صلى الله عليه وسلم ، وهي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أكل شبابي ، ونثرت له بطني حتى إذا كبر سني وانقطع ولدي ظاهر مني ، اللَّهمّ إني أشكو إليك ،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برحت حتى نزل جبريل بهؤلاء الآي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سَمِعَ الله قَوْلَ التى تُجَادِلُكَ فِى زَوْجِ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أوس بن الصا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نحاس ، وابن مردويه ، والبيهقي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أوّل من ظاهر في الإسلام أوس ، وكانت تحته ابنة عمّ له ي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ولة بنت خويلد ، فظاهر منها ، فأسقط في يده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راك إلاّ قد حرمت عليّ ، فانطلقي إلى النبيّ صلى الله عليه وسلم ، فاسأليه ، فأتت النبيّ صلى الله عليه وسلم ، فوجدت عنده ماشطة تمشط رأسه ، فأخبرت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خولة ما أمرنا في أمرك ب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أنزل الله على النبيّ صلى الله عليه وسل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خولة أبش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رأ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سَمِعَ الله قَوْلَ التى تُجَادِلُكَ فِى زَوْجِ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أبو داود ، وابن المنذر ، والطبراني ، وابن مردويه ، والبيهقيّ من طريق يوسف بن عبد الله بن سلا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تني خولة بنت ثعلب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 والله ، وفي أوس بن الصامت أنزل الله صدر سورة المجادلة ،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 عنده ، وكان شيخاً كبيراً قد ساء خلقه ، فدخل عليّ يوماً فراجعته بشيء ، فغضب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عليّ كظهر أمي ، ثم رجع ، فجلس في نادي قومه ساعة ، ثم دخل عليّ ، فإذا هو يريدني عن نفسي ،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 والذي نفس خولة بيده لا تصل إليّ ، وقد قلت ما قلت حتى يحكم الله ورسوله فينا ، ثم جئت إلى رسول الله صلى الله عليه وسلم ، فذكرت ذلك له ، فما برحت حتى نزل القرآن ، فتغشى رسول الله صلى الله عليه وسلم ما كان يتغشاه ، ثم سري عنه ، فقال 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خولة قد أنزل الله فيك وفي صاح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قرأ 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سَمِعَ الله قَوْلَ التى تُجَادِ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ذَابٌ 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مريه ، فليعتق رقبة</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ما عنده ما يعتق ، 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6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8" name=""/>
                <a:graphic xmlns:a="http://schemas.openxmlformats.org/drawingml/2006/main">
                  <a:graphicData uri="http://schemas.microsoft.com/office/word/2010/wordprocessingShape">
                    <wps:wsp>
                      <wps:cNvSpPr/>
                      <wps:nvSpPr>
                        <wps:cNvPr id="1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صم شهرين متتاب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إنه لشيخ كبير ما به من صيام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يطعم ستين مسكيناً وسقاً من ت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ما ذاك عنده ، 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نا سأعينه بعرق من ت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ا يا رسول الله سأعينه بعرق آخ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أصبت ، وأحسنت ، فاذهبي ، فتصدّقي به عنه ، ثم استوصي بابن عمك خيراً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 ففعلت وفي الباب أحا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لبيهقي في سنن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يَعُودُونَ لِمَا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رجل يقول لامرأ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عليّ كظهر أمي ، فإذا قال ذلك فليس يحلّ له أن يقربها بنكاح ، ولا غيره حتى يُكَفر بعتق رق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جِدْ فَصِيَامُ شَهْرَيْنِ مُتَتَابِعَيْنِ مِن قَبْلِ أَن يَتَمَا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ك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سْتَطِعْ فَإِطْعَامُ سِتّينَ مِسْكِ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هو 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عليّ كظهر أمي إن فعلت كذا ، فليس يقع في ذلك ظهار حتى يحنث ، فإن حنث ، فلا يقربها حتى يُكَفّر ، ولا يقع في الظهار طل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لاث فيه 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ارة اليمين ، وكفارة الظهار ، وكفارة الصي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 والطبراني ، والحاكم ، وابن مردويه ، والبيهقي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ى رجل النبيّ صلى الله عليه وسلم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ظاهرت من امرأتي ، فرأيت بياض خلخالها في ضوء القمر ، فوقعت عليها قبل أن أُكفر ، ف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يق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قَبْلِ أَن يَتَمَاسَّ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فعلت يا رسول الله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سك عنها حتى تُ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أبو داود ، والترمذي ، والنسائي ، وابن ماجه ، والحاكم ، والبيهقيّ عن ابن عباس أن رجل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إني ظاهرت من امرأتي ، فوقعت عليها من قبل أن أُكف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حملك عل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يت خلخالها في ضوء القمر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تقربها حتى تفعل ما أمرك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أحمد ، وعبد بن حميد ، وأبو داود ، والترمذيّ وحسنه ، وابن ماجه ، والطبراني ، والبغوي في معجمه ، والحاكم وصححه عن سلمة بن صخر الأنصا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ت رجلاً قد أوتيت من جماع النساء ما لم يؤت غيري ، فلما دخل رمضان ظاهرت من امرأتي حتى ينسلخ رمضان ، فرقا من أن أصيب منها في ليلي ، فأتتابع في ذلك ، ولا أستطيع أن أنزع حتى يدركني الصبح ، فبينما هي تخدمني ذات ليلة إذ انكشف لي منها شيء ، فوثبت عليها ، فلما أصبحت غدوت على قومي ، فأخبرتهم خبري ، 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طلقوا معي إلى رسول الله صلى الله عليه وسلم ، فأخبره بأمري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 والله لا نفعل نتخوّف أن ينزل فينا القرآن ، أو يقول فينا رسول الله صلى الله عليه وسلم مقالة يبقى علينا عارها؛ ولكن اذهب أنت ، فاصنع ما بدا لك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خرجت ، فأتيت رسول الله صلى الله عليه وسلم ، فأخبرته خبري ، ف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6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69" name=""/>
                <a:graphic xmlns:a="http://schemas.openxmlformats.org/drawingml/2006/main">
                  <a:graphicData uri="http://schemas.microsoft.com/office/word/2010/wordprocessingShape">
                    <wps:wsp>
                      <wps:cNvSpPr/>
                      <wps:nvSpPr>
                        <wps:cNvPr id="1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بذ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بذاك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ت بذ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بذاك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ت بذ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بذاك ، وها أنا ذا ، فأمض فيّ حكم الله ، فإني صابر لذلك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عتق رق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ضربت عنقي بيدي ، 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والذي بعثك بالحقّ ما أصبحت أملك غيرها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صم شهرين متتاب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أصابني ما أصابني إلاّ في الصيا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طعم ستين مسك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 بعثك بالحقّ لقد بتنا ليلتنا هذه وحشاً ما لنا عشاء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ذهب إلى صاحب صدقة بني زريق ، فقل له ، فليدفعها إليك ، فأطعم عنك منها وسقاً ستين مسكيناً ، ثم استعن بسائرها عليك ، وعلى عي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جعت إلى قومي 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دت عندكم الضيق ، وسوء الرأي ، ووجدت عند رسول الله صلى الله عليه وسلم السعة والبركة ، أمر لي بصدقتكم ، فادفعوها إليّ ، فدفعوها إلي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7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0" name=""/>
                <a:graphic xmlns:a="http://schemas.openxmlformats.org/drawingml/2006/main">
                  <a:graphicData uri="http://schemas.microsoft.com/office/word/2010/wordprocessingShape">
                    <wps:wsp>
                      <wps:cNvSpPr/>
                      <wps:nvSpPr>
                        <wps:cNvPr id="1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 الَّذِينَ يُحَادُّونَ اللَّهَ وَرَسُولَهُ كُبِتُوا كَمَا كُبِتَ الَّذِينَ مِنْ قَبْلِهِمْ وَقَدْ أَنْزَلْنَا آَيَاتٍ بَيِّنَاتٍ وَلِلْكَافِرِينَ عَذَابٌ مُهِ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يَبْعَثُهُمُ اللَّهُ جَمِيعًا فَيُنَبِّئُهُمْ بِمَا عَمِلُوا أَحْصَاهُ اللَّهُ وَنَسُوهُ وَاللَّهُ عَلَى كُلِّ شَيْءٍ شَهِ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مْ تَرَ إِلَى الَّذِينَ نُهُوا عَنِ النَّجْوَى ثُمَّ يَعُودُونَ لِمَا نُهُوا عَنْهُ وَيَتَنَاجَوْنَ بِالْإِثْمِ وَالْعُدْوَانِ وَمَعْصِيَةِ الرَّسُولِ وَإِذَا جَاءُوكَ حَيَّوْكَ بِمَا لَمْ يُحَيِّكَ بِهِ اللَّهُ وَيَقُولُونَ فِي أَنْفُسِهِمْ لَوْلَا يُعَذِّبُنَا اللَّهُ بِمَا نَقُولُ حَسْبُهُمْ جَهَنَّمُ يَصْلَوْنَهَا فَبِئْسَ الْمَ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ذِينَ آَمَنُوا إِذَا تَنَاجَيْتُمْ فَلَا تَتَنَاجَوْا بِالْإِثْمِ وَالْعُدْوَانِ وَمَعْصِيَةِ الرَّسُولِ وَتَنَاجَوْا بِالْبِرِّ وَالتَّقْوَى وَاتَّقُوا اللَّهَ الَّذِي إِلَيْهِ تُحْشَ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مَا النَّجْوَى مِنَ الشَّيْطَانِ لِيَحْزُنَ الَّذِينَ آَمَنُوا وَلَيْسَ بِضَارِّهِمْ شَيْئًا إِلَّا بِإِذْنِ اللَّهِ وَعَلَى اللَّهِ فَلْيَتَوَكَّلِ الْمُؤْ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يُحَادُّونَ 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ذكر سبحانه المؤمنين الواقفين عند حدوده ذكر المحادّين ، والمح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اقة ، والمعاداة ، والمخالفة ، 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يُحَادُّونَ الله وَرَسُ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جادل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حادّة أن تكون في حدّ يخالف صاحبك ، وأصلها الممانعة ، ومنه الحديد ، ومنه الحدّاد للب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بِتُواْ كَمَا كُبِتَ الذين مِن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ذلوا وأخزو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بت الله فل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ذله ، والمردود بالذلّ 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ب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قات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زوا ، كما أخزي الذين من قبلهم من أهل الشرك ، وكذا قال قتادة ، وقال أبو عبيدة ، و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غيظوا ، والمراد بمن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ار الأمم الماضية المعادين لرسل الله ، وعبّر عن المستقبل بلفظ الماضي تنبيهاً على تحقق وقوعه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ضيّ ، وذلك ما وقع للمشركين يوم بدر ، فإن الله كبتهم بالقتل والأسر ، والقهر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نزَلْنَا ءايات 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الواو في كبتو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ل أنا قد أنزلنا آيات واضحات فيمن حادّ الله ورسله من الأمم المتقدّم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الفرائض التي أنزلها الله سبحان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عجز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لكافرين عَذَابٌ مُّ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كافرين بكل ما يجب الإيما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دخل الآيات المذكورة هنا دخولاً أوّلياً ، والعذاب الم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هين صاحبه ، ويذله ، ويذهب بعزّ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يَبْعَثُهُمُ الله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رف منتصب بإضمار اذكر ، أو بمهين ، أو بما تعلق به اللام من الاستقرار ، أو بأحصاه المذكور بعده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تمعين في حالة واحدة ، أو يبعثهم كلهم لا يبقي منهم أحد غير مبعو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نَبّئُهُمْ بِمَا عَمِ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برهم بما عملوه في الدنيا من الأعمال القبيحة توبيخاً لهم وتبكيتاً ، ولتكميل الحجة عليهم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صاه الله وَنَسُ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واب سؤال مقدّر ، كأنه قيل كيف ينبئهم بذلك على كثرته واختلاف أنواعه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صاه الله جميعاً ، ولم يفته منه شيء ، والحال أنهم قد نسوه ولم يحفظوه ، بل وجدوه حاضراً مكتوباً في صحائف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على كُلّ شَىْء شَهِ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فى عليه شيء من الأشياء ، بل هو مطلع وناظ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كّد سبحانه بيان كونه عالماً بكل شيء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تَرَ أَنَّ الله يَعْلَمُ مَا فِى السموات وَمَ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تعلم أن علمه محيط بما فيهما بحيث لا يخفى عليه شيء مما فيهما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يَكُونُ مِن نجوى ثلا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خ مستأنفة؛ لتقرير شمول علمه وإحاطته بكل المعلو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جعفر بن القعقاع ، والأعرج ، وأبو حيوة بالفوقية ، وكان على القراءتين تام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زيدة للتأكيد ، ونجوى فاعل كان ، والنج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رار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 نجو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 نجوى ، وهي مصد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7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1" name=""/>
                <a:graphic xmlns:a="http://schemas.openxmlformats.org/drawingml/2006/main">
                  <a:graphicData uri="http://schemas.microsoft.com/office/word/2010/wordprocessingShape">
                    <wps:wsp>
                      <wps:cNvSpPr/>
                      <wps:nvSpPr>
                        <wps:cNvPr id="1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وجد من تناجي ثلاثة ، أو من ذوي نجوى ، ويجوز أن تطلق النجوى على الأشخاص المتناجين ، فعلى الوجه الأوّل انخفاض ثلاثة بإضافة نجوى إليه ، وعلى الوجهين الآخرين يكون انخفاضها على البدل من نجوى ، أو الصفة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لاثة نعت للنجوى ، فانخفضت ، وإن شئت أضفت نجوى إليها ، ولو نصبت على إضمار فعل جاز ، وهي قراءة ابن أبي عبلة ، ويجوز رفع ثلاثة على البدل من موضع نج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هُوَ رَابِ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في موضع نصب على الحال ، وك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هُوَ سَادِسُ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هُوَ مَ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وجد شيء من هذه الأشياء إلاّ في حال من هذه الأحوال ، فالاستثناء مفرّغ من أعمّ الأحوال ، ومعنى رابعهم جاعلهم أربعة ، وكذا ساد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علهم ستة من حيث إنه يشاركهم في الاطلاع على تلك النج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خَمْسَ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نجوى خمسة ، وتخصيص العددين بالذكر؛ لأن أغلب عادات المتناجين أن يكونوا ثلاثة ، أو خمسة؛ أو كانت الواقعة التي هي سبب النزول في متناجين كانوا ثلاثة في موضع ، وخمسة في مو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دد غير مقصود؛ لأنه سبحانه مع كل عدد قلّ أو كثر ، يعلم السر والجهر ، لا تخفى عليه خا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أدنى مِن ذَلِكَ وَلاَ أَكْثَرَ إِلاَّ هُوَ مَ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أقلّ من العدد المذك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واحد والاثنين ، ولا أكثر منه كالستة والسبعة إلاّ هو معهم يعلم ما يتناجون به لا يخفى عليه منه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أ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رّ بالفتحة عطفاً على لفظ نج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الأعمش ، وابن أبي إسحاق ، وأبو حيوة ، ويعقوب ، وأبو العالية ، ونصر ، وعيسى بن عمر ، وسلام بالرفع عطفاً على محل نج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أ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ثل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زهري ، وعكرمة بالمو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نافقين واليهود كانوا يتناجون فيما بينهم ، ويوهمون المؤمنين أنهم يتناجون فيما يسوءهم ، فيحزنون لذلك ، فلما طال ذلك وكثر شكوا إلى رسول الله صلى الله عليه وسلم ، فأمرهم أن لا يتناجوا دون المسلمين ، فلم ينتهوا عن ذلك ، وعادوا إلى مناجاتهم ، فأنزل الله هذه الآيات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نَمَا كَا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حاطة علمه بكل تناج يكون منهم في أيّ مكان من الأمك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نَبّئُ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ب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عَمِلُواْ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بيخاً لهم ، وتبكيتاً ، وإلزاماً للح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بِكُلّ شَىْء 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فى عليه شيء كائناً ما ك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تَرَ إِلَى الذين نُهُواْ عَنِ النجوى ثُمَّ يَعُودُونَ لِمَا نُهُواْ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ؤلاء الذين نهوا ، ثم عادوا لما نهوا عنه ، هم من تقدّم ذكره من المنافقين والي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بين النبيّ صلى الله عليه وسلم وبين اليهود مواعدة ، فإذا مرّ بهم الرجل من المؤمنين تناجوا بينهم حتى يظنّ المؤمن شرّاً ، فنهاهم الله ، فلم ينتهوا ، فنزلت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7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2" name=""/>
                <a:graphic xmlns:a="http://schemas.openxmlformats.org/drawingml/2006/main">
                  <a:graphicData uri="http://schemas.microsoft.com/office/word/2010/wordprocessingShape">
                    <wps:wsp>
                      <wps:cNvSpPr/>
                      <wps:nvSpPr>
                        <wps:cNvPr id="1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رجل يأتي النبيّ صلى الله عليه وسلم ، فيسأله الحاجة ، ويناجيه ، والأرض يومئذٍ حرب ، فيتوهمون أنه يناجيه في حرب ، أو بلية ، أو أمر مهمّ ، فيفزعون ل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تناجون بالإثم والعدوان وَمَعْصِيَتِ ال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تناج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وزن يتفاعلون ، واختار هذه القراءة أبو عبيد ، وأبو حاتم ، لقوله فيما بع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تَنَاجَيْتُمْ فَلاَ تتناج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حمزة ، وخلف ، وورش عن يعقو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نتج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وزن يفتعلون ، وهي قراءة ابن مسعود وأصحابه ، وحكى سيبويه أن تفاعلوا وافتعلوا يأتيان بمعنى واحد نحو تخاصموا واختصموا ، وتقاتلوا واقتتلوا ، ومعنى الإ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و إثم في نفسه كالكذب والظلم ، والعد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فيه عدوان على المؤمنين ، ومعصية ال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الف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عص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ضحاك ، وحميد ، و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عص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جَاءوكَ حَيَّوْكَ بِمَا لَمْ يُحَيّكَ بِ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ها اليهود كانوا يأتون النبيّ صلى الله عليه وسلم ، ف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م عليك يريدون بذلك السلام ظاهراً ، وهم يعنون الموت باطناً ، فيقو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رواية أخ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لي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قُولُونَ فِى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يُعَذّبُنَا الله بِمَا نَ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ا يعذبنا بذلك ، ولو كان محمد نبياً لعذبنا بما يتضمنه قولنا من الاستخفاف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ان نبياً لاستجيب له فينا حيث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يكم ، ووقع علينا الموت عند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بُهُمْ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لَ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خل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ئْسَ الم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جع ، وهو جهن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إِذَا تَنَاجَيْتُمْ فَلاَ تتناجوا بالإثم والعدوان وَمَعْصِيَةِ ال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فرغ سبحانه عن نهي اليهود والمنافقين عن النجوى أرشد المؤمنين إذا تناجوا فيما بينهم أن لا يتناجوا بما فيه إثم وعدوان ، ومعصية لرسول الله ، كما يفعله اليهود والمناف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لهم ما يتناجون به في أنديتهم وخلوات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ناجوا بالبر والتق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طاعة وترك المعص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للمنافقي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ها الذين آمنوا ظاهراً ، أو بزعمهم ، واختار هذا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للي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ها الذين آمنوا بموسى ، والأوّل أولى ، ثم خوفهم سبحان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تقوا الله الذى إِلَيْهِ تُحْشَ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يجزيكم بأعم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أن ما يفعله اليهود والمنافقون من التناجي هو من جهة الشيطا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النج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ثم والعدوان ، ومعصية ال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من غير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تزيينه وتسوي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حْزُنَ الذين ءا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جل أن يوقعهم في الحزن بما يحصل لهم من التوهم أنها في مكيدة يكادون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بِضَارّهِمْ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 وليس الشيطان ، أو التناجي الذي يزينه الشيطان بضارّ المؤمنين شيئًا من الضر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بِإِذْ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شيئت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ل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الله فَلْيَتَوَكَّلِ ال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لون أمرهم إليه ، ويفوّضونه في جميع شؤونهم ، ويستعيذون بالله من الشيطان ، ولا يبالون بما يزينه من النجو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7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3" name=""/>
                <a:graphic xmlns:a="http://schemas.openxmlformats.org/drawingml/2006/main">
                  <a:graphicData uri="http://schemas.microsoft.com/office/word/2010/wordprocessingShape">
                    <wps:wsp>
                      <wps:cNvSpPr/>
                      <wps:nvSpPr>
                        <wps:cNvPr id="1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أحمد ، وعبد بن حميد ، والبزار ، وابن المنذر ، والطبراني ، وابن مردويه ، والبيهقي في الش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يوطي بسندٍ جيد عن ا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يهود كانوا يقولون ل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م عليك ، يريدون بذلك شتمه ، ثم يقولون في أنفس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لا يعذبنا الله بما ن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نزل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جَاءوكَ حَيَّوْكَ بِمَا لَمْ يُحَيّكَ بِهِ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أحمد ، وعبد بن حميد ، والبخاري ، والترمذي وصححه ع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هودياً أتى النبيّ صلى الله عليه وسلم وأصحابه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م عليكم ، فردّ عليه القوم ، ف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تدرون ما قال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أعلم ، سلم يا نبيّ الله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 ولكنه قال كذا ، وكذا ، ردّوه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دّوه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م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 قال النبيّ صلى الله عليه وسلم عند ذ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سلم عليكم أحد من أهل الكتاب ، فق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ك ، ما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جَاءوكَ حَيَّوْكَ بِمَا لَمْ يُحَيّكَ بِهِ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بخاري ، ومسلم ، وغيرهما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خل على رسول الله صلى الله عليه وسلم يهود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م عليك يا أبا القاسم ، فقالت 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كم السام واللعن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عائشة إن الله لا يحب الفحش ولا المتفح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تسمعهم يقولون السام؟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ما سمعتني أ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جَاءوكَ حَيَّوْكَ بِمَا لَمْ يُحَيّكَ بِهِ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أبي حاتم ، وابن مردويه عن ابن عباس في هذه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منافقون يقولون لرسول الله صلى الله عليه وسلم إذا حي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م عليك ، ف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نبيّ صلى الله عليه وسلم إذا بعث سرية وأغزاها ، التقى المنافقون ، فأنغضوا رءوسهم إلى المسلمين ، و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تل القوم ، وإذا رأوا رسول الله تناجوا وأظهروا الحزن ، فبلغ ذلك من النبيّ صلى الله عليه وسلم ومن المسلمين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إِذَا تَنَاجَيْتُمْ فَلاَ تتناجوا بالإثم والعدوان وَمَعْصِيَةِ ال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كنتم ثلاثة ، فلا يتناجى اثنان دون الثالث ، فإن ذلك يحز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بن مردويه عن أبي سعي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نتناوب رسول الله صلى الله عليه وسلم يطرقه أمر ، أو يأمر بشيء ، فكثر أهل النوب والمحتسبون ليلة حتى إذا كنا أنداء نتحدّث ، فخرج علينا رسول الله صلى الله عليه وسلم من الليل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هذه النجوى؟ ألم تنهوا عن النج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إنا كنا في ذكر المسيح فرقاً من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أخبركم مما هو أخوف عليكم عندي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يا رس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رك الخفيّ أن يقوم الرجل يعمل لمكان 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إسناد غريب ، وفيه بعض الضعف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7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4" name=""/>
                <a:graphic xmlns:a="http://schemas.openxmlformats.org/drawingml/2006/main">
                  <a:graphicData uri="http://schemas.microsoft.com/office/word/2010/wordprocessingShape">
                    <wps:wsp>
                      <wps:cNvSpPr/>
                      <wps:nvSpPr>
                        <wps:cNvPr id="1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ذِينَ آَمَنُوا إِذَا نَاجَيْتُمُ الرَّسُولَ فَقَدِّمُوا بَيْنَ يَدَيْ نَجْوَاكُمْ صَدَقَةً ذَلِكَ خَيْرٌ لَكُمْ وَأَطْهَرُ فَإِنْ لَمْ تَجِدُوا فَإِنَّ اللَّهَ غَفُورٌ 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أَشْفَقْتُمْ أَنْ تُقَدِّمُوا بَيْنَ يَدَيْ نَجْوَاكُمْ صَدَقَاتٍ فَإِذْ لَمْ تَفْعَلُوا وَتَابَ اللَّهُ عَلَيْكُمْ فَأَقِيمُوا الصَّلَاةَ وَآَتُوا الزَّكَاةَ وَأَطِيعُوا اللَّهَ وَرَسُولَهُ وَاللَّهُ خَبِيرٌ بِمَا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إِذَا قِيلَ لَكُمْ تَفَسَّحُواْ فِى المجال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ح له يفسح فسح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ع له ، ومنه قولهم بلد فس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 الله سبحانه بحسن الأدب مع بعضهم بعضاً بالتوسعة في المجلس ، وعدم التضايق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مجاهد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تنافسون في مجلس النبيّ ، فأمروا أن يفسح بعضهم ل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يزيد بن أبي حب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جلس القتال إذا اصطفوا للحرب كانوا يتشاحون على الصفّ الأوّل ، فلا يوسع بعضهم لبعض رغبة في القتال؛ لتحصيل الشه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فسحوا يَفْسَحِ الله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سعوا يوسع الله لكم في الجنة ، أو في كلّ ما تريدون التفسح فيه من المكان والرزق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فسحوا في المجل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سلمي ، وزرّ بن حبيش ، وعاص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المجال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جمع؛ لأن لكلّ واحد منهم مجلساً ، وقرأ قتادة ، والحسن ، وداود بن أبي هند ، وعيسى بن ع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فاسح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وجه التوحيد في المجلس؛ لأنه يعني به مجلس الن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حيح في الآية أنها عامة في كلّ مجلس اجتمع فيه المسلمون للخير والأجر ، سواء كان مجلس حرب ، أو ذكر ، أو يوم الجمعة ، وأن كلّ واحد أحقّ بمكانه الذي سبق إليه ، ولكن يوسع لأخيه ما لم يتأذّ بذلك ، فيخرجه الضيق عن موضعه ، ويؤيد هذا حديث ابن عمر عند البخاري ، ومسلم ، وغيرهما عن النبيّ صلى الله عليه وسلم أ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قم الرجل الرجل من مجلسه ، ثم يجلس فيه ، ولكن تفسحوا وتوسع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قِيلَ انشزوا فَانشُزُ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كسر الشين فيها ، وقرأ نافع ، وابن عامر ، وعاصم بضمها فيهما ، وهما لغتان بمعنى واحد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شز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تفع ، ينشز وينشز كعكف يعكف ويعكف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يل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هضوا ، فانهض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جمهو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نهضوا إلى الصلاة ، والجهاد ، وعمل ا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الضحاك ، و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جال يتثاقلون عن الصلاة ، فقي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نودي للصلاة ، فانهض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هضوا إلى الح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في بيت النبيّ صلى الله عليه وسلم ، كان كل رجل منهم يحب أن يكون آخر عهده بالنبيّ صلى الله عليه وسلم ، فقال ال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قِيلَ انشز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ن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نشُزُ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له حوائج ، فلا تمكث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أجيبوا إذا دعيتم إلى أمر بمعروف ، والظاهر حمل الآية على العموم؛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يل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هضوا إلى أمر من الأمور الدينية ، فانهضوا ولا تتثاقلوا ، ولا يمنع من حملها على العموم كون السبب خاصاً ، فإن الاعتبار بعموم اللفظ لا بخصوص السبب ، كما هو الحق ، ويندرج ما هو سبب النزول فيها اندراجاً أوّلياً ، وهكذا يندرج ما فيه السياق ، وهو التفسيح في المجلس اندراجاً أوّلياً ، وقد قدّمنا أن معنى نش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تفع ، وهكذ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شز ينش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نحى عن موضعه ، ومنه امرأة ناشز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نحية عن زوجها ، وأصله مأخوذ من النشز ، وهو ما ارتفع من الأرض وتنحى ، ذكر معناه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فَعِ الله الذين ءامَنُواْ 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دنيا والآخرة بتوفير نصيبهم ف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أُوتُواْ العلم درج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رفع الذين أوتوا العلم منكم درجات عالية في الكرامة في الدنيا ، والثواب في الآخرة ،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رفع الذين آمنوا على من لم يؤمن درجات ، ويرفع الذين أوتوا العلم على الذين آمنوا درجات ، فمن جمع بين الإيمان والعلم رفعه الله بإيمانه درجات ، ثم رفعه بعلمه درجا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ذين آمنوا من الصحابة ، وكذلك الذين أوتوا العل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ذين أوتوا العلم الذين قرءوا القرآ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7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5" name=""/>
                <a:graphic xmlns:a="http://schemas.openxmlformats.org/drawingml/2006/main">
                  <a:graphicData uri="http://schemas.microsoft.com/office/word/2010/wordprocessingShape">
                    <wps:wsp>
                      <wps:cNvSpPr/>
                      <wps:nvSpPr>
                        <wps:cNvPr id="1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أولى حمل الآية على العموم في كل مؤمن ، وكل صاحب علم من علوم الدين من جميع أهل هذه الملة ، ولا دليل يدلّ على تخصيص الآية بالبعض دون البعض ، وفي هذه الآية فضيلة عظيمة للعلم وأهله ، وقد دلّ على فضله وفضلهم آيات قرآنية وأحاديث نبو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بِمَا تَعْمَلُونَ خَ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فى عليه شيء من أعمالكم من خير وشرّ ، فهو مجازيكم بالخير خيراً وبالشرّ ش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ذين ءامَنُواْ إِذَا ناجيتم الرسول فَقَدّمُواْ بَيْنَ يَدَىْ نجواكم صَدَ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اجاة المسارر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ردتم مساررة الرسول في أمر من أموركم ، فقدّموا بين يدي مساررتكم له صد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بسبب أن قوماً من المسلمين كانوا يستخلون النبيّ صلى الله عليه وسلم يناجونه ، فظنّ بهم قوم من المسلمين أنهم ينتقصونهم في النجوى ، فشقّ عليهم ذلك ، فأمرهم الله بالصدقة عند النجوى؛ لتقطعهم عن استخل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زيد بن أ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بسبب أن المنافقين واليهود كانوا يناجون النبيّ صلى الله عليه وسلم ، و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أذن يسمع كل ما قيل له ، وكان لا يمنع أحداً من مناجاته ، وكان ذلك يشقّ على المسلمين؛ لأن الشيطان كان يلقي في أنفسهم أنهم ناجوه بأن جموعاً اجتمعت لقتاله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آمنوا إِذَا تَنَاجَيْتُمْ فَلاَ تَتَنَاجَوْاْ بالإثم والعدوان وَمَعْصِيَةِ ال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لم ينتهوا ، فأنزل الله هذه الآية ، فانتهى أهل الباطل عن النجوى؛ لأنهم لم يقدّموا بين يدي نجواهم صدقة ، وشقّ ذلك على أهل الإيمان ، وامتنعوا عن النجوى لضعف كثير منهم عن الصدقة ، فخفف الله عنهم بالآية التي بعد هذه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من تقديم الصدقة بين يدي النجوى ، وهو مبتدأ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يْرٌ لَّكُمْ وَأَطْ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فيه من طاعة الله ، وتقييد الأمر بكون امتثاله خيراً لهم من عدم الامتثال ، وأطهر لنفوسهم يدل على أنه أمر ندب لا أمر وج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لَّمْ تَجِدُواْ فَإِنَّ الله غَفُورٌ 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ان منهم لا يجد تلك الصدقة المأمور بها بين يدي النجوى ، فلا حرج عليه في النجوى بدون صدق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7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6" name=""/>
                <a:graphic xmlns:a="http://schemas.openxmlformats.org/drawingml/2006/main">
                  <a:graphicData uri="http://schemas.microsoft.com/office/word/2010/wordprocessingShape">
                    <wps:wsp>
                      <wps:cNvSpPr/>
                      <wps:nvSpPr>
                        <wps:cNvPr id="1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ءشْفَقْتُمْ أَن تُقَدّمُواْ بَيْنَ يَدَىْ نجواكم صدق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فتم الفقر والعيلة؛ لأن تقدّموا ذلك ، والإشف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وف من المكروه ، والاستفهام للتق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خلتم ، وجمع الصدقات هنا باعتبار المخاط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بن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كان ذلك عشر ليالٍ ، ثم نس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ذلك إلاّ ليل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إلاّ ساعة من 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 لَمْ تَفْعَ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مرتم به من الصدقة بين يدي النجوى ، وهذا خطاب لمن وجد ما يتصدق به ، ولم يفعل ، وأما من لم يجد ، فقد تقدّم الترخيص ل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لَّمْ تَجِدُواْ فَإِنَّ الله غَفُورٌ رَّحِ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ابَ الله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رخص لكم في الترك ،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وإذ</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بابها في الدلالة على المض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بمعنى إذ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إن ، وتاب معطوف على لم تفعلو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لم تفعلوا ، وإذ تاب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قيموا الصلاة وآتوا الزك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وقع منكم التثاقل عن امتثال الأمر بتقديم الصدقة بين يدي النجوى ، فاثبتوا على إقامة الصلاة ، وإيتاء الزكاة ، وطاعة الله ورسوله ، فيما تؤمرون به وتنهون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خَبِيرٌ بِمَا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فى عليه من ذلك شيء ، فهو مجازيكم ، وليس في الآية ما يدلّ على تقصير المؤمنين في امتثال هذا الأمر ، أما الفقراء منهم ، فالأمر واضح ، وأما من عداهم من المؤمنين ، فإنهم لم يكلفوا بالمناجاة حتى تجب عليهم الصدقة بل أمروا بالصدقة إذا أرادوا المناجاة فمن ترك المناجاة ، فلا يكون مقصراً في امتثال الأمر بالصدقة ، على أن في الآية ما يدل على أن الأمر للندب ، كما قدّ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ستدلّ بهذه الآية من قال بأنه يجوز النسخ قبل إمكان الفعل ، وليس هذا الاستدلال بصحيح ، فإن النسخ لم يقع إلاّ بعد إمكان الفعل ، وأيضاً قد فعل ذلك البعض ، فتصدّق بين يدي نجواه ، كما سيأت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عن مقاتل بن حيا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ت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يلَ لَكُمْ تَفَسَّحُواْ فِى المجال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جمعة ، ورسول الله صلى الله عليه وسلم يومئذٍ في الصفة ، وفي المكان ضيق ، وكان يكرم أهل بدر من المهاجرين والأنصار ، فجاء ناس من أهل بدر ، وقد سبقوا إلى المجالس ، فقاموا حيال رسول الله صلى الله عليه وسلم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ام عليك أيها النبيّ ورحمة الله وبركاته ، فردّ النبيّ صلى الله عليه وسلم عليهم ، ثم سلموا على القوم بعد ذلك ، فردّوا عليهم ، فقاموا على أرجلهم ينتظرون أن يوسع لهم ، فعرف النبيّ ما يحملهم على القيام ، فلم يفسح لهم ، فشق ذلك عليه ، فقال لمن حوله من المهاجرين والأنصار من غير أهل بدر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قم يا فلان ، وأنت يا فلا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لم يزل يقيمهم بعدّة النفر الذين هم قيام من أهل بدر ، فشقّ ذلك على من أقيم من مجلسه ، فنزلت هذه الآ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7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7" name=""/>
                <a:graphic xmlns:a="http://schemas.openxmlformats.org/drawingml/2006/main">
                  <a:graphicData uri="http://schemas.microsoft.com/office/word/2010/wordprocessingShape">
                    <wps:wsp>
                      <wps:cNvSpPr/>
                      <wps:nvSpPr>
                        <wps:cNvPr id="1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في مجلس القت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قِيلَ انشز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خير و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لحاكم وصححه ، والبيهقي في المدخل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رْفَعِ الله الذين ءامَنُواْ مِنكُمْ والذين أُوتُواْ العلم درج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فع الله الذين أوتوا العلم من المؤمنين على الذين لم يؤمنوا درج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المنذر ، وابن أبي حاتم عن ابن مسعود في تفسير هذه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فع الله الذين آمنوا منكم ، وأوتوا العلم على الذين آمنوا ولم يؤتوا العلم درج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خصّ الله العلماء في شيء من القرآن ما خصهم في هذه الآية ، فضل الله الذين آمنوا وأوتوا العلم على الذين آمنوا ولم يؤتوا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ناجيتم ال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سلمين أكثروا المسائل على رسول الله صلى الله عليه وسلم حتى شقوا عليه ، فأراد الله أن يخفف عن نبيه ، فلما قال ذلك ظنّ كثير من الناس ، وكفوا عن المسئلة ، فأنزل الله بعد هذ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ءشْفَقْ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فوسع الله عليهم ولم يض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عبد بن حميد ، والترمذي وحسنه ، وأبو يعلى ، وابن جرير ، وابن المنذر ، والنحاس ، وابن مردويه عن عليّ بن أبي طا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ذين ءامَنُواْ إِذَا ناجيتم الرسول فَقَدّمُواْ بَيْنَ يَدَىْ نجواكم صَدَ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ي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ترى ، دي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طيق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نصف دي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لا يطيقونه ، قال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عيرة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 لزه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أشفقتم أَن تُقَدّمُواْ بَيْنَ يَدَىْ نجواكم صدق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فبي خفف الله عن هذه الآمة ، والمراد بالشعيرة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ن شعيرة من ذهب ، وليس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حدة من حبّ الشع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عبد بن حميد ، وابن المنذر ، وابن أبي حاتم ، وابن مردويه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عمل بها أحد غيري حتى نسخت ، وما كانت إلاّ ساعة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ية النج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راهويه ، وابن أبي شيبة ، وعبد بن حميد ، وابن المنذر ، وابن أبي حاتم ، والحاكم وصححه ، وابن مردويه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كتاب الله لآية ما عمل بها أحد قبلي ، ولا يعمل بها أحد بعدي ، آية النج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يُّهَا الذين ءامَنُواْ إِذَا ناجيتم الرسول فَقَدّمُواْ بَيْنَ يَدَىْ نجواكم صَدَ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عندي دينار ، فبعته بعشرة دراهم ، فكنت كلما ناجيت رسول الله صلى الله عليه وسلم قدّمت بين يدي نجواي درهماً ، ثم نسخت ، فلم يعمل بها أحد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أشفقتم أَن تُقَدّمُواْ بَيْنَ يَدَىْ نجواكم صدق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 وابن مرد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ندٍ ضعيف عن سعد بن أبي وقاص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يُّهَا الذين ءامَنُواْ إِذَا ناجيتم الرسول فَقَدّمُواْ بَيْنَ يَدَىْ نجواكم صَدَ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دمت شعيرة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 لزه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نزلت الآية الأخ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أشفقتم أَن تُقَدّمُواْ بَيْنَ يَدَىْ نجواكم صدقات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7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8" name=""/>
                <a:graphic xmlns:a="http://schemas.openxmlformats.org/drawingml/2006/main">
                  <a:graphicData uri="http://schemas.microsoft.com/office/word/2010/wordprocessingShape">
                    <wps:wsp>
                      <wps:cNvSpPr/>
                      <wps:nvSpPr>
                        <wps:cNvPr id="1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أَلَمْ تَرَ إِلَى الَّذِينَ تَوَلَّوْا قَوْمًا غَضِبَ اللَّهُ عَلَيْهِمْ مَا هُمْ مِنْكُمْ وَلَا مِنْهُمْ وَيَحْلِفُونَ عَلَى الْكَذِبِ وَهُمْ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عَدَّ اللَّهُ لَهُمْ عَذَابًا شَدِيدًا إِنَّهُمْ سَاءَ مَا كَانُوا يَ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تَّخَذُوا أَيْمَانَهُمْ جُنَّةً فَصَدُّوا عَنْ سَبِيلِ اللَّهِ فَلَهُمْ عَذَابٌ مُهِ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نْ تُغْنِيَ عَنْهُمْ أَمْوَالُهُمْ وَلَا أَوْلَادُهُمْ مِنَ اللَّهِ شَيْئًا أُولَئِكَ أَصْحَابُ النَّارِ هُمْ فِيهَا خَالِ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يَبْعَثُهُمُ اللَّهُ جَمِيعًا فَيَحْلِفُونَ لَهُ كَمَا يَحْلِفُونَ لَكُمْ وَيَحْسَبُونَ أَنَّهُمْ عَلَى شَيْءٍ أَلَا إِنَّهُمْ هُمُ الْكَاذِ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سْتَحْوَذَ عَلَيْهِمُ الشَّيْطَانُ فَأَنْسَاهُمْ ذِكْرَ اللَّهِ أُولَئِكَ حِزْبُ الشَّيْطَانِ أَلَا إِنَّ حِزْبَ الشَّيْطَانِ هُمُ الْخَاسِ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ذِينَ يُحَادُّونَ اللَّهَ وَرَسُولَهُ أُولَئِكَ فِي الْأَذَ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تَبَ اللَّهُ لَأَغْلِبَنَّ أَنَا وَرُسُلِي إِنَّ اللَّهَ قَوِيٌّ عَزِيزٌ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تَرَ إِلَى الذين تَوَلَّوْاْ قَ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نافقون تولوا الي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يهود تولوا المنافقين ، ويدلّ على الأوّ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ضِبَ الله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مغضوب عليهم هم اليهود ، ويدلّ على الثان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هُم مّنكُمْ وَلاَ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هذه صفة المنافقين ، كما قال الله في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ذَبْذَبِينَ بَيْنَ ذلك لاَ إلى هَؤُلاء وَلاَ إِلَى هَؤُل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4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هُم مّنكُمْ وَلاَ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و هي مستأن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حْلِفُونَ عَلَى الك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لفون أنهم مسلمون ، أو يحلفون أنهم ما نقلوا الأخبار إلى اليهود ، والجملة عطف على تولوا داخلة في حكم التعجيب من فعلهم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ل أنهم يعلمون بطلان ما حلفوا عليه ، وأنه كذب لا حقيقة 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عَدَّ الله لَهُمْ عَذَاباً شَدِ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هذا التولي والحلف على 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سَاء مَا كَانُواْ يَ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عمال القب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خذوا أيمانهم 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م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همزة جمع يمين ، وهي ما كانوا يحلفون عليه من الكذب بأنهم من المسلمين توقياً من القتل ، فجعلوا هذه الأيمان وقاية وسترة دون دمائهم ، كما يجعل المقاتل الجنة وقاية له من أن يصاب بسيف أو رمح أو 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أبو ال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يم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همز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وها تصديقهم جنة من القتل ، فآمنت ألسنتهم من خوف القتل ، ولم تؤمن 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دُّواْ عَن سَبِي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عوا الناس عن الإسلام بسبب ما يصدر عنهم من التثبيط ، وتهوين أمر المسلمين ، وتضعيف شوكتهم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دّوا المسلمين عن قتالهم بسبب إظهارهم ل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هُمْ عَذَابٌ مُّ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ينهم ويخزيهم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تكرير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عَدَّ الله لَهُمْ عَذَاباً شَدِ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أكي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عذاب القبر ، وهذا عذاب الآخرة ، ولا وجه للقول بالتكرار ، فإن العذاب الموصوف بالشدّة غير العذاب الموصوف بالإها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 تُغْنِىَ عَنْهُمْ أموالهم وَلاَ أولادهم مّنَ الله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 تغني عنهم من عذابه شيئًا من الإغن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ناف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حمداً يزعم أنه ينصر يوم القيامة لقد شقينا إذن ، فوالله لننصرن يوم القيامة بأنفسنا ، وأموالنا ، وأولادنا إن كان قيامة ، فنزلت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صوفون بما 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اب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فارق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فِيهَا خال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رجون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يَبْعَثُهُمُ الله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رف منصوب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ب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حْلِفُونَ لَهُ كَمَا يَحْلِفُونَ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لفون لله يوم القيامة على الكذب كما يحلفون لكم في الدنيا ، وهذا من شدّة شقاوتهم ومزيد الطبع على قلوبهم ، فإن يوم القيامة قد انكشفت الحقائق وصارت الأمور معلومة بضرورة المشاهدة ، فكيف يجترئون على أن يكذبوا في ذلك الموقف ويحلفون على الك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حْسَبُونَ أَنَّهُمْ على شَ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سبون في الآخرة أنهم بتلك الأيمان الكاذبة على شيء مما يجلب نفعاً ، أو يدفع ضرراً ، كما كانوا يحسبون ذلك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إِنَّهُمْ هُمُ الكا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ملون في الكذب المتهالكون عليه البالغون فيه إلى حدّ لم يبلغ غيرهم إليه بإقدامهم عليه ، وعلى الأيمان الفاجرة في موقف القيامة بين يدي الرحم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7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79" name=""/>
                <a:graphic xmlns:a="http://schemas.openxmlformats.org/drawingml/2006/main">
                  <a:graphicData uri="http://schemas.microsoft.com/office/word/2010/wordprocessingShape">
                    <wps:wsp>
                      <wps:cNvSpPr/>
                      <wps:nvSpPr>
                        <wps:cNvPr id="1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حوذ عَلَيْهِمُ 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لب عليهم واستعلى واست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حوذ على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واه وأحاط ب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ي علي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هم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وذ الشي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ه وضمّ بعضه إلى بعض ، والمعاني متقاربة؛ لأنه إذا جمعهم فقد قوي عليهم وغلبهم واستعلى عليهم واستولى ، وأحاط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ساهم ذِكْ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امره والعمل بطاعاته ، فلم يذكروا شيئًا من ذلك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واجره في النهي عن معاصي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ذكروه بقلوبهم ولا بألسنتهم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مذكورين الموصوفين بتلك الصفات ، وهو مبتدأ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زْبُ 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وده ، وأتباعه ، ورهط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إِنَّ حِزْبَ الشيطان هُمُ الخا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ملون في الخسران حتى كأن خسران غيرهم بالنسبة إلى خسرانهم ليس بخسران لأنهم باعوا الجنة والهدى بالضلالة ، وكذبوا على الله وعلى نبيه ، وحلفوا الأيمان الفاجرة في الدنيا و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ين يُحَادُّونَ 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م معنى المحادّة لله ولرسوله في أوّل هذه السورة ، والجملة تعليل لما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فِى الأذ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المحادّون لله ورسوله ، المتصفون بتلك الصفات المتقدّمة من جملة من أذله الله من الأمم السابقة واللاحقة؛ لأنهم لما حادّوا الله ورسوله صاروا من الذلّ بهذا الم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الذلّ في الدنيا ، والخزي في الآخ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تَبَ الله لأغْلِبَنَّ أَنَاْ وَرُسُ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لة مستأنفة لتقرير ما قبلها مع كونهم في الأذل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ب في اللوح المحفوظ ، وقضى في سابق عل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غلبنّ أنا ورسلي بالحجة والس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غلبة الرسل على نو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عث منهم بالحرب ، فهو غالب في الحرب ، ومن بعث منهم بغير الحرب ، فهو غالب بالح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ب بمعنى قال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كيد ، ثم ذكر مثل قول الزجا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قَوِىٌّ 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و قويّ على نصر أوليائه غالب لأعدائه لا يغلبه أح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جِدُ قَوْماً يُؤْمِنُونَ بالله واليوم الآخر يُوَادُّونَ مَنْ حَادَّ 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لرسول الله صلى الله عليه وسلم ، أو لكل من يصلح ل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بون ويوالون من عادى الله ورسوله وشاقهما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ا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أنها المفعول الثاني لتجد إن كان متعدّياً إلى مفعولين ، أو في محل نصب على الحال إن كان متعدّياً إلى مفعول واحد ، أو صفة أخرى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معون بين الإيمان والموادّة لمن حادّ 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كَانُواْ ءابَاءهُمْ أَوْ أَبْنَاءهُمْ أَوْ إخوانهم أَوْ عَشِيرَ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كان المحادّون لله ورسوله آباء الموادّين ، إلخ ، فإن الإيمان يزجر عن ذلك ، ويمنع منه ، ورعايته أقوى من رعاية الأبوّة والبنوّة والأخوّة والعش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كَتَبَ فِى قُلُوبِهِمُ 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لا يوادّون من حادّ الله ورسول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بَ فِى قُلُوبِهِمُ الإيم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لق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ثبت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ه ، والمعاني متقار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يَّدَهُمْ بِرُوحٍ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اهم بنصر منه على عدوّهم في الدنيا ، وسمى نصره لهم روحاً لأن به يحيا أمر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نور القل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8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0" name=""/>
                <a:graphic xmlns:a="http://schemas.openxmlformats.org/drawingml/2006/main">
                  <a:graphicData uri="http://schemas.microsoft.com/office/word/2010/wordprocessingShape">
                    <wps:wsp>
                      <wps:cNvSpPr/>
                      <wps:nvSpPr>
                        <wps:cNvPr id="1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لربيع ب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قرآن والحج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جبري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يما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ت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فاعل ، ونصب الإيمان على المفعو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رّ بن حبيش ، والمفضل عن عاصم على البناء للمفعول ، ورفع الإيمان على الني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رّ بن حبي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شير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 ورويت هذه القراءة عن عاص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دْخِلُهُمْ جنات تَجْرِى مِن تَحْتِهَا الأنهار خالدي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أ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ضِىَ الله عَ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ل أعمالهم ، وأفاض عليهم آثار رحمته العاجلة والآج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ضُواْ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حوا بما أعطاهم عاجلاً وآج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حِزْ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ده الذين يمتثلون أوامره ، ويقاتلون أعداءه ، وينصرون أولياءه ، وفي إضافتهم إلى الله سبحانه تشريف لهم عظيم ، وتكريم فخ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إِنَّ حِزْبَ الله هُمُ المفل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ئزون بسعادة الدنيا والآخرة ، الكاملون في الفلاح الذين صار فلاحهم هو الفرد الكامل ، حتى كان فلاح غيرهم بالنسبة إلى فلاحهم كلا فلاح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أحمد ، والبزار ، وابن المنذر ، وابن أبي حاتم ، والحاكم وصححه ، وابن مردويه ، والبيهقي في الدلائل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سول الله صلى الله عليه وسلم جالساً في ظلّ حجرة من حجره ، وعنده نفر من المسلم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سيأتيكم إنسان ، فينظر إليكم بعين شيطان ، فإذا جاءكم ، فلا تكلم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لم يلبثوا أن طلع عليهم رجل أزرق ، فقال حين رآ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ام تشتمني أنت وأصحا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رني آتيك بهم ، فحلفوا ، واعتذروا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بْعَثُهُمُ الله جَمِيعاً فَيَحْلِفُونَ لَهُ كَمَا يَحْلِفُونَ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والتي بع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لطبراني ، والحاكم ، وأبو نعيم في الحلية ، والبيهقي في سننه عن عبد الله بن شوذ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والد أبي عبيدة بن الجرّاح يتقصد لأبي عبيدة يوم بدر ، وجعل أبو عبيدة يحيد عنه ، فلما أكثر قصده أبو عبيدة ، فقتله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جِدُ قَوْماً يُؤْمِنُونَ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8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1" name=""/>
                <a:graphic xmlns:a="http://schemas.openxmlformats.org/drawingml/2006/main">
                  <a:graphicData uri="http://schemas.microsoft.com/office/word/2010/wordprocessingShape">
                    <wps:wsp>
                      <wps:cNvSpPr/>
                      <wps:nvSpPr>
                        <wps:cNvPr id="1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سَبَّحَ لِلَّهِ مَا فِي السَّمَاوَاتِ وَمَا فِي الْأَرْضِ وَهُوَ الْعَزِيزُ الْ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لَا أَنْ كَتَبَ اللَّهُ عَلَيْهِمُ الْجَلَاءَ لَعَذَّبَهُمْ فِي الدُّنْيَا وَلَهُمْ فِي الْآَخِرَةِ عَذَابُ النَّا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 بِأَنَّهُمْ شَاقُّوا اللَّهَ وَرَسُولَهُ وَمَنْ يُشَاقِّ اللَّهَ فَإِنَّ اللَّهَ شَدِيدُ الْعِقَ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قَطَعْتُمْ مِنْ لِينَةٍ أَوْ تَرَكْتُمُوهَا قَائِمَةً عَلَى أُصُولِهَا فَبِإِذْنِ اللَّهِ وَلِيُخْزِيَ الْفَاسِ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فَاءَ اللَّهُ عَلَى رَسُولِهِ مِنْهُمْ فَمَا أَوْجَفْتُمْ عَلَيْهِ مِنْ خَيْلٍ وَلَا رِكَابٍ وَلَكِنَّ اللَّهَ يُسَلِّطُ رُسُلَهُ عَلَى مَنْ يَشَاءُ وَاللَّهُ عَلَى كُلِّ شَيْءٍ قَدِ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 للَّهِ مَا فِى السموات وَمَا فِي الأرض وَهُوَ العزيز 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 هذا في سورة الحد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الذى أَخْرَجَ الذين كَفَرُواْ مِنْ أَهْلِ الكتاب مِن ديارهم لأوَّلِ الح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بنو النضير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هط من اليهود من ذرية هارون ، نزلوا المدينة في فتن بني إسرائيل انتظاراً منهم لمحمد صلى الله عليه وسلم ، فغدروا بالنبيّ صلى الله عليه وسلم بعد أن عاهدوه ، وصاروا عليه مع المشركين ، فحاصرهم رسول الله صلى الله عليه وسلم حتى رضوا بالج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أوّل من أجلي من أهل الذمّة من جزيرة العرب ، ثم أجلي آخرهم في زمن عمر بن الخطاب ، فكان جلاؤهم أوّل حشر من المدينة ، وآخر حشر إجلاء عمر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وّل الحشر إخراجهم من حصونهم إلى خيبر ، وآخر الحشر إخراجهم من خيبر إلى الشا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خر الحشر هو حشر جميع الناس إلى أرض المحشر ، وهي الش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شك أن المحشر يوم القيامة في الشام ، فليقرأ هذه الآية ، وأن النبيّ صلى الله عليه وسلم قال 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خرج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أين؟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أرض المح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ع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شر أوّل وأوسط وآخر ، فالأوّل إجلاء بني النضير ، والأوسط إجلاء أهل خيبر ، والآخر يوم القيام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جمع المفسرون على أن هؤلاء المذكورين في الآية هم بنو النضير ، ولم يخالف في ذلك إلاّ الحسن البصري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بنو قريظة ، وهو غلط ، فإن بني قريظة ما حشروا ، بل قتلوا بحكم سعد بن معاذ لما رضوا بحكمه ، فحكم عليهم بأن تقتل مقاتلتهم ، وتسبي ذراريهم ، وتغنم أموالهم ، فقال رسول الله صلى الله عليه وسلم لسع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حكمت بحكم الله من فوق سبعة أرق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وّل الح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ة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ي لام التوقيت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دُلُوكِ الشم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8</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مَا ظَنَنتُمْ أَن يَخْرُجُ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خطاب للمسلم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ظننتم أيها المسلمون أن بني النضير يخرجون من ديارهم؛ لعزتهم ، ومنعتهم ، وذلك أنهم كانوا أهل حصون مانعة ، وعقار ، ونخيل واسعة ، وأهل عدد وع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ظَنُّواْ أَنَّهُمْ مَّانِعَتُهُمْ حُصُونُهُم مّ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ظنّ بنو النضير أن حصونهم تمنعهم من بأس الله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نِعَ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مقدّم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صو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مؤخر ، والجملة 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يجوز أن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نع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صو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نع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رجح الثاني أبو حيان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تاهم الله مِنْ حَيْثُ لَمْ يَحْتَسِ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اهم أمر الله من حيث لم يخطر ببالهم أنه يأتيهم أمره من تلك الجهة ، وهو أنه سبحانه أمر نبيه صلى الله عليه وسلم بقتالهم وإجلائهم وكانوا لا يظنون ذلك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تل رئيسهم كعب بن الأشرف ، قاله ابن جريج ، والسديّ ، وأبو صالح ، فإنّ قتله أضعف شوكت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8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2" name=""/>
                <a:graphic xmlns:a="http://schemas.openxmlformats.org/drawingml/2006/main">
                  <a:graphicData uri="http://schemas.microsoft.com/office/word/2010/wordprocessingShape">
                    <wps:wsp>
                      <wps:cNvSpPr/>
                      <wps:nvSpPr>
                        <wps:cNvPr id="1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حتس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مؤمن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تاهم نصر الله من حيث لم يحتسبوا ، والأوّل أولى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ذَفَ فِى قُلُوبِهِمُ الر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قذف الرعب كان في قلوب بني النضير ، لا في قلوب ال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هل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وف الذي يرعب الص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لؤه ، وقذ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ثباته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قذف الرعب في قلوبهم بقتل سيدهم كعب بن الأشرف ، والأولى عدم تقييده بذلك ، وتفسيره به ، بل المراد بالرعب الذي قذفه الله في قلوبهم هو الذي ثبت في الصحيح من قو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صرت بالرعب مسيرة شه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خْرِبُونَ بُيُوتَهُمْ بِأَيْدِيهِمْ وَأَيْدِى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أنهم لما أيقنوا بالجلاء حسدوا المسلمين أن يسكنوا منازلهم ، فجعلوا يخربونها من داخل ، والمسلمون من خا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مؤمنون يخربون من خارج ، ليدخلوا ، واليهود من داخل ليبنوا به ما خرب من حص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تخريبها بأيدي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عرضوها ل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خر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 وقرأ الحسن ، والسلمي ، ونصر بن عاصم ، وأبو العالية ، وأبو عمرو ب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اخترت القراءة بالتشديد ، لأن الإخراب ترك الشيء خراباً ، وإنما خربوها باله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ما قاله بمسلم ، فإن التخريب والإخراب عند أهل اللغة بمعنى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فعلت وأفعلت يتعاقبان نحو أخربته وخربته ، وأفرحته وفرح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 القراءة الأولى أبو عبيد ، و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هري ، وابن زيد ، وعروة بن الز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صالحهم النبيّ صلى الله عليه وسلم على أن لهم ما أقلت الإبل ، كانوا يستحسنون الخشبة ، أو العمود ، فيهدمون بيوتهم ، ويحملون ذلك على إبلهم ، ويخرب المؤمنون باق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هري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خربون بيو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قض المعاهد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دي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قاتلة ، وقال أبو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يديهم في تركهم لها ، 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دي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إجلائهم عنها ، والجملة إما مستأنفة لبيان ما فعلوه ، أو في محل 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عتبروا ياأولى الأب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عظوا وتدبروا ، وانظروا فيما نزل بهم يا أهل العقول والبصائ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اعت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ظر في الأمور ليعرف بها شيء آخر من جنس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لاَ أَن كَتَبَ الله عَلَيْهِمُ الجلاء لَعَذَّبَهُمْ فِى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أن كتب الله عليهم الخروج من أوطانهم على ذلك الوجه ، وقضى به عليهم لعذبهم بالقتل والسبي في الدنيا ، كما فعل ببني قريظ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ارقة الوط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لا بنفسه جلاء ، وأجلاه غيره إج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رق بين الجلاء والإخراج ، وإن كان معناهما في الإبعاد واحداً من جه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حدا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جلاء ما كان مع الأهل والولد ، والإخراج قد يكون مع بقاء الأهل والو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جلاء لا يكون إلاّ لجماعة ، والإخراج يكون لجماعة ولواحد ، كذا قال الماورد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8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3" name=""/>
                <a:graphic xmlns:a="http://schemas.openxmlformats.org/drawingml/2006/main">
                  <a:graphicData uri="http://schemas.microsoft.com/office/word/2010/wordprocessingShape">
                    <wps:wsp>
                      <wps:cNvSpPr/>
                      <wps:nvSpPr>
                        <wps:cNvPr id="1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مْ فِى الآخرة عَذَابُ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ستأنفة غير متعلقة بجواب لولا متضمنة لبيان ما يحصل لهم في الآخرة من العذاب ، وإن نجوا من عذاب الدنيا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ذكره من الجلاء في الدنيا ، والعذاب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هُمْ شَاقُّواْ 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المشاقة منهم لله ولرسوله بعدم الطاعة ، والميل مع الكفار ، ونقض الع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شَاقّ الله فَإِنَّ الله شَدِيدُ الع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تصر هاهنا على مشاقة الله؛ لأن مشاقته مشاقة ل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ش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دغام ، وقرأ طلحة بن مصرف ، ومحمد بن السمي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شاق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قَطَعْتُمْ مّن لّينَةٍ أَوْ تَرَكْتُمُوهَا قَائِمَةً عَلَى أُصُولِهَا فَبِإِذْ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بعض المهاجرين وقعوا في قطع النخل ، فنهاهم بعضهم ،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هي مغانم للمسلمين ، وقال الذين قط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هو غيظ للعدوّ؛ فنزل القرآن بتصديق من نهى عن قطع النخل ، وتحليل من قطعه من الإث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قَطَعْتُمْ مّن لّ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قطعوا من نخيلهم وأحرقوا ست نخل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حمد بن إس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قطعوا نخلة وأحرقوا نخلة ، فقال بنو النضير ، وهم أهل 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ألست تزعم أنك نبيّ تريد الصلاح ، أفمن الصلاح قطع النخل ، وحرق الشجر؟ ، وهل وجدت ، فيما أنزل عليك إباحة الفساد في الأرض ، فشقّ ذلك على رسول الله صلى الله عليه وسلم ، ووجد المسلمون في أنفسهم ، فنزلت الآية ،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قطعتم من ذلك أو تركتم فبإذن الله ، و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تم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ئد إلى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فسيرها باللينة ، وكذ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ئِمَةً على أُصُو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صُو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ا باقية على ما هي علي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المفسرون في تفسير اللينة ، فقال الزهري ، ومالك ، وسعيد بن جبير ، وعكرمة ، و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النخل كله إلاّ العج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النخل كله ، ولم يستثن عجوة ولا غ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ثو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كرام النخ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جميع أنواع التمر سوى العجوة والبر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جعفر بن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العجوة خاص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ضرب من النخل ، يقال لت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ون ، تمره أجود الت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صم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د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 الل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نة ، فقلبت الواو ياء لانكسار ما قبلها ، وجمع اللينة ل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قطعتم من لينة ولا تركتم قوماً على أصو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ئمة على سوقها ، 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أص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ئماً على أص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يُخْزِىَ الفاس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ذلّ الخارجين عن الطاعة ، وهم اليهود ، ويغيظهم في قطعها وتركها ، لأنهم إذا رأوا المؤمنين يتحكمون في أموالهم كيف شاءوا من القطع والترك ازدادوا غيظ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يخزي الفاس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يريهم أموالهم يتحكم فيها المؤمنون كيف أحبوا من قطع وترك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خزي الفاسقين أذن في ذلك ، يدل على المحذوف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إِذْ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د استدلّ بهذه الآية على جواز الاجتهاد ، وعلى تصويب المجتهدين ، والبحث مستوفى في كتب الأصو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8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4" name=""/>
                <a:graphic xmlns:a="http://schemas.openxmlformats.org/drawingml/2006/main">
                  <a:graphicData uri="http://schemas.microsoft.com/office/word/2010/wordprocessingShape">
                    <wps:wsp>
                      <wps:cNvSpPr/>
                      <wps:nvSpPr>
                        <wps:cNvPr id="1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فَاء الله على رَسُولِهِ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ردّه عليه من أموال الكفار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ء يفيء ، إذا رجع ، و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ئد إلى بني النض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أَوْجَفْتُمْ عَلَيْهِ مِنْ خَيْلٍ وَلاَ رِكَ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ف الفرس والبعير يجف وجفاً ، وهو سرعة السير ، وأوجفه صاح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حمله على السير السريع ، ومنه قول تميم بن مقب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ذ أوبد بالبيض الحديد صق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ن الركب أحياناً إذا الركب أوجفو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نصي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ا رُبَّ ركب قد قطعت وجيف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ليك ولولا أنت لم يوجف الرك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و</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أَوْجَفْ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فية ، والفاء جواب الشرط إن كانت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فَ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طية ، وإن موصولة ، فالفاء زائدة ،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و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خَ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للتأكيد ، والرك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ركب من الإبل خاص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ا ردّ الله على رسوله من أموال بني النضير لم تركبوا لتحصيله خيلاً ، ولا إبلاً ، ولا تجشمتم لها شقة ، ولا لقيتم بها حرباً ولا مشقة ، وإنما كانت من المدينة على ميلين ، فجعل الله سبحانه أموال بني النضير لرسوله صلى الله عليه وسلم ، خاصة لهذا السبب ، فإنه افتتحها صلحاً ، وأخذ أموالها ، وقد كان سأله المسلمون أن يقسم لهم ، فنزلت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كن الله يُسَلّطُ رُسُلَهُ على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عدائه ، وفي هذا بيان أن تلك الأموال كانت خاصة لرسول الله صلى الله عليه وسلم ، دون أصحابه لكونهم لم يوجفوا عليها بخيل ، ولا ركاب ، بل مشوا إليها مشياً ، ولم يقاسوا فيها شيئًا من شدائد الحروب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على كُلّ شَيْء 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لط من يشاء على من أراد ، ويعطي من يشاء ، ويمنع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أَلُ عَمَّا يَفْعَلُ وَهُمْ يُسْئَ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مَّا أَفَاء الله على رَسُولِهِ مِنْ أَهْلِ الق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بيان لمصارف الفيء بعد بيان أنه لرسول الله خاصة ، والتكرير لقصد التقرير والتأكيد ، وو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الق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ضع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ني النضير للإشعار بأن هذا الحكم لا يختصّ ببني النضير وحدهم ، بل هو حكم على كل قرية يفتحها رسول الله صلى الله عليه وسلم صلحاً ، ولم يوجف عليها المسلمون بخيل ولا رك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ق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و النضير ، وقريظة ، وفدك ، وخي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كلم أهل العلم في هذه الآية والتي قبلها ، هل معناهما متفق ، أو مختلف؟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ما متفق كما ذكرن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تلف وفي ذلك كلام لأهل العلم طو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ع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شكال أنها ثلاثة معانٍ في ثلاث 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الآية الأولى ، وه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فَاء الله على رَسُولِهِ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ي خاصة برسول الله صلى الله عليه وسلم خالصة له ، وهي أموال بني النضير وما كان مثل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8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5" name=""/>
                <a:graphic xmlns:a="http://schemas.openxmlformats.org/drawingml/2006/main">
                  <a:graphicData uri="http://schemas.microsoft.com/office/word/2010/wordprocessingShape">
                    <wps:wsp>
                      <wps:cNvSpPr/>
                      <wps:nvSpPr>
                        <wps:cNvPr id="1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ما الآية الثانية ، وه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فَاء الله على رَسُولِهِ مِنْ أَهْلِ الق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ذا كلام مبتدأ غير الأوّل بمستحق غير الأول ، وإن اشتركت هي والأولى في أن كل واحدة منهما تضمنت شيئًا أفاءه الله على رسوله ، واقتضت الآية الأولى أنه حاصل بغير قتال ، واقتضت آية الأنفال ، وهي الآية الثالثة أنه حاصل بقتال ، وعريت الآية الثانية ، وه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فَاء الله على رَسُولِهِ مِنْ أَهْلِ الق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ذكر حصوله بقتال ، أو بغير قتال ، فنشأ الخلاف من ها هنا؛ فطائف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لحقة بالأولى ، وهي مال الصلح ، وطائف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لحقة بالثالثة ، وهي آية الأنف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ملحقة بآية الأنفال اختلفوا هل هي منسوخة ، أو محكمة؟ هذا معنى حاصل كل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آية الأولى من هذه السورة خاصة برسول الله صلى الله عليه وسلم ، والآية 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في بني قريظة ، و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عناها يعود إلى آية الأنف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ذهب الشافعي أن سبيل خمس الفيء سبيل خمس الغنيمة ، وأنّ أربعة أخماسه كانت للنبيّ صلى الله عليه وسلم وهي بعده لمصالح ال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لَّهِ وَلِلرَّسُولِ وَلِذِى القربى واليتامى والمساكين وابن السب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كم فيه بما يش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ل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ون ملك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ذِى القر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بنو هاشم ، وبنو المطلب ، لأنهم قد منعوا من الصدقة ، فجعل لهم حقاً في الف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ون القسمة في هذا المال على أن يكون أربعة أخماسه لرسول الله صلى الله عليه وسلم ، وخمسه يقسم أخما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رّسول خمس ، ولكل صنف من الأصناف الأربعة المذكورة خمس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سم أسدا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د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هم الله سبحانه ، ويصرف إلى وجوه القرب ، كعمارة المساجد ، ونحو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لاَ يَكُونَ دُولَةً بَيْنَ الأغنياء 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لا يكون الفيء دولة بين الأغنياء دون الفقراء ، والدو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للشيء يتداوله القوم بينهم ، يكون لهذا مرّة ولهذا م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غلب الأغنياء الفقراء ، فيقسمونه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و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لا يكون الفيء دو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جعفر ، والأعرج ، وهشام ، وأبو حي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و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لا تقع ، أو توجد دولة ، وكان ت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دو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د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حيوة ، والسلمي بفت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يسى بن عمر ، ويونس ، والأصم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لغتان بمعنى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مرو بن الع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ولة بالفتح الذي يتداول من الأموال ، وبالضم الفعل ، وكذا 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بيّن لهم سبحانه مصارف هذا المال أمرهم بالاقتداء برسوله صلى الله عليه وسل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ءاتاكم الرسول فَخُذُوهُ وَمَا نهاكم عَنْهُ فانته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عطاكم من مال الغنيمة فخذوه ، وما نهاكم عن أخذه فانتهوا عنه ، ولا تأخذ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عطاكم من مال الفيء فاقبلوه ، وما منعكم منه فلا تطلبو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8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6" name=""/>
                <a:graphic xmlns:a="http://schemas.openxmlformats.org/drawingml/2006/main">
                  <a:graphicData uri="http://schemas.microsoft.com/office/word/2010/wordprocessingShape">
                    <wps:wsp>
                      <wps:cNvSpPr/>
                      <wps:nvSpPr>
                        <wps:cNvPr id="1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بن ج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آتاكم من طاعتي فافعلوا ، وما نهاكم عنه من معصيتي فاجتنب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قّ أن هذه الآية عامة في كل شيء يأتي به رسول الله صلى الله عليه وسلم من أمر أو نهي ، أو قول أو فعل ، وإن كان السبب خاصاً ، فالاعتبار بعموم اللفظ لا بخصوص السبب ، وكل شيء أتانا به من الشرع ، فقد أعطانا إياه ، وأوصله إلينا ، وما أنفع هذه الآية وأكثر فائد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أمرهم بأخذ ما أمرهم به الرّسول ، وترك ما نهاهم عنه أمرهم بتقواه ، وخوفهم شدّة عقوبت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تقوا الله إِنَّ الله شَدِيدُ الْعِ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و معاقب من لم يأخذه ما آتاه الرّسول ، ولم يترك ما نهاه عن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حاكم وصححه ، وابن مردويه ، والبيهقي في الدلائل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غزوة بني النضير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طائفة من الي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رأس ستة أشهر من وقعة بدر ، وكان منزلهم ، ونخلهم في ناحية المدينة ، فحاصرهم رسول الله صلى الله عليه وسلم حتى نزلوا على الجلاء ، وعلى أن لهم ما أقلت الإبل من الأمتعة ، والأموال إلاّ الحلقة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اح ، فأنزل الله ف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 للَّهِ مَا فِى السموات وَمَ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وَّلِ الحشر مَا ظَنَنتُمْ أَن يَخْرُجُ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تلهم النبيّ حتى صالحهم على الإجلاء ، وجلاهم إلى الشام ، وكانوا من سبط لم يصبهم جلاء فيما خلا ، وكان الله قد كتب عليهم ذلك ، ولولا ذلك لعذبهم في الدنيا بالقتل والسبي ، وأم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وَّلِ الح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ان إجلاؤهم ذلك أوّل حشر في الدنيا إلى الش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 وابن المنذر ، وابن أبي حاتم ، والبيهقيّ في البعث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شك أن المحشر بالشام فليقرأ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الذى أَخْرَجَ الذين كَفَرُواْ مِنْ أَهْلِ الكتاب مِن ديارهم لأوَّلِ الح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هم رسول الله صلى الله عليه وسلم يومئذٍ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خرج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أي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أرض المحش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 وابن مردويه ، والبيهقيّ في الدلائل ، وابن عساك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نبيّ صلى الله عليه وسلم قد حاصرهم حتى بلغ منهم كل مبلغ ، فأعطوه ما أراد منهم ، فصالحهم على أن يحقن لهم دماءهم ، وأن يخرجهم من أرضهم وأوطانهم ، وأن يسيروا إلى أذرعات الشام ، وجعل لكل ثلاثة منهم بعيراً وس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خاري ، ومسلم ، وغيرهما عن ا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حرق نخل بني النضير ، وقطع وهي البويرة ، ولها يقول حسا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هان على سراة بني لؤ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حريق بالبويرة مستطي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قَطَعْتُمْ مّن لّينَةٍ أَوْ تَرَكْتُمُوهَا قَائِمَةً على أُصُولِهَا فَبِإِذْنِ الله وَلِيُخْزِىَ الفاسق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ترمذي وحسنه ، والنسائي ، وابن أبي حاتم ، وابن مردويه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خ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خْزِىَ الفاس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نزلوهم من حصونهم ، وأمروا بقطع النخل ، فحكّ في صدورهم ، فقال المس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قطعنا بعضاً وتركنا بعضاً ، فلنسألنّ رسول الله صلى الله عليه وسلم هل لنا فيما قطعنا من أجر ، وهل علينا فيما تركنا من وزر؟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قَطَعْتُمْ مّن لّ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وفي الباب أحاديث ، والكلام في صلح بني النضير مبسوط في كتب السي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8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7" name=""/>
                <a:graphic xmlns:a="http://schemas.openxmlformats.org/drawingml/2006/main">
                  <a:graphicData uri="http://schemas.microsoft.com/office/word/2010/wordprocessingShape">
                    <wps:wsp>
                      <wps:cNvSpPr/>
                      <wps:nvSpPr>
                        <wps:cNvPr id="1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لبخاريّ ، ومسلم ، وغيرهما عن عمر بن الخطا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أموال بني النضير مما أفاء الله على رسوله ، ومما لم يوجف المسلمون عليه بخيل ولا ركاب ، وكانت لرسول الله صلى الله عليه وسلم خاصة ، فكان ينفق على أهله منها نفقة سنة ، ثم يجعل ما بقي في السلاح والكراع عدّة في سبي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ا أَوْجَفْتُمْ عَلَيْهِ مِنْ خَيْلٍ وَلاَ رِكَ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عل ما أصاب رسول الله صلى الله عليه وسلم يحكم فيه ما أراد ، ولم يكن يومئذٍ خيل ولا ركاب يوجف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يجاف أن يوضعوا السير ، وهي لرسول الله صلى الله عليه وسلم ، فكان من ذلك خيبر ، وفدك ، وقرى عر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ر رسول الله صلى الله عليه وسلم أن يعمد لينبع ، فأتاها رسول الله صلى الله عليه وسلم ، فاحتواها كلها ، فقال 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ا قسمها الله ، فأنزل الله عذر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فَاء الله على رَسُولِهِ مِنْ أَهْلِ الق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ما أفاء الله على رسوله من خيبر نصف لله ورسوله ، والنصف الآخر للمسلمين ، فكان الذي لله ورسوله من ذلك الكثيبة ، والوطيح ، وسلالم ، ووحدوه ، وكان الذي للمسلمين الش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لاثة عشر سهماً ، ونطاة خمسة أسهم ، ولم يقسم رسول الله صلى الله عليه وسلم من خيبر لأحد من المسلمين إلاّ لمن شهد الحديبية ، ولم يأذن رسول الله صلى الله عليه وسلم لأحد من المسلمين تخلف عنه عند مخرجه إلى الحديبية أن يشهد معه خيبر إلاّ جابر بن عبد الله بن عمرو بن حرام الأنص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داود ، وابن مردويه عن عمر بن الخطا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لرسول الله صلى الله عليه وسلم صفايا في النضير ، وخيبر ، وفدك ، فأما بنو النضير فكانت حبساً لنوائبه ، وأما فدك فكانت لابن السبيل ، وأما خيبر فجزأها ثلاثة أجز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سم منها جزءين بين المسلمين ، وحبس جزءاً لنفسه ولنفقة أهله ، فما فضل عن نفقة أهله ردّها على فقراء المهاج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بن سعد ، وابن أبي شيبة ، وابن زنجويه في الأموال ، وعبد بن حميد ، وابن المنذر عن عمر بن الخطا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على وجه الأرض مسلم إلاّ وله في هذا الفيء حقّ إلاّ ما ملكت أيما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ابن مسعود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عن الله الواشمات والمستوشمات ، والمتنمصات والمتفلجات للحسن ، المغيرات لخلق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بلغ ذلك امرأة من بني أسد ي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يعقوب ، فجاءت ابن مسعود ،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غني أنك لعنت كيت وكيت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لي لا ألعن من لعن رسول الله صلى الله عليه وسلم ، وهو في كتاب الله؟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قرأت ما بين الدّفتين ، فما وجدت فيه شيئًا من هذا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ئن كنت قرأته لقد وجدته ، أما قرأ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آتاكم الرسول فَخُذُوهُ وَمَا نهاكم عَنْهُ فانته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قد نهى عن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8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8" name=""/>
                <a:graphic xmlns:a="http://schemas.openxmlformats.org/drawingml/2006/main">
                  <a:graphicData uri="http://schemas.microsoft.com/office/word/2010/wordprocessingShape">
                    <wps:wsp>
                      <wps:cNvSpPr/>
                      <wps:nvSpPr>
                        <wps:cNvPr id="1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لِلْفُقَرَاءِ الْمُهَاجِرِينَ الَّذِينَ أُخْرِجُوا مِنْ دِيَارِهِمْ وَأَمْوَالِهِمْ يَبْتَغُونَ فَضْلًا مِنَ اللَّهِ وَرِضْوَانًا وَيَنْصُرُونَ اللَّهَ وَرَسُولَهُ أُولَئِكَ هُمُ الصَّادِ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جَاءُوا مِنْ بَعْدِهِمْ يَقُولُونَ رَبَّنَا اغْفِرْ لَنَا وَلِإِخْوَانِنَا الَّذِينَ سَبَقُونَا بِالْإِيمَانِ وَلَا تَجْعَلْ فِي قُلُوبِنَا غِلًّا لِلَّذِينَ آَمَنُوا رَبَّنَا إِنَّكَ رَءُوفٌ 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لْفُقَ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ذى القر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عطف عليه ، ولا يصح أن يكون بدلاً من الرسول ، وما بعده لئلا يستلزم وصف رسول الله صلى الله عليه وسلم بالفقر ، وقيل التقد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ى لاَ يَكُونَ دُو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يكون للفقر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جبوا للفقر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شديد العقاب للفقراء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يد العقاب للكفار بسبب الفقر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طف على ما مضى بتقدير الواو ،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ل لزيد لعمرو لبكر ، والمراد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هاجر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هاجروا إلى رسول الله صلى الله عليه وسلم رغبة في الدين ونصرة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ؤلاء المهاجرون هم الذين تركوا الديار ، والأموال ، والأهلين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رِجُواْ مِن ديار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كفار مكة أخرجوهم منها ، واضطروهم إلى الخروج ، وكانوا مائة 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تَغُونَ فَضْلاً مّنَ الله وَرِضْوَ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لبون منه أن يتفضل عليهم بالرزق في الدنيا ، وبالرضوان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نصُرُونَ 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هاد للكفار ، وهذه الجملة معطوفة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تغ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محل الجملتين النصب على الحال ، الأولى مقارنة ، والثانية مقدّر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وين لذلك ، ويجوز أن تكون حالاً مقارنة؛ لأن خروجهم على تلك الصفة نصرة لله ورسوله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يهم من حيث اتصافهم بتلك الصفات ، وهو مبتدأ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مُ الصاد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ملون في الصدق الراسخون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فرغ من مدح المهاجرين مدح الأنصا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تَبَوَّءوا الدار والإيمان مِن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د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دينة ، وهي دار الهجرة ، ومعنى تبوّئهم الدار و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اتخذوها مباء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كنوا منهما تمكناً شديداً ، والتبوّأ في الأصل إنما يكون للمكان ، ولكنه جعل الإيمان مثله لتمكنهم فيه تنزيلاً للحال منزلة المح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إيمان منصوب بفعل غير الفعل المذكور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عتقدوا الإيمان ، أو وأخلصوا الإيمان كذا 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على حذف مضا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وءوا الدار وموضع الإيمان ، ويجوز أن يكون تبوّءوا مضمناً لمعنى لزموا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زموا الدار والإيمان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قبل هجرة المهاجرين ، فلا بدّ من تقدير مضاف ، لأن الأنصار إنما آمنوا بعد إيمان المهاجرين ، والموصول مبتدأ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حِبُّونَ مَنْ هَاجَرَ إِ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لأنهم أحسنوا إلى المهاجرين ، وأشركوهم في أموالهم ومساك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جِدُونَ فِى صُدُورِهِمْ حَا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جد الأنصار في صدورهم حسداً ، وغيظاً ، وحزا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ا أُوتُ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ا أوتي المهاجرون دونهم من الفيء ، بل طابت أنفسهم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كلام مضاف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جدون في صدورهم مسّ حاجة ، أو أثر حاجة ، وكلّ ما يجده الإنسان في صدره مما يحتاج إليه فهو حا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مهاجرون في دور الأنصار فلما غنم النبيّ صلى الله عليه وسلم بني النضير دعا الأنصار ، وشكرهم فيما صنعوا مع المهاجرين من إنزالهم إياهم في منازلهم ، وإشراكهم في أموالهم ، ثم 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8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89" name=""/>
                <a:graphic xmlns:a="http://schemas.openxmlformats.org/drawingml/2006/main">
                  <a:graphicData uri="http://schemas.microsoft.com/office/word/2010/wordprocessingShape">
                    <wps:wsp>
                      <wps:cNvSpPr/>
                      <wps:nvSpPr>
                        <wps:cNvPr id="1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حببتم قسمت ما أفاء الله عليّ من بني النضير بينكم وبين المهاج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مهاجرون على ما هم عليه من السكنى في مساكنكم ، والمشاركة لكم في أمو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أحببتم أعطيتهم ذلك ، وخرجوا من ديا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رضوا بقسمة ذلك في المهاجرين ، وطابت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ؤْثِرُونَ على أَنفُسِهِمْ وَلَوْ كَانَ بِهِمْ خَصَا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يث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م الغير على النفس في حظوظ الدنيا رغبة في حظوظ الآخر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ثرته بكذ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صصته ب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دّمون المهاجرين على أنفسهم في حظوظ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كَانَ بِهِمْ خَصَا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جة وفقر ، والخصاصة مأخوذة من خصاص البيت ، وهي الفرج التي تكون في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كَانَ بِهِمْ خَصَا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خصاصة مأخوذة من الاختصاص ، وهو الانفراد بالأمر ، فالخصاصة الانفراد بالحاجة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 الربيع إذا يكون خصا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اش السقيم به وأثرى المقتر</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مَن يُوقَ شُحَّ نَفْسِهِ فَأُوْلَئِكَ هُمُ المفل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واو ، وتخفيف القاف من الوقاية ، وقرأ ابن أبي عبلة ، وأبو حيوة بفتح الواو ، وتشديد الق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حّ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ش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مر ، وابن أبي عبلة بكس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ش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خل مع حرص ، كذا في الصحاح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حّ أشدّ من البخ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حّ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ص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حّ النفس هو أخذ الحرام ، ومنع الزك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لم يأخذ شيئًا نهاه الله عنه ، ولم يمنع شيئًا أمره الله بأدائه ، فقد وقى شحّ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طاوو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خل أن يبخل الإنسان بما في يده ، والشحّ أن يشحّ بما في أيدي الناس ، يحبّ أن يكون له ما في أيديهم بالحلال والحرام لا يقن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عي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ل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 الفرائض وانتهاك المحا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اهر من الآية أن الفلاح مترتب على عدم شحّ النفس بشيء من الأشياء التي يقبح الشحّ بها شرعاً من زكاة ، أو صدقة ، أو صلة رحم ، أو نحو ذلك ، كما تفيده إضافة الشحّ إلى النفس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عتبار معناها ، وهو مبتدأ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فل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لاح الفوز والظفر بكل مطل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فرغ سبحانه من الثناء على المهاجرين والأنصار ، ذكر ما ينبغي أن يقوله من جاء بعد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جَاءوا مِن بَعْ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التابعون لهم بإحسان إلى يوم القيام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هاجروا بعد ما قوي الإسلام ، والظاهر شمول الآية لمن جاء بعد السابقين من الصحابة المتأخر إسلامهم في عصر النبوّة ، ومن تبعهم من المسلمين بعد عصر النبوّة إلى يوم القيامة؛ لأنه يصدق على الكلّ أنهم جاءوا بعد المهاجرين الأوّلين والأنصار ، والموصول مبتدأ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ونَ رَبَّنَا اغفر لَنَا ولإخواننا الذين سَبَقُونَا ب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الموصول معطوفاً ع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تَبَوَّءوا الدار و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و مستأنف لا محل له ، والمراد بالأخوّة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وة الدّين ، أمرهم الله أن يستغفروا لأنفسهم ، ولمن تقدّمهم من المهاجرين والأن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جْعَلْ فِى قُلُوبِنَا غِلاًّ لّلَّذِينَ ءا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شاً وبغضاً وحسد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9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0" name=""/>
                <a:graphic xmlns:a="http://schemas.openxmlformats.org/drawingml/2006/main">
                  <a:graphicData uri="http://schemas.microsoft.com/office/word/2010/wordprocessingShape">
                    <wps:wsp>
                      <wps:cNvSpPr/>
                      <wps:nvSpPr>
                        <wps:cNvPr id="1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أمرهم الله سبحانه بعد الاستغفار للمهاجرين والأنصار أن يطلبوا من الله سبحانه أن ينزع من قلوبهم الغلّ للذين آمنوا على الإطلاق ، فيدخل في ذلك الصحابة دخولاً أوّلياً لكونهم أشرف المؤمنين ، ولكون السياق فيهم ، فمن لم يستغفر للصحابة على العموم ، ويطلب رضوان الله لهم ، فقد خالف ما أمره الله به في هذه الآية ، فإن وجد في قلبه غلاً لهم ، فقد أصابه نزغ من الشيطان ، وحلّ به نصيب وافر من عصيان الله بعداوة أوليائه ، وخير أمة نبيه صلى الله عليه وسلم ، وانفتح له باب من الخذلان يفد به على نار جهنم إن لم يتدارك نفسه باللجأ إلى الله سبحانه ، والاستغاثة به ، بأن ينزع عن قلبه ما طرقه من الغلّ لخير القرون ، وأشرف هذه الأمة ، فإن جاوز ما يجده من الغلّ إلى شتم أحد منهم ، فقد انقاد للشيطان بزمام ، ووقع في غضب الله وسخطه ، وهذا الداء العضال إنما يصاب به من ابتلي بمعلم من الرافضة ، أو صاحب من أعداء خير الأمة الذين تلاعب بهم الشيطان ، وزين لهم الأكاذيب المختلفة ، والأقاصيص المفتراة ، والخرافات الموضوعة ، وصرفهم عن كتاب الله الذي لا يأتيه الباطل من بين يديه ، ولا من خلفه ، وعن سنة رسول الله ، المنقولة إلينا بروايات الأئمة الأكابر في كل عصر من العصور ، فاشتروا الضلالة بالهدى ، واستبدلوا الخسران العظيم بالربح الوافر ، ومازال الشيطان الرجيم ينقلهم من منزلة إلى منزلة ، ومن رتبة إلى رتبة حتى صاروا أعداء كتاب الله وسنة رسوله ، وخير أمته وصالحي عباده وسائر المؤمنين ، وأهملوا فرائض الله وهجروا شعائر الدين ، وسعوا في كيد الإسلام وأهله كل السعي ، ورموا الدين وأهله بكلّ حجر ومدر ، والله من ورائهم محيط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نَا إِنَّكَ رَءوفٌ 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 الرأفة والرحمة بليغهما لمن يستحق ذلك من عبادك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بخاري عن عمر بن الخطاب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صي الخليفة بعدي بالمهاجرين الأوّلين أن يعرف لهم حقهم ، ويحفظ لهم حرمتهم ، وأوصيه بالأنصار الذين تبوّءوا الدار والإيمان من قبلهم أن يقبل من محسنهم ، ويتجاوز عن مسيئ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ى رجل رسول الله صلى الله عليه وسلم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أصابني الجهد ، فأرسل إلى نسائه ، فلم يجد عندهنّ شيئً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رجل يضيف هذه الليلة رحمه ال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9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1" name=""/>
                <a:graphic xmlns:a="http://schemas.openxmlformats.org/drawingml/2006/main">
                  <a:graphicData uri="http://schemas.microsoft.com/office/word/2010/wordprocessingShape">
                    <wps:wsp>
                      <wps:cNvSpPr/>
                      <wps:nvSpPr>
                        <wps:cNvPr id="1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 فقال رجل من الأنصار ، وفي رواية ، فقال أبو طلحة الأنص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يا رسول الله ، فذهب به إلى أهله ، فقال لامرأ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رمي ضيف رسول الله صلى الله عليه وسلم لا تدّخريه شيئًا ،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ما عندي إلاّ قوت الصبي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أراد الصبية العشاء ، فنوّميهم وتعالي فأطفئي السراج ، ونطوي بطوننا الليلة لضيف رسول الله صلى الله عليه وسلم ، ففعلت ، ثم غدا الضيف على النبيّ صلى الله عليه وسلم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عجب الله الليلة من فلان وفلانة ، وأنزل ف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ؤْثِرُونَ على أَنفُسِهِمْ وَلَوْ كَانَ بِهِمْ خَصَاصَةٌ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لحاكم وصححه ، وابن مردويه ، والبيهقي في الشعب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دي إلى رجل من أصحاب رسول الله صلى الله عليه وسلم رأس شاة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خي فلاناً وعياله أحوج إلى هذا منا ، فبعث به إليه ، فلم يزل يبعث به واحد إلى آخر حتى تداولها أهل سبعة أبيات حتى رجعت إلى الأوّل ، فنزلت في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ؤْثِرُونَ على أَنفُسِهِمْ وَلَوْ كَانَ بِهِمْ خَصَاصَ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فريابي ، وسعيد بن منصور ، وابن أبي شيبة ، وعبد بن حميد ، وابن جرير ، وابن المنذر ، وابن أبي حاتم ، والطبراني والحاكم وصححه ، وابن مردويه ، والبيهقي في الشعب عن ابن مسعود أن رجل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أخاف أن أكون قد هلكت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ذاك؟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سمعت الله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وقَ شُحَّ نَفْسِهِ فَأُوْلَئِكَ هُمُ المفل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ا رجل شحيح لا يكاد يخرج مني شيء ، فقال له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ذاك بالشحّ ، ولكنه البخل ، ولا خير في البخل ، وإن الشحّ الذي ذكره الله في القرآن أن تأكل مال أخيك ظ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مردويه عن ابن عمر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الشحّ أن يمنع الرجل ماله ، ولكنه البخل ، وإنه لشرّ ، إنما الشحّ أن تطمح عين الرجل إلى ما ليس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عليّ بن أبي طا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دّى زكاة ماله ، فقد وقى شحّ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كيم الترمذي ، وأبو يعلى ، وابن مردويه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محق الإسلام محق الشحّ شيء ق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لبخاري في الأدب ، ومسلم ، والبيهقي عن جابر بن عبد الله أن رسول الل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تقوا الظلم ، فإن الظلم ظلمات يوم القيامة ، واتقوا الشحّ ، فإن الشحّ أهلك من كان قبلكم ، حملهم على أن سفكوا دماءهم ، واستحلوا محار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ردت أحاديث كثيرة في ذمّ الش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 وابن مردويه عن سعد بن أبي وقاص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س على ثلاث منازل ، قد مضت منزلتان ، وبقيت منزلة ، فأحسن ما أنتم كائنون عليه أن تكونوا بهذه المنزلة التي بقيت ، ث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جَاءوا مِن بَعْ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 وابن أبي حاتم ، وابن الأنباري في المصاحف ، وابن مردويه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وا أن يستغفروا لأصحاب النبيّ ، فسبوهم ، ثم قرأ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جَاءوا مِن بَعْدِ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مردويه عن ابن عمر أنه سمع رجلاً ، وهو يتناول بعض المهاجرين فقرأ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فُقَرَاء المهاج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ؤلاء المهاجرون ، أفمنهم أنت؟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 ثم قرأ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تَبَوَّءوا الدار و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ؤلاء الأنصار ، أفأنت منه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 ثم قرأ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جَاءوا مِن بَعْ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من هؤلاء أنت؟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جو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من هؤلاء من سبّ هؤل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9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2" name=""/>
                <a:graphic xmlns:a="http://schemas.openxmlformats.org/drawingml/2006/main">
                  <a:graphicData uri="http://schemas.microsoft.com/office/word/2010/wordprocessingShape">
                    <wps:wsp>
                      <wps:cNvSpPr/>
                      <wps:nvSpPr>
                        <wps:cNvPr id="1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ئِنْ أُخْرِجُوا لَا يَخْرُجُونَ مَعَهُمْ وَلَئِنْ قُوتِلُوا لَا يَنْصُرُونَهُمْ وَلَئِنْ نَصَرُوهُمْ لَيُوَلُّنَّ الْأَدْبَارَ ثُمَّ لَا يُنْصَ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أَنْتُمْ أَشَدُّ رَهْبَةً فِي صُدُورِهِمْ مِنَ اللَّهِ ذَلِكَ بِأَنَّهُمْ قَوْمٌ لَا يَفْقَهُ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يُقَاتِلُونَكُمْ جَمِيعًا إِلَّا فِي قُرًى مُحَصَّنَةٍ أَوْ مِنْ وَرَاءِ جُدُرٍ بَأْسُهُمْ بَيْنَهُمْ شَدِيدٌ تَحْسَبُهُمْ جَمِيعًا وَقُلُوبُهُمْ شَتَّى ذَلِكَ بِأَنَّهُمْ قَوْمٌ لَا يَعْقِ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مَثَلِ الَّذِينَ مِنْ قَبْلِهِمْ قَرِيبًا ذَاقُوا وَبَالَ أَمْرِهِمْ وَلَهُمْ عَذَابٌ أَ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مَثَلِ الشَّيْطَانِ إِذْ قَالَ لِلْإِنْسَانِ اكْفُرْ فَلَمَّا كَفَرَ قَالَ إِنِّي بَرِيءٌ مِنْكَ إِنِّي أَخَافُ اللَّهَ 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كَانَ عَاقِبَتَهُمَا أَنَّهُمَا فِي النَّارِ خَالِدَيْنِ فِيهَا وَذَلِكَ جَزَاءُ الظَّ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ذِينَ آَمَنُوا اتَّقُوا اللَّهَ وَلْتَنْظُرْ نَفْسٌ مَا قَدَّمَتْ لِغَدٍ وَاتَّقُوا اللَّهَ إِنَّ اللَّهَ خَبِيرٌ بِمَا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تَكُونُوا كَالَّذِينَ نَسُوا اللَّهَ فَأَنْسَاهُمْ أَنْفُسَهُمْ أُولَئِكَ هُمُ الْفَاسِ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يَسْتَوِي أَصْحَابُ النَّارِ وَأَصْحَابُ الْجَنَّةِ أَصْحَابُ الْجَنَّةِ هُمُ الْفَائِزُ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فرغ سبحانه من ذكر الطبقات الثلاث من المؤمنين ، ذكر ما جرى بين المنافقين واليهود من المقاولة؛ لتعجيب المؤمنين من حال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تَرَ إِلَى الذين نافق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طاب لرسول الله ، أو لكل من يصلح له ، والذين نافقوا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د الله بن أبيّ ، وأصحابه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ونَ لإِخْوَانِهِمُ الذين كَفَرُواْ مِنْ أَهْلِ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بيان المتعجب منه ، والتعبير بالمضارع؛ لاستحضار الصورة ، أو للدلالة على الاستمرار ، وجعلهم إخواناً لهم لكون الكفر قد جمعهم ، وإن اختلف نوع كفرهم ، فهم إخوان في الكفر ، 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إخو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لام التبليغ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قول بني النضير لبني قريظة ، والأوّل أولى؛ لأن بني النضير ، وبني قريظة هم يهود ، والمنافقون غيرهم ، والل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ئِنْ أُخْرِجْ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وطئة للقس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لئن أخرجتم من ديا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خْرُجَنَّ مَ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جواب القس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خرجن من ديارنا في صحب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نُطِيعُ ف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شأنكم ، ومن أج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ن يريد أن يمنعنا من الخروج معكم ، وإن طال الزمان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بَ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لما وعدوهم بالخروج معهم ، وعدوهم بالنصرة لهم ،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قُوتِلْتُمْ لَنَنصُرَنَّكُمْ لا ينصرو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عدوّ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كذبهم سبحان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ه يَشْهَدُ إِنَّهُمْ لكا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وعدوهم به من الخروج معهم والنصرة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أجمل كذبهم فيما وعدوا به فصّل ما كذبوا في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ئِنْ أُخْرِجُواْ لاَ يَخْرُجُونَ مَعَهُمْ وَلَئِن قُوتِ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كان الأمر كذلك ، فإن المنافقين لم يخرجوا مع من أخرج من اليهود ، وهم بنو النضير ومن معهم ، ولم ينصروا من قوتل من اليهود ، وهم بنو قريظة وأهل خي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ئِن نَّصَرُ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قدِّر وجود نصرهم إياهم؛ لأن ما نفاه الله لا يجوز وجو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قصدوا نصر الي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وَلُّنَّ الاد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ز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اَ يُن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هود لا يصيرون منصورين إذا انهزم ناصرهم ، وهم المنافقو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لا يصير المنافقون منصورين بعد ذلك ، بل يذلهم الله ، ولا ينفعهم نفاقهم ، وقيل 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نصرونهم طائعين ، ولئن نصروهم مكرهين ليولنّ الأدبا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نصُرُو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دومون على نصرهم ، والأوّل أولى ، ويكون من باب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رُدُّواْ لعادوا لِمَا نُهُواْ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8</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لاَنتُمْ أَشَدُّ رَهْبَةً فِى صُدُورِهِمْ مّ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تم يا معاشر المسلمين أشدّ خوفاً وخشية في صدور المنافقين ، أو صدور اليهود ، أو صدور الجميع من ال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رهبة الله ، والرهبة هن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هوبية؛ لأنها مصدر من المبني للمفعول ، وانتصابها على التمي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بِأَنَّهُمْ قَوْمٌ لاَّ يَفْقَ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ذكر من الرهبة الموصوفة بسبب عدم فقههم لشيء من الأشياء ، ولو كان لهم فقه لعلموا أن الله سبحانه هو الذي سلطكم عليهم ، فهو أحقّ بالرهبة منه دونك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9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3" name=""/>
                <a:graphic xmlns:a="http://schemas.openxmlformats.org/drawingml/2006/main">
                  <a:graphicData uri="http://schemas.microsoft.com/office/word/2010/wordprocessingShape">
                    <wps:wsp>
                      <wps:cNvSpPr/>
                      <wps:nvSpPr>
                        <wps:cNvPr id="1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أخبر سبحانه بمزيد فشلهم ، وضعف نكايت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قاتلونكم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برز اليهود والمنافقون مجتمعين لقتالكم ولا يقدرون عل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فِى قُرًى مُّحَصَّ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دروب والد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مِن وَرَاء جُ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خلف الحيطان التي يستترون بها لجبنهم ورهب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 وقرأ ابن عباس ، ومجاهد ، وابن محيصن ، وابن كثير ، وأبو عمر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د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 القراءة الأولى أبو عبيد ، وأبو حاتم؛ لأنها موافقة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ى مُّحَصَّ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بعض المكي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جيم ، وإسكان الدال ، وهي لغة في الجد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سُهُمْ بَيْنَهُمْ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ضهم غليظ فظ على بعض ، وقلوبهم مختلفة ، ونياتهم متبا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اختلاف قلوبهم حتى لا يتفقوا على أمر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أسهم بينهم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كلام والوعيد ليفعلن كذ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إذا انفردوا نسبوا أنفسهم إلى الشدّة والبأس ، وإذا لاقوا عدوّاً ذلوا وخضعوا ، وانهزمو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أن بأسهم بالنسبة إلى أقرانهم شديد ، وإنما ضعفهم بالنسبة إليكم لما قذف الله في قلوبهم من الرعب ، والأوّل أولى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حْسَبُهُمْ جَمِيعاً وَقُلُوبُهُمْ ش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يدلّ على أن اجتماعهم إنما هو في الظاهر مع تخالف قلوبهم في الباطن ، وهذا التخالف هو البأس الذي بينهم الموصوف بالشدّ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ت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تفرقة ، 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اليهود والمنافقين تحسبهم جميعاً وقلوبهم ش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ه أيضاً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اف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ثو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شركون ، وأهل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حسبهم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تمعين على أمر ورأي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لوبهم ش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فرقة ، فأهل الباطل مختلفة آراؤهم مختلفة شهادتهم ، مختلفة أهواؤهم ، وهم مجتمعون في عداوة أهل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لوبهم أش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د اختلا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بِأَنَّهُمْ قَوْمٌ لاَّ يَعْ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اختلاف والتشتت بسبب أنهم قوم لا يعقلون شيئًا ، ولو عقلوا؛ لعرفوا الحقّ واتبعو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مَثَلِ الذين مِن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هم كمثل الذين من قبله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ثل المنافقين واليهود كمثل الذين من قبلهم من كفار المشر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زمان قريب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ظرف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بهونهم في زمن قري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ق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قوا في زمن قريب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قُواْ وَبَالَ أَمْ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ء عاقبة كفرهم في الدنيا بقتلهم يوم بدر ، وكان ذلك قبل غزوة بني النضير بستة أشهر ، قاله مجاهد ، وغير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نو النضير حيث أمكن الله منهم ، قاله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تل بني قريظة ، قاله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امّ في كل من انتقم الله منه بسبب كفر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مْ عَذَابٌ 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ضرب لليهود والمنافقين مثلاً آخ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مَثَلِ الشيطان إِذْ قَالَ للإنسان ا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هم في تخاذلهم وعدم تناصرهم ، فهو إما خبر مبتدأ محذوف ، أو خبر آخر للمبتدأ المقدّر قب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مَثَلِ الذين مِن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تقدير حذف حرف العطف ،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عاقل ، أنت عالم ، أنت كري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9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4" name=""/>
                <a:graphic xmlns:a="http://schemas.openxmlformats.org/drawingml/2006/main">
                  <a:graphicData uri="http://schemas.microsoft.com/office/word/2010/wordprocessingShape">
                    <wps:wsp>
                      <wps:cNvSpPr/>
                      <wps:nvSpPr>
                        <wps:cNvPr id="1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ثل الأوّل خاص باليهود ، والثاني خاص بالمنافق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ثل الثاني بيان للمثل الأوّل ، ثم بيّن سبحانه وجه الشب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قَالَ للإنسان ا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غراه بالكفر ، وزينه له ، وحمله عليه ، والمراد بالإنسان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س من أطاع الشيطان من نوع الإنسا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ابد كان في بني إسرائيل حمله الشيطان على الكفر ، فأطا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كَفَرَ قَالَ إِنّى بَرِىء مّ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كفر الإنسان مطاوعة للشيطان ، وقبولاً لتزيينه قال 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برىء منك ، وهذا يكون منه يوم القيام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ى أَخَافُ الله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براءته من الإنسان بعد كفر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إنسان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و جهل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إنسان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يع الناس في غرور الشيطان إياهم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قول الشيط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ى أَخَافُ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حقيقته ، إنما هو على وجه التبرّي من الإنسان ، فهو تأكيد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ى بَرِىء مّ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سكان ال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 وابن كثير ، وأبو عمرو بفت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انَ عاقبتهما أَنَّهُمَا فِى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قبت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أنه خبر كان ، واس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ا في الن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الحسن ، وعمرو بن عبيد بالرفع على أنها اسم كان ، والخبر ما بعده؛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ان عاقبة الشيطان ، وذلك الإنسان الذي كفر أنهما صائران إلى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دي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الحال ، وقرأ ابن مسعود ، والأعمش ، وزيد بن عليّ ، وابن أبي عب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الد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ظرف متعلق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جَزَاء 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لود في النار جزاء الظالمين ، ويدخل هؤلاء فيهم دخولاً أوّل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جع سبحانه إلى خطاب المؤمنين بالموعظة الحسن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اتقو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قوا عقابه بفعل ما أمركم به ، وترك ما نهاك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تَنظُرْ نَفْسٌ مَّا قَدَّمَتْ لِغَ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نظر أيّ شيء قدّمت من الأعمال ليوم القيامة ، والعرب تكني عن المستقبل بالغ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الغد تنبيهاً على قرب 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تقو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رّر الأمر بالتقوى للتأك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خَبِيرٌ بِمَا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فى عليه من ذلك خافية ، فهو مجازيكم بأعمالكم إن خيراً فخير ، وإن شرّاً فشرّ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كُونُواْ كالذين نَسُو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وا أمره ، أو ما قدّروه حق قدره ، أو لم يخافوه ، أو جميع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ساهم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هم ناسين لها بسبب نسيانهم له ، فلم يشتغلوا بالأعمال التي تنجيهم من العذاب ، ولم يكفوا عن المعاصي التي توقعهم فيه ، ففي الكلام مضاف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ساهم حظوظ أنفس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9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5" name=""/>
                <a:graphic xmlns:a="http://schemas.openxmlformats.org/drawingml/2006/main">
                  <a:graphicData uri="http://schemas.microsoft.com/office/word/2010/wordprocessingShape">
                    <wps:wsp>
                      <wps:cNvSpPr/>
                      <wps:nvSpPr>
                        <wps:cNvPr id="1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سف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وا حقّ الله ، فأنساهم حق أنفس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وا الله في الرخاء ، فأنساهم أنفسهم في الشدائ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هُمُ الفاس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ملون في الخروج عن طاعة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تَوِى أصحاب النار وأصحاب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فضل ، والرتبة ، والمراد الفريقان على العموم ، فيدخل في فريق أهل النار من نسي الله منهم دخولاً أوّلياً ، ويدخل في فريق أهل الجنة الذين اتقوا دخولاً أوّلياً؛ لأن السياق فيهم ، وقد تقدّم الكلام في معنى مثل هذه الآية في سورة المائدة ، وفي سورة السجدة ، وفي سورة 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خبر سبحانه وتعالى عن أصحاب الجنة بعد نفي التساوي بينهم ، وبين أهل النا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صحاب الجنة هُمُ الفائز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افرون بكلّ مطلوب الناجون من كلّ مكرو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تَرَ إِلَى الذين نافق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د الله بن أبيّ بن سلول ، ورفاعة بن تابوت ، وعبد الله بن نبتل ، وأوس بن قيظي ، وإخوانهم بنو النض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إسحاق ، وابن المنذر ، وأبو نعيم في الدلائل عنه أن رهطاً من بني عوف بن الحارث منهم عبد الله بن أبيّ بن سلول ، ووديعة بن مالك ، وسويد وداعس ، بعثوا إلى بني النضير أن اثبتوا ، وتمنعوا ، فإننا لا نسلمكم ، وإن قوتلتم قاتلنا معكم ، وإن أخرجتم خرجنا معكم ، فتربصوا ذلك من نصرهم ، فلم يفعلوا ، وقذف الله في قلوبهم الرعب ، فسألوا رسول الله صلى الله عليه وسلم أن يجليهم ، ويكفّ عن دمائهم ، على أن لهم ما حملت الإبل إلاّ الحلقة ، ففعل ، فكان الرجل منهم يهدم بيته ، فيضعه على ظهر بعير ، فينطلق به ، فخرجوا إلى خيبر ، ومنهم من سار إلى الش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حْسَبُهُمْ جَمِيعاً وَقُلُوبُهُمْ ش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بن راهويه ، وأحمد في الزهد ، وعبد بن حميد ، والبخاري في تاريخه ، وابن جرير ، وابن المنذر ، والحاكم وصححه ، وابن مردويه ، والبيهقي في الشعب عن عليّ بن أبي طالب أن رجلاً كان يتعبد في صومعة ، وأن امرأة كان لها إخوة ، فعرض لها شيء ، فأتوه بها فزينت له نفسه فوقع عليها ، فحملت ، فجاءه الشيطان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تلها ، فإنهم إن ظهروا عليك افتضحت ، فقتلها ، ودفنها ، فجاءوه ، فأخذوه ، فذهبوا به ، فبينما هم يمشون إذ جاءه الشيطان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أنا الذي زينت لك ، فاسجد لي سجدة أنجيك ، فسجد له ، ف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مَثَلِ الشيطان إِذْ قَالَ للإنسان ا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لا يدلّ على أن هذا الإنسان هو المقصود بالآية ، بل يدلّ على أنه من جملة من تصدق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خرجه ابن أبي حاتم عن ابن عباس بأطول من هذا ، وليس فيه ما يدلّ على أنه المقصود ب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بنحوه ابن جرير عن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مَثَلِ 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 الله مثل الكفار والمنافقين الذين كانوا على عهد النبيّ صلى الله عليه وسلم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ثل الشيطان إذ قال للإنسان اكفر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9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6" name=""/>
                <a:graphic xmlns:a="http://schemas.openxmlformats.org/drawingml/2006/main">
                  <a:graphicData uri="http://schemas.microsoft.com/office/word/2010/wordprocessingShape">
                    <wps:wsp>
                      <wps:cNvSpPr/>
                      <wps:nvSpPr>
                        <wps:cNvPr id="1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لَوْ أَنْزَلْنَا هَذَا الْقُرْآَنَ عَلَى جَبَلٍ لَرَأَيْتَهُ خَاشِعًا مُتَصَدِّعًا مِنْ خَشْيَةِ اللَّهِ وَتِلْكَ الْأَمْثَالُ نَضْرِبُهَا لِلنَّاسِ لَعَلَّهُمْ يَتَفَ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وَ اللَّهُ الَّذِي لَا إِلَهَ إِلَّا هُوَ عَالِمُ الْغَيْبِ وَالشَّهَادَةِ هُوَ الرَّحْمَنُ ال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وَ اللَّهُ الَّذِي لَا إِلَهَ إِلَّا هُوَ الْمَلِكُ الْقُدُّوسُ السَّلَامُ الْمُؤْمِنُ الْمُهَيْمِنُ الْعَزِيزُ الْجَبَّارُ الْمُتَكَبِّرُ سُبْحَانَ اللَّهِ عَمَّا يُشْرِ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وَ اللَّهُ الْخَالِقُ الْبَارِئُ الْمُصَوِّرُ لَهُ الْأَسْمَاءُ الْحُسْنَى يُسَبِّحُ لَهُ مَا فِي السَّمَاوَاتِ وَالْأَرْضِ وَهُوَ الْعَزِيزُ الْ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فرغ سبحانه من ذكر أهل الجنة وأهل النار ، وبيّن عدم استوائهم في شيء من الأشياء ذكر تعظيم كتابه الكريم ، وأخبر عن جلالته ، وأنه حقيق بأن تخشع له القلوب ، وترقّ له الأفئد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أَنزَلْنَا هذا القرءان على جَبَلٍ لَّرَأَيْتَهُ خاشعا مُّتَصَدّعاً مّنْ خَشْيَ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شأنه ، وعظمته ، وجودة ألفاظه ، وقوّة مبانيه ، وبلاغته ، واشتماله على المواعظ التي تلين لها القلوب أنه لو أنزل على جبل من الجبال الكائنة في الأرض لرأيته مع كونه في غاية القسوة ، وشدّة الصلابة ، وضخامة الجرم خاشعاً متصدع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شققاً من خشية الله سبحانه ، حذراً من عقابه ، وخوفاً من أن لا يؤدي ما يجب عليه من تعظيم كلام الله ، وهذا تمثيل وتخييل يقتضي علوّ شأن القرآن وقوّة تأثيره في القلوب ، ويدلّ على ه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لْكَ الأمثال نَضْرِبُهَا لِلنَّاسِ لَعَلَّهُمْ يَتَفَ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يجب عليهم التفكر فيه؛ ليتعظوا بالمواعظ ، وينزجروا بالزواجر ، وفيه توبيخ ، وتقريع للكفار حيث لم يخشعوا للقرآن ، ولا اتعظوا بمواعظه ، ولا انزجروا بزواجره ، والخاش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ليل المتوا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للنبيّ صلى الله عليه وسل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أنزلنا هذا القرآن يا محمد على جبل لما ثبت ، ولتصدّع من نزوله عليه ، وقد أنزلناه عليك ، وثبتناك له ، وقوّيناك عليه ، فيكون على هذا من باب الامتنان على النبيّ صلى الله عليه وسلم ؛ لأن الله سبحانه ثبته لما لا تثبت له الجبال الروا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خبر سبحانه بربوبيته وعظمت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الله الذى لاَ إله إِل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ا تقرير للتوحيد ودفع ل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لم الغيب والشه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لم ما غاب من الإحساس وما حض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لم السرّ والعلان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وما يكو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خرة والدنيا ، وقدّم الغيب على الشهادة لكونه متقدّماً وجو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رحمن ال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 هذين الاس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له الذى لاَ إله إِل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رره للتأكيد والتقرير لكون التوحيد حقيقاً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ك القدو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اهر من كل عيب ، المنزّه عن كل نقص ، والقدس بالتحريك في لغة أهل الحجا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طل؛ لأنه يتطهر به ، ومنه القادوس لواحد الأواني التي يستخرج بها ا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دّو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ق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ذرّ ، وأبو السماك بفتحها ، وكان سيبويه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وح قدّوس بفتح أوّلهما ، وحكى أبو حاتم عن يعقوب أنه سمع عند الكسائي أعرابياً فصيحاً ي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دّو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ق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ثع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اسم على فعول فهو مفتوح الأوّل إلاّ السبوح والقدّوس ، فإن الضم فيهما أكثر ، وقد يفتح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سلم من كل نقص وعي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لم على عباده في الجنة ، ك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لاَمٌ قَوْلاً مّن رَّبّ رَّحِ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سلم الخلق من ظلمه ، وبه قال الأكث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لم لعباده ، وهو مصدر وصف به للمبا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ؤ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وهب لعباده الأمن من عذاب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صدّق لرسله بإظهار المعجزا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صدّق للمؤمنين بما وعدهم به من الثواب ، والمصدّق للكافرين بما أوعدهم به من العذاب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نه من الأمن وهو ضدّ الخوف ، ومنه قول النابغ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9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7" name=""/>
                <a:graphic xmlns:a="http://schemas.openxmlformats.org/drawingml/2006/main">
                  <a:graphicData uri="http://schemas.microsoft.com/office/word/2010/wordprocessingShape">
                    <wps:wsp>
                      <wps:cNvSpPr/>
                      <wps:nvSpPr>
                        <wps:cNvPr id="1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مؤمن العائذات الطير يمس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ركبان مكة بين الغيل والسن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ؤمن الذي وحد نفس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هِدَ الله أَنَّهُ لا إله إِلاَّ هُ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ؤ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ميم ، اسم فاعل من آمن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جعفر محمد بن علي بن الحسين بفتحه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ؤمن به على الحذف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ختار موسى قَوْمَ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5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جوز هذه القراءة؛ لأن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كان خائفاً فأمنه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هي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هيد على عباده بأعمالهم الرقيب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 قال مجاهد ، وقتادة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من يهيمن فهو مهي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رقيباً على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هب كثير من المفسرين إلى أن أصله مؤيمن من آمن يؤمن ، فيكون بمعنى المؤمن ، والأوّل أولى ، وقد قدّمنا الكلام على المهيمن في سورة الما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ا يوجد له نظي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ه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الب غير المغلو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روت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ظمته ، والعرب تسمي الملك الجبار ، ويجوز أن يكون من ج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غنى الفقير وأصلح الكسير ، ويجوز أن يكون من جبره على 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كرهه على ما أراد ، فهو الذي جبر خلقه على ما أراد منهم ، وبه قال السديّ ، ومقاتل ، واختاره الزجاج ، والفراء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أجبره على الأم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ه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أسمع فعالاً من أفعل إلاّ في جبار من أجبر ، ودرّاك من أدرك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ا تطاق سطو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تكبر عن كل نقص ، وتعظم عما لا يليق به ، وأصل الت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متناع وعدم الانقياد ، ومنه قول حميد بن ثو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عفت مثل ما يعفو الفصيل فأصبح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ها كبرياء الصعب وهي ذلو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كبر في صفات الله مدح ، وفي صفات المخلوقين ذ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تكبر عن كل سو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كبر ذو الكبرياء ، وهو الملك ، ثم نزه سبحانه نفسه عن شرك المشرك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ان الله عَمَّا يُ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ا يشركونه ، أو عن إشراكه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له الخا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قدّر للأشياء على مقتضى إرادته ومشيئ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شىء المخترع للأشياء الموجد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ميز لبعضها من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ص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جد للصور المركب لها على هيئات مختلفة ، فالتصوير مترتب على الخلق والبراية وتابع لهما ، ومعنى التصو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خطيط والتشكيل ، قال النابغ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الخالق البارىء المصور في 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رحام ماء حتى يصير دما</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9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8" name=""/>
                <a:graphic xmlns:a="http://schemas.openxmlformats.org/drawingml/2006/main">
                  <a:graphicData uri="http://schemas.microsoft.com/office/word/2010/wordprocessingShape">
                    <wps:wsp>
                      <wps:cNvSpPr/>
                      <wps:nvSpPr>
                        <wps:cNvPr id="1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حاطب بن أبي بلتعة الصحا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ص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واو ونصب الراء على أنه مفعول به للبارىء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برأ المصوّ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يز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 الأسماء الحس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بيانها ، والكلام فيها عند تفسير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لَّهِ الاسماء الحسنى فادعوه بِ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Pr>
        <w:t>18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يُسَبّحُ لَهُ مَا فِى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طق بتنزيهه بلسان الحال أو المقال كل ما ف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عزيز 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الب لغيره الذي لا يغالبه مغالب ، الحكيم في كل الأمور التي يقضي ب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مردويه عن ابن عباس ،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أَنزَلْنَا هذا القرءان على جَ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إني أنزلت هذا القرآن على جبل حملته إياه تصدّع ، وخشع من ثقله ومن خشية الله ، فأمر الله الناس إذا نزل عليهم القرآن أن يأخذوه بالخشية الشديدة والتخش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يضرب الله الأمثال للناس لعلهم يتف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ديلمي عن ابن مسعود وعليّ مرفوع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أَنزَلْنَا هذا القرءان على جَ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 السو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رقية الصد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واه الديلمي بإسنادين لا ندري كيف حال رجال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خطيب في تاريخه بإسناده إلى إدريس بن عبد الكريم الحدا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ت على خلف ، فلما بلغت هذه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ع يدك على رأسك ، فإني قرأت على حمزة ، فلما بلغت هذه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ع يدك على رأسك ، فإني قرأت على الأعمش ، ثم ساق الإسناد مسلسلاً هكذا إلى ابن مسعود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ي قرأت على النبيّ صلى الله عليه وسلم ، فلما بلغت هذه الآية قال 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ضع يدك على رأسك ، فإن جبريل لما نزل بها قال 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ع يدك على رأسك ، فإنها شفاء من كلّ داء إلاّ الس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س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ذه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بن السني في عمل اليوم والليلة ، وابن مردويه عن أنس؛ أن رسول الله صلى الله عليه وسلم أمر رجلاً إذا آوى إلى فراشه أن يقرأ آخر سورة الحشر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متّ متّ شه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بي أما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تعوّذ بالله من الشيطان ثلاث مرات ، ثم قرأ آخر سورة الحشر بعث الله سبعين ملكاً يطردون عنه شياطين الإنس والجنّ إن كان ليلاً حتى يصبح ، وإن كان نهاراً حتى يم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لدارمي ، والترمذي وحسنه ، والطبراني ، وابن الضريس ، والبيهقي في الشعب عن معقل بن يسار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قال حين يصبح ثلاث م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وذ بالله السميع العليم من الشيطان الرجيم ، ثم قرأ الثلاث آيات من آخر سورة الحشر ، وكل الله به سبعين ألف ملك يصلون عليه حتى يمسي ، وإن مات ذلك اليوم مات شهيداً ، ومن قالها حين يمسي كان بتلك المنز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ترمذي بعد إخرا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ريب لا نعرفه إلاّ من هذا الو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عديّ ، وابن مردويه ، والخطيب ، والبيهقي في الشعب عن أبي أما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قرأ خواتيم الحشر في ليل أو نهار ، فمات من يومه أو ليلته أوجب الله له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الم الغيب والشه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رّ والعل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ؤ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ؤمِّن خلقه من أن يظلمهم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هي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اه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19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199" name=""/>
                <a:graphic xmlns:a="http://schemas.openxmlformats.org/drawingml/2006/main">
                  <a:graphicData uri="http://schemas.microsoft.com/office/word/2010/wordprocessingShape">
                    <wps:wsp>
                      <wps:cNvSpPr/>
                      <wps:nvSpPr>
                        <wps:cNvPr id="1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يَثْقَفُوكُمْ يَكُونُوا لَكُمْ أَعْدَاءً وَيَبْسُطُوا إِلَيْكُمْ أَيْدِيَهُمْ وَأَلْسِنَتَهُمْ بِالسُّوءِ وَوَدُّوا لَوْ تَكْفُ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نْ تَنْفَعَكُمْ أَرْحَامُكُمْ وَلَا أَوْلَادُكُمْ يَوْمَ الْقِيَامَةِ يَفْصِلُ بَيْنَكُمْ وَاللَّهُ بِمَا تَعْمَلُونَ بَ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أيها الذين ءامَنُواْ لاَ تَتَّخِذُواْ عَدُوّى وَعَدُوَّكُمْ أَوْلِ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حاطب بن أبي بلتعة حين كتب إلى مشركي قريش يخبرهم بمسير النبيّ صلى الله عليه وسلم إليهم ، وسيأتي ذكر القصة آخر البحث إن شاء الله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دُ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فعول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دُوَّ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يه ، والمفعول الثاني أولياء ، وأضاف سبحانه العدوّ إلى نفسه تعظيماً لجرمهم ، والعدوُّ مصدر يطلق على الواحد ، والاثنين ، والجماعة ، والآية تدلّ على النهي عن موالاة الكفار بوجه من الوج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قُونَ إِلَيْهِمْ بالمو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صلون إليهم المودّة على أن الباء زائدة ، أو هي سب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قون إليهم أخبار النبيّ صلى الله عليه وسلم بسبب المودّة التي بينكم و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قون إليهم أخبار النبيّ صلى الله عليه وسلم وسرّه بالمودّة التي بينكم وبينهم ، والجملة في محل نصب على الحال من ضمير تتخذوا؛ ويجوز أن تكون مستأنفة؛ لقصد الإخبار بما تضمنته ، أو لتفسير موالاتهم إياهم ، ويجوز أن تكون في محل نصب صفة لأولياء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كَفَرُواْ بِمَا جَاءكُمْ مّنَ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فاعل تلقون ، أو من فاعل لا تتخذوا ، ويجوز أن تكون مستأنفة؛ لبيان حال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ما جاء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باء المو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حدري ، وعاصم في رواية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ا جاء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لا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جل ما جاءكم من الحق على حذف المكفور ب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روا بالله والرسول لأجل ما جاءكم من الحق ، أو على جعل ما هو سبب للإيمان سبباً للكفر توبيخاً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رِجُونَ الرسول وإي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لة مستأنفة لبيان كفرهم ، أو في محل نصب على الحال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تُؤْمِنُواْ بالله رَ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لإخراج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رجونكم لأجل إيمانكم ، أو كراهة أن تؤ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خَرَجْتُمْ جِهَاداً فِى سَبِيلِى وابتغاء مَرْضَا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الشرط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كذلك ، فلا تلقوا إليهم بالمودّة ، أو إن كنتم كذلك ، فلا تتخذوا عدوّي وعدوّكم أولياء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ها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بتغ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عل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خرجتم لأجل الجهاد في سبيلي؛ ولأجل ابتغاء مرضاتي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سِرُّونَ إِلَيْهِمْ بالمو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لتقريع والتوبيخ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رّون إليهم الأخبار بسبب المودّ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بدل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لْ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أخبر سبحانه بأنه لا يخفى عليه من أحوالهم شيء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اْ أَعْلَمُ بِمَا أَخْفَيْتُمْ وَمَا أَعْلَن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لة في محل نصب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أضمرتم وما أظهرتم ، والب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ت كذا ، وعلمت بكذا ، هذا على أن أعلم مضارع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فعل تفضي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لم من كل أحد بما تخفون وما تع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فْعَلْهُ مِنكُمْ فَقَدْ ضَلَّ سَوَاء السب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فعل ذلك الاتخاذ لعدوّي وعدوّكم أولياء ، ويلقي إليهم بالمودّة ، فقد أخطأ طريق الحق والصواب ، وضلّ عن قصد السبي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0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0" name=""/>
                <a:graphic xmlns:a="http://schemas.openxmlformats.org/drawingml/2006/main">
                  <a:graphicData uri="http://schemas.microsoft.com/office/word/2010/wordprocessingShape">
                    <wps:wsp>
                      <wps:cNvSpPr/>
                      <wps:nvSpPr>
                        <wps:cNvPr id="19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ثْقَفُوكُمْ يَكُونُواْ لَكُمْ أَعْ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لقوكم ويصادفوكم يظهروا لكم ما في قلوبهم من العداوة ، ومنه المثاقفة ، وهي طلب مصادفة الغرّة في المسابقة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ظفروا بكم ، ويتمكنوا منكم ، والمعنيان متقارب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بْسُطُواْ إِلَيْكُمْ أَيْدِيَهُمْ وَأَلْسِنَتَهُمْ بالسو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سطوا إليكم أيديهم بالضرب ونحوه ، وألسنتهم بالشتم و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دُّواْ لَوْ تَكْ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عطوف على جواب الشرط أو على جملة الشرط والجزاء ، ورجح هذا أبو حيا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تمنوا ارتدادهم ، وودّوا رجوعهم إلى الكف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 تَنفَعَكُمْ أرحامكم وَلاَ أولاد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نفعكم القرابات على عمومها ، ولا الأولاد ، وخصهم بالذكر مع دخولهم في الأرحام لمزيد المحبة لهم ، والحنوّ عليه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هؤلاء لا ينفعونكم حتى توالوا الكفار لأجلهم ، كما وقع في قصة حاطب بن أبي بلتعة ، بل الذي ينفعكم هو ما أمركم الله به من معاداة الكفار ، وترك موالاتهم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القيامة يَفْصِلُ بَ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بيان عدم نفع الأرحام والأولاد في ذلك اليوم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صِلُ بَيْنَ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فرّق بينكم ، فيدخل أهل طاعته الجنة ، وأهل معصيته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فصل بينهم أنه يفرّ كلّ منهم من الآخر من شدّة الهول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فِرُّ المرء مِنْ أَخِ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تعلق يوم القيامة بما قب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 تنفعكم أرحامكم ولا أولادكم يوم القيامة فيوقف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بتدأ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فْصِلُ بَ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ى أن يتعلق بما بعده ، كما ذك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بِمَا تَعْمَلُونَ بَ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فى عليه شيء من أقوالكم وأفعالكم ، فهو مجازيكم عل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ف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ياء ، وتخفيف الفاء ، وفتح الصاد مبنياً للمفعول ، واختار هذه القراءة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اصم بفتح الياء ، وكسر الصاد مبنياً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الكسائي بضم الياء ، وفتح الفاء ، وكسر الصاد مشدّ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لقمة با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قتادة ، وأبو حيوة بضم الياء ، وكسر الصاد مخفف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بخاريّ ، ومسلم ، وغيرهما عن عليّ بن أبي طا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ثني رسول الله صلى الله عليه وسلم أنا ، والزبير ، والمقداد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نطلقوا حتى تأتوا روضة خاخ ، فإن بها ظعينة معها كتاب ، فخذوه منها فأتوني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خرجنا حتى أتينا الرّوضة ، فإذا نحن بالظعينة ، فقلنا أخرجي الكتاب ،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معي من كتاب ، ف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خرجنّ الكتاب ، أو لتلقينَّ الثياب ، فأخرجته من عقاصها ، فأتينا به النبيّ صلى الله عليه وسلم ، فإذا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حاطب بن أبي بلتعة إلى أناس من المشركين بمكة يخبرهم ببعض أمر النبيّ ، ف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هذا يا حاط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عجل عليّ يا رسول الله ، إني كنت امرأ ملصقاً في قريش ، ولم أكن من أنفسها ، وكان من معك من المهاجرين لهم قرابات يحمون بها أهليهم ، وأموالهم بمكة ، فأحببت إذ فاتني ذلك من النسب فيهم أن أصطنع إليهم يداً يحمون بها قرابتي ، وما فعلت ذلك كفراً ، ولا ارتداداً عن ديني ، فقال النبيّ صلى الله عليه وسل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0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1" name=""/>
                <a:graphic xmlns:a="http://schemas.openxmlformats.org/drawingml/2006/main">
                  <a:graphicData uri="http://schemas.microsoft.com/office/word/2010/wordprocessingShape">
                    <wps:wsp>
                      <wps:cNvSpPr/>
                      <wps:nvSpPr>
                        <wps:cNvPr id="20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ني أضرب عن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شهد بدراً ، وما يدريك لعلّ الله اطلع على أهل بدر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ملوا ما شئتم ، فقد غفرت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أيها الذين ءامَنُواْ لاَ تَتَّخِذُواْ عَدُوّى وَعَدُوَّكُمْ أَوْلِيَاء تُلْقُونَ إِلَيْهِمْ بالمو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ي الباب أحاديث مسندة ومرسلة متضمنة لبيان هذه القصة ، وأن هذه الآيات 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كَانَتْ لَكُمْ أُسْوَةٌ حَسَنَةٌ فِى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زلة في ذل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0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2" name=""/>
                <a:graphic xmlns:a="http://schemas.openxmlformats.org/drawingml/2006/main">
                  <a:graphicData uri="http://schemas.microsoft.com/office/word/2010/wordprocessingShape">
                    <wps:wsp>
                      <wps:cNvSpPr/>
                      <wps:nvSpPr>
                        <wps:cNvPr id="20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رَبَّنَا لَا تَجْعَلْنَا فِتْنَةً لِلَّذِينَ كَفَرُوا وَاغْفِرْ لَنَا رَبَّنَا إِنَّكَ أَنْتَ الْعَزِيزُ الْ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قَدْ كَانَ لَكُمْ فِيهِمْ أُسْوَةٌ حَسَنَةٌ لِمَنْ كَانَ يَرْجُو اللَّهَ وَالْيَوْمَ الْآَخِرَ وَمَنْ يَتَوَلَّ فَإِنَّ اللَّهَ هُوَ الْغَنِيُّ الْحَمِ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سَى اللَّهُ أَنْ يَجْعَلَ بَيْنَكُمْ وَبَيْنَ الَّذِينَ عَادَيْتُمْ مِنْهُمْ مَوَدَّةً وَاللَّهُ قَدِيرٌ وَاللَّهُ غَفُورٌ 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يَنْهَاكُمُ اللَّهُ عَنِ الَّذِينَ لَمْ يُقَاتِلُوكُمْ فِي الدِّينِ وَلَمْ يُخْرِجُوكُمْ مِنْ دِيَارِكُمْ أَنْ تَبَرُّوهُمْ وَتُقْسِطُوا إِلَيْهِمْ إِنَّ اللَّهَ يُحِبُّ الْمُقْسِطِ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مَا يَنْهَاكُمُ اللَّهُ عَنِ الَّذِينَ قَاتَلُوكُمْ فِي الدِّينِ وَأَخْرَجُوكُمْ مِنْ دِيَارِكُمْ وَظَاهَرُوا عَلَى إِخْرَاجِكُمْ أَنْ تَوَلَّوْهُمْ وَمَنْ يَتَوَلَّهُمْ فَأُولَئِكَ هُمُ الظَّا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فرغ سبحانه من النهي عن موالاة المشركين ، والذمّ لمن وقع منه ذلك ضرب لهم إبراهيم مثلاً حين تبرأ من قوم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كَانَتْ لَكُمْ أُسْوَةٌ حَ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صلة حميدة تقتدون به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 به أسوة في هذا الأم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تداء ، فأرشدهم سبحانه إلى الاقتداء به في ذلك إلاّ في استغفاره لأب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س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ه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اصم بضمها وهما لغتان ، وأصل الأسوة بالضم والك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دوة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سوتك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ك ، وأنت مثله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إبراهيم والذين مَ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أسوة ، أو بحسنة ، أو هو نعت لأسوة ، أو حال من الضمير المستتر من حسنة ، أو 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بيان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م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صحابه ال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أنب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ا تأسيت يا حاطب بإبراهيم ، فتتبرأ من أهلك ، كما تبرأ إبراهيم من أبيه وقومه ، والظرف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قَالُواْ لِقَوْ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خبر كان ، أو متعلق ب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ت قولهم لقومهم الكف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رَآء 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بريء ، مثل شركاء وشريك ، وظرفاء وظر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رآ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باء وفتح الراء وألف بين همزتين ، ككرماء في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يسى بن عمر ، وابن أبي إسحاق بكسر الباء وهمزة واحدة بعد ألف ، ككرام في جمع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جعفر بضم الباء وهمزة بعد أ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مَّا تَعْبُدُونَ مِن دُو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الأصن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رْنَا 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آمنتم به من الأوثان أو بدينكم أو بأفعال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دَا بَيْنَنَا وَبَيْنَكُمُ العداوة والبغضاء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دأبنا معكم ما دمتم على كف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تُؤْمِنُواْ بالله وَحْ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تركوا ما أنتم عليه من الشرك ، فإذا فعلتم ذلك صارت تلك العداوة موالاة ، والبغضاء مح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قَوْلَ إبراهيم لاِبِيهِ لأسْتَغْفِرَنَّ 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تثناء متصل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قدير مضاف محذوف؛ ليصح الاستثن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كانت لكم أسوة حسنة في مقالات إبراهيم إلاّ قوله لأبيه ، أو من أسوة حسنة ، وصح ذلك؛ لأن القول من جملة الأسوة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كانت أسوة حسنة في إبراهيم في جميع أقواله ، وأفعاله إلاّ قوله لأبيه ، أو من التبرّي والقطيعة التي ذكرت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واصله إلاّ قوله ، ذكر هذا ابن عطية ، أو هو منقط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 قول إبراهيم لأبيه لأستغفرن لك ، فلا تأتسوا به ، فتستغفرون للمشركين ، فإنه كان عن موعدة وعدها إياه ، أو أن ذلك إنما وقع منه؛ لأنه ظنّ أنه قد أ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تَبَيَّنَ لَهُ أَنَّهُ عَدُوٌّ لِلَّهِ تَبَرَّأَ مِ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وب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تقدّم تحقيق هذا في سورة بر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مْلِكُ لَكَ مِنَ الله مِن شَ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 تمام القول المستثنى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غني عنك ، وما أدفع عنك من عذاب الله شيئًا ، والجملة في محل نصب على الحال من فاعل لأستغفرنّ ، فالاستثناء متوجه إلى الاستغفار لا إلى هذا القيد ، فإنه إظهار للعجز ، وتفويض للأمر إلى الله ، وذلك من خصال ا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نَا عَلَيْكَ تَوَكَّلْنَا وَإِلَيْكَ أَنَبْنَا وَإِلَيْكَ الم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 دعاء إبراهيم وأصحابه ، ومما فيه أسوة حسنة يقتدى به في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تعليم للمؤمنين أن يقولوا هذا القول ، والتوكل هو تفويض الأمور إلى الله ، والإن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وع ، والم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جع ، وتقديم الجارّ والمجرور لقصر التوكل والإنابة ، والمصير على ال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0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3" name=""/>
                <a:graphic xmlns:a="http://schemas.openxmlformats.org/drawingml/2006/main">
                  <a:graphicData uri="http://schemas.microsoft.com/office/word/2010/wordprocessingShape">
                    <wps:wsp>
                      <wps:cNvSpPr/>
                      <wps:nvSpPr>
                        <wps:cNvPr id="20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نَا لاَ تَجْعَلْنَا فِتْنَةً لّ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ظهرهم علينا ، فيظنوا أنهم على حقّ ، فيفتنوا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عذبنا بأيديهم ، ولا بعذاب من عندك ، فيق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ان هؤلاء على حقّ ما أصابهم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غفر لَنَا رَبَّنَا إِنَّكَ أَنتَ ال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الب الذي لا يغا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 الحكمة البالغ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كَانَ لَكُمْ فِيهِمْ أُسْوَةٌ حَ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كان لكم في إبراهيم والذين معه قدوة حسنة ، وكرّر هذا للمبالغة والتأكي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نزل بعد الأوّل بم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كَانَ يَرْجُو الله واليوم ا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بعض من ك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هذه الأسوة إنما تكون لمن يخاف الله ، ويخاف عقاب الآخرة ، أو يطمع في الخير من الله في الدنيا و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تَوَلَّ فَإِنَّ الله هُوَ الغنى الحم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رض عن ذلك ، فإن الله هو الغنيّ عن خلقه الحميد إلى أوليائ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سَى الله أَن يَجْعَلَ بَيْنَكُمْ وَبَيْنَ الذين عَادَيْتُم مّنْهُم مَّوَ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بأن يسلموا ، فيصيروا من أهل دينكم ، وقد أسلم قوم منهم بعد فتح مكة وحسن إسلامهم ، ووقعت بينهم وبين من تقدّمهم في الإسلام مودّة ، وجاهدوا ، وفعلوا الأفعال المقرّبة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مودّة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زويج النبيّ صلى الله عليه وسلم بأمّ حبيبة بنت أبي سف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وجه لهذا التخصيص ، وإن كان من جملة ما صار سبباً إلى المودّة ، فإن أبا سفيان بعد ذلك ترك ما كان عليه من العداوة لرسول الله صلى الله عليه وسلم ، ولكنها لم تحصل المودّة إلاّ بإسلامه يوم الفتح وما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يغ القدرة كث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غَفُورٌ 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يغهما كث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ذكر سبحانه ما ينبغي للمؤمنين من معاداة الكفار وترك موادّتهم ، فصل القول فيمن يجوز برّه منهم ومن لا يجوز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نهاكم الله عَنِ الذين لَمْ يقاتلوكم فِى الدين وَلَمْ يُخْرِجُوكُمْ مّن ديا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نهاكم عن هؤ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بَرُّ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بدل من الموصول بدل اشتمال ، وك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قْسِطُواْ إِ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سطت إلى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عاملته بالعد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0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4" name=""/>
                <a:graphic xmlns:a="http://schemas.openxmlformats.org/drawingml/2006/main">
                  <a:graphicData uri="http://schemas.microsoft.com/office/word/2010/wordprocessingShape">
                    <wps:wsp>
                      <wps:cNvSpPr/>
                      <wps:nvSpPr>
                        <wps:cNvPr id="20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 وتعدلوا فيما بينكم وبينهم من الوفاء بالع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حِبُّ المقس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دلين؛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سبحانه لا ينهى عن برّ أهل العهد من الكفار الذين عاهدوا المؤمنين على ترك القتال ، وعلى أن لا يظاهروا الكفار عليهم ، ولا ينهى عن معاملتهم بالعد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هذا في أوّل الإسلام عند الموادعة؛ وترك الأمر بالقتال ، ثم نس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خ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قتلوا المشركين حَيْثُ وَجَدتُّمُو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وب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حكم كان ثابتاً في الصلح بين النبيّ صلى الله عليه وسلم وبين قريش ، فلما زال الصلح بفتح مكة نسخ الح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خاصة في حلفاء النبيّ صلى الله عليه وسلم ، ومن بينه وبينه عهد ، قاله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خزاعة ، وبنو الحارث بن عبد من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خاصة في الذين آمنوا ولم يهاجرو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خاصة بالنساء والصب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قرطبي عن أكثر أهل التأويل أنها محك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من لا يحلّ برّه ، ولا العدل في معاملت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ينهاكم الله عَنِ الذين قاتلوكم فِى الدين وَأَخْرَجُوكُم مّن ديا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صناديد الكفر من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ظاهروا على إخراج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ونوا الذين قاتلوكم على ذلك ، وهم سائر أهل مكة ، ومن دخل معهم في عهدهم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تَوَلَّ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اشتمال من الموصول ، كما س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تَوَلَّهُمْ فَأُوْلَئِكَ هُمُ الظا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ملون في الظلم؛ لأنهم تولوا من يستحق العداوة لكونه عدوّاً لله ولرسوله ولكتابه ، وجعلوهم أولياء ل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المنذر ، والحاكم وصحح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قَوْلَ إبراهيم لأبِ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هوا أن يتأسوا باستغفار إبراهيم لأبيه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نَا لاَ تَجْعَلْنَا فِتْنَةً لّ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عذبنا بأيديهم ، ولا بعذاب من عندكم ، فيقولون لو كان هؤلاء على الحقّ ما أصابهم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 والحاكم وصححه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كَانَ لَكُمْ فِيهِمْ أُسْوَةٌ حَ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صنيع إبراهيم كله إلاّ في الاستغفار لأبيه ، وهو م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جْعَلْنَا فِتْنَةً لّ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سلطهم علينا ، فيفتن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لزهري عن أبي سلمة بن عبد الرحمن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 من قاتل أهل الردّة على إقامة دين الله أبو سفيان بن حرب ، وفيه نزل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سَى الله أَن يَجْعَلَ بَيْنَكُمْ وَبَيْنَ الذين عَادَيْتُم مّنْهُم مَّوَ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أبي حاتم عن الزهري أن رسول الله صلى الله عليه وسلم استعمل أبا سفيان بن حرب على بعض اليمن ، فلما قبض رسول الله صلى الله عليه وسلم أقبل ، فل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 الخم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تدّاً ، فكان أوّل من قاتل في الردّة ، وجاهد عن الدّ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0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5" name=""/>
                <a:graphic xmlns:a="http://schemas.openxmlformats.org/drawingml/2006/main">
                  <a:graphicData uri="http://schemas.microsoft.com/office/word/2010/wordprocessingShape">
                    <wps:wsp>
                      <wps:cNvSpPr/>
                      <wps:nvSpPr>
                        <wps:cNvPr id="20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فيمن قال الله ف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سَى الله أَن يَجْعَلَ بَيْنَكُمْ وَبَيْنَ الذين عَادَيْتُم مّنْهُم مَّوَ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بن حميد ، وابن المنذر ، وابن عديّ ، وابن مردويه ، والبيهقي في الدلائل ، وابن عساكر من طريق الكلبي عن أبي صالح ،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المودّة التي جعل بينهم تزويج النبيّ صلى الله عليه وسلم أمّ حبيبة بنت أبي سفيان ، فصارت أمّ المؤمنين ، فصار معاوية خال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صحيح مسلم عن ابن عباس أن أبا سفيا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ثلاث أعطنيهنّ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ؤمرني حتى أقاتل الكفار ، كما كنت أقاتل المسلمين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اوية تجعله كاتباً بين يديك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ندي أحسن العرب وأجمله أمّ حبيبة بنت أبي سفيان أزوّجكها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يالسي ، وأحمد ، والبزار ، وأبو يعلى ، وابن جرير ، وابن المنذر ، وابن أبي حاتم ، والنحاس في ناسخه ، والحاكم وصححه ، وابن مردويه عن عبد الله بن الزبي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مت قتيلة بنت عبد العزّى على ابنتها أسماء بنت أبي بكر بهدا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باب ، وأقط ، وسمن ، وهي مشركة ، فأبت أسماء أن تقبل هديتها ، أو تدخلها بيتها حتى أرسلت إلى عائشة أن سلي عن هذا رسول الله صلى الله عليه وسلم ، فسألته ، ف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نهاكم الله عَنِ الذين لَمْ يقاتلوكم فِى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فأمرها أن تقبل هديتها ، وتدخلها بيتها ، وزاد ابن أبي حاتم في المدّة التي كانت بين قريش ورسول الله صلى الله عليه وسلم ، وفي البخاري وغيره ، عن أسماء بنت أبي بكر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تني أمي راغبة ، وهي مشركة في عهد قريش إذ عاهدوا رسول الله صلى الله عليه وسلم ، فسألت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أصلها؟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نهاك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عم صلي أمك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0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6" name=""/>
                <a:graphic xmlns:a="http://schemas.openxmlformats.org/drawingml/2006/main">
                  <a:graphicData uri="http://schemas.microsoft.com/office/word/2010/wordprocessingShape">
                    <wps:wsp>
                      <wps:cNvSpPr/>
                      <wps:nvSpPr>
                        <wps:cNvPr id="20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فَاتَكُمْ شَيْءٌ مِنْ أَزْوَاجِكُمْ إِلَى الْكُفَّارِ فَعَاقَبْتُمْ فَآَتُوا الَّذِينَ ذَهَبَتْ أَزْوَاجُهُمْ مِثْلَ مَا أَنْفَقُوا وَاتَّقُوا اللَّهَ الَّذِي أَنْتُمْ بِهِ مُؤْ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ذِينَ آَمَنُوا لَا تَتَوَلَّوْا قَوْمًا غَضِبَ اللَّهُ عَلَيْهِمْ قَدْ يَئِسُوا مِنَ الْآَخِرَةِ كَمَا يَئِسَ الْكُفَّارُ مِنْ أَصْحَابِ الْقُبُ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ذكر سبحانه حكم فريقي الكافرين في جواز البرّ ، والإقساط للفريق الأوّل دون الفريق الثاني ذكر حكم من يظهر الإيما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إِذَا جَاءكُمُ المؤمنات مهاج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ين الكفار ، وذلك أن النبيّ صلى الله عليه وسلم لما صالح قريشاً يوم الحديبية على أن يردّ عليهم من جاءهم من المسلمين ، فلما هاجر إليه النساء أبى الله أن يرددن إلى المشركين ، وأمر بامتحانه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متحنو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ختبرو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ختلف فيما كان يمتحنّ به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يستحلفهن بالله ما خرجن من بغض زوج ، ولا رغبة من أرض إلى أرض ، ولا لالتماس دنيا بل حباً لله ولرسوله ، ورغبة في دينه ، فإذا حلفت كذلك أعطى النبيّ صلى الله عليه وسلم زوجها مهرها ، وما أنفق عليها ، ولم يردّها إلي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متحان هو أن تشهد أن لا إله إلاّ الله ، وأن محمداً رسول ال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الامتحان إلاّ بأن يتلو عليهنّ رسول الله صلى الله عليه وسلم الآي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يُّهَا النبى إِذَا جَاءكَ المؤم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أهل العلم هل دخل النساء في عهد الهدنة أم لا؟ على قولين ، فعلى القول بالدخول تكون هذه الآية مخصصة لذلك العهد ، وبه قال الأ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القول بعدمه لا نسخ ، ولا تخصيص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أَعْلَمُ بإيمان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عترضة لبيان أن حقيقة حالهنّ لا يعلمها إلاّ الله سبحانه ، ولم يتعبدكم بذلك ، وإنما تعبدكم بامتحانهنّ حتى يظهر لكم ما يدلّ على صدق دعواهنّ في الرغوب في 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عَلِمْتُمُوهُنَّ مؤم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تم ذلك بحسب الظاهر بعد الامتحان الذي أمرت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رْجِعُوهُنَّ إِلَى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أزواجهنّ الكافرين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هُنَّ حِلٌّ لَّهُمْ وَلاَ هُمْ يَحِلُّونَ لَ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لنهي عن إرجاع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دليل على أن المؤمنة لا تحلّ لكافر ، وأن إسلام المرأة يوجب فرقتها من زوجها لا مجرّد هجرتها ، والتكرير لتأكيد الحرمة ، أو الأوّل لبيان زوال النكاح ، والثاني لامتناع النكاح الج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آتوهم ما أنفق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عطوا أزواج هؤلاء اللاتي هاجرن وأسلمن مثل ما أنفقوا عليهنّ من ال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شاف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طلبها غير الزوج من قراباتها منع منها بلا عو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جُنَاحَ عَلَيْكُمْ أَن تَنكِحُو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نّ قد صرن من أهل د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آتيتموهنّ أجور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هورهنّ ، وذلك بعد انقضاء عدّتهنّ ، كما تدلّ عليه أدلة وجوب الع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مْسِكُواْ بِعِصَمِ الكوا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مسك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من الإمساك ، واختار هذه القراءة أبو عبيد ،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مْسِكُوهُنَّ بِمَعْرُو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رأ الحسن ، وأبو العالية ، وأبو عمرو بالتشديد من التمسك ، والعصم جمع عصمة ، وهي ما يعتصم به ، والمراد هنا عصمة عقد النكاح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0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7" name=""/>
                <a:graphic xmlns:a="http://schemas.openxmlformats.org/drawingml/2006/main">
                  <a:graphicData uri="http://schemas.microsoft.com/office/word/2010/wordprocessingShape">
                    <wps:wsp>
                      <wps:cNvSpPr/>
                      <wps:nvSpPr>
                        <wps:cNvPr id="20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معنى أن من كانت له امرأة كافرة ، فليست له بامرأة لانقطاع عصمتها باختلاف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خ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سلمة تلحق بدار الحرب فتكفر ، وكان الكفار يزوّجون المسلمين ، والمسلمون يتزوّجون المشركات ، ثم نسخ ذلك بهذه الآية ، وهذا خاص بالكوافر المشركات دون الكوافر من أهل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مة في جميع الكوافر مخصصة بإخراج الكتابيات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ذهب جمهور أهل العلم إلى أنه إذا أسلم وثنيّ أو كتابيّ لا يفرق بينهما إلاّ بعد انقضاء الع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بعض أهل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رق بينهما بمجرّد إسلام الزوج ، وهذا إنما هو إذا كانت المرأة مدخولاً بها ، وأما إذا كانت غير مدخول بها ، فلا خلاف بين أهل العلم في انقطاع العصمة بينهما بالإسلام إذ لا عدّة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سألوا ما أنفق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طلبوا مهور نسائكم اللاحقات ب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ألوا ما أنفق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من ذهب من المسلمات مرتدّة إلى الكفار من أهل العهد ، يقال ل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توا مهرها ، ويقال للمسلمين إذا جاءت امرأة من الكفار إلى المسلمين ، وأسل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وا مهرها على زوجها الكا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مْ حُكْ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م المذكور من إرجاع المهور من الجهتين حكم الله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حْكُمُ بَ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مستأن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عَلِيمٌ 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يغ العلم لا تخفى عليه خافية ، بليغ الحكمة في أقواله وأفعاله ، 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هذا مخصوصاً بذلك الزمان في تلك النازلة خاصة بإجماع ال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فَاتَكُمْ شَىْء مّنْ أزواجكم إِلَى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الآية المتقدّمة ، قال المس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ضينا بحكم الله ، وكتبوا إلى المشركين فامتنعوا ، فنز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فَاتَكُمْ شَىْء مّنْ أزواجكم إِلَى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ا دفعتم إليهم من مهور النساء المسلمات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نفلت منكم أحد من نسائكم إلى الكفار بأن ارتدت المسل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اقب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عاقب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غنم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ويله ، وكانت العقبى لك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الغنيمة لكم حتى غنم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آتُواْ الذين ذَهَبَتْ أزواجهم مّثْلَ مَا أَنفَقُ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هر المهاجرة التي تزوّجوها ، ودفعوه إلى الكفار ، ولا تؤتوه زوجها الكا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أمروا أن يعطوا الذين ذهبت أزواجهم مثل ما أنفقوا من الفيء والغنيمة ، وهذه الآية منسوخة قد انقطع حكمها بعد 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اصل مع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زواج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تعلق بفاتك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هة أزواجكم ، ويراد ب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هر الذي غرمه الزوج ، ويجوز أن يتعلق بمحذوف على أنه صفة 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جوز في شيء أن يراد به المهر ، ولكن لا بدّ على هذا من مضاف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هر أزواجكم؛ ليتطابق الموصوف وصفته ، ويجوز أن يراد ب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ساء أي نوع وصنف منهنّ ، وهو ظاهر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أزواج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آتُواْ الذين ذَهَبَتْ أزواج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عطون من ذهبت زوجته إلى المشركين ، فكفرت ، ولم يردّ عليه المشركون مهرها ، كما حكم الله مثل ذلك المهر الذي أنفقه عليها من الغن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تقوا الله الذى أَنتُم بِهِ 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حذروا أن تتعرضوا لشيء مما يوجب العقوبة عليكم ، فإن الإيمان الذي أنتم متصفون به يوجب على صاحبه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يُّهَا النبى إِذَا جَاءكَ المؤمنات يُبَايِعْ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صدات لمبايعتك على الإسلام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 لاَّ يُشْرِكْنَ بالله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شياء كائناً ما كان ، هذا كان يوم فتح مكة ، فإن نساء أهل مكة أتين رسول الله صلى الله عليه وسلم يبايعنه ، فأمره الله أن يأخذ علي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اَّ يُشْرِكْنَ وَلاَ يَسْرِقْنَ وَلاَ يَزْنِينَ وَلاَ يَقْتُلْنَ أولاد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ا كانت تفعله الجاهلية من وأد الب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أْتِينَ ببهتان يَفْتَرِينَهُ بَيْنَ أَيْدِيهِنَّ وَأَرْجُلِ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لحقن بأزواجهنّ ولداً ليس من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0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8" name=""/>
                <a:graphic xmlns:a="http://schemas.openxmlformats.org/drawingml/2006/main">
                  <a:graphicData uri="http://schemas.microsoft.com/office/word/2010/wordprocessingShape">
                    <wps:wsp>
                      <wps:cNvSpPr/>
                      <wps:nvSpPr>
                        <wps:cNvPr id="20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المرأة تلتقط المولود ، فتقول لزوج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ولدي منك ، فذلك البهتان المفترى بين أيديهنّ وأرجلهنّ ، وذلك أن الولد إذا وضعته الأمّ سقط بين يديها ورجليها ، وليس المراد هنا أنها تنسب ولدها من الزنا إلى زوجها ، لأن ذلك قد دخل تحت النهي عن الز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عْصِينَكَ فِى مَعْرُ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كل أمر هو طاعة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كل برّ وتقوى ، وقال المقات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ى بالمعر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هي عن النوح وتمزيق الثياب ، وجزّ الشعر ، وشقّ الجيب ، وخمش الوجوه ، والدعاء بالويل ، وكذا قال قتادة ، وسعيد بن المسيب ، ومحمد بن السائب ، وزيد بن أسلم ، ومعنى القرآن أوسع مما قال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التقييد بالمعروف ، مع كونه صلى الله عليه وسلم لا يأمر إلاّ به التنبيه على أنه لا يجوز طاعة مخلوق في معصية الخا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ايِعْ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جواب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إذ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بايعنك على هذه الأمور ، فبايعهنّ ، ولم يذكر في بيعتهنّ الصلاة ، والزكاة ، والصيام ، والحج لوضوح كون هذه الأمور ، ونحوها من أركان الدين ، وشعائر الإسلام ، وإنما خصّ الأمور المذكورة لكثرة وقوعها من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ستغفر لَهُ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طلب من الله المغفرة لهنّ بعد هذه المبايعة لهنّ م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غَفُورٌ 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يغ المغفرة والرحمة لعباد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ذين ءامَنُواْ لاَ تَتَوَلَّوْاْ قوْماً غَضِبَ الله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جميع طوائف الكف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هود خاص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افقون خاصة 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هود والنصا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لأن جميع طوائف الكفر تتصف بأن الله سبحانه غضب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يَئِسُواْ مِنَ الآخرة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بتداء الغا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لا يوقنون بالآخرة ألبتة بسبب كف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يَئِسَ الكفار مِنْ أصحاب الق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أسهم من بعث موتاهم لاعتقادهم عدم البعث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يئس الكفار الذين قد ماتوا منهم من الآخرة ، لأنه قد وقفوا على الحقيقة ، وعلموا أنه لا نصيب لهم في الآخرة ، فتكو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وجه الأوّل ابتدائية ، وعلى الثاني بيانية ، والأوّل أول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0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09" name=""/>
                <a:graphic xmlns:a="http://schemas.openxmlformats.org/drawingml/2006/main">
                  <a:graphicData uri="http://schemas.microsoft.com/office/word/2010/wordprocessingShape">
                    <wps:wsp>
                      <wps:cNvSpPr/>
                      <wps:nvSpPr>
                        <wps:cNvPr id="20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البخاري عن المسور بن مخرمة ، ومروان بن الحكم أن رسول الله صلى الله عليه وسلم لما عاهد كفار قريش يوم الحديبية جاءه نساء مسلمات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إِذَا جَاءكُمُ المؤمنات مهاج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بل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مْسِكُواْ بِعِصَمِ الكوا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طلق عمر يومئذٍ امرأتين كانتا له في 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أيضاً من حديثهما بأطول من هذا ، وفيه ، وكانت أم كلثوم بنت عقبة بن أبي معيط ممن خرج إلى رسول الله صلى الله عليه وسلم ، وهي عانق ، فجاء أهلها يسألون رسول الله صلى الله عليه وسلم يرجعها إليهم حتى أنزل الله في المؤمنات ما أن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متحنو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متحانهنّ أن يشهدن أن لا إله إلاّ الله ، وأن محمداً عبده ورسوله ، فإذا علموا أن ذلك حقاً منهنّ لم يرجعن إلى الكفار ، وأعطى بعلها في الكفار الذين عقد لهم رسول الله صلى الله عليه وسلم صداقها الذي أصدقها ، وأحلهنّ للمؤمنين إذا آتوهنّ أجور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سورة الممتحنة بعد ذلك الصلح ، فكان من أسلم من نسائهم ، فسئ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خرجك؟ فإن كانت خرجت فراراً من زوجها ، ورغبة عنه ردّت ، وإن كانت خرجت رغبة في الإسلام أمسكت ، وردّ على زوجها مثل ما أنف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أسامة ، والبزار ، وابن جرير ، وابن المنذر ، وابن أبي حاتم ، والطبراني في الكبير ، وابن مردويه بسندٍ حسن ، كما قال السيوطي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جَاءكُمُ المؤمنات مهاجرات فامتحنو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إذا جاءت المرأة النبيّ صلى الله عليه وسلم حلفها عمر بن الخطاب بالله ما خرجت رغبة بأرض عن أرض ، وبالله ما خرجت من بغض زوج ، وبالله ما خرجت التماس دنيا ، وبالله ما خرجت إلاّ حباً 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نيع من طريق الكلبي عن أبي صالح ،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لم عمر بن الخطاب ، وتأخرت امرأته في المشركين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مْسِكُواْ بِعِصَمِ الكواف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الرزاق ، وعبد بن حميد ، والبخاري ، والترمذي ، وابن المنذر ، وابن مردويه عن عائشة أن رسول الله صلى الله عليه وسلم كان يمتحن من هاجر إليه من المؤمنات ب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يُّهَا النبى إِذَا جَاءكَ المؤمنات يُبَايِعْ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فُورٌ 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أقرّ بهذا الشرط من المؤمنات قال لها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بايعتك كل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له ما مسّت يده يد امرأة قط من المبايعات ، ما بايعهنّ إلاّ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بايعتك عل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سعيد بن منصور ، وابن سعد ، وأحمد ، وعبد بن حميد ، والترمذي وصححه ، والنسائي ، وابن ماجه ، وابن جرير ، وابن المنذر ، وابن مردويه عن أميمة بنت رقيق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يت النبيّ صلى الله عليه وسلم في نساء لنبايعه ، فأخذ علينا ما في القرآن أن لا نشرك بالله شيئًا حتى بلغ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عْصِينَكَ فِى مَعْرُ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1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0" name=""/>
                <a:graphic xmlns:a="http://schemas.openxmlformats.org/drawingml/2006/main">
                  <a:graphicData uri="http://schemas.microsoft.com/office/word/2010/wordprocessingShape">
                    <wps:wsp>
                      <wps:cNvSpPr/>
                      <wps:nvSpPr>
                        <wps:cNvPr id="20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استطعتن ، وأطقت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 ورسوله أرحم بنا من أنفسنا يا رسول الله ألا تصافحن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لا أصافح النساء ، إنما قولي لمائة امرأة كقولي لامرأ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اب أحا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عبادة بن الصامت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عند النبيّ صلى الله عليه وسل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يعوني على أن لا تشركوا بالله شيئًا ، ولا تسرقوا ، ولا تزنوا ، وقرأ آية النساء ، فمن وفى منكم فأجره على الله ، ومن أصاب من ذلك شيئًا فعوقب في الدنيا فهو كفارة له ، ومن أصاب من ذلك شيئًا فستره الله ، فهو إلى الله ، إن شاء عذبه وإن شاء غفر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من طريق ابن جريج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أْتِينَ ببهتان يَفْتَرِ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الحرة تولد لها الجارية ، فتجعل مكانها غل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وابن مردويه عنه في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لحقن بأزواجهنّ غير أولا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عْصِينَكَ فِى مَعْرُ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هو شرط شرطه الله ل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 وابن أبي شيبة ، وأحمد ، وعبد بن حميد ، والترمذي وحسنه ، وابن ماجه ، وابن جرير ، وابن المنذر ، وابن أبي حاتم ، وابن مردويه عن أم سلمة الأنصاري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امرأة من النسوة ما هذا المعروف الذي لا ينبغي لنا أن نعصيك في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لا تنح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إن بني فلان أسعدوني على عمي ، لا بدّ لي من قضائهن ، فأبى عليّ فعاودته مراراً ، فأذن لي في قضائهنّ ، فلم أنحِ بعد ، ولم يبق من النسوة امرأة إلاّ وقد ناحت غ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أمّ عطي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يعنا رسول الله صلى الله عليه وسلم ، فقرأ علينا أن لا نشرك بالله شيئًا ، ونهانا عن النياحة ، فقبضت امرأة منا يدها ،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إن فلانة أسعدتني وأنا أريد أن أجزيها ، فلم يقل لها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هبت ، ثم رجعت ،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وفت منا امرأة إلاّ أم سليم ، وأمّ العلاء ، وبنت أبي سبرة امرأة معاذ ، أو بنت أبي سبرة ، وامرأة معا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ردت أحاديث كثيرة في النهي عن الن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إسحاق ، وابن المنذ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عبد الله بن عمرو ، وزيد بن الحارث يودّان رجلاً من اليهود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ذين ءامَنُواْ لاَ تَتَوَلَّوْاْ قوْماً غَضِبَ الله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ابن جرير ، وابن أبي حاتم ، والطبراني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يَئِسُواْ مِنَ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يؤمنون بها ، ولا يرجونها ، كما يئس الكافر إذا مات ، وعاين ثوابه واطلع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كفار أصحاب القبور الذين يئسوا من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ات من الذين كفروا ، فقد يئس الأحياء من الذين كفروا أن يرجعوا إليهم ، أو يبعثهم ال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1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1" name=""/>
                <a:graphic xmlns:a="http://schemas.openxmlformats.org/drawingml/2006/main">
                  <a:graphicData uri="http://schemas.microsoft.com/office/word/2010/wordprocessingShape">
                    <wps:wsp>
                      <wps:cNvSpPr/>
                      <wps:nvSpPr>
                        <wps:cNvPr id="2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سَبَّحَ لِلَّهِ مَا فِي السَّمَاوَاتِ وَمَا فِي الْأَرْضِ وَهُوَ الْعَزِيزُ الْ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ذِينَ آَمَنُوا لِمَ تَقُولُونَ مَا لَا تَفْعَ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بُرَ مَقْتًا عِنْدَ اللَّهِ أَنْ تَقُولُوا مَا لَا تَفْعَ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لَّهَ يُحِبُّ الَّذِينَ يُقَاتِلُونَ فِي سَبِيلِهِ صَفًّا كَأَنَّهُمْ بُنْيَانٌ مَرْصُوصٌ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 قَالَ مُوسَى لِقَوْمِهِ يَا قَوْمِ لِمَ تُؤْذُونَنِي وَقَدْ تَعْلَمُونَ أَنِّي رَسُولُ اللَّهِ إِلَيْكُمْ فَلَمَّا زَاغُوا أَزَاغَ اللَّهُ قُلُوبَهُمْ وَاللَّهُ لَا يَهْدِي الْقَوْمَ الْفَاسِ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أَظْلَمُ مِمَّنِ افْتَرَى عَلَى اللَّهِ الْكَذِبَ وَهُوَ يُدْعَى إِلَى الْإِسْلَامِ وَاللَّهُ لَا يَهْدِي الْقَوْمَ الظَّ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رِيدُونَ لِيُطْفِئُوا نُورَ اللَّهِ بِأَفْوَاهِهِمْ وَاللَّهُ مُتِمُّ نُورِهِ وَلَوْ كَرِهَ الْكَافِ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وَ الَّذِي أَرْسَلَ رَسُولَهُ بِالْهُدَى وَدِينِ الْحَقِّ لِيُظْهِرَهُ عَلَى الدِّينِ كُلِّهِ وَلَوْ كَرِهَ الْمُشْرِ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 للَّهِ مَا فِى السموات وَمَ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الكلام على هذا ، ووجه التعبير في بعض السور بلفظ الماضي كهذه السورة ، وفي بعضها بلفظ المضارع ، وفي بعضها بلفظ الأمر الإرشاد إلى مشروعية التسبيح في كل الأوقات ماضيها ومستقبلها وحالها ، وقد قدّمنا نحو هذا في أوّل سورة الح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عزيز 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الب الذي لا يغالب الحكيم في أفعاله وأقوا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ذين ءامَنُواْ لِمَ تَقُولُونَ مَا لاَ تَفْعَ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استفهام للتقريع والتوبيخ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تقولون من الخير ما لا تفعلون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كبة من اللام الجارّة ، وما الاستفهامية ، وحذفت ألفها تخفيفاً لكثرة استعمالها ، كما في نظائ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مهم سبحانه على ذلك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بُرَ مَقْتاً عِندَ الله أَن تَقُولُواْ مَا لاَ تَفْعَ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ظم ذلك في المقت ، وهو البغض ، والمقت والمقاتة مصدران ، يقال رجل مقيت ، وممق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لم يحبه الناس ، 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قُ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وضع رفع؛ ل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 بمعنى بئس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تصب على التمييز ، وعلى هذا فيكون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مير مبهم مفسر بالنكرة ، و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خصوص بالذمّ ، ويجيء فيه الخلاف هل رفعه بالابتداء ، وخبره الجملة المتقدّمة عليه ، أو خبره محذوف ، أو هو خبر مبتدأ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قص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عجب ، وقد عدّه ابن عصفور من أفعال التعج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يس من أفعال الذم ، ولا من أفعال التعجب ، بل هو مسند إ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ق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ييز محوّل عن الفاع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يُحِبُّ الذين يقاتلون فِى سَبِيلِهِ صَ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ؤمنين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ددنا أن الله يخبرنا بأحبّ الأعمال إليه حتى نعمله ، ولو ذهبت فيه أموالنا وأنفس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يُحِبُّ الذين يقات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صدرية ، والمفعول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فون أنفسهم صف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ر في موضع الحا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فين ، أو مصفوف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ات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يد بن عليّ على البناء للمفعول ، 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ت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أَنَّهُم بنيان مَّرْصُو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ت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من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تقدير أنه مؤوّل بصافين ، أو مصفوفين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صُوصٌ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لتزق بعضه ببعض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صصت البناء أرصه رص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ضممت بعضه إلى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صوص بالرصا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أخوذ من رصصت البن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لايمت بينه وقاربت حتى يصير كقطعة واحد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الرصيص ، وهو ضمّ الأشياء بعضها إلى بعض ، والترا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لاص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 قَالَ موسى لِ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ذكر سبحانه أنه يحبّ المقاتلين في سبيله بيّن أن موسى وعيسى أمرا بالتوحيد ، وجاهدا في سبيل الله ، وحلّ العقاب بمن خالفهما ، والظرف متعلق بمحذوف هو اذك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يا محمد لهؤلاء المعرضين وقت قول موسى ، ويجوز أن يكون وجه ذكر قصة موسى وعيسى بعد محبة المجاهدين في سبيل الله التحذير لأمة محمد أن يفعلوا مع نبيهم ما فعله قوم موسى وعيسى مع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وْمِهِ ياقوم لِمَ تُؤْذُونَ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قول الق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تؤذونني بمخالفة ما أمركم به من الشرائع التي افترضها الله عليكم ، أو لم تؤذونني بالشتم والانتقاص ، ومن ذلك رميه بالأدرة ، وقد تقدّم بيان هذا في سورة الأحزاب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تَّعْلَمُونَ أَنّى رَسُولُ الله إِ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وقد</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حقق العلم ، أو لتأكيده ، وصيغة المضارع للدلالة على الاستمرا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تؤذونني مع علمكم بأني رسول الله ، والرسول يحترم ويعظم ، ولم يبق معكم شك في الرسالة لما قد شاهدتم من المعجزات التي توجب عليكم الاعتراف برسالتي ، وتفيدكم العلم بها علماً يقي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زَاغُواْ أَزَاغَ الله 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أصرّوا على الزيغ ، واستمرّوا عليه أزاغ الله قلوبهم عن الهدى ، وصرفها عن قبول الحقّ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زاغوا عن الإيمان أزاغ الله قلوبهم عن الثوا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1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2" name=""/>
                <a:graphic xmlns:a="http://schemas.openxmlformats.org/drawingml/2006/main">
                  <a:graphicData uri="http://schemas.microsoft.com/office/word/2010/wordprocessingShape">
                    <wps:wsp>
                      <wps:cNvSpPr/>
                      <wps:nvSpPr>
                        <wps:cNvPr id="2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عدلوا عن الحق أمال الله قلوبهم عنه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لما تركوا الحقّ بإيذاء نبيهم أمال الله قلوبهم عن الحق جزاء بما ارتك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لاَ يَهْدِى القوم الفاس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قرّرة لمضمون ما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هدي من سبق في علمه أنه فاسق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هدي كل متصف بالفسق ، وهؤلاء من جملت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 قَالَ عِيسَى ابن مَ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 قَالَ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مول لعامله ، أو معمول لعامل مقدّر معطوف على عامل الظرف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يَمَ يابنى إسراءيل إِنّى رَسُولُ الله إِلَيْكُم مُّصَدّقاً لّمَا بَيْنَ يَدَىَّ مِنَ التور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رسول الله إليكم بالإنجيل مصدّقاً لما بين يديّ من التوراة لأني لم آتكم بشيء يخالف التوراة ، بل هي مشتملة على التبشير بي ، فكيف تنفرون عني وتخالفونني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و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شّ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عامل فيهما ما في الرسول من معنى الإرسا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ي أرسلت إليكم حال كوني مصدّقاً لما بين يدي من التوراة ، ومبشراً بمن يأتي بعدي ، وإذا كنت كذلك في التصديق والتبشير ، فلا مقتضى لتكذيبي ، وأحمد اسم نبينا صلى الله عليه وسلم ، وهو علم منقول من الصفة ، وهي تحتمل أن تكون مبالغة من الفاعل ، فيكون معناها أنه أكثر حمداً لله من غيره ، أو من المفعول ، فيكون معناها أنه يحمد بما فيه من خصال الخير أكثر مما يحمد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نافع ، وابن كثير ، وأبو عمرو ، والسلمي ، وزرّ بن حبيش ، وأبو بكر عن عاص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بع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إسكا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جَاءهُم بالبينات قَالُواْ هذا سِحْرٌ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جاءهم عيسى بالمعجزات قالوا هذا الذي جاءنا به سحر واضح ظاه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 صلى الله عليه وسل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جاءهم بذلك قالوا هذه المقالة ، والأوّل أول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1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3" name=""/>
                <a:graphic xmlns:a="http://schemas.openxmlformats.org/drawingml/2006/main">
                  <a:graphicData uri="http://schemas.microsoft.com/office/word/2010/wordprocessingShape">
                    <wps:wsp>
                      <wps:cNvSpPr/>
                      <wps:nvSpPr>
                        <wps:cNvPr id="2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احر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مَنْ أَظْلَمُ مِمَّنِ افترى عَلَى الله الكذب وَهُوَ يدعى إِلَى 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حد أكثر ظلماً منه حيث يفتري على الله الكذب ، والحال أنه يدعى إلى دين الإسلام الذي هو خير الأديان وأشرفها؛ لأن من كان كذلك ، فحقه أن لا يفتري على غيره الكذب ، فكيف يفتريه على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يد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دعاء مبنياً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طلحة بن مصر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د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وتشديد الدال من الادّعاء مبنياً للفاعل ، وإنما عدّي بإلى لأنه ضمن معنى الانتماء والانت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لاَ يَهْدِى القوم 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قرّرة لمضمون ما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هدي من اتصف بالظلم ، والمذكورون من جمل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ونَ لِيُطْفِئُواْ نُورَ الله بأفواه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طف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خماد ، وأصله في النار ، واستعير لما يجري مجراها من الظ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نو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ون إبطاله ، وتكذيبه بالقول ، أو الإسلام ، أو محمد ، أو الحجج والدلائل ، أو جميع ما ذكر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فواه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أقوالهم الخارجة من أفواههم المتضمنة للطع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مُتِمُّ نُو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ظهاره في الآفاق وإعلائه على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بن كثير ، وحمزة ، والكسائي ، وحفص عن عاص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تمّ نو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ضافة ، والباقون بتنو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كَرِهَ الكا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 فإنه كائن لا محالة ، والجملة في محل 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طفئ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م مؤكدة دخلت على المفعول؛ لأن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ون أن يطفئوا ، وأكثر ما تلزم هذه اللام المفعول إذا تقدّم ، كق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زيد ضربت ، ولرؤيتك قصد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لام العلة ، والمفعول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ون إبطال القرآن ، أو دفع الإسلام ، أو هلاك الرسول؛ ليطفئو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بمعنى أن الناصبة ، وأنها ناصبة بنفس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ب تجعل لام كي في موضع أن في أراد وأمر ، وإليه ذهب الكسائي ، ومثل ه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رِيدُ الله لِيُبَيّنَ لَ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الذي أَرْسَلَ رَسُولَهُ بالهدى وَدِينِ الحق لِيُظْهِرَهُ عَلَى الدين كُلّهِ وَلَوْ كَرِهَ الم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قرّرة لما قبلها ، وال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أو المعجزات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ينَ الح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لة الحقة ، وهي ملة الإسلام؛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ظْهِ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جعله ظاهراً على جميع الأديان عالياً عليها غالباً لها ، ولو كره المشركون ذلك ، فإنه كائن لا مح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إذا نزل عيسى لم يكن في الأرض دين إلاّ دين الإسلام ، والدّين مصدر يعبر به عن الأديان المتعدّدة ، وج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موضعين محذ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مه وأظهر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المنذر ، وابن أبي حاتم ،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ناس من المؤمنين قبل أن يفرض الجهاد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ددنا لو أن الله أخبرنا بأحبّ الأعمال فنعمل به ، فأخبر الله نبيه صلى الله عليه وسلم أن أحبّ الأعمال إيمان بالله لا شك فيه ، وجهاد أهل معصيته الذين خالفوا الإيمان ، ولم يقرّوا به ، فلما نزل الجهاد كره ذلك أناس من المؤمنين ، وشقّ عليهم أمره ، ف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ذين ءامَنُواْ لِمَ تَقُولُونَ مَا لاَ تَفْعَلُونَ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1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4" name=""/>
                <a:graphic xmlns:a="http://schemas.openxmlformats.org/drawingml/2006/main">
                  <a:graphicData uri="http://schemas.microsoft.com/office/word/2010/wordprocessingShape">
                    <wps:wsp>
                      <wps:cNvSpPr/>
                      <wps:nvSpPr>
                        <wps:cNvPr id="2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أبي حاتم ، وابن مردويه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بُرَ مَقْتاً عِندَ الله أَن تَقُولُواْ مَا لاَ تَفْعَ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آية في القتال وحده ، وهم قوم كانوا يأتون النبيّ ، فيقول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تلت وضربت بسيفي ، ولم يفعلوا ، ف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مردويه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نعلم أحبّ الأعمال إلى الله لفعلناه ، فأخبرهم ال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يُحِبُّ الذين يقاتلون فِى سَبِيلِهِ صَفّاً كَأَنَّهُم بنيان مَّرْصُو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رهوا ذلك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ذين ءامَنُواْ لِمَ تَقُولُونَ مَا لاَ تَفْعَ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بُرَ مَقْتاً عِندَ الله أَن تَقُولُواْ مَا لاَ تَفْعَ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م بنيان مَّرْصُو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بت لا يزول ملصق بعضه على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جبير بن مطع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لي أ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محمد ، وأنا أحمد ، وأنا الحاشر الذي يحشر الله الناس على قدمي ، وأنا الماحي الذي يمحو الله بي الكفر ، وأنا العاق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اقب الذي ليس بعده نبيّ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1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5" name=""/>
                <a:graphic xmlns:a="http://schemas.openxmlformats.org/drawingml/2006/main">
                  <a:graphicData uri="http://schemas.microsoft.com/office/word/2010/wordprocessingShape">
                    <wps:wsp>
                      <wps:cNvSpPr/>
                      <wps:nvSpPr>
                        <wps:cNvPr id="2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أَيُّهَا الَّذِينَ آَمَنُوا هَلْ أَدُلُّكُمْ عَلَى تِجَارَةٍ تُنْجِيكُمْ مِنْ عَذَابٍ أَ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ؤْمِنُونَ بِاللَّهِ وَرَسُولِهِ وَتُجَاهِدُونَ فِي سَبِيلِ اللَّهِ بِأَمْوَالِكُمْ وَأَنْفُسِكُمْ ذَلِكُمْ خَيْرٌ لَكُمْ إِنْ كُنْتُمْ تَ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غْفِرْ لَكُمْ ذُنُوبَكُمْ وَيُدْخِلْكُمْ جَنَّاتٍ تَجْرِي مِنْ تَحْتِهَا الْأَنْهَارُ وَمَسَاكِنَ طَيِّبَةً فِي جَنَّاتِ عَدْنٍ ذَلِكَ الْفَوْزُ الْ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خْرَى تُحِبُّونَهَا نَصْرٌ مِنَ اللَّهِ وَفَتْحٌ قَرِيبٌ وَبَشِّرِ الْمُؤْمِ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ذين ءامَنُواْ هَلْ أَدُلُّكمْ على تجارة تُنجِيكُم مّنْ عَذَابٍ 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العمل المذكور بمنزلة التجارة؛ لأنهم يربحون فيه ، كما يربحون فيها ، وذلك بدخولهم الجنة ، ونجاتهم من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ج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من الإنج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ابن عامر ، وأبو حيوة بالتشديد من التنج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هذه التجارة التي دلّ عليه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ؤْمِنُونَ بالله وَرَسُولِهِ وتجاهدون فِى سَبِيلِ الله بأموالكم وَ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خبر في معنى الأمر للإيذان بوجوب الامتثال ، فكأنه قد وقع ، فأخبر بوقوعه ، وقدّم ذكر الأموال على الأنفس؛ لأنها هي التي يبدأ بها في الإنفاق والتجهز إلى الجه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منوا ، وجاه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بيان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ج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أولى أن تكون الجملة مستأنفة مبينة لما قبلها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ذكر من الإيمان والجهاد ، وهو مبتدأ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يْرٌ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فعل خير لكم من أموالكم و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ممن يعلم ، فإنكم تعلمون أنه خير لكم ، لا إذا كنتم من أهل الجهل ، فإنكم لا تعلمون ذ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غْفِرْ لَكُمْ ذُنُو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جواب الأمر المدلول عليه بلفظ الخبر ، ولهذا جز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 و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عنى آمنوا ، ولذلك ج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غفر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ز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غفر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الاستفهام ، فجعله مجزوماً لكونه جواب الاستفهام ، وقد غلطه بعض أهل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وا إذا دلّهم على ما ينفعهم يغفر لهم إنما يغفر لهم إذا آمنوا وجاه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رازي في توجيه قو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أَدُ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عنى الأمر عند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أنت ساكت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كت ، وبيانه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الاستفهام ، ثم يتدرّج إلى أن يصير عرضاً وحثاً ، والحثّ كالإغراء ، والإغراء 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يد بن 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ؤمنوا ، وتجاه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إضمار لام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غفر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زوم بشرط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ؤمنوا يغفر لكم ، وقرأ بعضهم بالإدغام في يغفر لكم ، والأولى ترك الإدغام؛ لأن الراء حرف متكرّر ، فلا يحسن إدغامه في 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دْخِلْكُمْ جنات تَجْرِى مِن تَحْتِهَا الأ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بيان كيفية جري الأنهار من تحت الج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ساكن طَيّبَةً فِى جَنَّاتِ عَدْ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جنات إق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فوز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مذكور من المغفرة ، وإدخال الجنات الموصوفة بما ذكر هو الفوز الذي لا فوز بعده ، والظفر الذي لا ظفر يماث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ى تُحِبُّ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 والفرّ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ة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ج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ي في محل خفض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ل أدلكم على خصلة أخرى تحبونها في العاجل مع ثواب الآخ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في محل رف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م خصلة أخر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عطيكم خصلة أخر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1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6" name=""/>
                <a:graphic xmlns:a="http://schemas.openxmlformats.org/drawingml/2006/main">
                  <a:graphicData uri="http://schemas.microsoft.com/office/word/2010/wordprocessingShape">
                    <wps:wsp>
                      <wps:cNvSpPr/>
                      <wps:nvSpPr>
                        <wps:cNvPr id="2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بيّن سبحانه هذه الأخرى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صْرٌ مّن الله وَفَتْحٌ قَ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نصر من الله لكم ، وفتح قريب يفتحه عليكم ، و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تقدير كونها في محلّ رفع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ولكم نصر وفتح ق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النصر على قريش وفتح 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فتح فارس والر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شّرِ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يا أيها الذين آمنوا ، وبشر ، أو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أنه في معنى الأم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شّر يا محمد المؤمنين بالنصر والفتح ، أو ، وبشّرهم بالنصر في الدنيا والفتح ، وبالجنة في الآخرة ، أو وبشّرهم بالجنة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حضّ سبحانه المؤمنين على نصرة دين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ذين ءامَنُواْ كُونُواْ أنصا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وموا على ما أنتم عليه من نصرة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بن كثير ، وأبو عمرو ، ونا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صاراً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نوين ، وترك الإضا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الإضافة ، والرسم يحتمل القراءتين معاً ، واختار أبو عبيدة قراءة الإضافة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حْنُ أَنْصَا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ضا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قَالَ عِيسَى ابن مَرْيَمَ لِلْحَوَارِيّينَ مَنْ أنصارى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صروا دين الله مثل نصرة الحواريين لما قال لهم عيس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أَنصَارِى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حْنُ أَنْصَا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كاف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ت مصدر محذوف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ونوا كوناً ، كما قا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ف في محل نصب على إضمار الفع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كلام محمول على معناه دون لفظ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ونوا أنصار الله ، كما كان الحواريون أنصار عيسى حين قال لهم من أنصاري إلى الله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نصاري مع ال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نصاري فيما يقرّب إلى الله ، وقيل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نصاري متوجهاً إلى نصرة الله ، وقد تقدّم الكلام على هذا في سورة آل عم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واريون هم أنصار المسيح وخلص أصحابه ، وأوّل من آمن به ، وقد تقدّم بي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آمنت طائفة من بني اسرائيل وكفرت طائ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منت طائفة بعيسى وكفرت به طائفة ، وذلك لأنهم لما اختلفوا بعد رفعه تفرّقوا وتقات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يدنا الذين آمنوا على عد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ينا المحقين منهم على المبط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صْبَحُواْ ظاه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لين غالبين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يدنا الآن المسلمين على الفرقتين جميع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مردويه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نا نعلم أيّ الأعمال أحبّ إلى الله؟ ف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ركون يأَيُّهَا الذين ءامَنُواْ هَلْ أَدُلُّكمْ على تجارة تُنجِيكُم مّنْ عَذَابٍ 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رهوا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كيم يأَيُّهَا الذين ءامَنُواْ لِمَ تَقُولُونَ مَا لاَ تَفْعَ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نيان مَّرْصُو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عبد بن حميد ، وابن المنذر عن قتا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ذين ءامَنُواْ كُونُواْ أنصا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كان ذلك بحمد الله جاءه سبعون رجلاً ، فبايعوه عند العقبة وآووه ونصروه حتى أظهر الله دين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1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7" name=""/>
                <a:graphic xmlns:a="http://schemas.openxmlformats.org/drawingml/2006/main">
                  <a:graphicData uri="http://schemas.microsoft.com/office/word/2010/wordprocessingShape">
                    <wps:wsp>
                      <wps:cNvSpPr/>
                      <wps:nvSpPr>
                        <wps:cNvPr id="2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إسحاق ، وابن سعد عن عبد الله بن أبي بكر بن محمد بن عمرو بن حز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للنفر الذين لقوه بالعقب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خرجوا إليّ اثني عشر منكم يكونون كفلاء على قومهم ، كما كفلت الحواريون لعيسى ابن م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عن محمود بن لبي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للنقب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م كفلاء على قومكم ككفالة الحواريين لعيسى ابن مريم ، وأنا كفيل قو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يدنا الذين ءا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وينا الذين آ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 فأيدنا الذين آمنوا بمحمد صلى الله عليه وسلم وأمته على عدوّهم ، فأصبحوا اليوم ظاهر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1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8" name=""/>
                <a:graphic xmlns:a="http://schemas.openxmlformats.org/drawingml/2006/main">
                  <a:graphicData uri="http://schemas.microsoft.com/office/word/2010/wordprocessingShape">
                    <wps:wsp>
                      <wps:cNvSpPr/>
                      <wps:nvSpPr>
                        <wps:cNvPr id="2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سَبِّحُ لِلَّهِ مَا فِي السَّمَاوَاتِ وَمَا فِي الْأَرْضِ الْمَلِكِ الْقُدُّوسِ الْعَزِيزِ الْ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وَ الَّذِي بَعَثَ فِي الْأُمِّيِّينَ رَسُولًا مِنْهُمْ يَتْلُو عَلَيْهِمْ آَيَاتِهِ وَيُزَكِّيهِمْ وَيُعَلِّمُهُمُ الْكِتَابَ وَالْحِكْمَةَ وَإِنْ كَانُوا مِنْ قَبْلُ لَفِي ضَلَالٍ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آَخَرِينَ مِنْهُمْ لَمَّا يَلْحَقُوا بِهِمْ وَهُوَ الْعَزِيزُ الْ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 فَضْلُ اللَّهِ يُؤْتِيهِ مَنْ يَشَاءُ وَاللَّهُ ذُو الْفَضْلِ الْ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ثَلُ الَّذِينَ حُمِّلُوا التَّوْرَاةَ ثُمَّ لَمْ يَحْمِلُوهَا كَمَثَلِ الْحِمَارِ يَحْمِلُ أَسْفَارًا بِئْسَ مَثَلُ الْقَوْمِ الَّذِينَ كَذَّبُوا بِآَيَاتِ اللَّهِ وَاللَّهُ لَا يَهْدِي الْقَوْمَ الظَّ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يَا أَيُّهَا الَّذِينَ هَادُوا إِنْ زَعَمْتُمْ أَنَّكُمْ أَوْلِيَاءُ لِلَّهِ مِنْ دُونِ النَّاسِ فَتَمَنَّوُا الْمَوْتَ إِنْ كُنْتُمْ صَادِ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يَتَمَنَّوْنَهُ أَبَدًا بِمَا قَدَّمَتْ أَيْدِيهِمْ وَاللَّهُ عَلِيمٌ بِالظَّ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إِنَّ الْمَوْتَ الَّذِي تَفِرُّونَ مِنْهُ فَإِنَّهُ مُلَاقِيكُمْ ثُمَّ تُرَدُّونَ إِلَى عَالِمِ الْغَيْبِ وَالشَّهَادَةِ فَيُنَبِّئُكُمْ بِمَا كُنْتُمْ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بّحُ لِلَّهِ مَا فِى السموات وَمَ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 هذا في أوّل سورة الحديد ، وما بعدها من المسب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ك القدوس العزيز 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الجرّ في هذه الصفات الأربع على أنها نعت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دل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وائل بن محارب ، وأبو العالية ، ونصر بن عاصم ، ورؤبة بالرفع على إضمار مبتد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دو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قاف ، وقرأ زيد بن علي بفتحها ، وقد تقدم تفسي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الذى بَعَثَ فِى الأميين رَسُولاً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أم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ب ، من كان يحسن الكتابة منهم ومن لا يحسنها؛ لأنهم لم يكونوا أهل كتاب ، والأميّ في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ا يكتب ولا يقرأ المكتوب ، وكان غالب العرب كذلك ، وقد مضى بيان معنى الأميّ في سورة البقر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أنفسهم ، ومن جنسهم ، ومن جملتهم ، وما كان حيّ من أحياء العرب إلاّ ولرسول الله صلى الله عليه وسلم فيهم قرابة ، ووجه الامتنان بكونه منهم أن ذلك أقرب إلى الموافقة؛ لأن الجنس أميل إلى جنسه وأقرب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لُواْ عَلَيْهِمْ ءاي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مع كونه أمياً لا يقرأ ولا يكتب ، ولا تعلم ذلك من أحد ، والجملة 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ك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زَكّ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جريج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هرهم من دنس الكفر والذنوب ، 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خذ زكاة أموال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علهم أزكياء القلوب ب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عَلّمُهُمُ الكتاب والحك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صفة ثالث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راد ب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وبالحك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نة ، كذا 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 بالقلم ، والحك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قه في الدين ، كذا قال مالك ب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كَانُواْ مِن قَبْلُ لَفِى ضلال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كانوا من قبل بعثته فيهم في شرك وذهاب عن الح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ءاخَرِينَ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الأميي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ث في الأميين ، وبعث في آخرين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يَلْحَقُواْ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وقت ، وسيلحقون بهم من بعد ، أو هو معطوف على المفعول الأوّل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ل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علم آخرين ، أو على 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زك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زكيهم ويزكي آخرين منهم ، والمراد ب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اء بعد الصحابة إلى يوم القيام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م من أسلم من غير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تاب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ناس كلهم ، وكذا قال ابن زيد ، والسديّ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ا يَلْحَقُواْ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الأميين ، وهذا يؤيد أن المراد بالآخرين هم من يأتي بعد الصحابة من العرب خاصة إلى يوم القيامة ، وهو صلى الله عليه وسلم ، وإن كان مرسلاً إلى جميع الثقلين ، فتخصيص العرب ها هنا لقصد الامتنان عليهم ، وذلك لا ينافي عموم الرسالة ، ويجوز أن يراد ب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جم؛ لأنهم وإن لم يكونوا من العرب فقد صاروا بالإسلام منهم ، والمسلمون كلهم أمة واحدة وإن اختلفت أجنا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عزيز 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يغ العزة والحكمة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ذكر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1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19" name=""/>
                <a:graphic xmlns:a="http://schemas.openxmlformats.org/drawingml/2006/main">
                  <a:graphicData uri="http://schemas.microsoft.com/office/word/2010/wordprocessingShape">
                    <wps:wsp>
                      <wps:cNvSpPr/>
                      <wps:nvSpPr>
                        <wps:cNvPr id="2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حي والنب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حاق العجم بالعرب ، وهو مبتدأ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ضْلُ الله يُؤْتِيهِ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طيه من يشاء من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ذُو الفضل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ا يساويه فضل ولا يدان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ثَلُ الذين حُمّلُواْ التوراة ثُمَّ لَمْ يَحْمِلُ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 سبحانه لليهود الذين تركوا العمل بالتوراة مثل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ثَلُ الذين حُمّلُواْ التور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فوا القيام بها والعمل بما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 يَحْمِلُ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عملوا بموجبها ، ولا أطاعوا ما أمروا به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ثَلِ الحمار يَحْمِلُ أَسْفَ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جمع سفر ، وهو الكتاب الكبير؛ لأنه يسفر عن المعنى إذا 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يمون بن مه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مار لا يدري أسفر على ظهره أم زبل؟ فهكذا الي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جرج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لوا من الحمالة بمعنى الكفال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منوا أحكام التوراة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حْ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و صفة للحمار ، إذ ليس المراد به حماراً معيناً ، فهو في حكم النكرة ، كما ف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قد أمر على اللئيم يسب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مضيت ثم وقلت لا يعنيني</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بِئْسَ مَثَلُ القوم الذين كَذَّبُواْ بئايات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ئس مثلاً مثل القوم الذين كذبوا بآيات الله ، على أن التمييز محذوف ، والفاعل المفسر به مضمر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ال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خصوص بالذم ، أ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ال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ئ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خصوص بالذمّ الموصول بعده على حذف مضا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الذين كذبوا ، ويجوز أن يكون الموصول صفة للقوم ، فيكون في محل جرّ ، والمخصوص بالذمّ محذ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ئس مثل القوم المكذبين مثل هؤ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لاَ يَهْدِى القوم 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عموم ، فيدخل فيهم اليهود دخولاً أوّل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يأيها الذين هَادُواْ إِن زَعمْتُمْ أَنَّكُمْ أَوْلِيَاء لِلَّهِ مِن دُونِ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ذين هادوا الذين تهوّدوا ، وذلك أن اليهود ادّعوا الفضيلة على الناس ، وأنهم أولياء الله من دون الناس ، كما في 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حْنُ أَبْنَاء الله وَأَحِبَّاؤُ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ائ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 يَدْخُلَ الجنة إِلاَّ مَن كَانَ هُودًا أَوْ نصا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مر الله سبحانه رسوله أن يقول لهم لما ادّعوا هذه الدعوى الباط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مَنَّوُاْ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صيروا إلى ما تصيرون إليه من الكرامة في زعم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صا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هذا الزعم ، فإن من علم أنه من أهل الجنة أحبّ الخلوص من هذه الد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واو ، وقرأ ابن السميفع بفتحها تخفيفاً ، وحكى الكسائي إبدال الواو همزة ، ثم أخبر الله سبحانه أنهم لا يفعلون ذلك أبداً بسبب ذنوب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تَمَنَّونَهُ أَبَداً بِمَا قَدَّمَتْ أَيْد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ما عملوا من الكفر والمعاصي ، والتحريف والتبد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عَلِيمٌ ب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عموم ، وهؤلاء اليهود داخلون فيهم دخولاً أوّلي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2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0" name=""/>
                <a:graphic xmlns:a="http://schemas.openxmlformats.org/drawingml/2006/main">
                  <a:graphicData uri="http://schemas.microsoft.com/office/word/2010/wordprocessingShape">
                    <wps:wsp>
                      <wps:cNvSpPr/>
                      <wps:nvSpPr>
                        <wps:cNvPr id="2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أمر الله سبحانه رسوله أن يقول لهم بأن الفرار من الموت لا ينجيهم ، وأنه نازل ب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 الموت الذى تَفِرُّونَ مِنْهُ فَإِنَّهُ ملاق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محالة ، ونازل بكم بلا شك ، والف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خلة لتضمن الاسم معنى الشرط ،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زيداً فمنطلق ، وها هن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ملاقيكم لما في معنى الذي من الشرط والجز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ررتم منه ، فإنه ملاقيكم ، ويكون مبالغة في الدلالة على أنه لا ينفع الفرار من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مزيد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كلام قد تمّ عند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رُّونَ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بتدأ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ملاقيكم ثُمَّ تُرَدُّونَ إلى عالم الغيب والشه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نَبّئُكُمْ بِمَا كُنْتُمْ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عمال القبيحة ، ويجازيكم علي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المنذر ، والحاكم ، والبيهقي في الشعب عن عطاء بن السائب عن ميسرة أن هذه الآية مكتوبة في التوراة بسبعمائة 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بّحُ لِلَّهِ مَا فِى السموات وَمَا فِي الأرض الملك القدوس العزيز 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 سورة الجم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ابن عمر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مة أمية لا نكتب ولا نحس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غيره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جلوساً عند النبي صلى الله عليه وسلم حين نزلت سورة الجمعة ، فتلاها ، فلما بل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ءاخَرِينَ مِنْهُمْ لَمَّا يَلْحَقُواْ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ه 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من هؤلاء الذين لم يلحقوا بنا؟ فوضع يده على سلمان الفارسي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 نفسي بيده لو كان الإيمان بالثريا لناله رجال من هؤ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أيضاً مسلم من حديثه مرفوعاً بلفظ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كان الإيمان عند الثريا لذهب به رجال من فارس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أبناء فار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مردويه عن قيس بن سعد بن عبادة 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كان الإيمان بالثريا لناله ناس من أهل فار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 وابن مردويه ، والضياء عن سهل بن سع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ي أصلاب أصلاب أصلاب رجال من أصحابي رجالاً ونساء من أمتي يدخلون الجنة بغير 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ءاخَرِينَ مِنْهُمْ لَمَّا يَلْحَقُواْ بِهِمْ وَهُوَ العزيز الحك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فَضْلُ الله يُؤْتِيهِ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من طريق الكلبي عن أبي صالح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الذين حُمّلُواْ التوراة ثُمَّ لَمْ يَحْمِلُ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سْفَ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ب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2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1" name=""/>
                <a:graphic xmlns:a="http://schemas.openxmlformats.org/drawingml/2006/main">
                  <a:graphicData uri="http://schemas.microsoft.com/office/word/2010/wordprocessingShape">
                    <wps:wsp>
                      <wps:cNvSpPr/>
                      <wps:nvSpPr>
                        <wps:cNvPr id="2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أَيُّهَا الَّذِينَ آَمَنُوا إِذَا نُودِيَ لِلصَّلَاةِ مِنْ يَوْمِ الْجُمُعَةِ فَاسْعَوْا إِلَى ذِكْرِ اللَّهِ وَذَرُوا الْبَيْعَ ذَلِكُمْ خَيْرٌ لَكُمْ إِنْ كُنْتُمْ تَ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ذَا قُضِيَتِ الصَّلَاةُ فَانْتَشِرُوا فِي الْأَرْضِ وَابْتَغُوا مِنْ فَضْلِ اللَّهِ وَاذْكُرُوا اللَّهَ كَثِيرًا لَعَلَّكُمْ تُفْلِ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رَأَوْا تِجَارَةً أَوْ لَهْوًا انْفَضُّوا إِلَيْهَا وَتَرَكُوكَ قَائِمًا قُلْ مَا عِنْدَ اللَّهِ خَيْرٌ مِنَ اللَّهْوِ وَمِنَ التِّجَارَةِ وَاللَّهُ خَيْرُ الرَّازِ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إِذَا نُودِىَ ل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ع النداء لها ، و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ذان إذا جلس الإمام على المنبر يوم الجمعة؛ لأنه لم يكن على عهد رسول الله صلى الله عليه وسلم نداء سواه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يَوْمِ الجم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ان لإذا وتفسير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الب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رُونِى مَاذَا خَلَقُواْ مِنَ الأر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طر </w:t>
      </w:r>
      <w:r>
        <w:rPr>
          <w:rFonts w:eastAsia="Times New Roman" w:cs="Simplified Arabic" w:ascii="times-roman" w:hAnsi="times-roman"/>
          <w:color w:val="000000"/>
          <w:sz w:val="44"/>
          <w:szCs w:val="44"/>
        </w:rPr>
        <w:t>4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جم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بد الله بن الزبير ، والأعمش بإسكانها تخفي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ا لغتان ، وجمعها جمع وجمع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عة بسكون الميم وبفتحها وبض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صفة لليو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يجمع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أيضاً ، و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خفيف أخفّ وأقيس ، نحو غرفة وغرف ، وطرفة وطرف ، وحجرة وح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تح الميم لغة ع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سميت جمعة؛ لأن الله جمع فيها خلق آد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له فرغ فيها من خلق كلّ شيء ، فاجتمعت فيها جميع المخلوقا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جتماع الناس فيها ل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عوا إلى ذِكْ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الذهاب والمشي إلى 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ضيّ والسعي والذهاب في معنى واحد ، ويدلّ على ذلك قراءة عمر بن الخطاب ، و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مضوا إلى ذكر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القص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ما هو سعي على الأقدام ولكنه قصد بالقلوب والنيا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عمل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أَرَادَ الآخرة وسعى لَهَا سَعْيَهَا وَهُوَ مُؤْمِ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سَعْيَكُمْ لشت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ي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لَّيْسَ للإنسان إِلاَّ مَا سع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ج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قول الجمهور ، ومنه قول زه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سعى بعدهم قوم لكي يدرك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يض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سعى ساعياً غيظ بن مرة بعد 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نزل ما بين العشيرة بالد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عملوا على المضيّ إلى ذكر الله ، واشتغلوا بأسبابه من الغسل والوضوء والتوجه إليه ، ويؤيد هذا القول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سعى على جل بني 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لّ امرىء في شأنه ساعي</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ذَرُواْ الب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ركوا المعاملة به ، ويلحق به سائر المعامل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ذن المؤذن يوم الجمعة لم يحلّ الشراء والبيع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سعي إلى ذكر الله ، وترك البيع ، وهو مبتدأ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يْرٌ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ير لكم من فعل البيع ، وترك السعي لما في الامتثال من الأجر والجز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عدمه من عدم ذلك إذا لم يكن موجباً للعقو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من أهل العلم ، فإنه لا يخفى عليكم أن ذلكم خير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قُضِيَتِ 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فعلتم الصلاة وأدّيتموها وفرغتم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نتشروا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جارة والتصرّف فيما تحتاجون إليه من أمر معاش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بتغوا مِن فَضْ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رزقه الذي يتفضل به على عباده بما يحصل لهم من الأرباح في المعاملات والمكاس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ابتغاء ما عند الله من الأجر بعمل الطاعات ، واجتناب ما لا ي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ذكروا الله كَثِ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ذكراً كثيراً بالشكر له على ما هداكم إليه من الخير الأخروي والدنيويّ ، وكذا اذكروه بما يقرّبكم إليه من الأذكار ، كالحمد ، والتسبيح ، والتكبير ، والاستغفار ، ونحو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كُمْ تُفْلِ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 تفوزوا بخير الدارين وتظفروا ب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2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2" name=""/>
                <a:graphic xmlns:a="http://schemas.openxmlformats.org/drawingml/2006/main">
                  <a:graphicData uri="http://schemas.microsoft.com/office/word/2010/wordprocessingShape">
                    <wps:wsp>
                      <wps:cNvSpPr/>
                      <wps:nvSpPr>
                        <wps:cNvPr id="2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رَأَوْاْ تجارة أَوْ لَهْواً انفضوا إِلَيْهَا وَتَرَكُوكَ قَائِ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ب نزول هذه الآية أنه كان بأهل المدينة فاقة وحاجة ، فأقبلت عير من الشام ، والنبيّ صلى الله عليه وسلم يخطب يوم الجمعة ، فانفتل الناس إليها حتى لم يبق إلاّ اثنا عشر رجلاً في المسج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فضوا إِلَيْ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فرّقوا خارجين إ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لوا إليها ، والضمير للتجارة ، وخصت بإرجاع الضمير إليها دون اللهو؛ لأنها كانت أهمّ عندهم ، وقيل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رأوا تجارة انفضوا إليها ، أو لهواً انفضوا إليه ، فحذف الثاني لدلالة الأوّل عليه ، كما ف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نحن بما عندنا وأنت ب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ندك راضٍ والرأي مختلف</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اقتصر على ضمير التجارة؛ لأن الانفضاض إليها إذا كان مذموماً مع الحاجة إليها ، فكيف بالانفضاض إلى اللهو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رَكُوكَ قَائِ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ن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ه الله سبحانه أن يخبرهم بأن العمل للآخرة خير من العمل للدني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مَا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جزاء العظيم وهو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يْرٌ مّنَ اللهو وَمِنَ التج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ذين ذهبتم إليهما ، وتركتم البقاء في المسجد ، وسماع خطبة النبيّ صلى الله عليه وسلم لأج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خَيْرُ الراز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ه اطلبوا الرزق ، وإليه توسلوا بعمل الطاعة ، فإن ذلك من أسباب تحصيل الرزق وأعظم ما يجلب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سعيد بن منصور ، وابن مردويه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لأيّ شيء سمي يوم الجمعة؟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ن فيه جمعت طينة أبيكم آدم ، وفيه الصعقة والبعثة ، وفي آخره ثلاث ساعات منها ساعة من دعا الله فيها بدعوة استجاب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أحمد ، والنسائي ، وابن أبي حاتم ، والطبراني ، وابن مردويه عن سلما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ي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دري ما يوم الجم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ورسوله أعلم ، قالها ثلاث مرات ، ثم قال في الثالث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اليوم الذي جمع الله فيه أباكم آدم أفلا أحدّثكم عن يوم الجم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مسلم ، والترمذي ، وابن مردويه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ير يوم طلعت فيه الشمس يوم الجمعة ، فيه خلق آدم ، وفيه أدخل الجنة ، وفيه أخرج منها ، ولا تقوم الساعة إلاّ في يوم الجمع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2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3" name=""/>
                <a:graphic xmlns:a="http://schemas.openxmlformats.org/drawingml/2006/main">
                  <a:graphicData uri="http://schemas.microsoft.com/office/word/2010/wordprocessingShape">
                    <wps:wsp>
                      <wps:cNvSpPr/>
                      <wps:nvSpPr>
                        <wps:cNvPr id="2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في الباب أحاديث مصرحة بأنه خلق فيه آد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ورد في فضل يوم الجمعة أحاديث كثيرة ، وكذلك في فضل صلاة الجمعة وعظيم أجرها ، وفي الساعة التي فيها ، وأنه يستجاب الدعاء فيها ، وقد أوضحت ذلك في شرحي للمنتقى بما لا يحتاج الناظر فيه إلى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عبيد في فضائله ، وسعيد بن منصور ، وابن أبي شيبة ، وابن المنذر ، وابن الأنباري في المصاحف عن خرشة بن الح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ى معي عمر بن الخطاب لوحاً مكتوباً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نُودِىَ للصلاة مِن يَوْمِ الجمعة فاسعوا إلى ذك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ملى عليك هذا؟ قلت أبيّ بن كعب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بياً أقرأنا للمنسوخ اقرأ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مضوا إلى ذك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ى هؤلاء ما عدا أبا عبيد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توفي رسول الله صلى الله عليه وسلم ، وما نقرأ هذه الآية التي في سورة الجمعة إ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مضوا إلى ذك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عنه أيضاً الشافعي في الأمّ ، وعبد الرزاق ، والفريابي ، وابن جرير ، وابن أبي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وا كلهم أيضاً عن ابن مسعود أنه كان ي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مضوا إلى ذك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كان فاسعوا لسعيت حتى يسقط رد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أبيّ بن كعب أنه قرأ 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سعوا إلى ذِكْ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مض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ه أن الس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محمد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جلين من أصحاب النبيّ صلى الله عليه وسلم كانا يختلفان في تجارتهما إلى الشام ، فربما قدما يوم الجمعة ورسول الله صلى الله عليه وسلم يخطب ، فيدعونه ويقومون ، فنزلت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ذَرُواْ الب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حرم عليهم ما كان قبل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قُضِيَتِ الصلاة فانتشروا فِى الأرض وابتغوا مِن فَضْ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س لطلب دنيا ، ولكن عيادة مريض وحضور جنازة وزيارة أخ في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تؤمروا بشيء من طلب الدنيا إنم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يادة مريض ، وحضور جنازة ، وزيارة أخ في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جابر بن عبد ال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ما النبيّ صلى الله عليه وسلم يخطب يوم الجمعة قائماً إذ قدمت عير المدينة ، فابتدرها أصحاب رسول الله صلى الله عليه وسلم حتى لم يبق منهم إلاّ اثنا عشر رجلاً ، أنا فيهم وأبو بكر وعمر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رَأَوْاْ تجارة أَوْ لَهْواً انفضوا إِ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 ا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ت عير عبد الرحمن بن عوف تحمل الطعام ، فخرجوا من الجمعة بعضهم يريد أن يشتري ، وبعضهم يريد أن ينظر إلى دحية ، وتركوا رسول الله صلى الله عليه وسلم قائماً على المنبر ، وبقي في المسجد اثنا عشر رجلاً وسبع نسوة ، ف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خرجوا كلهم لاضطرم المسجد عليهم ن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اب روايات متضمنة لهذا المعنى عن جماعة من الصحابة وغير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2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4" name=""/>
                <a:graphic xmlns:a="http://schemas.openxmlformats.org/drawingml/2006/main">
                  <a:graphicData uri="http://schemas.microsoft.com/office/word/2010/wordprocessingShape">
                    <wps:wsp>
                      <wps:cNvSpPr/>
                      <wps:nvSpPr>
                        <wps:cNvPr id="2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ذَا جَاءَكَ الْمُنَافِقُونَ قَالُوا نَشْهَدُ إِنَّكَ لَرَسُولُ اللَّهِ وَاللَّهُ يَعْلَمُ إِنَّكَ لَرَسُولُهُ وَاللَّهُ يَشْهَدُ إِنَّ الْمُنَافِقِينَ لَكَاذِ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تَّخَذُوا أَيْمَانَهُمْ جُنَّةً فَصَدُّوا عَنْ سَبِيلِ اللَّهِ إِنَّهُمْ سَاءَ مَا كَانُوا يَ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 بِأَنَّهُمْ آَمَنُوا ثُمَّ كَفَرُوا فَطُبِعَ عَلَى قُلُوبِهِمْ فَهُمْ لَا يَفْقَهُ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رَأَيْتَهُمْ تُعْجِبُكَ أَجْسَامُهُمْ وَإِنْ يَقُولُوا تَسْمَعْ لِقَوْلِهِمْ كَأَنَّهُمْ خُشُبٌ مُسَنَّدَةٌ يَحْسَبُونَ كُلَّ صَيْحَةٍ عَلَيْهِمْ هُمُ الْعَدُوُّ فَاحْذَرْهُمْ قَاتَلَهُمُ اللَّهُ أَنَّى يُؤْفَ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قِيلَ لَهُمْ تَعَالَوْا يَسْتَغْفِرْ لَكُمْ رَسُولُ اللَّهِ لَوَّوْا رُءُوسَهُمْ وَرَأَيْتَهُمْ يَصُدُّونَ وَهُمْ مُسْتَكْبِ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وَاءٌ عَلَيْهِمْ أَسْتَغْفَرْتَ لَهُمْ أَمْ لَمْ تَسْتَغْفِرْ لَهُمْ لَنْ يَغْفِرَ اللَّهُ لَهُمْ إِنَّ اللَّهَ لَا يَهْدِي الْقَوْمَ الْفَاسِ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مُ الَّذِينَ يَقُولُونَ لَا تُنْفِقُوا عَلَى مَنْ عِنْدَ رَسُولِ اللَّهِ حَتَّى يَنْفَضُّوا وَلِلَّهِ خَزَائِنُ السَّمَاوَاتِ وَالْأَرْضِ وَلَكِنَّ الْمُنَافِقِينَ لَا يَفْقَهُ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قُولُونَ لَئِنْ رَجَعْنَا إِلَى الْمَدِينَةِ لَيُخْرِجَنَّ الْأَعَزُّ مِنْهَا الْأَذَلَّ وَلِلَّهِ الْعِزَّةُ وَلِرَسُولِهِ وَلِلْمُؤْمِنِينَ وَلَكِنَّ الْمُنَافِقِينَ لَا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جَاءكَ المناف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وصلوا إليك وحضروا مجلسك ، وجواب الشرط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ذوف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ال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وك قائلين كيت وكيت ، فلا تقبل من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خذوا أيمانهم 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نَشْهَدُ إِنَّكَ لَرَسُ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دوا شهادتهم بإنّ واللام ، للإشعار بأنها صادرة من صميم قلوبهم مع خلوص اعتقادهم ، والمراد بالمناف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د الله بن أبيّ وأصحاب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ش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حلف ، فهو يجري مجرى القسم ، ولذلك يتلقى بما يتلقى به القسم ، ومن هذا قول قيس بن ذَريح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شهد عند الله أني أح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هذا لها عندي فما عندها لي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ثل نشهد نعلم ، فإنه يجري مجرى القسم ، كما ف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قد علمت لتأتينّ مني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ن المنايا لا تطيش سهامه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ه يَعْلَمُ إِنَّكَ لَ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ترضة مقرّرة لمضمون ما قبلها ، وهو ما أظهروه من الشهادة ، وإن كانت بواطنهم على خلاف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يَشْهَدُ إِنَّ المنافقين لكا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شهادتهم التي زعموا أنها من صميم القلب وخلوص الاعتقاد؛ لا إلى منطوق كلامهم ، وهو الشهادة بالرسالة ، فإنه حقّ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يشهد إنهم لكاذبون فيما تضمنه كلامهم من التأكيد الدالّ على أن شهادتهم بذلك صادرة عن خلوص اعتقاد وطمأنينة قلب ، وموافقة باطن لظاه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تخذوا أيمانهم 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وا حلفهم الذي حلفوا لكم به إنهم لمنكم ، وإن محمداً لرسول الله وقاية تقيهم منكم ، وسترة يستترون بها من القتل والأسر ، والجملة مستأنفة لبيان كذبهم وحلفهم عليه ، وقد تقدّم قول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جواب الشر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م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همزة ، وقرأ الحسن بكسرها ، وقد تقدّم تفسير هذا في سورة المجادلة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دُّواْ عَن سَبِي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عوا الناس عن الإيمان والجهاد ، وأعمال الطاعة بسبب ما يصدر منهم من التشكيك والقدح في النب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عنى الصدّ الذي بمعنى الصرف ، ويجوز أن يكون من الصدو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رضوا عن الدخول في سبيل الله وإقامة أحك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سَاء مَا كَانُواْ يَ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نفاق والصدّ ، وفي ساء معنى التعجب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ذكره من الكذب ، والصدّ ، وقبح الأعمال ، وهو مبتدأ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بِأَ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أنهم آمنوا في الظاهر نفا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باطن ، أو أظهروا الإيمان للمؤمنين ، وأظهروا الكفر للكافرين ، وهذا صريح في كفر المنافق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الآية في قوم آمنوا ثم ارتدّوا ، والأوّل أولى ، كما يفيده السيا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طُبِعَ على 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تم عليها بسبب كف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ط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مفعول ، والقائم مقام الفاعل الجار والمجرور بعده ، وقرأ زيد بن عليّ على البناء للفاعل ، والفاعل ضمير يعود إلى الله سبحانه ، ويدل على هذا قراءة الأعم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طبع الله على قلوبهم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2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5" name=""/>
                <a:graphic xmlns:a="http://schemas.openxmlformats.org/drawingml/2006/main">
                  <a:graphicData uri="http://schemas.microsoft.com/office/word/2010/wordprocessingShape">
                    <wps:wsp>
                      <wps:cNvSpPr/>
                      <wps:nvSpPr>
                        <wps:cNvPr id="2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لاَ يَفْقَ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فيه من صلاحهم ورشادهم ، وهو الإيم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رَأَيْتَهُمْ تُعْجِبُكَ أجسا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ئاتهم ومناظرهم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هم أجساماً تعجب من يراها لما فيها من النضارة والرون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يَقُولُواْ تَسْمَعْ لِ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حسب أن قولهم حقّ وصدق لفصاحتهم ، وذلاقة ألسنتهم ، وقد كان عبد الله بن أبيّ رأس المنافقين فصيحاً جسيماً جميلاً ، وكان يحضر مجلس النبيّ صلى الله عليه وسلم ، فإذا قال سمع النبيّ صلى الله عليه وسلم مقال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عبد الله بن أبيّ ، وجدّ بن قيس ، ومعتب بن قيس كانت لهم أجسام ومنظر وفصاحة ، والخطاب للنبيّ صلى الله عليه وسل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لّ من يصلح له ، ويدلّ عليه قراءة من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مفعول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أَنَّهُمْ خُشُبٌ مُّسَنَّ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تقرير ما تقدّم من أن أجسامهم تعجب الرائي وتروق الناظر ، ويجوز أن تكون في محل رفع على أنها خبر مبتدأ محذوف ، شبّهوا في جلوسهم في مجالس رسول الله صلى الله عليه وسلم مستندين بها بالخشب المنصوبة المسندة إلى الحائط التي لا تفهم ولا تعلم ، وهم كذلك لخلوّهم عن الفهم النافع ، والعلم الذي ينتفع به صاحبه ،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فهم بتمام الصور ، ثم أعلم أنهم في ترك الفهم والاستبصار بمنزلة الخش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ش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تين ، وقرأ أبو عمرو ، والكسائي ، وقنبل بإسكان الشين ، وبها قرأ البراء بن عازب ، واختارها أبو عبيد؛ لأن واحدتها خشبة كبدنة وبدن ، واختار القراءة الأولى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سعيد بن جبير ، وسعيد بن المسيب بفتحتين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نَّ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ا أسندت إلى غيرها ،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ندت كذا إلى كذا ، والتشديد للت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عابهم الله سبحانه بالجب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حْسَبُونَ كُلَّ صَيْحَةٍ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سبون كل صيحة يسمعونها واقعة عليهم ، نازلة بهم لفرط جبنهم ورعب قلوبهم ، وفي المفعول الثاني للحسبان وجه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عليهم ، ويكو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مُ العد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لة مستأنفة؛ لبيان أنهم الكاملون في العداوة لكونهم يظهرون غير ما يبطنون ، والوجه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فعول الثاني للحسبان 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مُ العد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يكو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اً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ي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إنما جاء بضمير الجماعة باعتبار الخبر ، وكان حقه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عدوّ ، والوجه 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إذا نادى منادٍ في العسكر ، أو انفلتت دابة ، أو أنشدت ضالة ظنوا أنهم المرادون لما في قلوبهم من الرعب ، ومن هذا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ا زلت تحسب كلّ شيء بع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خيلا تكرّ عليهم ورجال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منافقون على وجل من أن ينزل فيهم ما يهتك أستارهم ، ويبيح دماءهم وأمو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 الله سبحانه رسوله بأن يأخذ حذره من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حذ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تمكنوا من فرصة منك ، أو يطلعوا على شيء من أسرارك؛ لأنهم عيون لأعدائك من الكفا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2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6" name=""/>
                <a:graphic xmlns:a="http://schemas.openxmlformats.org/drawingml/2006/main">
                  <a:graphicData uri="http://schemas.microsoft.com/office/word/2010/wordprocessingShape">
                    <wps:wsp>
                      <wps:cNvSpPr/>
                      <wps:nvSpPr>
                        <wps:cNvPr id="2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دعا علي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تلهم الله أنى يُؤْفَ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نهم الله ، وقد تقول العرب هذه الكلمة على طريقة التعجب ، ك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تله الله من شاعر ، أو ما أشعره ، وليس بمراد هنا ، بل المراد ذمهم وتوبيخهم ، وهو طلب من الله سبحانه طلبه من ذ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زّ 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لعنهم ويخزيهم ، أو هو تعليم للمؤمنين أن يقولوا ذلك؛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ى يُؤْفَكُ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يف يصرفون عن الحق ، ويميلون عنه إلى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يعدلون عن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معناه يصرفون عن الرش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قِيلَ لَهُمْ تَعَالَوْاْ يَسْتَغْفِرْ لَكُمْ رَسُ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ال لهم القائل من المؤمنين قد نزل فيكم ما نزل من القرآن ، فتوبوا إلى الله ورسوله ، وتعالوا يستغفر لكم رس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وْاْ رُءو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كوها استهزاء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وا رءوسهم رغبة عن الاستغ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بالتخفيف ، واختار القراءة الأولى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أَيْتَهُمْ يَصُ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رضون عن قول من 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الوا يستغفر لكم رسول الله ، أو يعرضون عن رسول الله صلى الله عليه وسلم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مُّسْتَكْبِ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فاعل الحال الأولى ، وهي يصدّون؛ لأن الرؤية بصرية ، 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أيتهم صادّين مستكب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اء عَلَيْهِمْ أَسْتَغْفَرْتَ لَهُمْ أَمْ لَمْ تَسْتَغْفِرْ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غفار وعدمه سواء لا ينفعهم ذلك لإصرارهم على النفاق ، واستمرارهم على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ستغف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مزة مفتوحة من غير مدّ ، وحذف همزة الاستفهام ثقة بدل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يزيد بن القعقاع بهمزة ثم أ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 يَغْفِرَ الله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داموا على النف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لاَ يَهْدِى القوم الفاس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ملين في الخروج عن الطاعة ، والانهماك في معاصي الله ، ويدخل فيهم المنافقون دخولاً أوّل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بعض قبائح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مُ الذين يَقُولُونَ لاَ تُنفِقُواْ على مَنْ عِندَ رَسُولِ الله حتى يَنفَضُّ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يتفرّقوا عنه ، يعنون بذلك فقراء المهاجرين ، والجملة مستأنفة جارية مجرى التعليل لفسقهم ، أو لعدم مغفرة الله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فض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انفضاض ، وهو التفرّق ، وقرأ الفضل بن عيسى الرقاش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فض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نفض ال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فنيت أزوادهم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ض الرجل وعاءه من الزاد فانف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خبر سبحانه بسعة ملك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لَّهِ خَزَائِنُ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هو الرزاق لهؤلاء المهاجرين؛ لأن خزائن الرزق له فيعطي من شاء ما شاء ، ويمنع من شاء ما 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المنافقين لاَ يَفْقَهُ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 ولا يعلمون أن خزائن الأرزاق بيد الله عزّ وجلّ ، وأنه الباسط القابض المعطي المان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مقالة شنعاء قالوه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ولُونَ لَئِن رَّجَعْنَا إِلَى المدينة لَيُخْرِجَنَّ الأعز مِنْهَا الأذ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ئل لهذه المقالة هو عبد الله بن أبيّ رأس المنافقين ، وعنى بالأع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سه ومن معه ، وبالأذ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ول الله صلى الله عليه وسلم ومن معه ، ومراده بالرج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وعهم من تلك الغزوة ، وإنما أسند القول إلى المنافقين مع كون القائل هو فرد من أفرادهم ، وهو عبد الله بن أبيّ ، لكونه كان رئيسهم وصاحب أمرهم ، وهم راضون بما يقوله سامعون له مطيعو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2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7" name=""/>
                <a:graphic xmlns:a="http://schemas.openxmlformats.org/drawingml/2006/main">
                  <a:graphicData uri="http://schemas.microsoft.com/office/word/2010/wordprocessingShape">
                    <wps:wsp>
                      <wps:cNvSpPr/>
                      <wps:nvSpPr>
                        <wps:cNvPr id="2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ردّ الله سبحانه على قائل تلك المقال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لَّهِ العزة وَلِرَسُولِهِ وَلِ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ة والغلبة لله وحده ولمن أفاضها عليه من رسله وصالحي عباده لا ل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كما جعلت العزّة للمؤمنين على المنافقين ، فاجعل العزّة للعادلين من عبادك ، وأنزل الذلة على الجائرين 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المنافقين ل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فيه النفع فيفعلونه ، وبما فيه الضرّ فيجتنبونه ، بل هم كالأنعام لفرط جهلهم ومزيد حيرتهم ، والطبع على قلوب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بخاري ، ومسلم ، وغيرهما عن زيد بن أرق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جنا مع رسول الله صلى الله عليه وسلم في سفر ، فأصاب الناس شدّة ، فقال عبد الله بن أبيّ لأصحا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نفِقُواْ على مَنْ عِندَ رَسُولِ الله حتى يَنفَضُّ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حوله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ئِن رَّجَعْنَا إِلَى المدينة لَيُخْرِجَنَّ الأعز مِنْهَا الأذ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تيت النبيّ صلى الله عليه وسلم ، فأخبرته بذلك ، فأرسل إلى عبد الله بن أبيّ ، فسأله ، فاجتهد يمينه ما فعل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 زيد رسول الله ، فوقع في نفسي مما قالوا شدّة حتى أنزل الله تصديقي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جَاءكَ المناف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دعاهم النبيّ صلى الله عليه وسلم ليستغفر لهم ، فلوّوا رءوسهم ، و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أَنَّهُمْ خُشُبٌ مُّسَنَّ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رجالاً أجم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عنه بأطول من هذا ابن سعد ، وعبد بن حميد ، والترمذي وصححه ، وابن المنذر ، والطبراني ، والحاكم وصححه ، وابن مردويه ، والبيه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سماهم الله منافقين ، لأنهم كتموا الشرك وأظهروا 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تخذوا أيمانهم 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لفهم بالله إنهم لمنكم اجتنوا بأيمانهم من القتل والح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أَنَّهُمْ خُشُبٌ مُّسَنَّ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خل قي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 والضياء في المختارة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مُ الذين يَقُولُونَ لاَ تُنفِقُواْ على مَنْ عِندَ رَسُولِ الله حتى يَنفَضُّ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عسيف لعمر بن 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زيد بن أرقم ، وابن مسعود أنهما قرآ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نفقوا على من عند رسول الله حتى ينفضوا من ح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بخاري ، ومسلم ، وغيرهما عن جابر بن عبد ال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مع النبيّ صلى الله عليه وسلم في غز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ف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ون أنها غزوة بني المصطلق ، فكسع رجل من المهاجرين رجلاً من الأنصار ، فقال المهاجريّ يا للمهاجرين ، وقال الأنصاريّ يا للأنصار ، فسمع ذلك النبيّ صلى الله عليه وسلم ف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2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8" name=""/>
                <a:graphic xmlns:a="http://schemas.openxmlformats.org/drawingml/2006/main">
                  <a:graphicData uri="http://schemas.microsoft.com/office/word/2010/wordprocessingShape">
                    <wps:wsp>
                      <wps:cNvSpPr/>
                      <wps:nvSpPr>
                        <wps:cNvPr id="2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ال دعوة الجاه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ل من المهاجرين كسع رجلاً من الأنصار ، ف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دعوها ، فإنها منت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سمع ذلك عبد الله بن أبيّ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قد فعلوها ، والله لئن رجعنا إلى المدينة ليخرجنّ الأعزّ منه الأذلّ ، فبلغ ذلك النبيّ صلى الله عليه وسلم ، فقام عمر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دعني أضرب عنق هذا المنافق ، ف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دعه ، لا يتحدث الناس أن محمداً يقتل أصح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زاد الترمذي فقال له ابنه عب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لا تنفلت حتى تقر أنك الذليل ، ورسول الله العزيز ، ففع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2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29" name=""/>
                <a:graphic xmlns:a="http://schemas.openxmlformats.org/drawingml/2006/main">
                  <a:graphicData uri="http://schemas.microsoft.com/office/word/2010/wordprocessingShape">
                    <wps:wsp>
                      <wps:cNvSpPr/>
                      <wps:nvSpPr>
                        <wps:cNvPr id="2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أَيُّهَا الَّذِينَ آَمَنُوا لَا تُلْهِكُمْ أَمْوَالُكُمْ وَلَا أَوْلَادُكُمْ عَنْ ذِكْرِ اللَّهِ وَمَنْ يَفْعَلْ ذَلِكَ فَأُولَئِكَ هُمُ الْخَاسِ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فِقُوا مِنْ مَا رَزَقْنَاكُمْ مِنْ قَبْلِ أَنْ يَأْتِيَ أَحَدَكُمُ الْمَوْتُ فَيَقُولَ رَبِّ لَوْلَا أَخَّرْتَنِي إِلَى أَجَلٍ قَرِيبٍ فَأَصَّدَّقَ وَأَكُنْ مِنَ الصَّالِ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نْ يُؤَخِّرَ اللَّهُ نَفْسًا إِذَا جَاءَ أَجَلُهَا وَاللَّهُ خَبِيرٌ بِمَا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ذكر سبحانه قبائح المنافقين رجع إلى خطاب المؤمنين مرغباً لهم في ذكر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لاَ تُلْهِكُمْ أموالكم وَلاَ أولادكم عَن ذِكْ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حذرهم عن أخلاق المنافقين الذين ألهتهم أموالهم وأولادهم عن ذكر الل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لْهِ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شغلكم ، والمراد بال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ائض الإسلام ، قاله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لوات الخمس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اءة القرآ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خطاب للمنافقين ، ووصفهم بالإيمان لكونهم آمنوا تظاهراً ، والأوّل 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فْعَلْ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لتهي بالدنيا عن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وْلَئِكَ هُمُ الخا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ملون في الخسر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فِقُواْ مِمَّا رزقن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اهر أن المراد الإنفاق في الخير على عموم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بعيض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فقوا بعض ما رزقناكم في سبيل الخي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كاة المفرو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أَن يَأْتِىَ أَحَدَكُمُ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تنزل به أسبابه ، ويشاهد حضور علاماته ، وقدّم المفعول على الفاعل للاهتم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قُولُ رَبّ لَوْلا أَخَّرْتَنِى إلى أَجَلٍ قَ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عند نزول ما نزل به منادياً ل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ا أمهلتني وأخرت موتي إلى أجل قري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د ق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صَّ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تصدّق بما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كُن مّنَ الصا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ص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دغام التاء في الصاد ، وانتصابه على أنه جواب التمن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 و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أخرت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يّ ، وابن مسعود ، وسعيد بن جب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تص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ون إدغام على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زم على محل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ص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خرتني أتصدّق وأ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ا أخرتني؟ وجز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و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ص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أنه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خرت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ص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ا قال أبو عليّ الفارسي ، وابن عطية ، و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يبويه حاكياً عن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جزم على توهم الشرط الذي يدلّ عليه التمني ، وجعل سيبويه هذا نظير قول زه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بدا لي أني لست مدرك ما مض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ا سابق شيئًا إذا كان جائي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فخفض ، ولا سابق عطفاً على مدرك الذي هو خبر ليس على توهم زيادة الباء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 وابن محيصن ، و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طفاً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ص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وجهها واض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كن 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يت في مصحف عثم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واو ، وقرأ عبيد بن عم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الاستئنا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ا أ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نزل بأحد الموت لم يحج ولم يؤدّ زكاة إلاّ سأل الرجعة ، وقرأ هذه الآية؛ ثم أجاب الله سبحانه عن هذا المتمني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ن يُؤَخّرَ الله نَفْساً إِذَا جَاء أَجَ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حضر أجلها وانقضى عم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خَبِيرٌ بِمَا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فى عليه شيء منه ، فهو مجازيكم بأعم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على الخطاب ، وقرأ أبو بكر عن عاصم ، والسلمي بالتحتية على الخب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3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0" name=""/>
                <a:graphic xmlns:a="http://schemas.openxmlformats.org/drawingml/2006/main">
                  <a:graphicData uri="http://schemas.microsoft.com/office/word/2010/wordprocessingShape">
                    <wps:wsp>
                      <wps:cNvSpPr/>
                      <wps:nvSpPr>
                        <wps:cNvPr id="2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ابن مردويه عن ابن عباس عن النبيّ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ذين ءامَنُواْ لاَ تُلْهِ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م عباد من أمتي الصالحون منهم لا تلهيهم تجارة ولا بيع عن ذكر الله وعن الصلوات الخمس المفرو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لترمذي ، وابن جرير ، وابن المنذر ، وابن أبي حاتم ، والطبراني ،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كان له مال يبلغه حجّ بيت الله ، أو تجب عليه فيه الزكاة ، فلم يفعل سأل الرجعة عند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ابن عباس اتق الله ، فإنما يسأل الرجعة الكافر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تلو عليكم بذلك قرآ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يها الذين آ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 ا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صَّدَّقَ وَأَكُن مّنَ الصا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ج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3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1" name=""/>
                <a:graphic xmlns:a="http://schemas.openxmlformats.org/drawingml/2006/main">
                  <a:graphicData uri="http://schemas.microsoft.com/office/word/2010/wordprocessingShape">
                    <wps:wsp>
                      <wps:cNvSpPr/>
                      <wps:nvSpPr>
                        <wps:cNvPr id="2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سَبِّحُ لِلَّهِ مَا فِي السَّمَاوَاتِ وَمَا فِي الْأَرْضِ لَهُ الْمُلْكُ وَلَهُ الْحَمْدُ وَهُوَ عَلَى كُلِّ شَيْءٍ قَدِ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وَ الَّذِي خَلَقَكُمْ فَمِنْكُمْ كَافِرٌ وَمِنْكُمْ مُؤْمِنٌ وَاللَّهُ بِمَا تَعْمَلُونَ بَ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خَلَقَ السَّمَاوَاتِ وَالْأَرْضَ بِالْحَقِّ وَصَوَّرَكُمْ فَأَحْسَنَ صُوَرَكُمْ وَإِلَيْهِ الْمَ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عْلَمُ مَا فِي السَّمَاوَاتِ وَالْأَرْضِ وَيَعْلَمُ مَا تُسِرُّونَ وَمَا تُعْلِنُونَ وَاللَّهُ عَلِيمٌ بِذَاتِ الصُّدُ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مْ يَأْتِكُمْ نَبَأُ الَّذِينَ كَفَرُوا مِنْ قَبْلُ فَذَاقُوا وَبَالَ أَمْرِهِمْ وَلَهُمْ عَذَابٌ أَ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 بِأَنَّهُ كَانَتْ تَأْتِيهِمْ رُسُلُهُمْ بِالْبَيِّنَاتِ فَقَالُوا أَبَشَرٌ يَهْدُونَنَا فَكَفَرُوا وَتَوَلَّوْا وَاسْتَغْنَى اللَّهُ وَاللَّهُ غَنِيٌّ حَمِ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بّحُ لِلَّهِ مَا فِى السموات وَمَ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زهه سبحانه جميع مخلوقاته التي في سماواته وأرضه عن كل نقص وع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 الملك وَلَهُ ال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تصان به ليس لغيره منهما شيء ، وما كان لعباده منهما ، فهو من فيضه وراجع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على كُلّ شَىْء 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عجزه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ى خَلَقَكُمْ فَمِنكُمْ كَافِرٌ وَمِنكُمْ مُّؤْ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عضكم كافر وبعضكم مؤ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كم كافر في السرّ مؤمن في العلانية كالمنافق ، ومنكم مؤمن في السرّ كافر في العلانية كعمار بن ياسر ونحوه ممن أكره على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كم كافر بالله مؤمن بالكواكب ، ومنكم مؤمن بالله كافر بالكواك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خلق الكافر ، وكفره فعل له وكسب مع أن الله خالق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لق المؤمن ، وإيمانه فعل له وكسب مع أن الله خالق 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كافر يكفر ويختار الكفر بعد خلق الله إياه؛ لأن الله تعالى قدّر ذلك عليه وعلمه منه لأن وجود خلاف المقدّر عجز ، ووجود خلاف المعلوم ج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أحسن الأقوال ، وهو الذي عليه جمهور الأمة ، وقدّم الكافر على المؤمن لأنه الأغلب عند نزول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بِمَا تَعْمَلُونَ بَ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فى عليه من ذلك خافية ، فهو مجازيكم بأعم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ذكر سبحانه خلق العالم الصغير أتبعه بخلق العالم الكبي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لق السموات والأرض ب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حكمة البا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ذلك خلقاً يقيناً لا ريب في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ء بمعنى اللا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ذلك لإظهار الحق ، وهو أن يجزي المحسن بإحسانه والمسيء بإساء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جع سبحانه إلى خلق العالم الصغي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صَوَّرَكُمْ فَأَحْسَنَ صُوَ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آدم خلقه بيده كرامة له ، كذا قال مقات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جميع الخلائق ، وهو الظاه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بحانه خلقهم في أكمل صورة وأحسن تقويم وأجمل ش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صو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خطيط والتشك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حسن صو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صاد ، وقرأ زيد بن عليّ ، والأعمش ، وأبو زيد بكس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لَيْهِ الم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دار الآخرة ، لا إلى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لَمُ مَا فِى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فى عليه من ذلك خا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عْلَمُ مَا تُسِرُّونَ وَمَا تُعْ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خفونه وما تظهرونه ، والتصريح به مع اندراجه فيما قبله لمزيد التأكيد في الوعد والو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عَلِيمٌ بِذَاتِ الصد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قرّرة لما قبلها من شمول علمه لكل معلوم ، وهي تذييل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يَأْتِكُمْ نَبَؤُاْ الذين كَفَرُواْ مِن 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كفار الأمم الماضية كقوم نوح ، وعاد ، وثمود ، والخطاب لكفار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اقُواْ وَبَالَ أَمْ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كفرهم ، والوب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قل والشدّة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مرهم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وقع منهم من الكفر والمعاصي ، وبالوبال ما أصيبوا به من عذاب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مْ عَذَابٌ 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في الآخرة ، وهو عذاب النار؛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ذكر من العذاب في الدارين ، وهو مبتدأ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هُ كَانَت تَّأْتِيهِمْ رُسُلُهُم بال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أنها كانت تأتيهم الرسل المرسلة إليهم بالمعجزات الظا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واْ أَبَشَرٌ يَهْدُونَ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كل قوم منهم لرسولهم هذا القول منكرين أن يكون الرسول من جنس البشر متعجبين من ذلك ، وأراد بالبشر الجنس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هدوننا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3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2" name=""/>
                <a:graphic xmlns:a="http://schemas.openxmlformats.org/drawingml/2006/main">
                  <a:graphicData uri="http://schemas.microsoft.com/office/word/2010/wordprocessingShape">
                    <wps:wsp>
                      <wps:cNvSpPr/>
                      <wps:nvSpPr>
                        <wps:cNvPr id="2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فَرُواْ وَتَوَ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روا بالرسل وبما جاءوا به ، وأعرضوا عنهم ولم يتدبروا فيما جاءوا ب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روا بهذا القول الذي قالوه لل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ستغن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إيمانهم وعباد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غنى الله بما أظهره لهم من البرهان وأوضحه من المعجزا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غنى بسلطانه عن طاعة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غَنِىٌّ حَمِ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محتاج إلى العالم ولا إلى عبادتهم له ، محمود من كل مخلوقاته بلسان المقال والحا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بن حميد ، وابن جرير ، وابن المنذر ، وابن أبي حاتم ، وابن مردويه عن أبي ذ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مكث المنيّ في الرحم أربعين ليلة أتاه ملك النفوس ، فعرج به إلى الربّ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بّ أذكر أم أنثى؟ فيقضي الله ما هو قاض ،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قي أم سعيد؟ فيكتب ما هو ل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أبو ذرّ من فاتحة التغابن خمس آيات 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صَوَّرَكُمْ فَأَحْسَنَ صُوَرَكُمْ وَإِلَيْهِ المص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مردويه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بد يولد مؤمناً ، ويعيش مؤمناً ، ويموت مؤمناً ، والعبد يولد كافراً ، ويعيش كافراً ، ويموت كافراً ، وإن العبد يعمل برهة من دهره بالسعادة ، ثم يدركه ما كتب له فيموت شقياً ، وإن العبد يعمل برهة من دهره بالشقاء ، ثم يدركه ما كتب له فيموت سعيداً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3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3" name=""/>
                <a:graphic xmlns:a="http://schemas.openxmlformats.org/drawingml/2006/main">
                  <a:graphicData uri="http://schemas.microsoft.com/office/word/2010/wordprocessingShape">
                    <wps:wsp>
                      <wps:cNvSpPr/>
                      <wps:nvSpPr>
                        <wps:cNvPr id="2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زَعَمَ الَّذِينَ كَفَرُوا أَنْ لَنْ يُبْعَثُوا قُلْ بَلَى وَرَبِّي لَتُبْعَثُنَّ ثُمَّ لَتُنَبَّؤُنَّ بِمَا عَمِلْتُمْ وَذَلِكَ عَلَى اللَّهِ يَسِ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آَمِنُوا بِاللَّهِ وَرَسُولِهِ وَالنُّورِ الَّذِي أَنْزَلْنَا وَاللَّهُ بِمَا تَعْمَلُونَ خَبِ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يَجْمَعُكُمْ لِيَوْمِ الْجَمْعِ ذَلِكَ يَوْمُ التَّغَابُنِ وَمَنْ يُؤْمِنْ بِاللَّهِ وَيَعْمَلْ صَالِحًا يُكَفِّرْ عَنْهُ سَيِّئَاتِهِ وَيُدْخِلْهُ جَنَّاتٍ تَجْرِي مِنْ تَحْتِهَا الْأَنْهَارُ خَالِدِينَ فِيهَا أَبَدًا ذَلِكَ الْفَوْزُ الْ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كَفَرُوا وَكَذَّبُوا بِآَيَاتِنَا أُولَئِكَ أَصْحَابُ النَّارِ خَالِدِينَ فِيهَا وَبِئْسَ الْمَ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أَصَابَ مِنْ مُصِيبَةٍ إِلَّا بِإِذْنِ اللَّهِ وَمَنْ يُؤْمِنْ بِاللَّهِ يَهْدِ قَلْبَهُ وَاللَّهُ بِكُلِّ شَيْءٍ عَ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طِيعُوا اللَّهَ وَأَطِيعُوا الرَّسُولَ فَإِنْ تَوَلَّيْتُمْ فَإِنَّمَا عَلَى رَسُولِنَا الْبَلَاغُ الْ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لَّهُ لَا إِلَهَ إِلَّا هُوَ وَعَلَى اللَّهِ فَلْيَتَوَكَّلِ الْمُؤْ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زَعَمَ الذين كَفَرُواْ أَن لَّن يُبْعَثُ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قول بالظنّ ، ويطلق على الك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ش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ل شيء كنية ، وكنية الكذب زعموا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ن يُبْعَثُ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ئم مقام مفعول زعم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خففة من الثقيلة لا المصدرية لئلا يدخل ناصب على ناصب ، والمراد ب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ار العرب؛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عم كفار العرب أن الشأن لن يبعثوا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 سبحانه رسوله صلى الله عليه وسلم بأن يردّ عليهم ويبطل زعم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بلى وَرَبّى لَتُبْعَثُنَّ ثُمَّ لَتُنَبَّؤُ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هي التي لإيجاب النفي ، 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تبع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قسم على ذلك ، وجواب القس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بعث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خرجنّ من قبوركم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نبؤن بِمَا عَمِلْ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خبرنّ بذلك إقامة للحجة عليكم ، ثم تجزو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عث والجز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له يَ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الإعادة أيسر من الابت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آمنوا ب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ء هي الفصيحة الدالة على شرط مقدّ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الأمر هكذا ، فصدّقوا بالله ورسوله 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ور الذى أَنزَ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قرآن؛ لأنه نور يهتدى به من ظلمة الضل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بِمَا تَعْمَلُونَ خَ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فى عليه شيء من أقوالكم وأفعالكم ، فهو مجازيكم عل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يَجْمَعُكُمْ لِيَوْمِ 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في الظر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نبؤ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ه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فيه خبي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فيه محذوف هو ا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الب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فيه ما دلّ عليه الكلا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فاوتون يوم يجم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جم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وضم العين ، وروي عن أبي عمرو إسكانها ، ولا وجه لذلك إلاّ التخفيف ، وإن لم يكن هذا موضعاً له ، كما قرى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شْعِرُ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سكون الراء ، وك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اليوم أشرب غير مستحق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ثماً من الله ولا واغ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بإسكان باء أشرب ، وقرأ زيد بن عليّ ، والشعبي ، ويعقوب ، ونصر ، وابن أبي إسحاق ، والجحدر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جم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وْمِ الجم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وم القيامة ، فإنه يجمع فيه أهل المحشر للجزاء ، ويجمع فيه بين كل عامل وعمله ، وبين كل نبيّ وأمته ، وبين كل مظلوم وظال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يَوْمُ التغاب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وم القيامة هو يوم التغابن ، وذلك أنه يغبن فيه بعض أهل المحشر بعضاً ، فيغبن فيه أهل الحق أهل الباطل ، ويغبن فيه أهل الإيمان أهل الكفر ، وأهل الطاعة أهل المعصية ، ولا غبن أعظم من غبن أهل الجنة أهل النار عند دخول هؤلاء الجنة وهؤلاء النار ، فنزلوا منازلهم التي كانوا سينزلونها لو لم يفعلوا ما يوجب النار ، فكأن أهل النار استبدلوا الخير بالشرّ ، والجيد بالرديء ، والنعيم بالعذاب ، وأهل الجنة على العكس م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بنت فلاناً إذا بايعته ، أو شاريته فكان النقص عليه والغلبة ، كذا قال المفسرون ، فالمغبون من غبن أهله ومنازله في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ؤْمِن بالله وَيَعْمَلْ صالحا نكْفُر عَنْهُ سيئ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وقع منه التصديق مع العمل الصالح استحق تكفير سيئاته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خ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 وقرأ نافع ، وابن عامر بالنون فيهما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دين فِيهَا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ا حال مقدّرة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ذكر من التكفير والإدخال ، وهو مبتدأ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وز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فر الذي لا يساويه ظف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3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4" name=""/>
                <a:graphic xmlns:a="http://schemas.openxmlformats.org/drawingml/2006/main">
                  <a:graphicData uri="http://schemas.microsoft.com/office/word/2010/wordprocessingShape">
                    <wps:wsp>
                      <wps:cNvSpPr/>
                      <wps:nvSpPr>
                        <wps:cNvPr id="2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كَفَرُواْ وَكَذَّبُواْ بئاياتنا أُوْلَئِكَ أصحاب النار خالدين فِيهَا وَبِئْسَ الم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التنزيلية أو ما هو أعم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سبحانه حال السعداء ، وحال الأشقياء هاهنا لبيان ما تقدم من التغابن ، وأنه سيكون بسبب التكفير ، وإدخال الجنة للطائفة الأولى ، وبسبب إدخال الطائفة الثانية النار ، وخلودهم في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صَابَ مِن مُّصِيبَةٍ إِلاَّ بِإِذْ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صاب كل أحد من مصيبة من المصائب إلاّ بإذن ال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ضائه وقدره ، 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بإذن ال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مر ال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بعل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بب نزولها أن الكفار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ان ما عليه المسلمون حقاً لصانهم الله عن المصائب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ؤْمِن بالله يَهْدِ قَلْ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صدّق ويعلم أنه لا يصيبه إلاّ ما قدّره الله عليه يهد قلبه للصبر والرضا بالقض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بن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د قلبه عند المصيبة ، فيعلم أنها من الله ، فيسلم لقضائه ويستر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د قلبه عند المصيبة ، ف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لِلَّهِ وَإِنَّا إِلَيْهِ راجع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5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إذا ابتلي صبر ، وإذا أنعم عليه شكر ، وإذا ظلم غ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 وكسر الد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ده الله ، وقرأ قتادة ، والسلمي ، والضحاك ، وأبو عبد الرحمن بضم الياء ، وفتح الدال على البناء للمفعول ، وقرأ طلحة بن مصرّف ، والأعرج ، وسعيد بن جبير ، وابن هرمز ، والأزر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 وقرأ مالك بن دينار ، وعمرو بن دينار ، وعكر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هد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مزة ساكنة ، ورفع قلب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مئن ويس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بِكُلّ شَيْء 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يغ العلم لا تخفى عليه من ذلك خاف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طِيعُواْ الله وَأَطِيعُواْ ال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نوا على أنفسكم المصائب ، واشتغلوا بطاعة الله وطاعة 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تَوَلَّيْ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رضتم عن الط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مَا على رَسُولِنَا البلاغ 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عليه غير ذلك وقد فعل ، وجواب الشرط محذوف ، والتقدير فلا بأس على الرسول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مَا على رَسُو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لجواب المحذوف ، ثم أرشد إلى التوحيد والتوكل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لاَ إله إِل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ستحق للعبودية دون غيره ، فوحدوه ولا تشركو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الله فَلْيَتَوَكَّلِ ال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وّضوا أمورهم إليه ، ويعتمدوا عليه لا على غير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شيبة ، وأحمد ، والبيهقي ، وابن مردويه عن ابن مسعود أنه قي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سمعت النبيّ صلى الله عليه وسلم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زعمو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ه يقو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3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5" name=""/>
                <a:graphic xmlns:a="http://schemas.openxmlformats.org/drawingml/2006/main">
                  <a:graphicData uri="http://schemas.microsoft.com/office/word/2010/wordprocessingShape">
                    <wps:wsp>
                      <wps:cNvSpPr/>
                      <wps:nvSpPr>
                        <wps:cNvPr id="2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ئس مطية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عبد بن حميد ، وابن المنذر عنه أنه كره زع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تغابن من أسماء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يَوْمُ التغاب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بن أهل الجنة أهل النار ، وأخرج سعيد بن منصور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صَابَ مِن مُّصِ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صيبات تصيب الرجل ، فيعلم أنها من عند الله ، فيسلم لها ويرض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هْدِ قَلْ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يهد قلبه لليقين ، فيعلم أن ما أصابه لم يكن ليخطئه ، وما أخطأه لم يكن ليصيب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3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6" name=""/>
                <a:graphic xmlns:a="http://schemas.openxmlformats.org/drawingml/2006/main">
                  <a:graphicData uri="http://schemas.microsoft.com/office/word/2010/wordprocessingShape">
                    <wps:wsp>
                      <wps:cNvSpPr/>
                      <wps:nvSpPr>
                        <wps:cNvPr id="2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أَيُّهَا الَّذِينَ آَمَنُوا إِنَّ مِنْ أَزْوَاجِكُمْ وَأَوْلَادِكُمْ عَدُوًّا لَكُمْ فَاحْذَرُوهُمْ وَإِنْ تَعْفُوا وَتَصْفَحُوا وَتَغْفِرُوا فَإِنَّ اللَّهَ غَفُورٌ 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مَا أَمْوَالُكُمْ وَأَوْلَادُكُمْ فِتْنَةٌ وَاللَّهُ عِنْدَهُ أَجْرٌ 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تَّقُوا اللَّهَ مَا اسْتَطَعْتُمْ وَاسْمَعُوا وَأَطِيعُوا وَأَنْفِقُوا خَيْرًا لِأَنْفُسِكُمْ وَمَنْ يُوقَ شُحَّ نَفْسِهِ فَأُولَئِكَ هُمُ الْمُفْلِ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تُقْرِضُوا اللَّهَ قَرْضًا حَسَنًا يُضَاعِفْهُ لَكُمْ وَيَغْفِرْ لَكُمْ وَاللَّهُ شَكُورٌ حَ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الِمُ الْغَيْبِ وَالشَّهَادَةِ الْعَزِيزُ الْ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ذين ءامَنُواْ إِنَّ مِنْ أزواجكم وأولادكم عَدُوّاً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عادونكم ويشغلونكم عن الخير ، ويدخل في ذلك سبب النزول دخولاً أوّلياً ، وهو أن رجالاً من مكة أسلموا ، وأرادوا أن يهاجروا ، فلم يدعهم أزواجهم ولا أولادهم ، فأمر الله سبحانه بأن يحذروهم ، فلا يطيعوهم في شيء مما يريدونه منهم مما فيه مخالفة لما يريده الله ، و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حذر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ود إلى العدوّ ، أو إلى الأزواج والأولاد لكن لا على العموم ، بل إلى المتصفين بالعداوة منهم ، وإنما جاز جمع الضمير على الوجه الأوّل؛ لأن العدوّ يطلق على الواحد ، والاثنين ، والجماعة ، ثم أرشدهم الله إلى التجاوز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تَعْفُواْ وَتَصْفَحُواْ وَتَغْ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فوا عن ذنوبهم التي ارتكبوها ، وتتركوا التثريب عليها وتستر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له غَفُورٌ 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غ المغفرة والرحمة لكم ولهم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رجل الذي ثبطه أزواجه وأولاده عن الهجرة إذا رأى الناس قد سبقوه إليها ، وفقهوا في الدين همّ أن يعاقب أزواجه وأولاده ، ف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تَعْفُ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والآية تعمّ وإن كان السبب خاصاً ، كما عرفناك غير م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ما عادوهم في الدنيا ، ولكن حملتهم مودتهم على أن اتخذوا لهم الحرام ، فأعطوهم إي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خبر الله سبحانه بأن الأموال والأولاد فتن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أموالكم وأولادكم فِتْ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اء واختبار ومحنة ، يحملونكم على كسب الحرام ومنع حق الله ، فلا تطيعوهم في معصي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عِنْدَهُ أَجْرٌ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آثر طاعة الله ، وترك معصيته في محبة ماله وول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هم سبحانه بالتقوى والطاع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تقوا الله مَا استطع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طقتم وبلغ إليه جهد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ذهب جماعة من أهل العلم إلى أن هذه الآية ناسخة ل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تقوا الله حَقَّ تُقَ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م قتادة ، والربيع بن أنس ، والسديّ ، وابن زيد ، وقد أوضحنا الكل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تقوا الله حَقَّ تُقَ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سمعوا وَأَطِي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عوا ما تؤمرون به ، وأطيعوا الأوا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ع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صغوا إلى ما ينزل عليكم ، وأطيعوا لرسوله فيما يأمركم وينه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ع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قبلوا ما تسمعون؛ لأنه لا فائدة في مجرد السم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فِقُواْ خَيْراً ل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فقوا من أموالكم التي رزقكم الله إياها في وجوه الخير ولا تبخلوا بها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يْراً لاِ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تصب بفعل مضمر دلّ عليه أنفقوا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ئتوا في الإنفاق خيراً لأنفسكم ، أو قدّموا خيراً لها ، كذا قال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سائي ،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نعت لمصدر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فاقاً خ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خبر لكان المقدّر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ن الإنفاق خيراً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وف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تصب على الحا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فعول به لأنفقو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فقوا خير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3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7" name=""/>
                <a:graphic xmlns:a="http://schemas.openxmlformats.org/drawingml/2006/main">
                  <a:graphicData uri="http://schemas.microsoft.com/office/word/2010/wordprocessingShape">
                    <wps:wsp>
                      <wps:cNvSpPr/>
                      <wps:nvSpPr>
                        <wps:cNvPr id="2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ظ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آية الإنفاق مطلقاً من غير تقييد بالزكاة الواجب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زكاة الفريض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فل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فقة في الجه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وقَ شُحَّ نَفْسِهِ فَأُوْلَئِكَ هُمُ المفل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وق شحّ نفسه ، فيفعل ما أمر به من الإنفاق ، ولا يمنعه ذلك منه ، فأولئك هم الظافرون بكل خير الفائزون بكل مطلب ، وقد تقدم تفسير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تُقْرِضُواْ الله قَرْضاً حَسَ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صرفون أموالكم في وجوه الخير بإخلاص نية وطيب ن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ضاعفه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جعل الحسنة بعشر أمثالها إلى سبعمائة ضعف ، وقد تقدّم تفسير هذه الآية ، واختلاف القراء في قراءتها في سورة البقرة ، وسورة الح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غْفِرْ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ضمّ لكم إلى تلك المضاعفة غفران ذنو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شَكُورٌ حَ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ثيب من أطاعه بأضعاف مضاعفة ، ولا يعاجل من عصاه بالعقوب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الم الغيب والشه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غاب وما حضر لا تخفى عليه منه خافية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زيز 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الب القاهر ذو الحكمة البا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كيم هو المحكم لخلق الأشي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فريابي ، وعبد بن حميد ، والترمذي وصححه ، وابن جرير ، وابن المنذر ، وابن أبي حاتم ، والطبراني ، والحاكم وصححه ،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يُّهَا الذين ءامَنُواْ إِنَّ مِنْ أزواجكم وأولادكم عَدُوّاً لَّكُمْ فاحذر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م من أهل مكة أسلموا ، وأرادوا أن يأتوا النبيّ صلى الله عليه وسلم ، فأبى أزواجهم وأولادهم أن يدعوهم ، فلما أتوا رسول الله صلى الله عليه وسلم ، فرأوا الناس قد فقهوا في الدين هموا أن يعاقبوهم ، فنزلت 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الله غَفُورٌ رَّحِ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أبي شيبة ، وأحمد ، وأبو داود ، والترمذي ، والنسائي ، وابن ماجه ، والحاكم وصححه ، وابن مردويه عن بريد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نبيّ صلى الله عليه وسلم يخطب ، فأقبل الحسن والحسين عليهما قميصان أحمران يمشيان ويعثران ، فنزل رسول الله صلى الله عليه وسلم من المنبر ، فحملهما واحداً من ذا الشقّ ، وواحداً من ذا الشقّ ثم صعد المنب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دق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أموالكم وأولادكم فِتْ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إني لما نظرت إلى هذين الغلامين يمشيان ويعثران لم أصبر أن قطعت كلامي ونزلت إل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لحاكم وصححه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قرضت عبدي فأبى أن يقرضني ، وشتمني عبدي وهو لا يدري ،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دهراه ، وادهراه ، وأنا الد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تلا أبو هر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قْرِضُواْ الله قَرْضاً حَسَناً يضاعفه لَكُمْ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3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8" name=""/>
                <a:graphic xmlns:a="http://schemas.openxmlformats.org/drawingml/2006/main">
                  <a:graphicData uri="http://schemas.microsoft.com/office/word/2010/wordprocessingShape">
                    <wps:wsp>
                      <wps:cNvSpPr/>
                      <wps:nvSpPr>
                        <wps:cNvPr id="2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رْزُقْهُ مِنْ حَيْثُ لَا يَحْتَسِبُ وَمَنْ يَتَوَكَّلْ عَلَى اللَّهِ فَهُوَ حَسْبُهُ إِنَّ اللَّهَ بَالِغُ أَمْرِهِ قَدْ جَعَلَ اللَّهُ لِكُلِّ شَيْءٍ قَدْ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لَّائِي يَئِسْنَ مِنَ الْمَحِيضِ مِنْ نِسَائِكُمْ إِنِ ارْتَبْتُمْ فَعِدَّتُهُنَّ ثَلَاثَةُ أَشْهُرٍ وَاللَّائِي لَمْ يَحِضْنَ وَأُولَاتُ الْأَحْمَالِ أَجَلُهُنَّ أَنْ يَضَعْنَ حَمْلَهُنَّ وَمَنْ يَتَّقِ اللَّهَ يَجْعَلْ لَهُ مِنْ أَمْرِهِ يُسْ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 أَمْرُ اللَّهِ أَنْزَلَهُ إِلَيْكُمْ وَمَنْ يَتَّقِ اللَّهَ يُكَفِّرْ عَنْهُ سَيِّئَاتِهِ وَيُعْظِمْ لَهُ أَجْ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نبى إِذَا طَلَّقْتُمُ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دى النبيّ صلى الله عليه وسلم أوّلاً تشريفاً له ، ثم خاطبه مع أمته ، أو الخطاب له خاصة ، والجمع للتعظيم ، وأمته أسوته في ذلك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ردتم تطليقهن وعزمتم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طَلّقُوهُنَّ لِعِدَّتِ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قبلات لعدتهنّ ، أو في قبل عدتهنّ ، أو لقبل عدت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جرج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دت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ف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عدت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ى حذف مضا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ستقبال عدتهنّ ، واللام للتوقيت نحو لقيته لليلة بقيت من شهر كذا ، والمراد أن يطلقوهنّ في طهر لم يقع فيه جماع ، ثم يتركن حتى تنقضي عدتهنّ ، فإذا طلقوهنّ هكذا ، فقد طلقوهنّ لعدتهنّ ، وسيأتي بيان هذا من السنة في آخر البحث إن ش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حْصُواْ الع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حفظوها ، واحفظوا الوقت الذي وقع فيه الطلاق حتى تتمّ العدّة ، وهي ثلاثة قروء ، والخطاب للأزواج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زوجا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مسلمين على العموم ، والأول أولى؛ لأن الضمائر كلها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تقوا الله رَ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عصوه فيما أمركم ولا تضارّو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رِجُوهُنَّ مِن بُيُوتِ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كنّ فيها عند الطلاق ما دمن في العدّة ، وأضاف البيوت إليهنّ وهي لأزواجهنّ لتأكيد النهي ، وبيان كمال استحقاقهنّ للسكنى في مدّة العدّة ، 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ذكرن مَا يتلى فِى بُيُوتِكُ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حزاب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نَ فِى بُيُوتِكُ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حزاب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لما نهى الأزواج عن إخراجهنّ من البيوت التي وقع الطلاق وهنّ فيها نهى الزوجات عن الخروج أيض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خْرُجْ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رجن من تلك البيوت ما دمن في العدّة إلاّ لأمر ضروري ، كما سيأتي بيان ذلك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لا يخرجن من أنفسهن إلاّ إذا أذن لهنّ الأزواج ، فلا بأس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أَن يَأْتِينَ بِفَاحِشَةٍ مُّبَ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استثناء هو من الجملة الأول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رجوهنّ من بيوتهنّ ، لا من الجملة 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ثر المفسرين على أن المراد بالفاحشة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نا ، وذلك أن تزني ، فتخرج لإقامة الحدّ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شافعي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بذاء في اللسان ، والاستطالة بها على من هو ساكن معها في ذلك البيت ، ويؤيد هذا ما 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مصحف أ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أن يفحشن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أن يخرجن تعدّياً ، فإن خروجهنّ على هذا الوجه فاحشة ، وهو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ذكر من الأحكام وهو مبتدأ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و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هذه الأحكام التي بينها لعباده هي حدوده التي حدّها لهم لا يحل لهم أن يتجاوزوها إلى غ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تَعَدَّ حُدُو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جاوزها إلى غيرها ، أو يخلّ بشيء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ظَلَمَ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يرادها مورد الهلاك ، وأوقعها في مواقع الضرر بعقوبة الله له على مجاوزته لحدوده وتعديه لرسم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دْرِى لَعَلَّ الله يُحْدِثُ بَعْدَ ذَلِكَ أَ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تقرير مضمون ما قبلها وتعلي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3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39" name=""/>
                <a:graphic xmlns:a="http://schemas.openxmlformats.org/drawingml/2006/main">
                  <a:graphicData uri="http://schemas.microsoft.com/office/word/2010/wordprocessingShape">
                    <wps:wsp>
                      <wps:cNvSpPr/>
                      <wps:nvSpPr>
                        <wps:cNvPr id="2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جميع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الأمر هنا الرغبة في الرجعة؛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حريض على طلاق الواحدة ، والنهي عن الثلاث ، فإنه إذا طلق ثلاثاً أضرّ بنفسه عند الندم على الفراق ، والرغبة في الارتجاع ، فلا يجد إلى المراجعة سب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طلقة أو طلق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راج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ر الذي يحدث أن يوقع في قلب الرجل المحبة لرجعتها بعد الطلقة والطلق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طلقها ثلاثاً في وقت واحد ، فلا معنى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عَلَّ الله يُحْدِثُ بَعْدَ ذَلِكَ أَمْراً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إِذَا بَلَغْنَ أَجَلَ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ربن انقضاء أجل العدة ، وشارفن آخ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سِكُوهُنَّ بِمَعْرُ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وهنّ بحسن معاشرة ، ورغبة فيهنّ من غير قصد إلى مضارّة ل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فَارِقُوهُنَّ بِمَعْرُ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ركوهنّ حتى تنقضي عدتهنّ ، فيملكن نفوسهن مع إيفائهنّ بما هو لهنّ عليكم من الحقوق ، وترك المضارة ل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شْهِدُواْ ذَوِى عَدْلٍ 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رجع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طلاق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هما قطعاً للتنازع ، وحسماً لمادة الخصومة ، والأمر للندب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شْهِدُواْ إِذَا تَبَايَعْتُ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8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لوجوب ، وإليه ذهب الشافع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شهاد واجب في الرجعة مندوب إليه في الفرقة ، وإليه ذهب أحمد بن حن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قول للشاف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رجعة لا تفتقر إلى الإشهاد كسائر الحقوق ، وروي نحو هذا عن أبي حنيفة وأ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قِيمُواْ الشهادة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أمر للشهود بأن يأتوا بما شاهدوا به تقرباً إلى الله ، وقد تقدّم تفسير هذا في سورة البق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ر للأزواج بأن يقيموا الشهاد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هود عند الرجعة ، فيكو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شْهِدُواْ ذَوِى عَدْلٍ مّ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اً بنفس الإشهاد ، ويكو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قِيمُواْ الشه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اً بأن تكون خالصة لله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من الأمر بالإشهاد ، وإقامة الشهادة لله ، وهو مبتدأ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عَظُ بِهِ مَن كَانَ يُؤْمِنُ بالله واليوم الا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ص المؤمن بالله واليوم الآخر؛ لأنه المنتفع بذلك دون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تَّقِ الله يَجْعَل لَّهُ مَخْرَ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تق عذاب الله بامتثال أوامره ، واجتناب نواهيه ، والوقوف على حدوده التي حدّها لعباده ، وعدم مجاوزتها يجعل له مخرجاً مما وقع فيه من الشدائد والمح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رْزُقْهُ مِنْ حَيْثُ لاَ يَحْتَسِ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وجه لا يخطر بباله ، ولا يكون في حس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شعبي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في الطلاق خاص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طلق كما أمره الله يكن له مخرج في الرجعة في العدّة ، وأنه يكون كأحد الخطاب بعد الع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تق الله بالصبر عند المصيبة يجعل له مخرجاً من النار إلى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رجاً مما نهى الله عن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4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0" name=""/>
                <a:graphic xmlns:a="http://schemas.openxmlformats.org/drawingml/2006/main">
                  <a:graphicData uri="http://schemas.microsoft.com/office/word/2010/wordprocessingShape">
                    <wps:wsp>
                      <wps:cNvSpPr/>
                      <wps:nvSpPr>
                        <wps:cNvPr id="2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أبو ال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رجاً من كل شيء ضاق على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ين بن ال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تق الله في أداء الفرائض يجعل له مخرجاً من العقوبة ، ويرزقه الثواب من حيث لا يحتس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ارك له فيما آت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هل بن عب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تق الله في اتباع السنة يجعل له مخرجاً من عقوبة أهل البدع ، ويرزقه الجنة من حيث لا يحتس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ظاهر الآية العموم ، ولا وجه للتخصيص بنوع خاص ، ويدخل ما فيه السياق دخولاً أول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تَوَكَّلْ عَلَى الله فَهُوَ حَسْ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وثق بالله فيما نابه كفاه ما أه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بالغ 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تنوين بالغ ، ونصب أمره ، وقرأ حفص بالإضافة ، وقرأ ابن أبي عبلة ، وداود بن أبي هند ، وأبو عمرو في رواية عنه بتنوين بالغ ، ورفع أمره على أنه فاعل بالغ ، أو على أن أمره مبتدأ مؤخر ، وبالغ خبر م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في توجيه هذه القراء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 بالغ؛ والمعنى على القراءة الأولى ، و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سبحانه بالغ ما يريده من الأمر لا يفوته شيء ، ولا يعجزه مطلوب ، وعلى القراءة الثال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نافذ أمره لا يرده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مفض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لغ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الحال ، ويكون خبر إ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جَعَلَ الله لِكُلّ شَىْء قَدْ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راً وتوقيتاً أو مقد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 جعل سبحانه للشدة أجلاً تنتهي إليه ، وللرخاء أجلاً ينتهي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در الحيض والع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ائى يَئِسْنَ مِنَ المحيض مِن نّسَائِ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ن الكبار اللاتي قد انقطع حيضهن وأيسن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رتب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ككتم وجهلتم كيف عدت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دَّتُهُنَّ ثلاثة أَشْهُرٍ واللائى لَمْ يَحِضْ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صغرهن ، وعدم بلوغهن سن المحيض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دتهن ثلاثة أشهر ، وحذف هذا لدلالة ما قبله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ولات الأحمال أَجَلُهُنَّ أَن يَضَعْنَ حَمْلَ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اء عدتهن وضع الحمل ، وظاهر الآية أن عدة الحوامل بالوضع سواء كن مطلقات أو متوفى عنهن ، وقد تقدّم الكلام في هذا في سورة البقرة مستوفى ، وحققنا البحث في هذه الآية وفي الآية ال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يُتَوَفَّوْنَ مِنكُمْ وَيَذَرُونَ أزواجا يَتَرَبَّصْنَ بِأَنفُسِهِنَّ أَرْبَعَةَ أَشْهُرٍ وَعَشْ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رتب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يقنتم ، ورجح ابن جرير أنه بمعنى الشك ، وهو الظ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رتبتم في حيضها ، وقد انقطع عنها الحيض ، وكانت ممن يحيض مث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رتب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لم تعلموا عدّة الآيسة والتي لم تحض فالعدّة هذ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رتبتم في الدم الذي يظهر منها هل هو حيض أم لا؟ بل استحاضة ، فالعدّة ثلاثة أش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تَّقِ الله يَجْعَل لَّهُ مِنْ أَمْرِهِ يُسْ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تقه في امتثال أوامره ، واجتناب نواهيه يسهل عليه أمره في الدنيا و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تق الله ، فليطلق للسنة يجعل له من أمره يسراً في الرجع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4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1" name=""/>
                <a:graphic xmlns:a="http://schemas.openxmlformats.org/drawingml/2006/main">
                  <a:graphicData uri="http://schemas.microsoft.com/office/word/2010/wordprocessingShape">
                    <wps:wsp>
                      <wps:cNvSpPr/>
                      <wps:nvSpPr>
                        <wps:cNvPr id="2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تق الله في اجتناب معاصيه يجعل له من أمره يسراً في توفيقه للطاعة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ذكر من الأحكا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مذكور من الأحك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 الله أَنزَلَهُ إِ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كمه الذي حكم به بين عباده ، وشرعه الذي شرعه له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هُ إِ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ه في كتابه على رسوله ، وبينه لكم وفصل أحكامه ، وأوضح حلاله وحر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تَّقِ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رك ما لا يرض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فّرْ عَنْهُ سيئ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اقترفها؛ لأن التقوى من أسباب المغفرة للذن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عْظِمْ لَهُ أَجْ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طه من الأجر في الآخرة أجراً عظيماً ، وهو الجن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لق رسول الله صلى الله عليه وسلم حفصة ، فأتت أهلها ، ف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يُّهَا النبى إِذَا طَلَّقْتُمُ النساء فَطَلّقُوهُنَّ لِعِدَّتِ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ي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ها ، فإنها صوّامة قوّامة ، وهي من أزواجك في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بن جرير عن قتادة مرس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ح الحاكم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لق عبد يزيد أبو ركانة أمّ ركانة ، ثم نكح امرأة من مزينة ، فجاءت إلى رسول الله صلى الله عليه وسلم ،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ما يغني عني إلاّ ما تغني عني هذه الشعرة لشعرة أخذتها من رأسها ، فأخذت رسول الله صلى الله عليه وسلم حمية عند ذلك ، فدعا رسول الله ركانة وإخوته ، ثم قال لجلس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رون كذا من كذا ، فقال رسول الله صلى الله عليه وسلم لعبد يز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لق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فعل ، فقال لأبي ركا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تج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إني طلقتها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علمت ذلك ، فارتج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نبى إِذَا طَلَّقْتُمُ النساء فَطَلّقُوهُنَّ لِعِدَّتِهِ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ذه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سناده واه ، والخبر خطأ ، فإن عبد يزيد لم يدرك 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ا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طلق امرأته ، وهي حائض ، فذكر ذلك عمر لرسول الله صلى الله عليه وسلم ، فتغيظ رسول الله صلى الله عليه وسلم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راجعها ، ثم يمسكها حتى تطهر ، ثم تحيض ، وتطهر ، فإن بدا له أن يطلقها فليطلقها طاهراً قبل أن يمسها ، فتلك العدّة التي أمر الله أن يطلق لها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أيها النبيّ إذا طلقتم النساء فطلقوهنّ في قبل عدته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الرزاق في المصنف ، وابن المنذر ، والحاكم ، وابن مردويه عن ا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طلقوهنّ في قبل عدته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الأنباري عن ابن عمر أنه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طلقوهنّ لقبل عدته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الأنباري ، وسعيد بن منصور ، وعبد بن حميد ، وابن المنذر ، والبيهقي عن مجاهد أنه قرأ 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أبو عبيد في فضائله ، وسعيد بن منصور ، وعبد بن حميد ، وابن مردويه ، والبيهقي عن ابن عباس أنه قرأ كذل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4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2" name=""/>
                <a:graphic xmlns:a="http://schemas.openxmlformats.org/drawingml/2006/main">
                  <a:graphicData uri="http://schemas.microsoft.com/office/word/2010/wordprocessingShape">
                    <wps:wsp>
                      <wps:cNvSpPr/>
                      <wps:nvSpPr>
                        <wps:cNvPr id="2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عبد الرزاق ، وعبد بن حميد ، وابن المنذر ، وابن مردويه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راد أن يطلق للسنة ، كما أمره الله ، فليطلقها طاهراً في غير جم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عبد بن حميد ، وابن جرير ، وابن المنذر ، وابن أبي حاتم ، وابن مردويه من طرق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طَلّقُوهُنَّ لِعِدَّتِ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هراً من غير جماع ، وفي الباب أحا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حْصُواْ الع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لاق طاهراً في غير جم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عبد بن حميد ، وابن المنذر ، والحاكم وصححه ، وابن مردويه ، والبيهقي في سننه عن ابن عم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خْرُجْنَ إِلاَّ أَن يَأْتِينَ بفاحشة مُّبَ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وجها قبل انقضاء العدّة من بيتها هي الفاحشة المب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أَن يَأْتِينَ بِفَاحِشَةٍ مُّبَ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سعيد بن منصور ، وابن راهويه ، وعبد بن حميد ، وابن جرير ، وابن مردويه ، والبيهقي من طرق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حشة المبينة أن تبذو المرأة على أهل الرجل ، فإذا بذت عليهم بلسانها ، فقد حلّ لهم إخراج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فاطمة بنت قي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عَلَّ الله يُحْدِثُ بَعْدَ ذَلِكَ أَ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رّج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عن ابن سيرين أن رجلاً سأل عمران بن حصين أن رجلاً طلق ، ولم يشهد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ئس ما صنع ، طلق في بدعة وارتجع في غير سنة ، فليشهد على طلاقه وعلى مراجعته ، ويستغف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تَّقِ الله يَجْعَل لَّهُ مَخْرَ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رجه أن يعلم أنه من قبل الله ، وأن الله هو الذي يعطيه وهو يمنعه ، وهو يبتليه وهو يعافيه وهو يدفع عنه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رْزُقْهُ مِنْ حَيْثُ لاَ يَحْتَسِ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حيث لا يد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تَّقِ الله يَجْعَل لَّهُ مَخْرَ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جيه من كل كرب في الدنيا و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 وضعفه الذهبي من طريق سالم بن أبي الجعد عن جاب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تَّقِ الله يَجْعَل لَّهُ مَخْرَ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رجل من أشجع كان فقيراً خفيف ذات اليد كثير العيال ، فأتى رسول الله صلى الله عليه وسل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تق الله واص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لم يلبث إلاّ يسيراً حتى جاء ابن له بغنم كان العدوّ أصابوه ، فأتى رسول الله صلى الله عليه وسلم ، فسأله عنها ، وأخبره خبرها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ها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تَّقِ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4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3" name=""/>
                <a:graphic xmlns:a="http://schemas.openxmlformats.org/drawingml/2006/main">
                  <a:graphicData uri="http://schemas.microsoft.com/office/word/2010/wordprocessingShape">
                    <wps:wsp>
                      <wps:cNvSpPr/>
                      <wps:nvSpPr>
                        <wps:cNvPr id="2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مردويه من طريق الكلبي عن أبي صالح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عوف بن مالك الأشجعي إلى رسول الله صلى الله عليه وسل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إن ابني أسره العدوّ ، وجزعت أمه ، فما تأمرني؟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مرك وإياها أن تستكثرا من قول لا حول ولا قوّة إلاّ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ت المر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ما أمرك ، فجعلا يكثران منها ، فتغفل عنه العدوّ ، فاستاق غنمهم ، فجاء بها إلى أبيه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تَّقِ الله يَجْعَل لَّهُ مَخْرَ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اب روايات تشهد ل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عائشة في الآي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فيه همّ الدنيا وغ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وصححه ، وابن مردويه ، وأبو نعيم في المعرفة ، والبيهقي عن أبي ذ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رسول الله صلى الله عليه وسلم يتلو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تَّقِ الله يَجْعَل لَّهُ مَخْرَجاً وَيَرْزُقْهُ مِنْ حَيْثُ لاَ يَحْتَسِ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عل يردّدها حتى نعست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أبا ذرّ لو أن الناس كلهم أخذوا بها لكف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اب أحا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تَوَكَّلْ عَلَى الله فَهُوَ حَسْ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المتوكل الذي يقول تقضي حاجتي ، وليس كل من يتوكل على الله كفاه ما أهمه ، ودفع عنه ما يكره ، وقضى حاجته ، ولكن الله جعل فضل من توكل على من لم يتوكل أن يكفر عنه سيئاته ، ويعظم له أجراً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بالغ 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قاضي أمره على من توكل ، وعلى من لم يتوكل ، ولكن المتوكل يكفر عنه سيئاته ، ويعظم له أجراً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جَعَلَ الله لِكُلّ شَىْء قَدْ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لاً ومنتهى ينتهي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بارك ، والطيالسي ، وأحمد ، وعبد بن حميد ، والترمذي ، والنسائي ، وابن ماجه ، وأبو يعلى ، والحاكم وصححه ، والبيهقي عن عمر بن الخطا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أنكم توكلتم على الله حقّ توكله لرزقتم كما ترزق الطير ، تغدو خماصاً وتروح بط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إسحاق بن راهويه ، وابن جرير ، وابن المنذر ، وابن أبي حاتم ، والحاكم وصححه ، وابن مردويه ، والبيهقي في سننه عن أبيّ بن كعب أن ناساً من أهل المدينة لما نزلت هذه الآية في البقرة في عدّة النساء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بقي من عدّة النساء عدد لم يذكر في القرآن الصغار والكبار اللاتي قد انقطع حيضهنّ ، وذوات الحمل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ائى يَئِسْنَ مِنَ المحي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له بن أحمد في زوائد المسند ، وأبو يعلى ، والضياء في المختارة ، وابن مردويه عن أبيّ بن كع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ل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ولات الأحمال أَجَلُهُنَّ أَن يَضَعْنَ حَمْلَ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ي المطلقة ثلاثاً ، أو المتوفى عنه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ي المطلقة ثلاثاً ، والمتوفى عن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4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4" name=""/>
                <a:graphic xmlns:a="http://schemas.openxmlformats.org/drawingml/2006/main">
                  <a:graphicData uri="http://schemas.microsoft.com/office/word/2010/wordprocessingShape">
                    <wps:wsp>
                      <wps:cNvSpPr/>
                      <wps:nvSpPr>
                        <wps:cNvPr id="2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نحوه عنه مرفوعاً ابن جرير ، وابن أبي حاتم ، وابن مردويه ، والدارقطني من وجه 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سعيد بن منصور ، وعبد بن حميد ، وأبو داود ، والنسائي ، وابن ماجه ، وابن جرير ، وابن المنذر ، وابن أبي حاتم ، والطبراني ، وابن مردويه من طرق عن ابن مسعود أنه بلغه أن علي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تدّ آخر الأجلين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شاء لاعنته إن الآية التي في سورة النساء القصرى نزلت بعد سورة البق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ولات الأحمال أَجَلُهُنَّ أَن يَضَعْنَ حَمْلَ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ذا وكذا أشهراً ، وكل مطلقة ، أو متوفى عنها زوجها فأجلها أن تضع حم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نحو هذا عنه من طرق ، وبعضها في صحيح البخ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ثبت في الصحيحين ، وغيرهما من حديث أم سل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سبيعة الأسلمية توفي عنها زوجها وهي حبلى ، فوضعت بعد موته بأربعين ليلة ، فخطبت فأنكحها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باب أحاديث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4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5" name=""/>
                <a:graphic xmlns:a="http://schemas.openxmlformats.org/drawingml/2006/main">
                  <a:graphicData uri="http://schemas.microsoft.com/office/word/2010/wordprocessingShape">
                    <wps:wsp>
                      <wps:cNvSpPr/>
                      <wps:nvSpPr>
                        <wps:cNvPr id="2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نْفِقْ ذُو سَعَةٍ مِنْ سَعَتِهِ وَمَنْ قُدِرَ عَلَيْهِ رِزْقُهُ فَلْيُنْفِقْ مِمَّا آَتَاهُ اللَّهُ لَا يُكَلِّفُ اللَّهُ نَفْسًا إِلَّا مَا آَتَاهَا سَيَجْعَلُ اللَّهُ بَعْدَ عُسْرٍ يُسْ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سْكِنُوهُنَّ مِنْ حَيْثُ سَكَن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كلام مبتدأ يتضمن بيان ما يجب للنساء من السكنى ، ومن للتبعيض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ض مكان سكناك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وُجْدِ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سعتكم وطاقتكم ، والوجد القد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على ما يجد ، فإن كان موسعاً عليه ، وسع عليها في المسكن والنفقة ، وإن كان فقيراً فعلى قد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م تجد إلاّ ناحية بيتك فأسكنها في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أهل العلم في المطلقة ثلاثاً ، هل لها سكنى ونفقة أم لا؟ فذهب مالك ، والشافعي أن لها السكنى ولا نفقة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هب أبو حنيفة وأصحابه أن لها السكنى والنف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هب أحمد ، وإسحاق ، وأبو ثور أنه لا نفقة لها ولا سكنى ، وهذا هو الحق ، وقد قررته في شرحي للمنتقى بما لا يحتاج الناظر فيه إلى غي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ضَارُّوهُنَّ لِتُضَيّقُواْ عَلَيْ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هى سبحانه عن مضارتهنّ بالتضييق عليهنّ في المسكن والنف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مس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نف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الض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ن يطلقها ، فإذا بقي يومان من عدّتها راجعها ، ثم طلق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كُنَّ أولات حَمْلٍ فَأَنفِقُواْ عَلَيْهِنَّ حتى يَضَعْنَ حَمْلَ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غاية هي وضعهنّ للح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خلاف بين العلماء في وجوب النفقة والسكنى للحامل المطلقة؛ فأما الحامل المتوفى عنها زوجها ، فقال عليّ ، وابن عمر ، وابن مسعود ، وشريح ، والنخعي ، والشعبي ، وحماد ، وابن أبي ليلى ، وسفيان وأصح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فق عليها من جميع المال حتى ت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عباس ، وابن الزبير ، وجابر بن عبد الله ، ومالك ، والشافعي ، وأبو حنيفة وأصح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نفق عليها إلاّ من نصيبها ، وهذا هو الحق للأدلة الواردة في ذلك من ال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أَرْضَعْنَ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ادكم بعد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آتوهن اجور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ور إرضاعهنّ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طلقات إذا أرضعن أولاد الأزواج المطلقين لهنّ منهنّ ، فلهنّ أجورهنّ عل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تَمِرُواْ بَيْنَكُمْ بِمَعْرُ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خطاب للأزواج والزوجات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شاورا بينكم بما هو معروف غير منكر ، وليقبل بعضكم من بعض من المعروف والجميل ، وأصل معناه ليأمر بعضكم بعضاً بما هو متعارف بين الناس غير منكر عن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تراض الأب والأم على أجر مسمى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روف الجميل من الزوج أن يوفر لها الأجر ، والمعروف الجميل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ا تطلب ما يتعاسره الزوج من الأ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تَعَاسَرْ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جر الرضاع ، فأبى الزوج أن يعطي الأمّ الأجر ، وأبت الأمّ أن ترضعه إلاّ بما تريد من الأ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تُرْضِعُ لَهُ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تأجر مرضعة أخرى ترضع ولده ، ولا يجب عليه أن يسلم ما تطلبه الزوجة ، ولا يجوز له أن يكرهها على الإرضاع بما يريد من الأ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بت الأمّ أن ترضع استأجر لولده أخرى ، فإن لم تقبل أجبرت أمه على الرضاع بالأج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4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6" name=""/>
                <a:graphic xmlns:a="http://schemas.openxmlformats.org/drawingml/2006/main">
                  <a:graphicData uri="http://schemas.microsoft.com/office/word/2010/wordprocessingShape">
                    <wps:wsp>
                      <wps:cNvSpPr/>
                      <wps:nvSpPr>
                        <wps:cNvPr id="2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نفِقْ ذُو سَعَةٍ مّن سَعَ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الأمر لأهل السعة بأن يوسعوا على المرضعات من نسائهم على قدر سع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قُدِرَ عَلَيْهِ رِزْ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زقه بمقدار القوت ، أو مضيق ليس بموس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نفِقْ مِمَّا ءاتَا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ا أعطاه من الرزق ليس عليه غي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كَلّفُ الله نَفْساً إِلاَّ مَا ءاتَ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عطاها من الرزق ، فلا يكلف الفقير بأن ينفق ما ليس في وسعه ، بل عليه ما يقدر عليه وتبلغ إليه طاقته مما أعطاه الله من الرز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جْعَلُ الله بَعْدَ عُسْرٍ يُسْ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ضيق وشدّة سعة وغن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وُجْدِ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سع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ضَارُّوهُنَّ لِتُضَيّقُواْ عَلَيْ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مس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كُنَّ أولات حَ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ذه في المرأة يطلقها زوجها ، وهي حامل ، فأمره الله أن يسكنها وينفق عليها حتى تضع ، وإن أرضعت حتى تفطم ، فإن أبان طلاقها وليس بها حمل ، فلها السكنى حتى تنقضي عدّتها ولا نفقة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أبي سنا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 عمر بن الخطاب عن أبي عبيدة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يلبس الغليظ من الثياب ، ويأكل أخشن الطعام ، فبعث إليه بألف دينار ، وقال لل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ظر ماذا يصنع بها إذا أخذها؟ فما لبث أن لبس ألين الثياب ، وأكل أطيب الطعام ، فجاء الرسول ، فأخبر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حمه الله تأوّل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نفِقْ ذُو سَعَةٍ مّن سَعَتِهِ وَمَن قُدِرَ عَلَيْهِ رِزْقُهُ فَلْيُنفِقْ مِمَّا ءاتَاهُ الله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4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7" name=""/>
                <a:graphic xmlns:a="http://schemas.openxmlformats.org/drawingml/2006/main">
                  <a:graphicData uri="http://schemas.microsoft.com/office/word/2010/wordprocessingShape">
                    <wps:wsp>
                      <wps:cNvSpPr/>
                      <wps:nvSpPr>
                        <wps:cNvPr id="2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كَأَيِّنْ مِنْ قَرْيَةٍ عَتَتْ عَنْ أَمْرِ رَبِّهَا وَرُسُلِهِ فَحَاسَبْنَاهَا حِسَابًا شَدِيدًا وَعَذَّبْنَاهَا عَذَابًا نُكْ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ذَاقَتْ وَبَالَ أَمْرِهَا وَكَانَ عَاقِبَةُ أَمْرِهَا خُسْ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عَدَّ اللَّهُ لَهُمْ عَذَابًا شَدِيدًا فَاتَّقُوا اللَّهَ يَا أُولِي الْأَلْبَابِ الَّذِينَ آَمَنُوا قَدْ أَنْزَلَ اللَّهُ إِلَيْكُمْ ذِكْ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لَّهُ الَّذِي خَلَقَ سَبْعَ سَمَوَاتٍ وَمِنَ الْأَرْضِ مِثْلَهُنَّ يَتَنَزَّلُ الْأَمْرُ بَيْنَهُنَّ لِتَعْلَمُوا أَنَّ اللَّهَ عَلَى كُلِّ شَيْءٍ قَدِيرٌ وَأَنَّ اللَّهَ قَدْ أَحَاطَ بِكُلِّ شَيْءٍ عِلْ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ذكر سبحانه ما تقدّم من الأحكام ، حذّر من مخالفتها ، وذكر عتوّ قوم خالفوا أوامره ، فحلّ بهم عذاب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أِيّن مّن قَرْيَةٍ عَتَتْ عَنْ أَمْرِ رَبّهَا وَرُسُ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صت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ه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م من أهل قرية عصوا أمر الله ورسله ، أو أعرضوا عن أمر الله ورسله على تض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ت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أعرضت ، وقد قدّمنا الك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سورة آل عمران وغ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حاسبناها حِسَاباً شَدِ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دنا على أهلها في الحساب بما عم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سبها الله بعملها في الدنيا فجازها بالعذاب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ذبناها عَذَاباً نُّ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بنا أهلها عذاباً عظيماً منكراً في الآخ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تقديم وتأخي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بنا أهلها عذاباً نكراً في الدنيا بالجوع والقحط ، والسيف والخسف والمسخ ، وحاسبناهم في الآخرة حساباً شد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اقَتْ وَبَالَ أَمْ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قبة كف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عاقبة أَمْرِهَا خُسْ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اكاً في الدنيا وعذاباً في الآخ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عَدَّ الله لَهُمْ عَذَاباً شَدِ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آخرة ، وهو عذاب النار ، والتكرير للتأك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تقوا الله ياأولى الأل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ولي العقول الراجحة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آ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بتقدير أعني بياناً للمنادى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وْلِي الأل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عطف بيان له أو ن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نزَلَ الله إِلَيْكُمْ ذِ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زال الذكر دليل على إضمار أرس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 إليكم قرآناً ، وأرسل إليكم رسولاً ، و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رسولاً منصوب بالمصدر ، وهو ذكراً؛ لأن المصدر المنوّن يع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 إليكم ذكر ال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كأنه جعل الرسول نفس الذكر مبالغ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بدل منه على حذف مضاف من الأوّل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زل ذا ذكر رسولاً ، أو صاحب ذكر رس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رسولاً نعت على حذف مضا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اً ذا رسول ، فذا رسول نعت لل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رسولاً بمعنى رسالة ، فيكون رسولاً بدلاً صريحاً من غير تأويل ، أو بي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تصب على الإغراء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موا رسول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كر ها هنا بمعنى الشرف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أَنزَلْنَا إِلَيْكُمْ كتابا فِيهِ ذِكْرُ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هُ لَذِكْرٌ لَّكَ وَلِقَوْمِ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خر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ثم بيّن هذا الشرف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سُ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ذهب الأكثر إلى أن المراد بالرسول هنا 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جبريل ، والمراد بالذكر القرآن ، ويختلف المعنى باختلاف وجوه الإعراب السابقة ، كما لا يخ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نعت سبحانه الرسول صلى الله عليه وسلم المذكور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تْلُواْ عَلَيْكُمْ آيات الله م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كونها مبينات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بي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صيغة اسم المفع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ها الله وأوضحها ، وقرأ ابن عامر ، وحفص ، وحمزة ، والكسائي على صيغة اسم الفاع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ات تبيّن للناس ما يحتاجون إليه من الأحكا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4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8" name=""/>
                <a:graphic xmlns:a="http://schemas.openxmlformats.org/drawingml/2006/main">
                  <a:graphicData uri="http://schemas.microsoft.com/office/word/2010/wordprocessingShape">
                    <wps:wsp>
                      <wps:cNvSpPr/>
                      <wps:nvSpPr>
                        <wps:cNvPr id="2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رجّح القراءة الأولى أبو حاتم ، وأبو عبيد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بَيَّنَّا لَكُمُ الآي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لّيُخْرِجَ الذين ءامَنُواْ وَعَمِلُواْ الصالحات مِنَ الظلمات إِلَى الن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م متعلقة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ل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خرج الرسول الذي يتلو الآيات الذين آمنوا وعملوا الصالحات من ظلمات الضلالة إلى نور الهداية ، ويجوز أن تتعلق اللام بأنزل ، فيكون المخرج هو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ؤْمِن بالله وَيَعْمَلْ صال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مع بين التصديق والعمل بما فرضه الله عليه مع اجتناب ما نهاه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دخله جنات تَجْرِى مِن تَحْتِهَا الأ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دخ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 وقرأ نافع ، وابن عامر بالنون ، وجمع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دين فِيهَا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عتبار معنى من ، ووحّده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خ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عتبار لفظها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أَحْسَنَ الله لَهُ رِزْ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الضمير في خالدين على التداخل ، أو من مفعول يدخله على الترادف؛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حْسَنَ الله لَهُ رِزْ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ع له رزقه في الج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الذى خَلَقَ سَبْعَ سم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م الشريف مبتدأ ، وخبره الموصول مع صل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الأرض مِثْلَ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لق من الأرض مثلهنّ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ع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في كيفية طبقات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في تفس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لف فيهنّ على ق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ما ، وهو قول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سبع أرضين طباقاً بعضها فوق بعض ، بين كل أرض وأرض مسافة ، كما بين السماء والأرض ، وفي كل أرض سكان من خلق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مطبقة بعضها على بعض من غير فتوق بخلاف السم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صح؛ لأن الأخبار دالة عليه في الترمذي ، والنسائي ، وغيرهما ، وقد مضى ذلك مبيناً في البق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صحيح مسلم عن سعيد بن زي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النبيّ صلى الله عليه وسل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أخذ شبراً من الأرض ظلماً فإنه يطوّقه يوم القيامة من سبع أرض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 كلامه ، وسيأتي في آخر البحث ما يقوّي قول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ثل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طفاً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عَ سم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على تقدير فع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لق من الأرض مثل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اصم في رواية عنه بالرفع على الابتداء ، والجار والمجرور قبله 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نَزَّلُ الأمر بَيْنَ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لة مستأنفة ، ويجوز أن تكون صفة لما قبلها ، و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ح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نزل الأمر من السموات السبع إلى السبع الأرض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كل سماء وبين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كل أرض من أرضه ، وسماء من سمائه خلق من خلقه وأمر من أمره ، وقضاء من قضائ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هنّ إشارة إلى ما بين الأرض السفلى التي هي أدناها ، وبين السماء السابعة التي هي أعلا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يدبر فيهنّ من عجيب تدبيره ، فينزل المطر ويخرج النبات ، ويأتي بالليل والنهار ، والصيف والشتاء ، ويخلق الحيوانات على اختلاف أنواعها وهيئاتها ، فينقلهم من حال إلى ح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4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49" name=""/>
                <a:graphic xmlns:a="http://schemas.openxmlformats.org/drawingml/2006/main">
                  <a:graphicData uri="http://schemas.microsoft.com/office/word/2010/wordprocessingShape">
                    <wps:wsp>
                      <wps:cNvSpPr/>
                      <wps:nvSpPr>
                        <wps:cNvPr id="2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هو مجال اللغة واتساعها ، كما يقال ل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 الله وللريح والسحاب ، ونح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تنزل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تنزل ، ورفع الأمر على الفاعلية ، وقرأ أبو عمرو في رواية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إنزال ، ونصب الأمر على المفعولية ، والفاعل الله سبحانه ، 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عْلَمُواْ أَنَّ الله على كُلّ شَىْء 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ن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ب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 ذلك؛ لتعلموا كمال قدرته ، وإحاطته بالأشياء ، وهو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الله قَدْ أَحَاطَ بِكُلّ شَىْء عِ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يخرج عن علمه شيء منها كائناً ما كان ، وانتصاب علماً على المصدرية؛ لأن أحاط بمعنى علم ، أو هو صفة لمصدر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اط إحاطة علماً ، ويجوز أن يكون تمييز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حاسبناها حِسَاباً شَدِ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ترح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ذبناها عَذَاباً نُّ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ظيماً من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أَنزَلَ الله إِلَيْكُمْ ذِ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سُ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اً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من طريق سعيد بن جبير عن ابن عباس أنه قال له رج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الذى خَلَقَ سَبْعَ سموات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 xml:space="preserve">وَمِنَ الأرض مِثْلَ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 السورة ، ف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ؤمنك أن أخبرك بها فتكفر؟ وأخرج ابن جرير ، وابن أبي حاتم ، والحاكم وصححه ، والبيهقي في الشعب من طريق أبي الضحى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الأرض مِثْلَ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ع أرضين في كلّ أرض نبيّ كنبيكم ، وآدم كآدم ، ونوح كنوح ، وإبراهيم كإبراهيم ، وعيسى كعيسى ، قال البيه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إسناده صحيح ، وهو شاذّ بمرّة لا أعلم لأبي الضحى عليه متاب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لحاكم وصححه عن ابن عمرو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أرضين بين كل أرض والتي تليها مسيرة خمسمائة عام ، والعليا منها على ظهر حوت قد التقى طرفاه في السماء ، والحوت على صخرة ، والصخرة بيد م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ثانية مسجن الريح ، فلما أراد الله أن يهلك عاداً أمر خازن الريح أن يرسل عليهم ريحاً يهلك عاداً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بّ أرسل عليهم من الريح قدر منخر الثور؟ فقال له الج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ن تكفأ الأرض ومن عليها ، ولكن أرسل عليهم بقدر خاتم فهي التي قال الله في كتا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تَذَرُ مِن شَىْء أَتَتْ عَلَيْهِ إِلاَّ جَعَلَتْهُ كالرم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اري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ثالثة فيها حجارة جهنم ، والرابعة فيها كبريت جهنم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للنار كبريت؟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 والذي نفسي بيده؛ إن فيها لأودية من كبريت لو أرسل فيها الجبال الرواسي لما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ذهبي متعقباً للح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حديث من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ثمان بن سعيد الدارمي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د السموات السماء التي فيها العرش ، وسيد الأرضين الأرض التي نحن في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5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0" name=""/>
                <a:graphic xmlns:a="http://schemas.openxmlformats.org/drawingml/2006/main">
                  <a:graphicData uri="http://schemas.microsoft.com/office/word/2010/wordprocessingShape">
                    <wps:wsp>
                      <wps:cNvSpPr/>
                      <wps:nvSpPr>
                        <wps:cNvPr id="2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أَيُّهَا النَّبِيُّ لِمَ تُحَرِّمُ مَا أَحَلَّ اللَّهُ لَكَ تَبْتَغِي مَرْضَاةَ أَزْوَاجِكَ وَاللَّهُ غَفُورٌ 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دْ فَرَضَ اللَّهُ لَكُمْ تَحِلَّةَ أَيْمَانِكُمْ وَاللَّهُ مَوْلَاكُمْ وَهُوَ الْعَلِيمُ الْحَكِ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 أَسَرَّ النَّبِيُّ إِلَى بَعْضِ أَزْوَاجِهِ حَدِيثًا فَلَمَّا نَبَّأَتْ بِهِ وَأَظْهَرَهُ اللَّهُ عَلَيْهِ عَرَّفَ بَعْضَهُ وَأَعْرَضَ عَنْ بَعْضٍ فَلَمَّا نَبَّأَهَا بِهِ قَالَتْ مَنْ أَنْبَأَكَ هَذَا قَالَ نَبَّأَنِيَ الْعَلِيمُ الْخَبِ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تَتُوبَا إِلَى اللَّهِ فَقَدْ صَغَتْ قُلُوبُكُمَا وَإِنْ تَظَاهَرَا عَلَيْهِ فَإِنَّ اللَّهَ هُوَ مَوْلَاهُ وَجِبْرِيلُ وَصَالِحُ الْمُؤْمِنِينَ وَالْمَلَائِكَةُ بَعْدَ ذَلِكَ ظَهِ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سَى رَبُّهُ إِنْ طَلَّقَكُنَّ أَنْ يُبْدِلَهُ أَزْوَاجًا خَيْرًا مِنْكُنَّ مُسْلِمَاتٍ مُؤْمِنَاتٍ قَانِتَاتٍ تَائِبَاتٍ عَابِدَاتٍ سَائِحَاتٍ ثَيِّبَاتٍ وَأَبْكَا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نبى لِمَ تُحَرّمُ مَا أَحَلَّ الله 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لف في سبب نزول الآية على أق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قو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نبيّ صلى الله عليه وسلم في بيت حفصة ، فزارت أباها ، فلما رجعت أبصرت مارية في بيتها مع النبيّ صلى الله عليه وسلم ، فلم تدخل حتى خرجت مارية ثم دخلت ، فلما رأى النبيّ صلى الله عليه وسلم في وجه حفصة الغيرة والكآبة 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بري عائشة ، ولك عليّ أن لا أقربها أبداً ، فأخبرت حفصة عائشة ، وكانتا متصافيتين ، فغضبت عائشة ، ولم تزل بالنبيّ صلى الله عليه وسلم حتى حلف أن لا يقرب ما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زل الله هذه ا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ثر المفسرين على أن الآية نزلت في حفصة ، وذكر الق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بب أنه كان صلى الله عليه وسلم يشرب عسلاً عند زينب بنت جحش ، فتواطأت عائشة وحفصة أن تقولا له إذا دخل عليهما إنا نجد منك ريح مغاف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بب المرأة التي وهبت نفسها ل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يأتي دليل هذه الأقوال آخر البحث إن شاء الله ، وستعرف كيفية الجمع بينهما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تَغِى مَرْضَاتَ أزواج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 أو مفسرة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حَ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في محل نصب على الحال من 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غياً به مرضاة أزواجك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ض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مصدر ، وهو الرضى ، وأصله مرضوة ، وهو مضاف إلى المفع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رضي أزواجك ، أو إلى الفاع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رضين 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غَفُورٌ 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يغ المغفرة والرحمة لما فرط منك من تحريم ما أحلّ الله لك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لك ذنباً من الصغائر ، فلذا عاتبه الله علي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معاتبة على ترك ال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فَرَضَ الله لَكُمْ تَحِلَّةَ أيما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ع لكم تحليل أيمانكم ، وبيّن لكم ذلك ، وتحلة أص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للة ، فأدغ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من مصادر التفعيل كالتوصية والتسمية ، فكأن اليمين عقد ، والكفارة حلّ؛ لأنها تحلّ للحالف ما حرّمه على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قد بيّن الله كفارة أيمانكم في سورة الما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 الله نبيه أن يُكَفر يمينه ، ويراجع وليدته ، فأعتق رق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لأحد أن يحرّم ما أحلّ ال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هو الحقّ أن تحريم ما أحلّ الله لا ينعقد ولا يلزم صاح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تحليل والتحريم هو إلى الله سبحانه لا إلى غيره ، ومعاتبته لنبيه صلى الله عليه وسلم في هذه السورة أبلغ دليل على ذلك ، والبحث طويل ، والمذاهب فيه كثيرة ، والمقالات فيه طويلة ، وقد حققناه في مؤلفاتنا بما يشف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العلماء هل مجرّد التحريم يمين يوجب الكفارة أم لا؟ وفي ذلك خلاف ، وليس في الآية ما يدلّ على أنه يمين؛ لأن الله سبحانه عاتبه على تحريم ما أحله له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فَرَضَ الله لَكُمْ تَحِلَّةَ أيما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رد في القصة التي ذهب أكثر المفسرين إلى أنها هي سبب نزول الآية أنه حرّم أوّلاً ، ثم حلف ثانياً ، كما قدّ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مول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كم وناصركم ، والمتولي لأمو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ع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فيه صلاحكم وفلاح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ك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فعاله وأقوا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5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1" name=""/>
                <a:graphic xmlns:a="http://schemas.openxmlformats.org/drawingml/2006/main">
                  <a:graphicData uri="http://schemas.microsoft.com/office/word/2010/wordprocessingShape">
                    <wps:wsp>
                      <wps:cNvSpPr/>
                      <wps:nvSpPr>
                        <wps:cNvPr id="2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 أَسَرَّ النبى إلى بَعْضِ أزواجه حَدِي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حفصة كما سبق ، والحديث ، هو تحريم مارية ، أو العسل ، أو تحريم التي وهبت نفسها له ، والعامل في الظرف فعل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ذكر إذ أ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رّ إليها أن أباك وأبا عائشة يكونان خليفتي على أمتي من بع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نَبَّأَتْ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ت به غ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ظْهَرَهُ الله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لع الله نبيه على ذلك الواقع منها من الإخبار لغ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رَّفَ بَعْضَ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رّف حفصة بعض ما أخبرت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دّداً من التعريف ، وقرأ عليّ ، وطلحة بن مصرف ، وأبو عبد الرحمن السلمي ، والحسن ، وقتادة ، والكسائي بالتخ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 أبو عبيد ، وأبو حاتم القراءة الأولى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عْرَضَ عَن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عرّفها إياه ، ولو كان مخففاً لقال في ض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كر بع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عْرَضَ عَن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عرض عن تعريف بعض ذلك كراهة أن ينتشر في الناس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أعرض عنه هو حديث ما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لمفسرين ها هنا خبط وخلط ، وكلّ جماعة منهم ذهبوا إلى تفسير التعريف والإعراض بما يطابق بعض ما ورد في سبب النزول ، وسنوضح لك ذلك إن ش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نَبَّأَهَ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ها بما أفشت من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مَنْ أَنبَأَكَ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خبرك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نَبَّأَنِىَ العليم الخ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ني الذي لا يخفى عليه خاف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تَتُوبَا إِلَى الله فَقَدْ صَغَتْ قُلُوبُكُ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لعائشة وحفص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توبا إلى الله فقد وجد منكما ما يوجب التوب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غَ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دلت ومالت عن الحقّ ، وهو أنهما أحبتا ما كره رسول الله صلى الله عليه وسلم ، وهو إفشاء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توبا إلى الله ، فقد مالت قلوبكما إلى التوبة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وبك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باكما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 xml:space="preserve">؛ لأن العرب تستكره الجمع بين تثنيتين في لفظ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تَظَاهَرَا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ظاهرا ، 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ظاه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ذف إحدى التاءين تخفي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كر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تظاه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أبو رجاء ، ونافع ، وعاصم في رواية عنه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ظ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شديد الظاء والهاء بدون ألف ، والمراد بالتظاهر التعاضد والتعاو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تعاضدا وتعاونا في الغيرة عليه منكما وإفشاء س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لَّهَ هُوَ مولاه وَجِبْرِيلُ وصالح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له يتولى نصره وكذلك جبريل ، ومن صلح من عباده المؤمنين ، فلن يعدم ناصراً ينص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لَئِكَةُ بَعْدَ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نصر الله له ، ونصر جبريل ، وصالح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هِ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وان يظاهرونه ، والملائكة مبتدأ ، وخبره ظهي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5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2" name=""/>
                <a:graphic xmlns:a="http://schemas.openxmlformats.org/drawingml/2006/main">
                  <a:graphicData uri="http://schemas.microsoft.com/office/word/2010/wordprocessingShape">
                    <wps:wsp>
                      <wps:cNvSpPr/>
                      <wps:nvSpPr>
                        <wps:cNvPr id="2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جاء فعيل للكثرة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سْئَلُ حَمِيمٌ حَمِي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عار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من الواحد الذي يؤدّي عن الجمع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سُنَ أُولَئِكَ رَفِيق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تقرّر في علم النحو أن مثل جريح وصبور وظهير يوصف به الواحد والمثنى و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تظاهر بين عائشة وحفصة في التحكم على النبيّ صلى الله عليه وسلم في النفق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سى رَبُّهُ إِن طَلَّقَكُنَّ أَن يُبْدِلَهُ أزواجا خَيْراً مّن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طيه بدلكنّ أزواجاً أفضل منكنّ ، وقد علم الله سبحانه أنه لا يطلقهنّ؛ ولكن أخبر عن قدرته على أنه إن وقع منه الطلاق أبدله خيراً منهن تخويفاً ل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تَتَوَلَّوْاْ يَسْتَبْدِلْ قَوْماً غَيْرَ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حم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ه إخبار عن القدرة وتخويف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نعت سبحانه الأزواج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سلمات مؤم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ئمات بفرائض الإسلام مصدّقات بالله وملائكته ، وكتبه ورسله ، والقدر خيره وش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لمات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لصات وقيل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لمات لأمر 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نت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يعات لله ، والقن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اع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ل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ائ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ذن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بد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ه متذللات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 و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ات العب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ئ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ئ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زيد بن أ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هاجرات ، وليس في أمة محمد صلى الله عليه وسلم سياحة إلاّ اله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قتيبة ، والفراء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مي الصيام سياحة لأن السائح لا زاد معه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هبات في طاعة الله ، من ساح ا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ذهب ، وأصل السيا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ولان في الأرض ، وقد مضى الكلام على السياحة في سورة بر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يبات وَأَبْكَ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ط بينهما العاطف لتنافيهما ، والثي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ثيب ، وهي المرأة التي قد تزوّجت ، ثم ثابت عن زوجها فعادت ، كما كانت غير ذات ز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بك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بكر ، وهي العذراء ، سميت بذلك؛ لأنها على أوّل حالها التي خلقت علي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بخاري وغيره عن عائشة أن رسول الله صلى الله عليه وسلم كان يمكث عند زينب بنت جحش ، ويشرب عندها لبناً ، أو عسلاً ، فتواصيت أنا وحفصة إن أيتنا دخل عليها النبيّ صلى الله عليه وسلم ، فلتقل إني أجد منك ريح مغافير ، فدخل على إحداهما ، فقالت ذلك 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بل شربت عسلاً عند زينب بنت جحش ، ولن أ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نبى لِمَ تُحَرّمُ مَا أَحَلَّ الله 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تَتُوبَا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ائشة وحف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 أَسَرَّ النبى إلى بَعْضِ أزواجه حَدِي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وله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بل شربت عسلاً</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المنذر ، وابن أبي حاتم ، والطبراني ، وابن مردويه ، قال السيوطي بسندٍ صحيح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سول الله صلى الله عليه وسلم شرب من شراب عند سودة من العسل ، فدخل على عائشة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أجد منك ريحاً ، فدخل على حفصة ،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أجد منك ريحاً ، ف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5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3" name=""/>
                <a:graphic xmlns:a="http://schemas.openxmlformats.org/drawingml/2006/main">
                  <a:graphicData uri="http://schemas.microsoft.com/office/word/2010/wordprocessingShape">
                    <wps:wsp>
                      <wps:cNvSpPr/>
                      <wps:nvSpPr>
                        <wps:cNvPr id="2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ه من شراب شربته عند سودة ، والله لا أشربه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مَا ياأيها النبى لِمَ تُحَ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عن عبد الله بن رافع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أمّ سلمة عن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أيها النبى لِمَ تُحَ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عندي عكة من عسل أبيض ، فكان النبيّ صلى الله عليه وسلم يلعق منها ، وكان يح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ت له 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حلها تجرس عرفطاً فحرّمها ، فنزلت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نسائي ، والحاكم وصححه ، وابن مردويه ع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كانت له أمة يطؤها ، فلم تزل عائشة وحفصة حتى جعلها على نفسه حراماً ، فأنزل الله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أيها النبى لِمَ تُحَ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 والطبراني ، 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ندٍ صحيح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لعمر بن 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رأتان اللتان تظاهرت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ئشة وحفصة ، وكان بدوّ الحديث في شأن مارية القبطية أمّ إبراهيم أصابها النبيّ صلى الله عليه وسلم في بيت حفصة في يومها ، فوجدت حفصة ،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لقد جئت إليّ بشيء ما جئته إلى أحد من أزواجك في يومي وفي دوري على فراشي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ترضين أن أحرمها ، فلا أقربها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فحرّمها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ذكري ذلك ل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ذكرته لعائشة ، فأظهره الله عليه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نبى لِمَ تُحَرّ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ات كلها ، فبلغنا أن رسول الله صلى الله عليه وسلم كَفّر عن يمينه وأصاب ما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بن سعد ، وابن مردويه عنه بأطول من هذا ، وأخرجه ابن مردويه أيضاً من وجه آخر عنه بأخصر منه ، وأخرجه ابن المنذر ، والطبراني ، وابن مردويه عنه مختصراً بلفظ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م سريته ، وجعل ذلك سبب النزول في جميع ما روي عنه من هذه الطرق ، وأخرج الهيثم بن كليب في مسنده ، والضياء المقدسي في المختارة من طريق نافع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بيّ صلى الله عليه وسلم لحفص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حدّثي أحداً ، وإن أمّ إبراهيم عليّ حر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حرّم ما أحلّ الله لك؟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والله لا أقر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لم يقربها حتى أخبرت عائشة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فَرَضَ الله لَكُمْ تَحِلَّةَ أيمان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طبراني في الأوسط ، وابن مردويه عن أبي هريرة أن سبب نزول الآية تحريم مارية كما سلف ، وسنده ضع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ذان سببان صحيحان لنزول الآية ، والجمع ممكن بوقوع القص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صة العسل ، وقصة مارية ، وأن القرآن نزل فيهما جميعاً ، وفي كل واحد منهما أنه أسرّ الحديث إلى بعض أزواج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5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4" name=""/>
                <a:graphic xmlns:a="http://schemas.openxmlformats.org/drawingml/2006/main">
                  <a:graphicData uri="http://schemas.microsoft.com/office/word/2010/wordprocessingShape">
                    <wps:wsp>
                      <wps:cNvSpPr/>
                      <wps:nvSpPr>
                        <wps:cNvPr id="2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ما م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ن السبب هو تحريم المرأة التي وهبت نفسها ، فليس في ذلك إلاّ ما روى ابن أبي حاتم ،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نبى لِمَ تُحَرّمُ مَا أَحَلَّ الله 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مرأة التي وهبت نفسها ل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نده ضع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ردّ هذا أيضاً أن النبيّ صلى الله عليه وسلم لم يقبل تلك الواهبة لنفسها ، فكيف يصحّ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نزل في شأ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أيها النبى لِمَ تُحَرّمُ مَا أَحَلَّ الله 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إن من ردّ ما وهب له لم يصحّ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حرّمه على نفسه ، وأيضاً لا ينطبق على هذا السبب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 أَسَرَّ النبى إلى بَعْضِ أزواجه حَدِي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 ما حكا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ما ثبت في الصحيحين وغيرهما أن ابن عباس سأل عمر بن الخطاب عن المرأتين اللتين تظاهرتا على رسول الله صلى الله عليه وسلم ، فأخبره أنهما عائشة وحفصة ، ثم ذكر قصة الإيلاء ، كما في الحديث الطويل ، فليس في هذا نفي لكون السبب هو ما قدّمنا من قصة العسل ، وقصة السرية؛ لأنه إنما أخبره بالمتظاهرتين ، وذكر فيه أن أزواج النبيّ صلى الله عليه وسلم يراجعنه ، وتهجره إحداهنّ اليوم إلى الليل ، وأن ذلك سبب الاعتزال لا سبب نز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نبى لِمَ تُحَرّمُ مَا أَحَلَّ الله 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ؤيد هذا ما قدّمنا عن ابن عباس أنه قال ل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رأتان اللتان تظاهرتا؟ فأخبره بأنهما حفصة وعائشة ، وبيّن له أن السبب قصة ما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ا تيسر من تلخيص سبب نزول الآية ، ودفع الاختلاف في شأنه ، فاشدد عليه يديك؛ لتنجو به من الخبط والخلط الذي وقع ل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لبخاري ،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حرام يكفر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كَانَ لَكُمْ فِى رَسُولِ الله أُسْوَةٌ حَسَ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حزاب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بن المنذر ، والطبراني ، والحاكم ، وابن مردويه عنه أنه جاءه رجل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جعلت امرأتي عليّ حراماً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ت ليست عليك بحرام ، ثم ت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تُحَرّمُ مَا أَحَلَّ الله 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ك أغلظ الكفارات عتق رق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رث بن أبي أسامة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حلف أبو بكر أن لا ينفق على مسطح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فَرَضَ الله لَكُمْ تَحِلَّةَ أيما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حلّ يمينه وأنفق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عديّ ، وابن عساكر عن عائش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 أَسَرَّ النبى إلى بَعْضِ أزواجه حَدِي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رّ إليها أن أبا بكر خليفتي من بع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عديّ ، وأبو نعيم في الصحابة ، والعشاري في فضائل الصدّيق ، وابن مردويه ، وابن عساكر من طرق عن عليّ ، و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إن إمارة أبي بكر وعمر لفي الكت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 أَسَرَّ النبى إلى بَعْضِ أزواجه حَدِي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حف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وك وأبو عائشة واليا الناس بعدي ، فإياك أن تخبري أحداً بهذ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5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5" name=""/>
                <a:graphic xmlns:a="http://schemas.openxmlformats.org/drawingml/2006/main">
                  <a:graphicData uri="http://schemas.microsoft.com/office/word/2010/wordprocessingShape">
                    <wps:wsp>
                      <wps:cNvSpPr/>
                      <wps:nvSpPr>
                        <wps:cNvPr id="2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ليس فيه أنه سبب نزو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نبى لِمَ تُحَرّمُ مَا أَحَلَّ الله 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فيه أن الحديث الذي أسرّه صلى الله عليه وسلم هو هذا ، فعلى فرض أن له إسناداً يصلح للاعتبار هو معارض بما سبق من تلك الروايات الصحيحة ، وهي مقدّمة عليه ومرجحة بالنسبة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دْ صَغَتْ قُلُوبُكُ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غت وأث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عساكر من طريق عبد الله بن بريدة عن أبي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صالح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و بكر و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عساكر عن ابن مسعود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 وابن مردويه ، وأبو نعيم في فضائل الصحابة من وجه آخر عنه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بن عمر ، وابن عباس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عن أبي أمامة مرفوعاً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يوطي بسندٍ ضعيف عن عليّ مرفوع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يّ بن أبي طا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سماء بنت عميس سمعت رسول الله صلى الله عليه وسلم يقول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صالح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 بن أبي طا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 وابن عساك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صالح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يّ بن أبي طا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 وابن مردويه عن بريدة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يبات وَأَبْكَ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د الله نبيه صلى الله عليه وسلم في هذه أن يزوّجه بالثيب آسية امرأة فرعون ، وبالبكر مريم بنت عمرا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5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6" name=""/>
                <a:graphic xmlns:a="http://schemas.openxmlformats.org/drawingml/2006/main">
                  <a:graphicData uri="http://schemas.microsoft.com/office/word/2010/wordprocessingShape">
                    <wps:wsp>
                      <wps:cNvSpPr/>
                      <wps:nvSpPr>
                        <wps:cNvPr id="2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ذِينَ كَفَرُوا لَا تَعْتَذِرُوا الْيَوْمَ إِنَّمَا تُجْزَوْنَ مَا كُنْتُمْ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ذين ءامَنُواْ قُواْ 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عل ما أمركم به ، وترك ما نهاك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هْ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مرهم بطاعة الله ، ونهيهم عن معاص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راً وَقُودُهَا الناس والحج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اراً عظيمة تتوقد بالناس وبالحجارة كما يتوقد غيرها بالحطب ، وقد تقدّم بيان هذا في سورة البق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بن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ا أنفسكم وأهليكم بالأدب الصالح النار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ا أنفسكم بأفعالكم ، وقوا أهليكم بوصي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ينا أن نعلم أولادنا الدين والخير ، وما لا يستغنى عنه من الأدب ، ومن ه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مُرْ أَهْلَكَ بالصلاة واصطبر عَلَيْ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ه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ذِرْ عَشِيرَتَكَ الأقرب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ع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24</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عَلَيْهَا مَلَئِكَةٌ غِلاَظٌ شِدَ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نار خزنة من الملائكة يلون أمرها وتعذيب أهلها ، غلاظ على أهل النار شداد عليهم لا يرحمونهم إذا استرحموهم؛ لأن الله سبحانه خلقهم من غضبه ، وحبب إليهم تعذيب خلق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غلاظ القل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اد الأبدا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لاظ الأقوال شداد الأفعا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لا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خام الأجسام ، والشد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قو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عْصُونَ الله مَا أَمَ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ا يخافونه في أمره ، و</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مَ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تكون موصولة ، والعائد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عصون الله الذي أمرهم به ، ويجوز أن تكون مصدر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عصون الله أمره على أن يكون ما أمرهم بدل اشتمال من الاسم الشريف ، أو على تقدير نزع الخافض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عصون الله في 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فْعَلُونَ مَا يُؤْمَ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ؤدّونه في وقته من غير تراخ لا يؤخرونه عنه ولا يقدّمو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ذين كَفَرُواْ لاَ تَعْتَذِرُواْ ال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هم هذا القول عند إدخالهم النار تأييساً لهم وقطعاً لأطما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تُجْزَوْنَ مَا كُنتُمْ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عمال في الدنيا ، ومثل ه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وْمَئِذٍ لاَّ ينفَعُ الذين ظَلَمُواْ مَعْذِرَتُهُمْ وَلاَ هُمْ يُسْتَعْتَبُ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و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7</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يأَيُّهَا الذين ءامَنُواْ تُوبُواْ إِلَى الله تَوْبَةً نَّصُو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صح صاحبها بترك العود إلى ما تاب عنه ، وصفت بذلك على الإسناد المجازي ، وهو في الأصل وصف للتائبين أن ينصحوا بالتوبة أنفسهم بالعزم على الترك للذنب ، وترك المعاودة 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توبة فرض على الأع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بة النصوح الصادق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ال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بة النصوح أن يبغض الذنب الذي أحبه ويستغفر منه إذا ذ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بة النص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دم بالقلب ، والاستغفار باللسان ، والإقلاع بالبدن ، والاطمئنان على أن لا ي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توبة المقبو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صو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نون على الوصف للتوب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بة بالغة في النصح ، وقرأ الحسن ، وخارجة ، وأبو بكر عن عاصم بضم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بة نصح لأنفسكم ، ويجوز أن يكون جمع ناصح ، وأن يكون مصدر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ح نصاحة ونصوح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5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7" name=""/>
                <a:graphic xmlns:a="http://schemas.openxmlformats.org/drawingml/2006/main">
                  <a:graphicData uri="http://schemas.microsoft.com/office/word/2010/wordprocessingShape">
                    <wps:wsp>
                      <wps:cNvSpPr/>
                      <wps:nvSpPr>
                        <wps:cNvPr id="2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توبة ذات نص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سى رَبُّكُمْ أَن يُكَفّرَ عَنكُمْ سيئاتكم وَيُدْخِلَكُمْ جنات تَجْرِى مِن تَحْتِهَا الأ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تلك التوبة ، وعسى وإن كان أصلها للإطماع ، فهي من الله واجبة؛ لأن التائب من الذنب كمن لا ذنب له ، ويدخلكم معطوف على يكفر منصوب بناصبه ، وبالنصب قرأ الجمهور ، وقرىء بالجزم عطفاً على محل عسى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بوا يوجب تكفير سيئاتكم ، ويدخ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لاَّ يُخْزِى الله الن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رف 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خ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خلكم يوم لا يخزي الله الن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ءامَنُواْ مَ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وصول معطوف على النب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صول مبتدأ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ورُهُمْ يسعى بَيْنَ أَيْدِيهِمْ وبأيم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 وتكون 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رُهُمْ يس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و مستأنفة لبيان حالهم ، وقد تقدّم في سورة الحديد أن النور يكون معهم حال مشيهم على الصراط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ونَ رَبَّنَا أَتْمِمْ لَنَا نُورَنَا واغفر لَنَا إِنَّكَ على كُلّ شَىْء 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أيضاً ، وعلى الوجه الآخر تكون خبراً أخر ، وهذا دعاء المؤمنين حين أطفأ الله نور المنافقين ، كما تقدّم بيانه وتفصي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الرزاق ، والفريابي ، وسعيد بن منصور ، وعبد بن حميد ، وابن جرير ، وابن المنذر ، والحاكم وصححه عن عليّ بن أبي طال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واْ أَنفُسَكُمْ وَأَهْلِيكُمْ نَ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وا أنفسكم وأهليكم الخير وأدّب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ملوا بطاعة الله ، واتقوا معاصي الله ، وأمروا أهلكم بالذكر ينجكم الله من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بوا أه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له بن أحمد في زوائد الزهد عن أبي عمران الجون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غنا أن خزنة النار تسعة عشر ما بين منكب أحدهم مسيرة مائة خريف ليس في قلوبهم رحمة إنما خلقوا للعذاب ، يضرب الملك منهم الرجل من أهل النار الضربة فيتركه طحناً من لدن قرنه إلى قد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لفريابي ، وسعيد بن منصور ، وابن أبي شيبة ، وهناد ، وابن منيع ، وعبد بن حميد ، وابن جرير ، وابن المنذر ، وابن أبي حاتم ، والحاكم وصححه ، وابن مردويه ، والبيهقي في الشعب عن النعمان بن بشير أن عمر بن الخطاب سئل عن التوبة النصوح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توب الرجل من العمل السيء ، ثم لا يعود إليه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بن مردويه ، والبيهقي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وبة من الذنب أن يتوب منه ، ثم لا يعود إليه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 إسناده إبراهيم بن مسلم الهجري ، وهو ضعيف ، والصحيح الموقوف ، كما أخرجه موقوفاً عنه ابن أبي شيبة ، وعبد بن حميد ، وابن جرير ، وابن المنذر ، والبيه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بة النصوح تكفر كلّ سيئة ، وهو القرآن ، ثم قرأ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 والبيهقي في البعث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لا يخزى الله النبي والذين آمنوا معه نورهم يس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أحد من الموحدين إلاّ يعطى نوراً يوم القيامة ، فأما المنافق فيطفأ نوره ، والمؤمن مشفق مما رأى من إطفاء نور المنافق ، فهو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نَا أَتْمِمْ لَنَا نُورَنَا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5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8" name=""/>
                <a:graphic xmlns:a="http://schemas.openxmlformats.org/drawingml/2006/main">
                  <a:graphicData uri="http://schemas.microsoft.com/office/word/2010/wordprocessingShape">
                    <wps:wsp>
                      <wps:cNvSpPr/>
                      <wps:nvSpPr>
                        <wps:cNvPr id="2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أَيُّهَا النَّبِيُّ جَاهِدِ الْكُفَّارَ وَالْمُنَافِقِينَ وَاغْلُظْ عَلَيْهِمْ وَمَأْوَاهُمْ جَهَنَّمُ وَبِئْسَ الْمَ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ضَرَبَ اللَّهُ مَثَلًا لِلَّذِينَ كَفَرُوا اِمْرَأَةَ نُوحٍ وَامْرَأَةَ لُوطٍ كَانَتَا تَحْتَ عَبْدَيْنِ مِنْ عِبَادِنَا صَالِحَيْنِ فَخَانَتَاهُمَا فَلَمْ يُغْنِيَا عَنْهُمَا مِنَ اللَّهِ شَيْئًا وَقِيلَ ادْخُلَا النَّارَ مَعَ الدَّاخِ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ضَرَبَ اللَّهُ مَثَلًا لِلَّذِينَ آَمَنُوا اِمْرَأَةَ فِرْعَوْنَ إِذْ قَالَتْ رَبِّ ابْنِ لِي عِنْدَكَ بَيْتًا فِي الْجَنَّةِ وَنَجِّنِي مِنْ فِرْعَوْنَ وَعَمَلِهِ وَنَجِّنِي مِنَ الْقَوْمِ الظَّ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رْيَمَ ابْنَتَ عِمْرَانَ الَّتِي أَحْصَنَتْ فَرْجَهَا فَنَفَخْنَا فِيهِ مِنْ رُوحِنَا وَصَدَّقَتْ بِكَلِمَاتِ رَبِّهَا وَكُتُبِهِ وَكَانَتْ مِنَ الْقَانِتِ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نبى جاهد الكفار والمناف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سيف والحجة ، وقد تقدّم الكلام على هذه الآية في سورة بر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غلظ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د عليهم في الدعوة ، واستعمل الخشونة في أمرهم بالشرائ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هدهم بإقامة الحدود عليهم ، فإنهم كانوا يرتكبون موجبات الحد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أْوَاهُمْ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يرهم إليها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فار والمناف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ئْسَ الم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جع الذي يرجعون إل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ضَرَبَ الله مَثَلاً لّ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غير مرّة أن المثل قد يراد به إيراد حالة غريبة يعرف بها حالة أخرى مماثلة لها في الغراب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الله مثلاً لحال هؤلاء الكفرة ، وأنه لا يغني أحد عن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مرأت نُوحٍ وامرأت لُو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هو المفعول الأوّل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فعول الثاني حسبما قدّمنا تحقيقه ، وإنما أخر ليتصل به ما هو تفسير له ، وإيضاح ل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ا تَحْتَ عَبْدَيْنِ مِنْ عِبَادِنَا صا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ا نوح ولوط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ا في عصمة نكاح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خَانَتَا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قعت منهما الخيانة ل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كرمة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كف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امرأة نوح تقول للناس إنه مجنون ، وكانت امرأة لوط تخبر قومه بأضيافه ، وقد وقع الإجماع على أنه ما زنت امرأة نبيّ ق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خيانتهما النفاق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نتاهما بالنم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 يُغْنِينَا عَنْهُمَا مِنَ الله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 ينفعهما نوح ولوط بسبب كونهما زوجتين لهما شيئًا من النفع ، ولا دفعا عنهما من عذاب الله مع كرامتهما على الله شيئًا من الد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دخلا النار مَعَ الدخ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لهما في الآخرة ، أو عند موت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خلا النار مع الداخلين لها من أهل الكفر والمعا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يحيى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رب الله مثلاً للذين كفروا يحذر به عائشة وحفصة من المخالفة لرسول الله صلى الله عليه وسلم حين تظاهرتا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حسن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ذكر امرأتي النبيين بعد ذكر قصتهما ومظاهرتهما على رسول الله صلى الله عليه وسلم ، يرشد أتمّ إرشاد ، ويلوّح أبلغ تلويح إلى أن المراد تخويفهما مع سائر أمهات المؤمنين ، وبيان أنهما وإن كانتا تحت عصمة خير خلق الله وخاتم رسله ، فإن ذلك لا يغني عنهما من الله شيئًا ، وقد عصمهما الله عن ذنب تلك المظاهرة بما وقع منهما من التوبة الصحيحة الخالص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ضَرَبَ الله مَثَلاً لّلَّذِينَ ءامَنُواْ امرأة 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لام في هذا كالكلام في المثل الذي قبل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الله حال امرأة فرعون مثلاً لحال المؤمنين ترغيباً لهم في الثبات على الطاعة والتمسك بالدين ، والصبر في الشدّة ، وأن صولة الكفر لا تضرّهم ، كما لم تضر امرأة فرعون ، وقد كانت تحت أكفر الكافرين ، وصارت بإيمانها بالله في جنات النع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قَالَتْ رَبّ ابن لِى عِندَكَ بَيْتاً فِى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رف متعلق بضرب ، أو بمثل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ن لي بيتاً قريباً من رحمتك ، أو في أعلى درجات المقربين منك ، أو في مكان لا يتصرّف فيه إلاّ بإذنك ، وهو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جّنِى مِن فِرْعَوْنَ وَعَمَ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ذاته وما يصدر عنه من أعمال ال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جّنِى مِنَ القوم 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هل مص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5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59" name=""/>
                <a:graphic xmlns:a="http://schemas.openxmlformats.org/drawingml/2006/main">
                  <a:graphicData uri="http://schemas.microsoft.com/office/word/2010/wordprocessingShape">
                    <wps:wsp>
                      <wps:cNvSpPr/>
                      <wps:nvSpPr>
                        <wps:cNvPr id="2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قب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 و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جاها الله أكرم نجاة ، ورفعها إلى الجنة فهي تأكل وتشر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رْيَمَ ابنت عِمْرَانَ التى أَحْصَنَتْ فَرْجَ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امرأة فرعو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ضرب الله مثلاً للذين آمنوا مريم ابنة عمر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ها وصفت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ناصب لمريم فعل مقدّ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ذكر مريم ، والمقصود من ذك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سبحانه جمع لها بين كرامة الدنيا والآخرة ، واصطفاها على نساء العالمين مع كونها بين قوم 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ى أَحْصَنَتْ فَرْجَ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فواحش ، وقد تقدّم تفسير هذا في سورة النس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فرج هنا الجيب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نَفَخْنَا فِيهِ مِن رُّوحِ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أن جبريل نفخ في جيب درعها فحبلت بعي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دَّقَتْ بكلمات رَ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ائعه التي شرعها لعباد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كلمات هنا هو قول جبريل 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أَنَاْ رَسُولُ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بالكل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ي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صدّ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 وقرأ حمزة الأموي ، ويعقوب ، وقتادة ، وأبو مجلز ، وعاصم في رواية عنه بالتخ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كل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 وقرأ الحسن ، ومجاهد ، والجحدر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كل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ت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 وقرأ أهل البصرة ، وحفص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ت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 والمراد على قراءة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س ، فيكون في معنى الجمع ، وهي الكتب المنزلة على الأنب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تْ مِنَ القان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قوم المطيعين ل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صلين ، كانت تصلي بين المغرب والعشاء ، ويجوز أن يراد بالقان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هطها وعشيرتها الذين كانت منهم ، وكانوا مطيعين أهل بيت صلاح وطاعة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لقان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قانتات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 xml:space="preserve">؛ لتغليب الذكور على الإناث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الرزاق ، والفريابي ، وسعيد بن منصور ، وعبد بن حميد ، وابن أبي الدنيا ، وابن جرير ، وابن المنذر ، وابن أبي حاتم ، والحاكم وصححه من طرق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خَانَتَا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زن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خيانة امرأة نوح ، فكانت تقول ل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جنون؛ وأما خيانة امرأة لو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انت تدل على الضيف ، فتلك خيانت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غت امرأة نبيّ قط ، وقد رواه ابن عساكر مرف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عبد بن حميد ، وابن جرير ، وابن المنذر ، والحاكم وصححه ، والبيهقي في الشعب عن سلما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امرأة فرعون تعذب بالشمس ، فإذا انصرفوا عنها أظلتها الملائكة بأجنحتها ، وكانت ترى بيتها في الجن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6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0" name=""/>
                <a:graphic xmlns:a="http://schemas.openxmlformats.org/drawingml/2006/main">
                  <a:graphicData uri="http://schemas.microsoft.com/office/word/2010/wordprocessingShape">
                    <wps:wsp>
                      <wps:cNvSpPr/>
                      <wps:nvSpPr>
                        <wps:cNvPr id="2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عبد بن حميد عن أبي هر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فرعون وتد لامرأته أربعة أوتاد ، وأضجعها على ظهرها ، وجعل على صدرها رحى ، واستقبل بها عين الشمس ، فرفعت رأسها إلى السماء ،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ابن لِى عِندَكَ بَيْتاً فِى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ل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فرج الله لها عن بيتها في الجنة فرأ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لطبراني ، والحاكم ، وصحح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ضل نساء أهل الجنة خديجة بنت خويلد ، وفاطمة بنت محمد ، ومريم بنت عمران ، وآسية بنت مزاحم امرأة فرعون مع ما قص الله علينا من خبرها في القرآن قا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ابن لِى عِندَكَ بَيْت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صحيحين ، وغيرهما من حديث أبي موسى الأشعري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مل من الرجال كثير ، ولم يكمل من النساء إلاّ آسية امرأة فرعون ، ومريم بنت عمران ، وخديجة بنت خويلد ، وإن فضل عائشة على النساء كفضل الثريد على سائر الط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وكيع في الغر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جّنِى مِن فِرْعَوْنَ وَعَمَ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ماعت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6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1" name=""/>
                <a:graphic xmlns:a="http://schemas.openxmlformats.org/drawingml/2006/main">
                  <a:graphicData uri="http://schemas.microsoft.com/office/word/2010/wordprocessingShape">
                    <wps:wsp>
                      <wps:cNvSpPr/>
                      <wps:nvSpPr>
                        <wps:cNvPr id="2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تَبَارَكَ الَّذِي بِيَدِهِ الْمُلْكُ وَهُوَ عَلَى كُلِّ شَيْءٍ قَدِ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 خَلَقَ الْمَوْتَ وَالْحَيَاةَ لِيَبْلُوَكُمْ أَيُّكُمْ أَحْسَنُ عَمَلًا وَهُوَ الْعَزِيزُ الْغَفُ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 خَلَقَ سَبْعَ سَمَوَاتٍ طِبَاقًا مَا تَرَى فِي خَلْقِ الرَّحْمَنِ مِنْ تَفَاوُتٍ فَارْجِعِ الْبَصَرَ هَلْ تَرَى مِنْ فُطُ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ارْجِعِ الْبَصَرَ كَرَّتَيْنِ يَنْقَلِبْ إِلَيْكَ الْبَصَرُ خَاسِئًا وَهُوَ حَسِ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زَيَّنَّا السَّمَاءَ الدُّنْيَا بِمَصَابِيحَ وَجَعَلْنَاهَا رُجُومًا لِلشَّيَاطِينِ وَأَعْتَدْنَا لَهُمْ عَذَابَ السَّعِ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لَّذِينَ كَفَرُوا بِرَبِّهِمْ عَذَابُ جَهَنَّمَ وَبِئْسَ الْمَ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ا أُلْقُوا فِيهَا سَمِعُوا لَهَا شَهِيقًا وَهِيَ تَفُ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كَادُ تَمَيَّزُ مِنَ الْغَيْظِ كُلَّمَا أُلْقِيَ فِيهَا فَوْجٌ سَأَلَهُمْ خَزَنَتُهَا أَلَمْ يَأْتِكُمْ نَذِ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بَلَى قَدْ جَاءَنَا نَذِيرٌ فَكَذَّبْنَا وَقُلْنَا مَا نَزَّلَ اللَّهُ مِنْ شَيْءٍ إِنْ أَنْتُمْ إِلَّا فِي ضَلَالٍ كَبِ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وا لَوْ كُنَّا نَسْمَعُ أَوْ نَعْقِلُ مَا كُنَّا فِي أَصْحَابِ السَّعِ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عْتَرَفُوا بِذَنْبِهِمْ فَسُحْقًا لِأَصْحَابِ السَّعِ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بَارَكَ الذى بِيَدِهِ الم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ارك تفاعل من البركة ، والبركة النماء والزي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الى وتعاظم عن صفات المخلو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م فهو الدائم الذي لا أوّل لوجوده ، ولا آخر لدو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ا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س ، وصيغة التفاعل للمبالغة ، واليد مجاز عن القدرة والاستيلاء ، والملك هو ملك السموات والأرض في الدنيا والآخرة ، فهو يعزّ من يشاء ويذل من يشاء ، ويرفع من يشاء ويضع من يش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ملك ملك النبوّة ، والأوّل أولى؛ لأن الحمل على العموم أكثر مدحاً وأبلغ ثناء ، ولا وجه للتخصي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على كُلّ شَىْء 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يغ القدرة لا يعجزه شيء من الأشياء يتصرّف في ملكه كيف يريد من إنعام وانتقام ، ورفع ووضع ، وإعطاء ومنع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الذى خَلَقَ الموت والحي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قطاع تعلق الرّوح بالبدن ومفارقته له ، والحياة تعلق الرّوح بالبدن واتصاله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ا يصح بوجوده الإحس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وجب كون الشيء ح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الموت في الدنيا ، والحياة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م الموت على الحياة؛ لأن أصل الأشياء عدم الحياة ، والحياة عارضة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موت أقرب إلى الق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موت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طفة ، والمضغة والعلقة ، والحياة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ه إنساناً ، وخلق الروح في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موت على صورة كبش لا يمرّ على شيء إلاّ مات ، وخلق الحياة على صورة فرس لا تمرّ بشيء إلاّ حيي ، قاله مقاتل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رد في التنز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يتوفاكم مَّلَكُ الموت الذى وُكّلَ بِ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سج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تَرَى إِذْ يَتَوَفَّى الذين كَفَرُواْ الملئك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فا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وَفَّتْهُ رُسُلُ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يَتَوَفَّى الأنفس حِينَ مِوْتِ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غير ذلك من 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بْلُوَكُمْ أَيُّكُمْ أَحْسَنُ عَمَ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م متعلقة بخلق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موت والحياة؛ ليعاملكم معاملة من يختبركم أيكم أحسن عملاً ، فيجازيكم عل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بلوكم أيكم أكثر للموت ذكراً وأشدّ منه خوف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كم أسرع إلى طاعة الله ، وأورع عن محار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م متعلق بخلق الحياة لا بخلق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أيضاً ،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بْلُوَ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قع على أيّ ، لأن فيما بين البلوى وأيّ إضمار فعل ،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وتكم لأنظر أيكم أطوع ، 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لْهُمْ أَيُّهُم بذلك زَعِ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ل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هم ثم انظر أيهم ، فأيكم في الآية مبتدأ ، وخبره أحسن؛ لأن الاستفهام لا يعمل فيه ما قبله ، وإيراد صيغة التفضيل مع أن الابتلاء شامل لجميع أعمالهم المنقسمة إلى الحسن والقبيح لا إلى الحسن والأحسن فقط؛ للإيذان بأن المراد بالذات والمقصد الأصلي من الابتلاء هو ظهور كمال إحسان المح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عز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الب الذي لا يغا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ف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تاب وأن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ى خَلَقَ سَبْعَ سموات طِبَا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صول يجوز أن يكون تابعاً للعزيز ، الغفور نعتاً ، أو بياناً ، أو بدلاً ، وأن يكون منقطعاً عنه على أنه خبر مبتدأ محذوف ، أو منصوب على المدح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با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سبع سموات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ضها فوق بعض ، وهو جمع طبق نحو جبل وجبال ، أو جمع طبقة نحو رحبة ورحاب ، أو مصدر طابق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بق مطابقة وطباقاً ، ويكون على هذا الوجه الوصف بالمصدر للمبالغة ، أو على حذف مضا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طباق ، ويجوز أن يكون منتصباً على المصدرية بفعل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وبقت طبا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رى فِى خَلْقِ الرحمن مِن تفا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هذه الجملة صفة ثانية لسبع سموات ، أو مستأنفة لتقرير ما قبلها ، والخطاب لرسول الله صلى الله عليه وسلم ، أو لكل من يصلح له ، و</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زيدة لتأكيد النف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6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2" name=""/>
                <a:graphic xmlns:a="http://schemas.openxmlformats.org/drawingml/2006/main">
                  <a:graphicData uri="http://schemas.microsoft.com/office/word/2010/wordprocessingShape">
                    <wps:wsp>
                      <wps:cNvSpPr/>
                      <wps:nvSpPr>
                        <wps:cNvPr id="2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تفاو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ابن مسعود وأصحابه ، وحمزة ،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ف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دّداً بدون ألف ، وهما لغ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تعاهد والتعهد ، والتحامل والتحمل؛ والمعنى على القراء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رى في خلق الرحمن من تناقض ولا تباين ، ولا اعوجاج ولا تخالف ، بل هي مستوية مستقيمة دالة على خالقها ، وإن اختلفت صورها وصفاتها ، فقد اتفقت من هذه الحيث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رجع البصر هَلْ ترى مِن فُطُ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ط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قوق والصدوع والخروق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دد طرفك حتى يتضح لك ذلك بالمعا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 أوّلاً بأنه لا تفاوت في خلقه ، ثم أمر ثانياً بترديد البصر في ذلك لزيادة التأكيد وحصول الطمأن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ط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قوق جمع فطر وهو الش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ترى من خل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ترى من خروق ، وأصله من التفطر والانفطار ، وهو التشقق والانشقاق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بنى لكم بلا عمد 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زينها فما فيها فطو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شققت القلب ثم رددت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هواك فليم فالتام الفطور</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ثُمَّ اْرجِعِ البَصَرَ كَرَّ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عتين مرّة بعد مرّة ، وانتصابه على المصدر ، والمراد بالتث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كثير ، كما في لبيك وسعديك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عة بعد رجعة وإن كث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الأمر بتكرير النظر على هذه الصفة ، أنه قد لا يرى ما يظنه من العيب في النظرة الأولى ولا في الثانية ، ولهذا قال أوّ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ترى فِى خَلْقِ الرحمن مِن تفا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 ثان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رجع الب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ال ثالث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اْرجِعِ البَصَرَ كَرَّ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كون ذلك أبلغ في إقامة الحجة ، وأقطع للمعذ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قَلِبْ إِلَيْكَ البَصَرُ خَاسِ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جع إليك البصر ذليلاً صاغراً عن أن يرى شيئًا من ذلك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خاس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عداً مطروداً عن أن يبصر ما التمسه من العيب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سأت الكلب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عدته وطرد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ق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زم جواباً ل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كسائي في رواية بالرفع على الاستئن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حَ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يل منقط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عيا من قبل أن يرى في السماء خللاً ، وهو فعيل بمعنى فاعل من الحسور ، وهو الإعياء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ر بصره يحسر حسور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وانقطع ، ومنه قول الشاع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6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3" name=""/>
                <a:graphic xmlns:a="http://schemas.openxmlformats.org/drawingml/2006/main">
                  <a:graphicData uri="http://schemas.microsoft.com/office/word/2010/wordprocessingShape">
                    <wps:wsp>
                      <wps:cNvSpPr/>
                      <wps:nvSpPr>
                        <wps:cNvPr id="2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نظرت إليها بالمحصب من م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عاد إليّ الطرف وهو حسير</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لَقَدْ زَيَّنَّا السماء الدنيا بمصاب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 سبحانه بعد خلق السموات ، وخلوّها من العيب والخلل أنه زينها بهذه الزينة ، فصارت في أحسن خلق وأكمل صورة وأبهج شكل ، والمجيء بالقسم لإبراز كمال العناية ، والمصابيح جمع مصباح ، وهو السراج ، وسميت الكواكب مصابيح؛ لأنها تضيء كإضاءة السراج وبعض الكواكب ، وإن كان في غير سماء الدنيا من السموات التي فوقها ، فهي تتراءى كأنها كلها في سماء الدنيا؛ لأن أجرام السموات لا تمنع من رؤية ما فوقها مما له إضاءة لكونها أجراماً صقيلة شفا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ها رُجُوماً للشيا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 المصابيح رجوماً يرجم بها الشيا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فائدة أخرى غير الفائدة الأولى ، وهي كونها زينة للسماء الدنيا؛ والمعنى أنها يرجم بها الشياطين الذين يسترقون السمع ، والرجوم جمع رجم بالفتح ، وهو في الأصل مصدر أطلق على المرجوم به ، كما في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رهم ضرب الأمي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ضروبة ، ويجوز أن يكون باقياً على مصدريته ، ويقدر مضاف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رجم ، وجمع المصدر باعتبار أنوا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المصابيح على حذف مضا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هبها ، وهي نارها المقتبسة منها لا هي أنفس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نْ خَطِفَ الخطفة فَأَتْبَعَهُ شِهَابٌ ثَاقِ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جه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صابيح التي زين الله بها السماء الدنيا لا تزول ولا يرجم بها ، كذا قال أبو عليّ الفارسي جواباً لمن سأ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تكون المصابيح زينة وهي رجوم؟ قال القش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ثل من قوله هذا أن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زينة قبل أن يرجم بها الشيا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له النجوم لثلا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نة للسماء ، ورجوماً للشياطين ، وعلامات يهتدى بها في البرّ والبحر ، فمن تكلم فيها بغير ذلك ، فقد تكلم فيما لا يعلم ، وتعدّى وظ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ها ظنوناً لشياطين الإنس ، وهم المنج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عْتَدْنَا لَهُمْ عَذَابَ السع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عتدنا للشياطين في الآخرة بعد الإحراق في الدنيا بالشهب عذاب السعي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النار ، والسع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دّ الحريق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عرت النار ، فهي مسعور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لَّذِينَ كَفَرُواْ بِ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فار بني آدم ، أو من كفار الفريق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ذَابَ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بتدأ ،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لَّذِينَ كَفَرُ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الحسن ، والضحاك ، والأعرج بنصبه عطفاً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السع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ئْسَ الم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صيرون إليه ، وهو جهن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أُلْقُواْ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حوا فيها كما يطرح الحطب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واْ لَهَا شَهِي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وتاً كصوت الحمير عند أوّل نهيقها ، وهو أقبح الأصوات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ئناً لها ، لأنه في الأصل صفة ، فلما قدّمت صارت حال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6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4" name=""/>
                <a:graphic xmlns:a="http://schemas.openxmlformats.org/drawingml/2006/main">
                  <a:graphicData uri="http://schemas.microsoft.com/office/word/2010/wordprocessingShape">
                    <wps:wsp>
                      <wps:cNvSpPr/>
                      <wps:nvSpPr>
                        <wps:cNvPr id="2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هيق هو من الكفار عند إلقائهم في النار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ىَ تَفُ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ل أنها تغلي بهم غليان المرجل ، ومنه قول حسا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ركتم قدركم لا شيء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قدر الغير حامية تفور</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تَكَادُ تَمَيَّزُ مِنَ الغَيْ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اد تتقطع وينفصل بعضها من بعض من تغيظها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اد تنشقّ غيظاً على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اء واحدة مخففة ، و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ميز بتاء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طلحة بتاءين على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زي عن ابن كثير بتشديدها بإدغام إحدى التاءين في ال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ا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ألف وتاء واحدة ، والأصل تتمايز ، وقرأ زيد بن 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م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از يميز ، والجملة في محل نصب على الحال ، أو في محل رفع على أنها خبر آخر لمبتدأ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مَا أُلْقِىَ فِيهَا فَوْجٌ سَأَلَهُمْ خَزَنَ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بيان حال أهلها ، أو في محل نصب على الحال من 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اعة من الناس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ما ألقي في جهنم جماعة من الكفار سألهم خزنتها من الملائكة سؤال توبيخ وتقري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يَأْ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ذِ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ذركم هذا اليوم ، ويحذركم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بلى قَدْ جَاءنَا نَذِ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واب سؤال مقدّر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ذا قالوا بعد هذا السؤال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قد جاءنا نذير ، فأنذرنا وخوّفنا وأخبرنا بهذا ال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ذَّ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نذ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لْنَا مَا نَزَّلَ الله مِن شَ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شياء على ألسن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نتُمْ إِلاَّ فِى ضلال كَ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ذهاب عن الحق وبعد عن الصواب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فوج من تلك الأفواج حاكياً لخزنة جهنم ما قاله لمن أرسل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تم أيها الرسل فيم تدّعون أن الله نزل عليكم آيات تنذرونا بها إلاّ في ذهاب عن الحق ، وبعد عن الصواب كبير لا يقادر قدر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حكى عنهم مقالة أخرى قالوها بعد تلك المقال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واْ لَوْ كُنَّا نَسْمَعُ أَوْ نَعْقِلُ مَا كُنَّا فِى أصحاب السع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نا نسمع ما خاطبنا به الرسل ، أو نعقل شيئًا من ذلك ما كنا في عداد أهل النار ، ومن جملة من يعذب بالسعير ، وهم الشياطين ، كما س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نا نسمع سمع من يعي ، أو نعقل عقل من يميز وينظر ما كنا من أهل النار ، فلما اعترفوا هذا الاعتراف قال ال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عترفوا بِذَن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استحقوا به عذاب النار ، وهو الكفر وتكذيب الأنب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حْقًا لأصحاب السع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عداً لهم من الله ومن رح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 وأبو 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وادٍ في جهنم 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ح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سكان الح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6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5" name=""/>
                <a:graphic xmlns:a="http://schemas.openxmlformats.org/drawingml/2006/main">
                  <a:graphicData uri="http://schemas.microsoft.com/office/word/2010/wordprocessingShape">
                    <wps:wsp>
                      <wps:cNvSpPr/>
                      <wps:nvSpPr>
                        <wps:cNvPr id="2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الكسائي ، وأبو جعفر بضمها ، وهما لغتان مثل السحت والر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 و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حقاً منصوب على المصد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حقهم الله سح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القياس إسحاقاً ، فجاء المصدر على الحذف ، 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صحاب السع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بيان ، كما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تَ 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س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وقد أخرج عبد بن حميد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عَ سموات طِبَا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ضها فوق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ترى فِى خَلْقِ الرحمن مِن تفا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فوت بعضه بعضاً تفاوتاً مفر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 وابن مردويه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تفا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تشقق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ترى مِن فُطُ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قوق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اسِ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حَ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ط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فُطُ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تشقق أو خلل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قَلِبْ إِلَيْكَ البَ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جع إ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سِ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غ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حَ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ييَّ ، ولا يرى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ه أيضاً خاسئ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حَ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ييّ مرت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كَادُ تَمَ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ف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ادُ تَمَ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ارق بعضها بع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حْ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6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6" name=""/>
                <a:graphic xmlns:a="http://schemas.openxmlformats.org/drawingml/2006/main">
                  <a:graphicData uri="http://schemas.microsoft.com/office/word/2010/wordprocessingShape">
                    <wps:wsp>
                      <wps:cNvSpPr/>
                      <wps:nvSpPr>
                        <wps:cNvPr id="2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 الَّذِينَ يَخْشَوْنَ رَبَّهُمْ بِالْغَيْبِ لَهُمْ مَغْفِرَةٌ وَأَجْرٌ كَبِ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سِرُّوا قَوْلَكُمْ أَوِ اجْهَرُوا بِهِ إِنَّهُ عَلِيمٌ بِذَاتِ الصُّدُ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ا يَعْلَمُ مَنْ خَلَقَ وَهُوَ اللَّطِيفُ الْخَبِ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وَ الَّذِي جَعَلَ لَكُمُ الْأَرْضَ ذَلُولًا فَامْشُوا فِي مَنَاكِبِهَا وَكُلُوا مِنْ رِزْقِهِ وَإِلَيْهِ النُّشُ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أَمِنْتُمْ مَنْ فِي السَّمَاءِ أَنْ يَخْسِفَ بِكُمُ الْأَرْضَ فَإِذَا هِيَ تَمُ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أَمِنْتُمْ مَنْ فِي السَّمَاءِ أَنْ يُرْسِلَ عَلَيْكُمْ حَاصِبًا فَسَتَعْلَمُونَ كَيْفَ نَذِ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كَذَّبَ الَّذِينَ مِنْ قَبْلِهِمْ فَكَيْفَ كَانَ نَكِ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مْ يَرَوْا إِلَى الطَّيْرِ فَوْقَهُمْ صَافَّاتٍ وَيَقْبِضْنَ مَا يُمْسِكُهُنَّ إِلَّا الرَّحْمَنُ إِنَّهُ بِكُلِّ شَيْءٍ بَصِ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مَنْ هَذَا الَّذِي هُوَ جُنْدٌ لَكُمْ يَنْصُرُكُمْ مِنْ دُونِ الرَّحْمَنِ إِنِ الْكَافِرُونَ إِلَّا فِي غُرُ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مَنْ هَذَا الَّذِي يَرْزُقُكُمْ إِنْ أَمْسَكَ رِزْقَهُ بَلْ لَجُّوا فِي عُتُوٍّ وَنُفُ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يَخْشَوْنَ رَبَّهُم بالغ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فرغ سبحانه من ذكر أحوال أهل النار ذكر أهل الجنة ، وبالغيب حال من الفاعل أو المفع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ائبين عنه ، أو غائباً عنه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خشون عذابه ، ولم يروه ، فيؤمنون به خوفاً من عذابه ، ويجوز أن 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شون ربهم حال كونهم غائبين عن أعين الناس ، وذلك في خلواتهم ، أو المراد بالغيب كون العذاب غائباً عنهم لأنهم في الدنيا ، وهو إنما يكون يوم القيامة ، فتكون الباء على هذا سب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مَّغْ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ظيمة يغفر الله بها ذن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جْرٌ كَ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جنة ، ومثل هذه الآية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خَشِىَ الرحمن بالغي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ثم عاد سبحانه إلى خطاب الكفا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سِرُّواْ قَوْلَكُمْ أَوِ اجهرو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ستأنفة مسوقة لبيان تساوي الإسرار والجهر بالنسبة إلى علم الله سبحان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خفيتم كلامكم أو جهرتم به في أمر رسول الله ، فكلّ ذلك يعلمه الله لا تخفى عليه منه خافية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عَلِيمٌ بِذَاتِ الصد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لاستواء المذكور ، وذات الصدور هي مضمرات القل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استفه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يَعْلَمُ مَنْ 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إنكا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يعلم السرّ ، ومضمرات القلوب من خلق ذلك وأوجده ، فالموصول عبارة عن الخالق ، ويجوز أن يكون عبارة عن المخلوق ، وفي يعلم ضمير يعود إلى ال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يعلم الله المخلوق الذي هو من جملة خلقه ، فإن الإسرار والجهر ومضمرات القلوب من جملة خلق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اللطيف الخ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فاعل يعل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طف علمه بما في القلوب ، الخبير بما تسرّه وتضمره من الأمور ، لا تخفى عليه من ذلك خاف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امتنّ سبحانه على عباد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الذى جَعَلَ لَكُمُ الأرض ذَلُ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هلة لينة تستقرّون عليها ، ولم يجعلها خشنة بحيث يمتنع عليكم السكون فيها والمشي عليها ، والذلول في الأصل هو المنقاد الذي يذلّ لك ، ولا يستصعب عليك ، والمصدر الذلّ ، والف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مشوا فِى مَنَاكِ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رتيب الأمر بالمشي على الجعل المذكور ، والأمر للإبا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 والكلبي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اكبها طرقها وأطرافها وجوان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شهر بن حوش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اكبها جبالها ، وأصل المنكب الجانب ، ومنه منكب الرجل ، ومنه الريح النكباء لأنها تأتي من جانب دون جان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واْ مِن رّزْ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ا رزقكم وخلقه لكم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لَيْهِ النش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ليه البعث من قبوركم لا إلى غيره ، وفي هذا وعيد شد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خوّف سبحانه الكفا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ءامَنْتُمْ مَّن فِى السماء أَن يَخْسِفَ بِكُمُ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قوبة من في السم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في السماء قدرته ، وسلطانه ، وعرشه ، وملائكت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في السماء من الملائك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جبريل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خْسِفَ بِكُمُ الا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لعها ملتبسة بكم ، كما فعل بقارون بعد ما جعلها لكم ذلولاً تمشون في مناكبها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يَخْسِ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اشتمال من الموصو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ءأمنتم خسفه ، أو على حذف م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ن يخس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هِىَ تَمُ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ضطرب ، وتتحرك على خلاف ما كانت عليه من السكو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6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7" name=""/>
                <a:graphic xmlns:a="http://schemas.openxmlformats.org/drawingml/2006/main">
                  <a:graphicData uri="http://schemas.microsoft.com/office/word/2010/wordprocessingShape">
                    <wps:wsp>
                      <wps:cNvSpPr/>
                      <wps:nvSpPr>
                        <wps:cNvPr id="2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ءأمن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مز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صريون ، والكوفيون بالتخ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بقلب الأولى وا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كرّر سبحانه التهديد لهم بوجه آخ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أَمِنتُمْ مّن فِى السماء أَن يُرْسِلَ عَلَيْكُمْ حاص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جارة من السماء ، كما أرسلها على قوم لوط وأصحاب الفي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حاب فيها حجار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يح فيها حج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تَعْلَمُونَ كَيْفَ نَذِ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ذاري إذا عاينتم العذاب ، ولا ينفعكم هذا العل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ذير هنا محمد ، قاله عطاء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تعلمون رسولي وصدق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كلام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يُرْسِلَ عَلَيْكُمْ حاص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كلام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يَخْسِفَ بِكُمُ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بدل اشتمال ، أو بتقدير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كَذَّبَ الذين مِن قَبْ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قبل كفار مكة من كفار الأمم الماض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قوم نوح ، وعاد ، وثمود ، وقوم لوط ، وأصحاب الأيكة ، وأصحاب الرس ، وقوم 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فَ كَانَ نَكِ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ف كان إنكاري عليهم بما أصبتهم به من العذاب الفظيع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وَلَمْ يَرَوْا إِلَى الطير فَوْقَهُمْ صاف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مزة للاستفهام ، والواو للعطف على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غفلوا ولم ينظروا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اف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صافة لأجنحتها في الهواء ، وتبسيطها عند طيرا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بِضْ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ضممن أجنحت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لطائر إذا بسط جنا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فّ ، وإذا ض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بض كأنه يقبضها ، وهذا معنى الطيران ، وهو بسط الجناح ، وقبضه بعد البسط ، ومنه قول أبي خراش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بادر جنح الليل فهو مزا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حت الجناح بالتبسط والقبض</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إن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قْبِضْ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بض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كما قال صافات؛ لأن القبض يتجدد تارة فتارة ، وأما البسط فهو الأصل ، كذ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بِضْ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بضهنّ لأجنحتهنّ عند الوقوف من الطيران ، لا قبضها في حال الطيران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مْسِكُهُنَّ إِلاَّ 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فاعل يقبضن ، أو مستأنفة؛ لبيان كمال قدرة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ما يمسكهنّ في الهواء عند الطيران إلاّ الرحمن القادر على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بِكُلّ شَىْء بَ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فى عليه شيء كائناً ما كا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مَّنْ هذا الذى هُوَ جُندٌ لَّكُمْ يَنصُرُكُمْ مّن دُونِ 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فهام للتقريع والتوبي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جند لكم يمنعكم من عذاب الله ، والجند الحزب والمن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بتشديد الميم على إدغام ميم أم في ميم من ، وأم بمعنى بل ، ولا سبيل إلى تقدير الهمزة بعدها ، كما هو الغالب في تقدير أم المنقطعة ببل والهمزة؛ لأن بعدها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فهامية ، فأغنت عن ذلك التقدير ، ومن الاستفهامية مبتدأ ، واسم الإشارة خبره ، والموصول مع صلته صفة اسم الإشارة ، وينصركم صفة لجند ، ومن دون الرحمن في محل نصب على الحال من فاعل ينصرك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من هذا الحقير الذي هو في زعمكم جند لكم متجاوزاً نصر الرحم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6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8" name=""/>
                <a:graphic xmlns:a="http://schemas.openxmlformats.org/drawingml/2006/main">
                  <a:graphicData uri="http://schemas.microsoft.com/office/word/2010/wordprocessingShape">
                    <wps:wsp>
                      <wps:cNvSpPr/>
                      <wps:nvSpPr>
                        <wps:cNvPr id="2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طلحة بن مصرف بتخفيف الأولى وتثقيل الثاني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كافرون إِلاَّ فِى غُرُ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ترضة مقرّرة لما قبلها ناعية عليهم ما هم فيه من الضلا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لكافرون إلاّ في غرور عظيم من جهة الشيطان يغرّهم ب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مَّنْ هذا الذى يَرْزُقُكُمْ إِنْ أَمْسَكَ رِزْ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لام في هذا كالكلام في الذي قبله قراءة وإعراب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ذي يدرّ عليكم الأرزاق من المطر وغيره ، إن أمسك الله ذلك عنكم ومنعه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لَّجُّواْ فِى عُتُوّ وَنُفُ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تأثروا لذلك بل تمادوا في عناد واستكبار عن الحقّ ونفور عنه ، ولم يعتبروا ولا تفكروا ، وجواب الشرط محذوف لدلالة ما قبله علي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مسك رزقه فمن يرزقكم غيره ، والعتوّ العناد ، والطغيان ، والنفور الشرو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مردوي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ين يَخْشَوْنَ رَبَّهُم بالغ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و بكر ، وعمر ، وعليّ ، وأبو عبيدة بن الجر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مَنَاكِ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راف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 وابن عديّ ، والبيهقي في الشعب ، والحكيم الترمذي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يحبّ العبد المؤمن المحت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لَّجُّواْ فِى عُتُوّ وَنُفُ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ضل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6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69" name=""/>
                <a:graphic xmlns:a="http://schemas.openxmlformats.org/drawingml/2006/main">
                  <a:graphicData uri="http://schemas.microsoft.com/office/word/2010/wordprocessingShape">
                    <wps:wsp>
                      <wps:cNvSpPr/>
                      <wps:nvSpPr>
                        <wps:cNvPr id="2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أَفَمَنْ يَمْشِي مُكِبًّا عَلَى وَجْهِهِ أَهْدَى أَمْ مَنْ يَمْشِي سَوِيًّا عَلَى صِرَاطٍ مُسْتَقِ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هُوَ الَّذِي أَنْشَأَكُمْ وَجَعَلَ لَكُمُ السَّمْعَ وَالْأَبْصَارَ وَالْأَفْئِدَةَ قَلِيلًا مَا تَشْ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هُوَ الَّذِي ذَرَأَكُمْ فِي الْأَرْضِ وَإِلَيْهِ تُحْشَ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قُولُونَ مَتَى هَذَا الْوَعْدُ إِنْ كُنْتُمْ صَادِ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إِنَّمَا الْعِلْمُ عِنْدَ اللَّهِ وَإِنَّمَا أَنَا نَذِيرٌ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مَّا رَأَوْهُ زُلْفَةً سِيئَتْ وُجُوهُ الَّذِينَ كَفَرُوا وَقِيلَ هَذَا الَّذِي كُنْتُمْ بِهِ تَدَّ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أَرَأَيْتُمْ إِنْ أَهْلَكَنِيَ اللَّهُ وَمَنْ مَعِيَ أَوْ رَحِمَنَا فَمَنْ يُجِيرُ الْكَافِرِينَ مِنْ عَذَابٍ أَ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هُوَ الرَّحْمَنُ آَمَنَّا بِهِ وَعَلَيْهِ تَوَكَّلْنَا فَسَتَعْلَمُونَ مَنْ هُوَ فِي ضَلَالٍ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أَرَأَيْتُمْ إِنْ أَصْبَحَ مَاؤُكُمْ غَوْرًا فَمَنْ يَأْتِيكُمْ بِمَاءٍ مَعِ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ضرب سبحانه مثلاً للمشرك والموحد لإيضاح حالهما وبيان مآلهم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مَن يَمْشِى مُكِبّاً على وَجْهِهِ أ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كبّ والمنك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قط على وجه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ببته فأكبّ وانك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يكب رأسه ، فلا ينظر يميناً ولا شمالاً ولا أماماً ، فهو لا يأمن العثور والانكباب على وجه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ه الأعمى الذي لا يهتدي إلى الطريق ، فلا يزال مشيه ينكسه على وجه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كافر يكبّ على معاصي الله في الدنيا فيحشره الله يوم القيامة على وجه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همزة للاستفهام الإنكاري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هذا الذي يمشي على وجهه أهدى إلى المقصد الذي ير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ن يَمْشِى سَوِ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تدلاً ناظراً إلى ما بين ي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صراط مُّسْتَ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طريق مستوي لا اعوجاج به ولا انحراف فيه ، وخبر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ذوف لدلالة خبر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ى ، وهو أهدى علي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حاجة إلى ذلك؛ لأ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نية معطوفة على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ى عطف المفرد على المفرد ، كق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زيد قائم أم عمرو؟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من يمشي مكباً على وجهه من يحشر على وجهه إلى النار ، ومن يمشي سوياً من يحشر على قدميه إلى الجنة ، وهو كقول قتادة الذي ذكرناه ، 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حْشُرُهُمْ يَوْمَ القيامة على وُجُوهِ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7</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قُلْ هُوَ الذى أَنشَأَ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 سبحانه رسوله أن يخبرهم بأن الله هو الذي أنشأهم النشأ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معو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ب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بصروا بها ، ووجه إفراد السمع مع جمع الأبصار أنه مصدر يطلق على القليل والكثير ، وقد قدّمنا بيان هذا في مواضع مع زيادة في الب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ف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لوب التي يتفكرون بها في مخلوقات الله ، فذكر سبحانه ها هنا أنه قد جعل لهم ما يدركون به المسموعات والمبصرات والمعقولات إيضاحاً للحجة وقطعاً للمعذرة ، وذماً لهم على عدم شكر نعم الله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يلاً مَّا تَشْ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انتصاب قليلاً على أنه نعت مصدر محذوف ، و</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زيدة للتأكيد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كراً قليلاً أو زماناً قليل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قلة الشكر عدم وجوده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أنكم لا تشكرون رب هذه النعم فتوحد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هُوَ الذى ذَرَأَكُمْ فِى الأرض وَإِلَيْهِ تُحْشَ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 الله رسوله صلى الله عليه وسلم بأن يخبرهم أن الله هو الذي خلقهم في الأرض ونشرهم فيها وفرقهم على ظهرها ، وأن حشرهم للجزاء إليه لا إلى غير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أنهم يستعجلون العذاب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قُولُونَ متى هذا الوعد إِن كُنتُمْ صا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ى هذا الوعد الذي تذكرونه لنا من الحشر والقيامة ، والنار والعذاب إن كنتم صادقين في ذلك؟ والخطاب منهم للنبيّ صلى الله عليه وسلم ولمن معه من المؤمنين ، وجواب الشرط محذوف ، والتقدير إن كنتم صادقين فأخبرونا به أو فبينوه لنا ، وهذا منهم استهزاء وسخر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7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0" name=""/>
                <a:graphic xmlns:a="http://schemas.openxmlformats.org/drawingml/2006/main">
                  <a:graphicData uri="http://schemas.microsoft.com/office/word/2010/wordprocessingShape">
                    <wps:wsp>
                      <wps:cNvSpPr/>
                      <wps:nvSpPr>
                        <wps:cNvPr id="2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لما قالوا هذا القول أمر الله سبحانه رسوله صلى الله عليه وسلم أن يجيب علي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مَا العلم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وقت قيام الساعة علمه عند الله لا يعلمه غيره ، 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مَا عِلْمُهَا عِنْدَ رَ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أخبرهم أنه مبعوث للإنذار لا للإخبار بالغيب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مَا أَنَاْ نَذِيرٌ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ذركم وأخوّفكم عاقبة كفركم ، وأبين لكم ما أمرني الله ببيان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الله سبحانه حالهم عند معاينة العذاب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مَّا رَأَوْهُ زُلْ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وا العذاب قريباً ، وزلفة مصدر بمعنى الفاع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زدلفاً ، أو حال من مفعول رأوا بتقدير مضا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 زلفة وقرب ، أو ظر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وه في مكان ذي زل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ي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عذاب يوم القيامة ، 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عذاب بد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وا ما وعدوا به من الحشر قريباً منهم ، كما يدلّ علي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لَيْهِ تُحْشَ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رأوا عملهم السيء قر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ئَتْ وُجُوهُ ا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ودّت وعلتها الكآبة وغشيتها الذل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ء الشيء يسوء ، فهو سيء إذا قب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تبين فيها السوء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ءهم ذلك العذاب ، فظهر عليهم بسببه في وجوههم ما يدلّ على كفرهم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تَبْيَضُّ وُجُوهٌ وَتَسْوَدُّ وُجُو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رأ الجمهور بكسر السين بدون إشمام ، وقرأ نافع ، وابن عامر ، والكسائي ، وابن محيصن بالإشم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هذا الذى كُنتُم بِهِ تَدَّ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لهم توبيخاً وتقر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مشاهد الحاضر من العذاب ، هو العذاب الذي كنتم به تدّعون في الدني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طلبونه وتستعجلون به استهزاءً ، على أ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دّ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ع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دّعون تفتعلون من الدع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منون وتسألون ، وبهذا قال الأكثر من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ذي كنتم به تدّعون الأباطيل والأحا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دْعُ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كذبون ، وهذا على قراءة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دّ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 فهو إما من الدعاء كما قال الأكثر ، أو من الدعوى كما قال الزجاج ومن وافق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كانوا يدّعون أنه لا بعث ولا حشر ولا جنة ولا 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قتادة ، وابن أبي إسحاق ، ويعقوب ، والضحا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د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ففاً ، ومعناها ظ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نَا عَجّل لَّنَا قِطَّ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م إِن كَانَ هذا هُوَ الحق مِنْ عِندِكَ فَأَمْطِرْ عَلَيْنَا حِجَارَةً مّنَ السم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فا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دّعون وتدعون بمعنى واحد ، كما تقول قدر واقتدر ، وغدا واغتدى ، إلاّ أنّ أفعل معناه مضى شيئًا بعد شيء ، وفعل يقع على القليل والكثي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لْ أَرَءيْتُمْ إِنْ أَهْلَكَنِىَ الله وَمَن مَّ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وني إن أهلكني الله بموت أو قتل ومن معي من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رَحِ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أخير ذلك إلى أج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7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1" name=""/>
                <a:graphic xmlns:a="http://schemas.openxmlformats.org/drawingml/2006/main">
                  <a:graphicData uri="http://schemas.microsoft.com/office/word/2010/wordprocessingShape">
                    <wps:wsp>
                      <wps:cNvSpPr/>
                      <wps:nvSpPr>
                        <wps:cNvPr id="2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هلكني الله ومن معي بالعذاب ، أو رحمنا فلم يعذ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يُجِيرُ الكافرين مِنْ عَذَابٍ 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يمنعهم ويؤمنهم من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نجيهم من ذلك أحد سواء أهلك الله رسوله والمؤمنين معه ، كما كان الكفار يتمنونه أو أمه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إنا مع إيماننا بين الخوف والرجاء ، فمن يجيركم مع كفركم من العذاب ، ووضع الظاهر موضع المضمر للتسجيل عليهم بالكفر ، وبيان أنه السبب في عدم نجات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هُوَ الرحمن ءامَنَّ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ده لا نشرك به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يْهِ تَوَكَّ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على غيره ، والتو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ويض الأمور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زّ وج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تَعْلَمُونَ مَنْ هُوَ فِى ضلال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ا ومنكم ، وفي هذا تهديد شديد مع إخراج الكلام مخرج الإنص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على 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كسائي بالتحتية على الخب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احتجّ سبحانه عليهم ببعض نعمه ، وخوّفهم بسلب تلك النعمة عن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رَءيْتُمْ إِنْ أَصْبَحَ مَاؤُكُمْ غَ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وني إن صار ماؤكم غائراً في الأرض بحيث لا يبقى له وجود فيها أصلاً ، أو صار ذاهباً في الأرض إلى مكان بعيد بحيث لا تناله الد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ار الماء غور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ضب ، والغور الغائر ، وصف بالمصدر للمبالغة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ل عدل ، وقد تقدم مثل هذا في سورة الكه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يَأْتِيكُمْ بِمَاء 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اهر تراه العيون وتناله الدل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معن الم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ر ، وقد تقدّم معنى المعين في سورة المؤ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يأتيكم بماء عذب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قد أخرج 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مَن يَمْشِى مُكِ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ضل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ن يَمْشِى سَوِ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هتد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خطيب في تاريخه ، وابن النجا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شتكى ضرسه فليضع أصبعه عليه ، وليقرأ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 الذى أَنشَأَكُمْ وَجَعَلَ لَكُمُ السمع والأبصار والأفئدة قَلِيلاً مَّا تَشْكُ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دارقطني في الأفراد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شتكى ضرسه فليضع أصبعه عليه ، وليقرأ هاتين الآيتين سبع مر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الذى أَنشَأَكُم مّن نَّفْسٍ واحدة فَمُسْتَقَرٌّ وَمُسْتَوْدَ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قَهُ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ى أَنشَأَكُمْ وَجَعَلَ لَكُمُ السمع والأبصار والأفئدة قَلِيلاً مَّا تَشْ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يبرأ بإذ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صْبَحَ مَاؤُكُمْ غَ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خلاً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يَأْتِيكُمْ بِمَاء 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صْبَحَ مَاؤُكُمْ غَ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جع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 و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مَاء 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مَاء مَّ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7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2" name=""/>
                <a:graphic xmlns:a="http://schemas.openxmlformats.org/drawingml/2006/main">
                  <a:graphicData uri="http://schemas.microsoft.com/office/word/2010/wordprocessingShape">
                    <wps:wsp>
                      <wps:cNvSpPr/>
                      <wps:nvSpPr>
                        <wps:cNvPr id="2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ن وَالْقَلَمِ وَمَا يَسْطُ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أَنْتَ بِنِعْمَةِ رَبِّكَ بِمَجْ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لَكَ لَأَجْرًا غَيْرَ مَ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كَ لَعَلَى خُلُقٍ 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سَتُبْصِرُ وَيُبْصِ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أَيِّيكُمُ الْمَفْتُ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رَبَّكَ هُوَ أَعْلَمُ بِمَنْ ضَلَّ عَنْ سَبِيلِهِ وَهُوَ أَعْلَمُ بِالْمُهْتَ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ا تُطِعِ الْمُكَذِّ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دُّوا لَوْ تُدْهِنُ فَيُدْهِ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تُطِعْ كُلَّ حَلَّافٍ مَهِ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مَّازٍ مَشَّاءٍ بِنَمِ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اعٍ لِلْخَيْرِ مُعْتَدٍ أَثِ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تُلٍّ بَعْدَ ذَلِكَ زَنِ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نْ كَانَ ذَا مَالٍ وَبَ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ا تُتْلَى عَلَيْهِ آَيَاتُنَا قَالَ أَسَاطِيرُ الْأَوَّ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نَسِمُهُ عَلَى الْخُرْطُ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بو بكر ، وورش ، وابن عامر ، والكسائي ، وابن محيصن ، وابن هبيرة بإدغام النون الثانية من هجائها في الواو ، وقرأ الباقون بالإظهار ، وقرأ أبو عمرو ، وعيسى بن عمر بالفتح على إضمار ف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امر ، ونصر ، وابن إسحاق بكسرها على إضمار القسم ، أو لأجل التقاء الساكنين ، وقرأ محمد بن السميفع وهارون بضمها على البن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 ومقاتل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حوت الذي يحمل الأرض ، وبه قال مرّة الهمذاني ، وعطاء الخراساني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نون آخر حرف من حروف 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سم أقسم الله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فاتحة ا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طاء ، وأبو ال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نون من نصر ونا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حمد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سم الله تعالى بنصره المؤمن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حرف من حروف الهجاء ، كالفواتح الواقعة في أوائل السور المفتتحة بذلك ، وقد عرّفناك ما هو الحق في مثل هذه الفواتح في أوّل سورة البقرة ، والواو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ق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و القسم ، أقسم الله بالقلم لما فيه من البيان ، وهو واقع على كل قلم يكتب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جماعة من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لم الذي كتب به اللوح المحفوظ ، أقسم الله به تعظيم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لم من نعمة الله على عب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سْطُ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صول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 يسطرون ، والضمير عائد إلى أصحاب القلم المدلول عليهم بذكره؛ لأن ذكر آلة الكتابة تدلّ على الكات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 يسطرو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تبون كل ما يكتب ، أو الحفظة على ما 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تكو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ر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ط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راجع إلى القلم خاصة من باب إسناد الفعل إلى الآلة ، وإجرائها مجرى العقلاء ، وجواب القسم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نتَ بِنِعْمَةِ رَبّكَ بِمَجْنُ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فية ، وأنت اسمها ، وبمجنون خب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هو اسم ما ، وبمجنون خبرها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نِعْمَةِ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م وقع في الوسط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فى عنك الجنون بنعمة ربك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بحمد الله عاقل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ء متعلقة بمضمر هو حال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بريء من الجنون ملتبساً بنعمة الله التي هي النبوة والرياسة الع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ء للقس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نت ونعمة ربك بمج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عمة هنا الرحمة ، والآية رد على الكفار حيث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ذى نُزّلَ عَلَيْهِ الذكر إِنَّكَ لَمَجْنُ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وَإِنَّ لَكَ لأجْ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واباً على ما تحملت من أثقال النبوّة ، وقاسيت من أنواع الشدائد غَيْرُ مَمْنُو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مقطوع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نت الحبل إذا قطع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مَمْنُونٍ غير محسوب ، 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مَ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مكدّر بال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راً بغير ع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مقدّر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ممنون به عليك من جهة الناس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7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3" name=""/>
                <a:graphic xmlns:a="http://schemas.openxmlformats.org/drawingml/2006/main">
                  <a:graphicData uri="http://schemas.microsoft.com/office/word/2010/wordprocessingShape">
                    <wps:wsp>
                      <wps:cNvSpPr/>
                      <wps:nvSpPr>
                        <wps:cNvPr id="2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كَ لعلى خُلُقٍ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إسلام والدين ، حكى هذا الواحدي عن الأكث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قرآن ، روي هذا عن الحسن والعو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كان يأتمر به من أمر الله وينتهي عنه من نهي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إنك على الخلق الذي أمرك الله به في القرآ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رفقه بأمته وإكرامه إياهم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 على طبع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اور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هو الظاهر ، وحقيقة الخلق في اللغة ما يأخذ الإنسان نفسه به من الأد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ثبت في الصحيح عن عائشة أنها سئلت عن خلق النبيّ صلى الله عليه وسلم ،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خلقه القرآن ، وهذه الجملة ، والتي قبلها معطوفتان على جملة جواب ال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تُبْصِرُ وَيُبْ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تبصر يا محمد ويبصر الكفار إذا تبين الحقّ وانكشف الغطاء ، وذلك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يّكُمُ المف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اء زائدة للتأكيد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فتون بالجنون ، كذا قال الأخفش ، وأبو عبيدة ، وغيرهما ، ومثل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نحن بنو جعدة أصحاب العل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نضرب بالسيف ونرجو بالفرج</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ت الباء زائدة ، والمفتون مصدر جاء على مفعول كالمعقول والميسور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يكم الفتون أو الفتنة ، ومنه قول الشاعر الراع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حتى إذا لم يتركوا لعظ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حماً ولا لفؤاده معقول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ق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باء بمعنى ، في أي في أيكم المفتون ، أفي الفريق الذي أنت فيه أم في الفريق الآخر؟ ويؤيد هذا قراءة ابن أبي عبلة في أيكم المف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لام على حذف مضا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يكم فتن المفتون ، فحذف المضاف وأقيم المضاف إليه مقامه ، وروي هذا عن الأخفش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فتون المعذب ، من قول العرب فتنت الذهب بالنار إذا أحميته ، 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هُمْ عَلَى النار يُفْتَنُ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اري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فتون هو الشيطان ، لأنه مفتون في دين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يكم الشي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وعيد لهم بعذاب يوم بد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ترى ويرى أهل مكة إذا نزل بهم العذاب ببدر بأيكم المفتون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رَبَّكَ هُوَ أَعْلَمُ بِمَن ضَلَّ عَن سَبِي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لجملة التي قبلها ، فإنها تتضمن الحكم عليهم بالجنون لمخالفتهم لما فيه نفعهم في العاجل والآجل ، واختيارهم ما فيه ضرهم فيهم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علم بمن ضلّ عن سبيله الموصل إلى سعادة الدا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أَعْلَمُ بالمهت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سبيله الموصل إلى تلك السعادة الآجلة والعاجلة ، فهو مجاز كل عامل بعمله ، إن خيراً فخير ، وإن شرّاً فش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لاَ تُطِعِ المك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هاه سبحانه عن ممايلة المشركين ، وهم رؤساء كفار مكة؛ لأنهم كانوا يدعونه إلى دين آبائه ، فنهاه الله عن طاعتهم ، أو هو تعريض بغيره عن أن يطيع الكفار ، أو المراد بالط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رد المداراة بإظهار خلاف ما في الضمير ، فنهاه الله عن ذلك ، كما يدلّ علي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دُّواْ لَوْ تُدْهِنُ فَيُدْهِ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إدهان هو الملاينة والمسامحة والمدارا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7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4" name=""/>
                <a:graphic xmlns:a="http://schemas.openxmlformats.org/drawingml/2006/main">
                  <a:graphicData uri="http://schemas.microsoft.com/office/word/2010/wordprocessingShape">
                    <wps:wsp>
                      <wps:cNvSpPr/>
                      <wps:nvSpPr>
                        <wps:cNvPr id="2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لو تلين فيلينوا لك ، وكذا 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دّوا لو تكفر فيتمادوا على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ربيع ب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دّوا لو تكذب فيك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دّوا لو تذهب عن هذا الأمر ، فيذهبون مع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دّوا لو تصانعهم في دينك فيصانعو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دّوا لو تركن إليهم وتترك ما أنت عليه من الحق فيمايلو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أرادوه على أن يعبد آلاهتهم مدّة ، ويعبدوا الله مدّة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دْهِ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على تدهن داخل في حيز لو ، أو هو خبر مبتدأ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يده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عم قالون أنها في بعض المصاح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دّوا لو تدهن فيده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ون نون ، والنصب على جواب التمني المفهوم من ودّوا ، والظاهر من اللغة في معنى الإدهان ، هو ما ذكرناه أوّل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اَ تُطِعْ كُلَّ حَل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 الحلف ب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يل من المهانة ، وهي القلة في الرأي والتمي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ك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كثار في الشرّ ، وكذا 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فاجر العاج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حقير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وض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زٍ مَّشَّاء بِنَ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ما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غتاب ل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يهمز بأخ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ماز الذي يذكر الناس في وجوههم ، واللماز الذي يذكرهم في مغيبهم ، كذا قال أبو العالية ، والحسن ، وعطاء بن أبي رباح ، وقال مقاتل عكس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شاء بن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مشي بالنميمة بين الناس ليفسد بينهم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مّ ي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سعى بالفساد بين الناس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ولى كبيت النمل لا خير عن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مولاه إلاّ سعيه بنمي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ميم جمع نم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اعٍ لّ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خيل بالمال لا ينفقه في وجه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يمنع أهله وعشيرته عن 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لهم من دخل منكم في دين محمد لا أنفعه بشيء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تَدٍ أَثِ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جاوز الحدّ في الظلم كثير الإ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فسرون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شديد الخلق الفاحش ال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شديد الخصومة في 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غليظ الجا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ل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أكول المنوع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تلت الرجل أعتله إذا جذبته جذباً عنيف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نقرعه قرعاً ولسنا نعت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عْدَ ذَلِكَ زَنِ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عد ما عدّ من معايبه زنيم ، والزنيم هو الدعيّ الملصق بالقوم وليس هو منهم؛ مأخوذ من الزنمة المتدلية في حلق الشاة أو الماعز ، ومنه قول حسا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زنيم تداعاه الرجال زي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ما زيد في عرض الأديم الأكار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نيم المعروف بال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رجل من قريش كان له زنمة كزنمة الشا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7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5" name=""/>
                <a:graphic xmlns:a="http://schemas.openxmlformats.org/drawingml/2006/main">
                  <a:graphicData uri="http://schemas.microsoft.com/office/word/2010/wordprocessingShape">
                    <wps:wsp>
                      <wps:cNvSpPr/>
                      <wps:nvSpPr>
                        <wps:cNvPr id="2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ظل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كَانَ ذَا مَالٍ وَبَ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ط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طع من هذه مثالبه لكونه ذا مال وب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أن كان ، والمعنى لا تطعه لماله وبن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بن عامر ، وأبو جعفر ، والمغيرة ، وأبو حي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مزة واحدة ممدودة على الاستفه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أبو بكر ، والم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أن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مزتين مخففتين ، وقرأ الباقون بهمزة واحدة على الخبر ، وعلى قراءة الاستفهام يكون 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بيخ والتقريع حيث جعل مجازاة النعم التي خوّله الله من المال والبنين أن كفر به وب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في رواية عنه بكسر الهمزة على الشرط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تلى عَلَيْهِ ءاياتنا قَالَ أساطير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جارية مجرى التعليل للنهي ، وقد تقدّم معنى أساطير الأوّلين في غير مو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سِمُهُ عَلَى الخرط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سمه بالكيّ على خرط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 وأبو زيد ، و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رطوم الأن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سمه بالسواد على الأنف ، وذلك أنه يسود وجهه قبل دخول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رطوم وإن كان قد خصّ بالسمة ، فإنه في مذهب الوجه؛ لأن بعض الوجه يؤدي عن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جعل له في الآخرة العلم الذي يعرف به أهل النار من اسوداد وجوه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لحق به شيئًا لا يفارقه ، واختار هذا ابن قتيب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وسمه ميسم سوء يريدون ألصق به عاراً لا يفارقه ، 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ألحق به عاراً لا يفارقه كالوسم على الخرطو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سِمُ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نحطمه بالس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نضر بن شم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سنحدّه على شرب الخمر ، وقد يسمى الخمر بالخرطوم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ظل يومك في لهو وفي 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نت بالليل شرّاب الخراطي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د أخرج عبد الرزاق ، والفريابي ، وسعيد بن منصور ، وعبد بن حميد ، وابن جرير ، وابن المنذر ، وابن أبي حاتم ، وأبو الشيخ في العظمة ، والحاكم وصححه ، وابن مردويه ، والبيهقي في الأسماء والصفات ، والخطيب في تاريخه ، والضياء في المختارة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وّل شيء خلقه الله القلم ، ف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كتب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بّ ، وما أكت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كتب القدر ، فجرى من ذلك اليوم بما هو كائن إلى أن تقوم الساعة ، ثم طوى الكتاب ورفع القلم ، وكان عرشه على الماء فارتفع بخار الماء ، ففتقت منه السموات ثم خلق النون ، فبسطت الأرض عليه ، والأرض على ظهر النون ، فاضطرب النون فمادت الأرض ، فأثبتت الجبال ، فإن الجبال لتفخر على الأرض إلى يوم القيامة ، ثم قرأ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 والقلم وَمَا يَسْطُ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أبي شيبة ، وعبد بن حميد ، والترمذي وصححه ، وابن مردويه عن عبادة ابن الصامت سمعت رسول الله صلى الله عليه وسل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وّل ما خلق الله القلم ، ف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كتب ، فجرى بما هو كائن إلى الأب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7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6" name=""/>
                <a:graphic xmlns:a="http://schemas.openxmlformats.org/drawingml/2006/main">
                  <a:graphicData uri="http://schemas.microsoft.com/office/word/2010/wordprocessingShape">
                    <wps:wsp>
                      <wps:cNvSpPr/>
                      <wps:nvSpPr>
                        <wps:cNvPr id="2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من حديث معاوية بن قرّة عن أبيه مرفوعاً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خلق النون ، وهي الدو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لق القل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كتب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كت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كتب ما هو كائن إلى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كيم الترمذي عن أبي هريرة مرفوعاً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بن حميد ، وابن المنذر عن ابن عباس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و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مكة التي عليها قرار الأرضين ، والقلم الذي خطّ به ربنا عزّ وجلّ القدر خيره وشرّه ، وضرّه ونفع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يَسْطُ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كرام الكات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 والحاكم وصححه من طرق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يَسْطُ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كتبو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بن حميد ، وابن جرير ، وابن المنذر ، و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سْطُ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علمو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شيبة ، وعبد بن حميد ، ومسلم ، وابن المنذر ، والحاكم ، وابن مردويه عن سعد بن هشا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يت عائشة 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مّ المؤمنين أخبريني بخلق رسول الله صلى الله عليه وسلم ،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خلقه القرآن ، أما تقرأ القرآ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كَ لعلى خُلُقٍ عَظِ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مردويه ، وأبو نعيم في الدلائل ، والواحدي عنها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 xml:space="preserve">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أحد أحسن خلقاً من رسول الله صلى الله عليه وسلم ، ما دعاه أحد من أصحابه ، ولا من أهل بيته إلاّ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لبيك</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لذلك 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كَ لعلى خُلُقٍ عَظِيمٍ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بن المنذر ، وابن مردويه ، والبيهقي في الدلائل عن أبي الدرداء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ئلت عائشة عن خلق رسول الله صلى الله عليه وسلم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خلقه القرآن ، يرضى لرضاه ، ويسخط لسخط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الترمذي وصححه ، وابن مردويه عن أبي عبد الله الجدل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ل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كان خلق رسول الله؟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كن فاحشاً ولا متفاحشاً ، ولا صخاباً في الأسواق ، ولا يجزي بالسيئة السيئة ، ولكن يعفو ويصفح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تُبْصِرُ وَيُبْ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م ويعلمون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يّكُمُ المف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يطان ، كانوا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شيطان ، وإنه مج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يكم المج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دُّواْ لَوْ تُدْهِنُ فَيُدْهِ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ترخص لهم فيرخص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طِعْ كُلَّ حَلاَّفٍ مَّ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سود بن عبد يغو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بي عثمان النهد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روان لما بايع الناس لي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ة أبي بكر وعمر ، فقال عبد الرحمن بن أبي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ليست بسنة أبي بكر وعمر ، ولكنها سنة هرقل ، فقال مر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ذي أنزل في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7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7" name=""/>
                <a:graphic xmlns:a="http://schemas.openxmlformats.org/drawingml/2006/main">
                  <a:graphicData uri="http://schemas.microsoft.com/office/word/2010/wordprocessingShape">
                    <wps:wsp>
                      <wps:cNvSpPr/>
                      <wps:nvSpPr>
                        <wps:cNvPr id="2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ى قَالَ لوالديه أُفّ لَّكُ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حق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معت ذلك عائشة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لم تنزل في عبد الرحمن ، ولكن نزل في أبي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طِعْ كُلَّ حَلاَّفٍ مَّ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زٍ مَّشَّاء بِنَمِيمٍ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بن جرير ، وابن مردويه عن ابن عباس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زل على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طِعْ كُلَّ حَلاَّفٍ مَّ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زٍ مَّشَّاء بِنَ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لم نعرف حتى نزل عليه بعد ذلك زنيم ، فعرفناه له زنمة كزنمة الشاة</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بن حميد ، وابن جرير ، وابن المنذر ، وابن أبي حاتم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تلّ هو الدعيّ ، والزنيم هو المريب الذي يعرف بال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عساك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ن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د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عبد بن حميد ، وابن المنذر ، والحاكم وصححه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نيم الذي يعرف بالشرّ كما تعرف الشاة بزنم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رجل يمرّ على القوم ، فيقولون رجل سو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زَنِ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ل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آيات نزلت في الأخنس بن شر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وليد بن المغير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7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8" name=""/>
                <a:graphic xmlns:a="http://schemas.openxmlformats.org/drawingml/2006/main">
                  <a:graphicData uri="http://schemas.microsoft.com/office/word/2010/wordprocessingShape">
                    <wps:wsp>
                      <wps:cNvSpPr/>
                      <wps:nvSpPr>
                        <wps:cNvPr id="2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ا بَلَوْنَاهُمْ كَمَا بَلَوْنَا أَصْحَابَ الْجَنَّةِ إِذْ أَقْسَمُوا لَيَصْرِمُنَّهَا مُصْبِ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يَسْتَثْ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طَافَ عَلَيْهَا طَائِفٌ مِنْ رَبِّكَ وَهُمْ نَائِ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صْبَحَتْ كَالصَّرِ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تَنَادَوْا مُصْبِ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نِ اغْدُوا عَلَى حَرْثِكُمْ إِنْ كُنْتُمْ صَارِ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نْطَلَقُوا وَهُمْ يَتَخَافَتُ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نْ لَا يَدْخُلَنَّهَا الْيَوْمَ عَلَيْكُمْ مِسْكِ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غَدَوْا عَلَى حَرْدٍ قَادِ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مَّا رَأَوْهَا قَالُوا إِنَّا لَضَا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نَحْنُ مَحْرُو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أَوْسَطُهُمْ أَلَمْ أَقُلْ لَكُمْ لَوْلَا تُسَبِّحُ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سُبْحَانَ رَبِّنَا إِنَّا كُنَّا ظَ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قْبَلَ بَعْضُهُمْ عَلَى بَعْضٍ يَتَلَاوَ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يَا وَيْلَنَا إِنَّا كُنَّا طَاغِ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سَى رَبُّنَا أَنْ يُبْدِلَنَا خَيْرًا مِنْهَا إِنَّا إِلَى رَبِّنَا رَاغِ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ذَلِكَ الْعَذَابُ وَلَعَذَابُ الْآَخِرَةِ أَكْبَرُ لَوْ كَانُوا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بلو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ار مكة ، فإن الله ابتلاهم بالجوع والقحط بدعوة رسول الله صلى الله عليه وسلم عليهم ، والابتلاء الاختبا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يناهم الأموال ليشكروا لا ليبطروا ، فلما بطروا ابتليناهم بالجوع والقح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بَلَوْنَا أصحاب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روف خبرهم عندهم ، وذلك أنها كانت بأرض اليمن على فرسخين من صنعاء لرجل يؤدّي حق الله منها ، فمات ، وصارت إلى أولاده ، فمنعوا الناس خيرها وبخلوا بحقّ الله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قوم من ثقيف كانوا باليمن مسلمين ورثوا من أبيهم ضيعة فيها جنات وزرع ونخيل ، وكان أبوهم يجعل مما فيها من كل شيء حظاً للمساكين عند الحصاد والصرام ، فقالت بن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ل قليل والعيال كثير ، ولا يسعنا أن نفعل كما كان يفعل أبونا ، وعزموا على حرمان المساكين ، فصارت عاقبتهم إلى ما قصّ الله في كت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بينهم وبين صنعاء فرسخان ابتلاهم الله بأن حرق جن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جنة كانت بصوران ، وصوران على فراسخ من صنعاء ، وكان أصحاب هذه الجنة بعد رفع عيسى بي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أَقْسَمُواْ لَيَصْرِمُنَّهَا مُصْبِ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لفوا ليقطعنها داخلين في وقت الصباح ، والصرم القطع للثمر والزرع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بِ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من فاعل ليصرمنها ، والكاف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مَا بَلَوْ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ت مصدر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وناهم ابتلاء كما بلونا ، وما مصدرية ، أو بمعنى الذي ، وإذ ظرف لبلونا منتصب به ، وليصرمنها جواب ال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سْتَثْ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قولون إن شاء الله ، وهذه الجملة مستأنفة لبيان ما وقع منهم أو 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ستثنون للمساكين من جملة ذلك القدر الذي كان يدفعه أبوهم إليهم ، قاله عكرم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طَافَ عَلَيْهَا طَائِفٌ مِّن رَّبّكَ وَهُمْ نَائِ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ف على تلك الجنة طائف من جهة الله سبحانه ، والطائف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نار أحرقتها حتى صارت سوداء ، كذا 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ائف جبريل اقتلعها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نَائِ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صْبَحَتْ كالص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شيء الذي صرمت ثمار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طعت ، فعيل بمعنى مفعول ، 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صريم كالليل المظلم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طاول ليلك الجون الص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ما ينجاب عن صبح بهي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حرقت فصارت كالليل الأسود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ريم الرماد الأسود بلغة خز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الصبح انصرم من الليل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يبست وابيض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ريم الليل ، والصريم النها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صرم هذا عن هذا ، وذاك عن هذ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ي الليل صريماً لأنه يقطع بظلمته عن التصرّف ، وقال المؤ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ريم الرملة؛ لأنها لا يثبت عليها شيء ينتفع به ، 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رم منها الخي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ط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نَادَوْاْ مُصْبِ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دى بعضهم بعضاً داخلين في الصباح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7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79" name=""/>
                <a:graphic xmlns:a="http://schemas.openxmlformats.org/drawingml/2006/main">
                  <a:graphicData uri="http://schemas.microsoft.com/office/word/2010/wordprocessingShape">
                    <wps:wsp>
                      <wps:cNvSpPr/>
                      <wps:nvSpPr>
                        <wps:cNvPr id="2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أصبحوا قال بعضهم ل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غدوا على حَرْثِ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أ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اغ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فسرة لأنّ في التنادي معنى القول ، أو هي المصدر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اغدوا ، والمراد اخرجوا غدوة ، والمراد بالحر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مار والزر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صا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صدين للصرم ، والغدوّ يتعدّى بإلى وعلى ، فلا حاجة إلى تضمينه معنى الإقبال كما قيل ، وجواب الشرط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نتم صارمين فاغدو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صارمين ماضين في العزم ، من قولك سيف صا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نطلقوا وَهُمْ يتخاف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هبوا إلى جنتهم وهم يسرّون الكلام بينهم؛ لئلا يعلم أحد بهم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فت يخفت ، إذا سكن ولم ينبس ، ومنه قول دريد بن الصم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إني لم أهلك ملالا ولم أ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خفاتا وكلا ظنه بي عويم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فون أنفسهم من الناس حتى لا يروهم ، فيقصدوهم ، كما كانوا يقصدون أباهم وقت الحصاد ، والأوّل أولى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لاَّ يَدْخُلَنَّهَا اليوم عَلَيْكُمْ مّسْ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أ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فسرة للتخافت المذكور لما فيه من معنى القو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رّ بعضهم إلى بعض هذا القول ، وهو لا يدخل هذه الجنة اليوم عليكم مسكين ، فيطلب منكم أن تعطوه منها ما كان يعطيه أبو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غَدَوْاْ على حَرْدٍ قاد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رد يكون بمعنى المنع والقص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مقاتل ، والكلبي ، والحسن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رد هنا بمعنى القصد؛ لأن القاصد إلى الشيء حا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د يحرد إذا قصد ،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دت حردك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صدت قصدك ، ومنه قول الراجز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قبل سيل جاء من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حرد حرد الجنة المغلة</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أبو عبيدة ، والمبرد ، والقتي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حرد على منع ،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دت الإبل حر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لت ألبانها ، والحرود من النوق هي القليلة اللب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 وسفيان ، والشع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حَرْ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غضب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ذا جياد الخيل جاءت تر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ملوءة من غضب وحر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ساقوا على حرد دماء الأسا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د حارد ، وروي عن قتادة ، ومجاهد أيضاً أنهما ق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حرد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حس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حاجة وفا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ح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نفراد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د يحرد حرداً أو حرو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نحى عن قومه ، ونزل منفرداً عنهم ولم يخالطهم ، وبه قال الأصمعي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د اسم قريتهم ، 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جن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العالية ، وابن السميفع بفتحها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د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در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قدروا أمرهم وبنوا عليه ، 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درين على جنتهم عند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شع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قادرين على المسا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رَأَ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رأوا جنتهم ، وشاهدوا ما قد حلّ بها من الآفة التي أذهبت ما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إِنَّا لَضَا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بعضهم ل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ضللنا طريق جنتنا ، وليست هذ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8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0" name=""/>
                <a:graphic xmlns:a="http://schemas.openxmlformats.org/drawingml/2006/main">
                  <a:graphicData uri="http://schemas.microsoft.com/office/word/2010/wordprocessingShape">
                    <wps:wsp>
                      <wps:cNvSpPr/>
                      <wps:nvSpPr>
                        <wps:cNvPr id="2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لما تأملوا وعلموا أنها جنتهم ، وأن الله سبحانه قد عاقبهم بإذهاب ما فيها من الثمر والزرع ،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نَحْنُ مَحْرُو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منا جنتنا بسبب ما وقع منا من العزم على منع المساكين من خيرها ، فأضربوا عن قولهم الأوّل إلى هذا القو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قو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لَضَا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ضلوا عن الصواب بما وقع من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الَ أَوْسَطُ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ثلهم وأعقلهم وخ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أَقُلْ لَّكُمْ لَوْلاَ تُسَبّ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ا تسبحون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تثنون ، وسمي الاستثناء تسبيحاً؛ لأنه تعظيم لله وإقرار به ، وهذا يدلّ على أن أوسطهم كان أمرهم بالاستثناء فلم يطيعوه ، وقال مجاهد ، وأبو صالح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ستثناؤهم تسبي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 التسبيح التنزيه لله عزّ وجلّ ، فجعل التسبيح في موضع إن شاء الله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ا تستغفرون الله من فعلكم ، وتتوبون إليه من هذه النية التي عزمتم عليها ، وكان أوسطهم قد قال لهم ذلك ، فلما قال لهم ذلك بعد مشاهدتهم للجنة على تلك الصفة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ان رَبّنَا إِنَّا كُنَّا ظ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يهاً له عن أن يكون ظالماً فيما صنع بجنتنا ، فإن ذلك بسبب ذنبنا الذي فعل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تسبيحهم الاستغفا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تغفر ربنا من ذنبنا إنا كنا ظالمين لأنفسنا في منعنا للمساكي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أَقْبَلَ بَعْضُهُمْ على بَعْضٍ يتلاو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لوم بعضهم بعضاً في منعهم للمساكين وعزمهم على ذلك ، ثم نادوا على أنفسهم بالويل حيث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ويلنا إِنَّا كُنَّا طاغ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صين متجاوزين حدود الله بمنع الفقراء وترك الاستثن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غينا نعم الله ، فلم نشكرها كما شكرها أبونا من قبل ، ثم رجعوا إلى الله وسألوه أن يعوّضهم بخير منها ، ف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سى رَبُّنَا أَن يُبْدِلَنَا خَيْراً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اعترفوا بالخطيئة رجوا من الله عزّ وجلّ أن يبدلهم جنة خيراً من جنتهم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تعاقدوا فيما بينهم ،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بدلنا الله خيراً منها لنصنعنّ كما صنع أبونا ، فدعوا الله وتضرّعوا ، فأبدلهم من ليلتهم ما هو خير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بد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 وقرأ أبو عمرو ، وأهل المدينة بالتشديد ، وهما لغتان ، والتبديل تغيير ذات الشيء ، أو تغيير صفته ، والإبدال رفع الشيء جملة ، ووضع آخر مكانه ، كما مضى في سورة سب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إلى رَبّنَا راغ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لبون منه الخير راجون لعفوه راجعون إليه ، وعدي بإلى ، وهو إنما يتعدى بعن أو في لتضمينه معنى الرج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ذلك العذاب الذي بلوناهم به ، وبلونا أهل مكة عذاب الدنيا ، والعذاب مبتدأ مؤخر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عَذَابُ الأخرة أَكْبَرُ لَوْ كَانُو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د وأعظم لو كان المشركون يعلمون أنه كذلك ، ولكنهم لا يعلمو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مَا بَلَوْنَا أصحاب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ناس من الحبشة كان لأبيهم جنة ، وكان يطعم منها المساكين ، فمات أبوهم ، فقال بن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كان أبونا لأحمق كان يطعم المساكين 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سَمُواْ لَيَصْرِمُنَّهَا مُصْبِ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لا يطعموا مسكين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8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1" name=""/>
                <a:graphic xmlns:a="http://schemas.openxmlformats.org/drawingml/2006/main">
                  <a:graphicData uri="http://schemas.microsoft.com/office/word/2010/wordprocessingShape">
                    <wps:wsp>
                      <wps:cNvSpPr/>
                      <wps:nvSpPr>
                        <wps:cNvPr id="2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طَافَ عَلَيْهَا طَائِ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 م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أبي حاتم ، وابن مردويه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ياكم والمعصية ، فإن العبد ليذنب الذنب الواحد ، فينسّى به الباب من العلم ، وإن العبد ليذنب ، فيحرم به قيام الليل ، وإن العبد ليذنب الذنب ، فيحرم به رزقاً قد كان هيىء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تلا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طَافَ عَلَيْهِا طَائِفٌ مِّن رَّبّكَ وَهُمْ نَائِمُونَ فَأَصْبَحَتْ كالص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حرموا خير جنتهم بذن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عبد بن حميد ، و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لص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الليل الأس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يتخاف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سرار والكلام الخ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حَرْدٍ قاد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 قد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لَضَا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للنا مكان جن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ا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وْسَطُ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دل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8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2" name=""/>
                <a:graphic xmlns:a="http://schemas.openxmlformats.org/drawingml/2006/main">
                  <a:graphicData uri="http://schemas.microsoft.com/office/word/2010/wordprocessingShape">
                    <wps:wsp>
                      <wps:cNvSpPr/>
                      <wps:nvSpPr>
                        <wps:cNvPr id="2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 لِلْمُتَّقِينَ عِنْدَ رَبِّهِمْ جَنَّاتِ النَّعِ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نَجْعَلُ الْمُسْلِمِينَ كَالْمُجْرِ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لَكُمْ كَيْفَ تَحْكُ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لَكُمْ كِتَابٌ فِيهِ تَدْرُسُ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لَكُمْ فِيهِ لَمَا تَخَيَّ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لَكُمْ أَيْمَانٌ عَلَيْنَا بَالِغَةٌ إِلَى يَوْمِ الْقِيَامَةِ إِنَّ لَكُمْ لَمَا تَحْكُ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لْهُمْ أَيُّهُمْ بِذَلِكَ زَعِ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لَهُمْ شُرَكَاءُ فَلْيَأْتُوا بِشُرَكَائِهِمْ إِنْ كَانُوا صَادِ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يُكْشَفُ عَنْ سَاقٍ وَيُدْعَوْنَ إِلَى السُّجُودِ فَلَا يَسْتَطِي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خَاشِعَةً أَبْصَارُهُمْ تَرْهَقُهُمْ ذِلَّةٌ وَقَدْ كَانُوا يُدْعَوْنَ إِلَى السُّجُودِ وَهُمْ سَا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ذَرْنِي وَمَنْ يُكَذِّبُ بِهَذَا الْحَدِيثِ سَنَسْتَدْرِجُهُمْ مِنْ حَيْثُ لَا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مْلِي لَهُمْ إِنَّ كَيْدِي مَتِ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تَسْأَلُهُمْ أَجْرًا فَهُمْ مِنْ مَغْرَمٍ مُثْقَ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 عِنْدَهُمُ الْغَيْبُ فَهُمْ يَكْتُ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صْبِرْ لِحُكْمِ رَبِّكَ وَلَا تَكُنْ كَصَاحِبِ الْحُوتِ إِذْ نَادَى وَهُوَ مَكْظُ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وْلَا أَنْ تَدَارَكَهُ نِعْمَةٌ مِنْ رَبِّهِ لَنُبِذَ بِالْعَرَاءِ وَهُوَ مَذْمُ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جْتَبَاهُ رَبُّهُ فَجَعَلَهُ مِنَ الصَّالِحِ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يَكَادُ الَّذِينَ كَفَرُوا لَيُزْلِقُونَكَ بِأَبْصَارِهِمْ لَمَّا سَمِعُوا الذِّكْرَ وَيَقُولُونَ إِنَّهُ لَمَجْ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هُوَ إِلَّا ذِكْرٌ لِ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فرغ سبحانه من ذكر حال الكفار ، وتشبيه ابتلائهم بابتلاء أصحاب الجنة المذكورة ، ذكر حال المتقين وما أعدّه لهم من الخي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لّلْمُتَّقِينَ عِنْدَ رَبّهِمْ جنات النع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قين ما يوجب سخطه من الكفر والمعاصي عنده عزّ وجلّ في الدار الآخرة جنات النعيم الخالص الذي لا يشوبه كدر ، ولا ينغصه خوف ز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نَجْعَلُ المسلمين كالمج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فهام للإنكار ، وكان صناديد كفار قريش يرون وفور حظهم في الدنيا وقلة حظوظ المسلمين فيها ، فلما سمعوا بذكر الآخرة ، وما يعطي الله المسلمين فيها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صح ما يزعمه محمد لم يكن حالنا وحالهم إلاّ مثل ما هي في الدنيا ، فقال الله مكذباً لهم رادّاً علي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فَنَجْعَلُ ال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والفاء للعطف على مقدر كنظائ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بخهم ال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لَكُمْ كَيْفَ تَحْكُ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حكم الأعوج كأن أمر الجزاء مفوّض إليكم تحكمون فيه بما شئ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لَكُمْ كتاب فِيهِ تَدْرُسُ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رءون فيه ، فتجدون المطيع كالعاصي ، ومثل هذا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لَكُمْ سلطان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تُواْ بكتاب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6</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لَكُمْ فِيهِ لَمَا تَخَيَّ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كسر إن على أنها معمولة لتدرسو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درسون في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كُمْ فِيهِ لَمَا تَخَيَّ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دخلت اللام كسرت الهمزة ك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ت إنك لعاقل بالكسر ، أو على الحكاية للمدروس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رَكْنَا عَلَيْهِ فِى الأ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ام على نُوحٍ فِى العال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8</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79</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مّ الكلام عند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دْرُسُ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بتدأ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لَكُمْ فِيهِ لَمَا تَخَيَّ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كم ذلك ، وقرأ طلحة بن مصرف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همزة على أن العامل فيه تدرسون مع زيادة لام التأكيد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خَيَّ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ختارون وتشتهو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زاد سبحانه في التوبيخ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لَكُمْ أيمان عَلَيْنَا با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هود مؤكدة موثقة متناهية ، والمعنى أم لكم أيمان على الله استوثقتم بها في أن يدخلكم الجنة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المقدر في لك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ابتة لكم إلى يوم القيامة لا تخرج عن عهدتها حتى يحكمكم يومئذٍ ، وجواب القسم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لَكُمْ لَمَا تَحْكُ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لَكُمْ أ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أقسمنا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أم ضمنا لكم ، وأقسمنا لكم بأيمان مغلظة متناهية في التوك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مّ الكلام عند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بتدأ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لَكُمْ لَمَا تَحْكُ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الأمر 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النعت لأيمان ، وقرأ الحسن ، وزيد بن عليّ بنصبها على الحال من أيمان؛ لأنها قد تخصصت بالوصف ، أو من الضمير في لكم؛ أو من الضمير في عل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هُمْ أَيُّهُم بذلك زَعِ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 يا محمد الكفار موبخاً لهم ومقرّعاً ، أيهم بذلك الحكم الخارج عن الصواب كفيل لهم بأن لهم في الآخرة ما للمسلمين في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8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3" name=""/>
                <a:graphic xmlns:a="http://schemas.openxmlformats.org/drawingml/2006/main">
                  <a:graphicData uri="http://schemas.microsoft.com/office/word/2010/wordprocessingShape">
                    <wps:wsp>
                      <wps:cNvSpPr/>
                      <wps:nvSpPr>
                        <wps:cNvPr id="2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عيم هنا القائم بالحجة والدع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عيم الرسول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مْ لَهُمْ شُرَكَ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اركونهم في هذا القول ويوافقونهم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أتُواْ بِشُرَكَائِهِمْ إِن كَانُواْ صاد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يقولون ، وهو أمر تعجيز ، وجواب الشرط محذوف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أم لهم شركاء يجعلونهم مثل المسلمين في الآخر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وْمَ يُكْشَفُ عَن سَ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ظرف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يَأْتُ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أتوا بها يوم يكشف عن ساق ، ويجوز أن يكون ظرفاً لفعل مقدّ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يوم يكش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ن سَ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شدّة من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 هذا أن الرجل إذا وقع في أمر عظيم يحتاج إلى الجدّ فيه شمر عن ساقه ، فيستعار الكشف عن الساق في موضع الشدّة ، وأنشد لدريد بن الصم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ميش الإزار خارج نصف سا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صبور على الجلاء طلاع أنج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أويل الآية يوم يشتدّ الأمر كما يشتدّ ما يحتاج فيه إلى أن يكشف عن س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شتدّ الحرب ، والأمر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شف الأمر عن ساقه ، والأصل فيه من وقع في شيء يحتاج فيه إلى الجدّ شمر عن ساقه ، فاستعير الساق والكشف عن موضع الشدّة ، وهكذا قال غيره من أهل اللغة ، وقد استعملت ذلك العرب في أشعارها ، ومن ذلك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خو الحرب إن عضت به الحرب عض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إن شمرت عن ساقها الحرب شمر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خيل تعدو عند وقت الإشر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قامت الحرب بنا على ساق</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آخر أيض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د كشفت عن ساقها فشدّ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جدّت الحرب بكم فجدّو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آخر أيضاً في سن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د كشفت عن ساقها ح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ء تبرى اللحم عن عراقه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ق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ه وقوامه كساق الشجرة ، وساق الإنسا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يكشف عن ساق الأمر فتظهر حقائق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شف عن ساق جهن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ساق العرش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ارة عن القر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شف الربّ سبحانه عن نوره ، وسيأتي في آخر البحث ما هو الحق ، وإذا جاء نهر الله بطل نهر مع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كش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ية مبنياً للمفعول ، وقرأ ابن مسعود ، وابن عباس ، وابن أبي عب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ش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مبنياً للفاع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دّة أو الساعة ، وقرىء بالفوقية مبنياً للمفعول ، وقرىء بالنون ، وقرىء بالفوقية المضمومة وكسر الشين من أكشف الأم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خل في الكش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دْعَوْنَ إِلَى السجود فَلاَ يَسْتَطِي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جد الخلق كلهم لله سجدة واحدة ، ويبقى الكفار والمنافقون يريدون أن يسجدوا فلا يستطيعون؛ لأن أصلابهم تيبست فلا تلين للسجو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8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4" name=""/>
                <a:graphic xmlns:a="http://schemas.openxmlformats.org/drawingml/2006/main">
                  <a:graphicData uri="http://schemas.microsoft.com/office/word/2010/wordprocessingShape">
                    <wps:wsp>
                      <wps:cNvSpPr/>
                      <wps:nvSpPr>
                        <wps:cNvPr id="2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ربيع ب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شف عن الغطاء فيقع من كان آمن بالله في الدنيا ، فيسجدون له ، ويدعى الآخرون إلى السجود فلا يستطيعون؛ لأنهم لم يكونوا آمنوا بالله في الدنيا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شعة أبص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من ضمير يدعون ، وأبصارهم مرتفع به على الفاعلية ، ونسبة الخشوع إلى الأبصار ، وهو الخضوع والذلة لظهور أثره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هَقُهُمْ ذِ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غشاهم ذلة شديدة وحسرة وند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كَانُواْ يُدْعَوْنَ إِلَى السج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سا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عافون عن العلل متمكنون من الف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إبراهيم التي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ن بالأذان والإقامة فيأ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معون حيّ على الفلاح ، فلا يجي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كعب الأح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ما نزلت هده الآية إلاّ في الذين يتخلفون عن الجماع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ن بالتكليف المتوجه عليهم بالشرع فلا يجيبون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سا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ضمير يدعو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ذَرْنِى وَمَن يُكَذّبُ بهذا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 بيني وبينه ، وكل أمره إليّ فأنا أكفي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لا يشتغل به قلبك ، كله إليّ فأنا أكفيك 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الفاء لترتيب ما بعدها من الأمر على ما قبلها ، و</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 بالعطف على ضمير المتكلم ، أو على أنه مفعول معه ، والمراد بهذا الحديث القرآن ، قاله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 وفي هذا تسلية لرسول الله صلى الله عليه وسلم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سْتَدْرِجُهُم مّنْ حَيْثُ ل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بيان كيفية التعذيب لهم المستفاد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رْنِى وَمَنْ يُكَذّبُ بهذا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ضمير عائد إلى من باعتبار معناه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أخذهم بالعذاب على غفلة ، ونسوقهم إليه درجة فدرجة حتى نوقعهم فيه من حيث لا يعلمون أن ذلك استدراج؛ لأنهم يظنونه إنعاماً ، ولا يفكرون في عاقبته وما سيلقون في نها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فيان الثو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بغ عليهم النعم وينسيهم الش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 من مستدرج بالإحسان إليه ، وكم من مفتون بالثناء عليه ، وكم من مغرور بالستر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استدراج ترك المعاجلة ، وأصله النقل من حال إلى حال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درج فلان فلان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خرج ما عنده قليلاً قليلاً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رّجه إلى كذا واستدرجه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ناه إلى التدريج ، فتدرج هو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أنه يمهل الظالم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مْلِى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هلهم ليزدادوا إثماً ، وقد مضى تفسير هذا في سورة الأعراف والطور ، وأصل الملاوة المدّة من الدهر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لى الله ل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ال له المدّة ، والم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صور الأرض الواسعة ، سميت به ، لامتدا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يْدِى مَ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يّ شديد ، فلا يفوتني شيء ، وسمى سبحانه إحسانه كيداً ، كما سماه استدراجاً لكونه في صورة الكيد باعتبار عاقبته ، ووصفه بالمتانة لقوّة أثره في التسبب للهل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تَسْئَلُهُمْ أَجْ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اد سبحانه الكلام إلى ما تقدّم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لَهُمْ شُرَكَ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م تلتمس منهم ثواباً على ما تدعوهم إليه من الإيمان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مّن مَّغْرَمٍ مُّثْقَ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غ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رام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من غرامة ذلك الأجر ، ومثقلو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ثقل عليهم حمله لشحهم ببذل المال ، فأعرضوا عن إجابتك بهذا السبب ، والاستفهام للتوبيخ والتقريع له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ك لم تسألهم ذلك ولم تطلبه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عِندَهُمُ الغيب فَهُمْ يَكْتُ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وح المحفوظ ، أو كلّ ما غاب عنهم ، فهم من ذلك الغيب يكتبون ما يريدون من الحجج التي يزعمون أنها تدلّ على قولهم ، ويخاصمونك بما يكتبونه من ذلك ، ويحكمون لأنفسهم بما يريدون ، ويستغنون بذلك عن الإجابة لك والامتثال لما ت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8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5" name=""/>
                <a:graphic xmlns:a="http://schemas.openxmlformats.org/drawingml/2006/main">
                  <a:graphicData uri="http://schemas.microsoft.com/office/word/2010/wordprocessingShape">
                    <wps:wsp>
                      <wps:cNvSpPr/>
                      <wps:nvSpPr>
                        <wps:cNvPr id="2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صبر لِحُكْمِ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ضائه الذي قد قضاه في سابق علمه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كم هنا هو إمهالهم وتأخير نصرة رسول الله صلى الله عليه وسلم علي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حكم به عليه من تبليغ الرسالة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منسوخ بآية الس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كُن كصاحب الح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نس عليه السلا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كن مثله في الغضب والضجر والعجلة ، والظرف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نا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 بمضاف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كن حالك كحاله وقت ندائه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كْظُ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فاعل نادى ، والمكظ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ملوء غيظاً وكر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عزّي نبيه صلى الله عليه وسلم ، ويأمره بالصبر ، ولا يعجل كما عجل صاحب الحوت ، وقد تقدّم بيان قصته في سورة الأنبياء ويونس والصافات ، وكان النداء من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إله إِلاَّ أَنتَ سبحانك إِنّى كُنتُ مِنَ الظال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كظ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أخوذ بكظمه ، وهو مجرى الن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المبرّ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حبوس ، والأوّل أولى ، ومنه قول ذى الرّم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نت من حبّ ميّ مضمر حز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انى الفؤاد قريح القلب مكظوم</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لَّوْلاَ أَن تَدَارَكَهُ نِعْمَةٌ مّن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ولا أن تدارك صاحب الحوت نعمة من الله ، وهي توفيقه للتوبة ، فتاب الله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بِذَ بالع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لقي من بطن الحوت على وجه الأرض الخالية من الن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ذْمُ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ذمّ ويلام بالذنب الذي أذنبه ، ويطرد من الرحمة ، والجملة في محل نصب على الحال من ضمير نب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عمة هنا النب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ادته التي سلف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نداؤ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إله إِلاَّ أَنتَ سبحانك إِنّى كُنتُ مِنَ الظال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ذموم مب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ذن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دار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صيغة الماضي ، وقرأ الحسن ، وابن هرمز ، والأعمش بتشديد الدال ، و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داركه بتاءين مضارعاً فأدغم ، وتكون هذه القراءة على حكاية الحال الماضية ، وقرأ أبيّ ، وابن مسعود ، و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دارك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اء التأني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جتباه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خلصه واصطفاه ، واختاره للنب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عَلَهُ مِنَ الصا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ملين في الصلاح ، وعصمه من الذن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8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6" name=""/>
                <a:graphic xmlns:a="http://schemas.openxmlformats.org/drawingml/2006/main">
                  <a:graphicData uri="http://schemas.microsoft.com/office/word/2010/wordprocessingShape">
                    <wps:wsp>
                      <wps:cNvSpPr/>
                      <wps:nvSpPr>
                        <wps:cNvPr id="2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 إليه النبوّة وشفعه في نفسه وفي قومه ، وأرسله إلى مائة ألف أو يزيدون ، كما تقدّ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ن يَكَادُ الذين كَفَرُواْ لَيُزْلِقُونَكَ بأبصارهم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إ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خففة من الثقي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زلقو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ياء من أزلق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زلّ رجل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زلقه عن موضعه إذا نحاه ، وقرأ نافع ، وأهل المدينة بفتحها من زلق عن موض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ن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هر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غتالونك بعيونهم ، فيزلقونك عن مقامك الذي أقامك الله فيه عداوة لك ، وقرأ ابن عباس ، وابن مسعود ، والأعمش ، ومجاهد ، وأبو و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رهقو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لكو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زلقو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رفونك عما أنت عليه من تبليغ الرسالة ، وكذا قال السديّ ، و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نضر بن شميل ، و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تنو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قتلو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آية مذهب أهل اللغة ، والتأويل أنهم من شدّة إبغاضهم وعداوتهم يكادون بنظرهم نظر البغضاء أن يصرعوك ، وهذا مستعمل في الكلام ، يقول الق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ظر إليّ نظراً يكاد يصرعني ، ونظراً يكاد يأكل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يريد الله أنهم يصيبونك بأعينهم ، كما يصيب العائن بعينه ما يعجبه ، وإنما أراد أنهم ينظرون إليك إذا قرأت القرآن نظراً شديداً بالعداوة والبغضاء يكاد يسقطك ، كما 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تعارضون إذا التقوا في مجل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نظراً يزيل مواطىء الأقدام</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لَمَّا سَمِعُواْ ال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قت سماعهم للقرآن ، لكراهتهم لذلك أشدّ كراهة ، ولما ظرفية منصوبة بيزلقونك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حرف ، وجوابها محذوف لدلالة ما قبله علي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سمعوا الذكر كادوا يزلقو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ولُونَ إِنَّهُ مَّجْ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نسبونه إلى الجنون إذا سمعوه يقرأ القرآن ، فردّ الله علي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هُوَ إِلاَّ ذِكْرٌ لّ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لة مستأنفة ، أو في محل نصب على الحال من فاعل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ل أنه تذكير وبيان لجميع ما يحتاجون إليه ، أو شرف لهم ، كما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هُ لَذِكْرٌ لَّكَ وَلِقَوْمِ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خر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4</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لرسول الله صلى الله عليه وسلم ، وإنه مذكر للعالمين ، أو شرف ل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بخاري ، وغيره عن أبي سعي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رسول الله صلى الله عليه وسل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كشف ربنا عن ساقه ، فيسجد له كل مؤمن ومؤمنة ، ويبقى من كان يسجد في الدنيا رياء وسمعة ، فيذهب ليسجد فيعود ظهره طبقاً وا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حديث ثابت من طرق في الصحيحين وغيرهما ، وله ألفاظ في بعضها طول ، وهو حديث مشهور معر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نده عن أبي هريرة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شف الله عزّ وجلّ عن سا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عبد بن حميد ، وابن منده عن ابن مسعود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شف عن ساقه تبارك وتعا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يعلى ، وابن جرير ، وابن المنذر ، وابن مردويه ، والبيهقي في الأسماء ، والصفات ، وضعفه ، وابن عساكر عن أبي موسى عن النبيّ في الآية ق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8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7" name=""/>
                <a:graphic xmlns:a="http://schemas.openxmlformats.org/drawingml/2006/main">
                  <a:graphicData uri="http://schemas.microsoft.com/office/word/2010/wordprocessingShape">
                    <wps:wsp>
                      <wps:cNvSpPr/>
                      <wps:nvSpPr>
                        <wps:cNvPr id="2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نور عظيم ، فيخرّون له س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سعيد بن منصور ، وابن منده ، والبيهقي عن إبراهيم النخعي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شف عن أمر عظيم ، 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قامت الحرب على س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شف عن ساقه فيسجد كلّ مؤمن ، ويقسو ظهر الكافر فيصير عظماً وا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 وابن أبي حاتم ، والحاكم وصححه ، والبيهقي في الأسماء والصفات عن ابن عباس أنه سئل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كْشَفُ عَن سَ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خفي عليكم شيء من القرآن فابتغوه في الشعر فإنه ديوان العرب ، أما سمعتم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امت الحرب بنا على س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يوم كرب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وي عنه نحو هذا من طرق أخرى ، وقد أغنانا الله سبحانه في تفسير هذه الآية بما صح عن رسول الله ، كما عرفت ، وذلك لا يستلزم تجسيماً ولا تشبيهاً ، فليس كمثله شي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دعوا كل قول عند قول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ما آمن في دينه كمخاط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أخرج 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كَانُواْ يُدْعَوْنَ إِلَى السجود وَهُمْ سا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كفار يدعون في الدنيا وهم آمنون ، فاليوم يدعون وهم خائ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يهقي في الشعب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ل يسمع الأذان فلا يجيب 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 وابن مردويه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زْلِقُونَكَ بأبص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فذونك بأبصار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8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8" name=""/>
                <a:graphic xmlns:a="http://schemas.openxmlformats.org/drawingml/2006/main">
                  <a:graphicData uri="http://schemas.microsoft.com/office/word/2010/wordprocessingShape">
                    <wps:wsp>
                      <wps:cNvSpPr/>
                      <wps:nvSpPr>
                        <wps:cNvPr id="2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الْحَاقَّ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الْحَاقَّ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دْرَاكَ مَا الْحَاقَّ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ذَّبَتْ ثَمُودُ وَعَادٌ بِالْقَارِعَ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مَّا ثَمُودُ فَأُهْلِكُوا بِالطَّاغِ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مَّا عَادٌ فَأُهْلِكُوا بِرِيحٍ صَرْصَرٍ عَاتِ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خَّرَهَا عَلَيْهِمْ سَبْعَ لَيَالٍ وَثَمَانِيَةَ أَيَّامٍ حُسُومًا فَتَرَى الْقَوْمَ فِيهَا صَرْعَى كَأَنَّهُمْ أَعْجَازُ نَخْلٍ خَاوِ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هَلْ تَرَى لَهُمْ مِنْ بَاقِ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اءَ فِرْعَوْنُ وَمَنْ قَبْلَهُ وَالْمُؤْتَفِكَاتُ بِالْخَاطِئَ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عَصَوْا رَسُولَ رَبِّهِمْ فَأَخَذَهُمْ أَخْذَةً رَابِ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لَمَّا طَغَى الْمَاءُ حَمَلْنَاكُمْ فِي الْجَارِ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نَجْعَلَهَا لَكُمْ تَذْكِرَةً وَتَعِيَهَا أُذُنٌ وَاعِ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ذَا نُفِخَ فِي الصُّورِ نَفْخَةٌ وَاحِدَ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حُمِلَتِ الْأَرْضُ وَالْجِبَالُ فَدُكَّتَا دَكَّةً وَاحِدَ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وْمَئِذٍ وَقَعَتِ الْوَاقِعَ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نْشَقَّتِ السَّمَاءُ فَهِيَ يَوْمَئِذٍ وَاهِ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مَلَكُ عَلَى أَرْجَائِهَا وَيَحْمِلُ عَرْشَ رَبِّكَ فَوْقَهُمْ يَوْمَئِذٍ ثَمَانِ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ئِذٍ تُعْرَضُونَ لَا تَخْفَى مِنْكُمْ خَافِ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ا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يامة؛ لأن الأمر يحق فيها ، وهي تحق في نفسها من غير ش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ققته ، فحققته أح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البته فغلبته أغل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قيامة حاقة؛ لأنها تحاق كل محاق في دين الله بالباطل ، وتخصم كل مخاص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ق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صمه في صغار الأشياء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له فيها حقّ ولا حقاق ولا خصومة ، والت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خاصم ، والحاقة والحقة والحقّ ثلاث لغات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قيامة في قول كل المفسرين ، وسميت بذلك لأنها ذات الحواقّ من الأمور ، وهي الصادقة الواجبة الصدق ، وجميع أحكام القيامة صادقة واجبة الوقوع والوج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 والمؤ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اقة يوم الحق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يت بذلك لأن كل إنسان فيها حقيق بأن يجزى بعم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يت بذلك لأنها أحقت لقوم النار ، وأحقت لقوم الجنة ، وهي مبتدأ ، وخبره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الحا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 ما الاستفهامية مبتدأ ثان ، وخبره الحاقة ، والجملة خبر للمبتدأ الأو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هي في حالها أو صفات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ا الاستفهامية خبر لما بعدها ، وهذه الجملة ، وإن كان لفظها لفظ الاستفهام ، فمعناها التعظيم والتفخيم لشأنها ،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د ما زيد ، وقد قدّمنا تحقيق هذا المعنى في سورة الواقع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زاد سبحانه في تفخيم أمرها وتفظيع شأنها وتهويل حاله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دْرَاكَ مَا الحا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أعلمك ما هي؟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ك لست تعلمها إذا لم تعاينها وتشاهد ما فيها من الأهوال ، فكأنها خارجة عن دائرة علم المخلو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يحيى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غني أن كل شيء في القرآن وما أدراك ، فقد أدراه إياه وعلمه ، وكلّ شيء قال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دريك ، فإنه أخبره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مبتدأ ، وخبره أدراك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لحا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لة من مبتدأ ، وخبر محلها النصب بإسقاط الخافض؛ لأن أدري يتعدّى إلى المفعول الثاني بالباء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أَدْرَاكُمْ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ن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ما وقعت جملة الاستفهام معلقة له كانت في موضع المفعول الثاني ، وبدون الهمزة يتعدى إلى مفعول واحد بالباء نحو دريت بكذا ، وإن كان بمعنى العلم تعدى إلى مفعولين ، وجملة ، وما أدراك معطوفة على 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الحاقة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كَذَّبَتْ ثَمُودُ وَعَادٌ بالقار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قيامة ، وسميت بذلك لأنها تقرع الناس بأهو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ى بالقارعة القرآن الذي نزل في الدنيا على أنبيائهم ، وكانوا يخوّفونهم بذلك فيكذبو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رعة مأخوذة من القرعة؛ لأنها ترفع أقواماً وتحط آخرين ، والأوّل أولى ، ويكون وضع القارعة موضع ضمير الحاقة للدلالة على عظيم هولها وفظاعة حالها ، والجملة مستأنفة لبيان بعض أحوال الحاق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أَمَّا ثَمُودُ فَأُهْلِكُواْ بالطاغ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قوم صالح ، وقد تقدّم بيان هذا في غير موضع ، وبيان منازلهم ، وأين كانت ، والطاغية الصيحة التي جاوزت الح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طغيانهم وكفرهم ، واصل الطغيان مجاوزة الح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8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89" name=""/>
                <a:graphic xmlns:a="http://schemas.openxmlformats.org/drawingml/2006/main">
                  <a:graphicData uri="http://schemas.microsoft.com/office/word/2010/wordprocessingShape">
                    <wps:wsp>
                      <wps:cNvSpPr/>
                      <wps:nvSpPr>
                        <wps:cNvPr id="2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عَادٌ فَأُهْلِكُواْ بِرِيحٍ صَرْ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قوم هود ، وقد تقدّم بيان هذا ، وذكر منازلهم ، وأين كانت في غير موضع ، والريح الصرصر هي الشديدة البرد ، مأخوذ من الصرّ ، وهو ال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شديدة الص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ديدة السموم ، والعاتية التي عتت عن الطاعة ، فكأنها عتت على خزانها ، فلم تطعهم ولم يقدروا على ردّها لشدّة هبوبها ، أو عتت على عاد ، فلم يقدروا على ردّها بل أهلكت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خَّرَهَا عَلَيْهِمْ سَبْعَ لَيَ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ستأنفة لبيان كيفية إهلاكه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خَّ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طها ، كذا قال مقات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س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امها عليهم كما شاء ، والتس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عمال الشيء بالاقتدار ، ويجوز أن تكون هذه الجملة صفة لريح ، وأن تكون حالاً منها لتخصيصها بالصفة ، أو من الضمير في عات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ثمانية أَيَّ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عَ لَيَ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حسوم ، أو على المصدر بفعل مقدّ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سمهم حسوماً ، أو على أنه مفعول به ، والحسوم التتابع ، فإذا تتابع الشيء ولم ينقطع أوّله عن آخره قيل له الحس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توجبه اللغة في معنى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سمهم حسوماً تفنيهم وتذه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ضر بن شم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متهم قطعتهم وأهلك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سوم الاتباع من حسم الداء ، وهو الكيّ؛ لأن صاحبه يكوى بالمكواة ثم يتابع ذلك عليه ، ومنه قول أبي دؤا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فرق بينهم زمن طو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تابع فيه أعواماً حسوم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قولك حسمت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طعته وفصلته عن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سم الاستئصال ، ويقال للس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ام ، لأنه يحسم العدو عما يريده من بلوغ عداوت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حسمتهم ، أو قطعتهم وأذهبتهم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أرسلت ريحاً دبوراً عق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دارت عليهم فكانت حسوم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متهم فلم تبق منهم أ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ه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مت الأيام والليالي حتى استوفتها؛ لأنها بدأت بطلوع الشمس من أوّل يوم ، وانقطعت بغروب الشمس من آخر 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ل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سوم هي الشؤ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سم الخير عن أهلها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أَيَّامٍ نَّحِسَ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صل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6</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واختلف في أوّ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داة ال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داة الجم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داة الأربع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و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أيام هي التي تسميها العرب أيام العجوز ، كان فيها برد شديد وريح شديدة ، وكان أوّلها يوم الأربعاء ، وآخرها يوم الأربع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رَى القوم فِيهَا صر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لكلّ من يصلح له على تقدير أنه لو كان حاضراً حينئذٍ لرأى ذلك ، والضمي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ود إلى الليالي والأي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هاب الريح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رعى جمع صريع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مْ أَعْجَازُ نَخْلٍ خَاوِ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ول نخل ساقطة أو ب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ية لا جوف فيها ، والنخل يذكر ويؤنث ، 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أَنَّهُمْ أَعْجَازُ نَخْلٍ مُّنقَعِ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9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0" name=""/>
                <a:graphic xmlns:a="http://schemas.openxmlformats.org/drawingml/2006/main">
                  <a:graphicData uri="http://schemas.microsoft.com/office/word/2010/wordprocessingShape">
                    <wps:wsp>
                      <wps:cNvSpPr/>
                      <wps:nvSpPr>
                        <wps:cNvPr id="2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تقدّم تفسيره ، وهو إخبار عن عظم أجسا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يحيى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قال خاوية؛ لأن أبدانهم خلت من أرواحهم مثل النخل الخاو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لْ ترى لَهُم مّن بَاقِ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فرقة باقية ، أو من نفس باقية ، أو من بقية على أن باقية مصدر كالعاقبة والعا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ج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اموا سبع ليالٍ وثمانية أيام أحياء في عذاب الريح ، فلما أمسوا في اليوم الثامن ماتوا ، فاحتملتهم الريح فألقتهم في البح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جَاء فِرْعَوْنُ وَمَن قَبْ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مم الكا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ب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قاف وسكون الباء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تقدّمه من القرون الماضية والأمم الخالية ، وقرأ أبو عمرو ، والكسائي بكسر القاف وفتح الباء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هو في جهته من أتباعه ، واختار أبو حاتم ، وأبو عبيد القراءة الثانية لقراءة ابن مسعود وأبيّ ومن معه ، ولقراءة أبي موسى ومن يلق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ؤتفك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ؤتفك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 وهي قرى قوم لوط ، وقرأ الحسن ، والجحدر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ؤتف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 واللام للجنس ، فهي في معنى الجمع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اءت المؤتفك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خَاطِ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علة الخاطئة ، أو الخطأ على أنها مص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جاءت بالشرك والمعا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خطايا ، وقال الجرج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خطأ العظ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عَصَوْاْ رَسُولَ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صت كلّ أمة رسولها المرسل إ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وس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ط لأنه أقرب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سول هنا بمعنى رسالة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قد كذب الواشون ما بحت عن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سرّ ولا أرسلتهم برسو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س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ذَهُمْ أَخْذَةً رَّا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ذهم الله أخذة نامية زائدة على أخذات الأم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بالغة في الشدّة إلى الغاي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ى الشيء يرب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زاد وتضا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زيد على الأخذ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ي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لَمَّا طغى ا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جاوز حدّه في الارتفاع والعلوّ ، وذلك في زمن نوح لما أصرّ قومه على الكفر وكذب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غى على خزانه من الملائكة غضباً لربه ، فلم يقدروا على حب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د على كل شيء خمسة عشر ذرا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لناكم فِى الجا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صلاب آبائكم ، أو حملناهم وحملناكم في أصلابهم تغليباً للمخاطبين على الغائ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ارية سفينة نوح ، وسميت جارية لأنها تجري في الماء ، و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جا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على الحا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عناكم فوق الماء حال كونكم في السفينة ، ولما كان المقصود من ذكر قصص هذه الأمم ، وذكر ما حلّ بهم من العذاب زجر هذه الأمة عن الاقتداء بهم في معصية الرسول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جْعَلَهَا لَكُمْ تَذْكِ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جعل هذه الأمور المذكورة لكم يا أمة محمد عبرة وموعظة تستدلون بها على عظيم قدرة الله وبديع صنعه ، أو لنجعل هذه الفعلة التي هي عبارة عن إنجاء المؤمنين وإغراق الكافرين لكم تذك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عِيَهَا أُذُنٌ واع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فظها بعد سماعها أذن حافظة لما سمعت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9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1" name=""/>
                <a:graphic xmlns:a="http://schemas.openxmlformats.org/drawingml/2006/main">
                  <a:graphicData uri="http://schemas.microsoft.com/office/word/2010/wordprocessingShape">
                    <wps:wsp>
                      <wps:cNvSpPr/>
                      <wps:nvSpPr>
                        <wps:cNvPr id="2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عيت كذ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فظته في نفسي أعيه وعياً ، ووعيت العلم ، ووعيت ما قلته كله بمعنى ، وأوعيت المتاع في الوعاء ، ويقال لكل ما وعيته في غير نف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عيته بالألف ، ولما حفظته في نفسك وعيته بغير أ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في تفسير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ذن سمعت وعقلت ما سم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حفظها كل أذن عظة لمن يأتي ب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ع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طلحة بن مصرّف ، وحميد الأعرج ، وأبو عمرو في رواية عنه بإسكان العين تشبيهاً لهذه الكلمة برحم وشهد وإن لم تكن م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ابن كثير إسكان العين ، جعل حرف المضارعة مع ما بعده بمنزلة كلمة واحدة ، فخفف وأسكن كما أسكن الحرف المتوسط من فخذ وكبد وكت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ى أن يكون هذا من باب إجراء الوصل مجرى الوقف ، كما في قراءة من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يُشْعِرُ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سكون ال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لفت القراءة فيها عن عاصم ، و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يه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إِذَا نُفِخَ فِى الصور نَفْخَ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شروع في بيان الحاقة ، وكيف وقوعها بعد بيان شأنها بإهلاك المك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النفخ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 ومقاتل يريد النفخة الأخ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فخ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فيهما على أن نفخة مرتفعة على النيابة ، وواحدة تأكيد لها ، وحسن تذكير الفعل لوقوع الف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السماك بنصبهما على أن النائب هو الجار والمجر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الص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م مقام ما لم يسمّ فاع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مِلَتِ الأرض والجب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عت من أماكنها وقلعت عن مقارّها بالقدرة الإله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م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خفيف ال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مش ، وابن أبي عبلة ، وابن مقسم ، وابن عامر في رواية عنه بتشديدها للتكثير أو للتعد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دُكَّتَا دَكَّ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سرتا كسرة واحدة لا زيادة عليها ، أو ضربتا ضربة واحدة بعضهما ببعض حتى صارتا كثيباً مهيلاً وهباءً منبث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قل فدككن لأنه جعل الجبال كلها كالجملة الواحدة ، ومثله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مْ يَرَ الذين كَفَرُواْ أَنَّ السموات والأرض كَانَتَا رَتْقاً ففتقناه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كتا بسطتا بسطة واحدة ، ومنه اندك سنام البع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نفرش على ظه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وْمَئِذٍ وَقَعَتِ الواق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مت القيا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نشقت السماء فَهِىَ يَوْمَئِذٍ وَاهِ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شقت بنزول ما فيها من الملائكة فهي في ذلك اليوم ضعيفة مسترخ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كل ما ضعف 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وهي فهو واهٍ ، 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ها تشققه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الملك على أَرْجَائِ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س الملك على أطرافها وجوانبها ، وهي جمع رجى مقصور ، وتثنيته رجوان مثل قفا وقفوا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لما تشققت السماء ، وهي مساكنهم لجئوا إلى أطراف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يوم القيامة أمر الله السماء الدنيا فتشققت ، وتكون الملائكة على حافاتها حتى يأمرهم الربّ ، فينزلون إلى الأرض ويحيطون بالأرض ومن علي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9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2" name=""/>
                <a:graphic xmlns:a="http://schemas.openxmlformats.org/drawingml/2006/main">
                  <a:graphicData uri="http://schemas.microsoft.com/office/word/2010/wordprocessingShape">
                    <wps:wsp>
                      <wps:cNvSpPr/>
                      <wps:nvSpPr>
                        <wps:cNvPr id="2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 والملك على حافات الدني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زلون إلى الأرض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صارت السماء قطعاً يقف الملائكة على تلك القطع التي ليست متشققة في أنفس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حْمِلُ عَرْشَ رَبّكَ فَوْقَهُمْ يَوْمَئِذٍ ثم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مله فوق رءوسهم يوم القيامة ثمانية أمل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انية صفوف من الملائكة لا يعلم عددهم إلاّ الله عزّ و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انية أجزاء من تسعة أجزاء من الملائكة ، قاله الكلبي وغي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ئِذٍ تُعْرَضُ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رض العباد على الله لحسابهم ، و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رِضُواْ على رَبّكَ صَفَّ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كه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يس ذلك العرض عليه سبحانه ليعلم به ما لم يكن عالماً به وإنما عرض الاختبار والتوبيخ بالأعمال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خفى مِنكُمْ خَا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ضمير تعرضو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رضون حال كونه لا يخفى على الله سبحانه من ذواتكم أو أقوالكم وأفعالكم خافية كائنة ما كانت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فس خافية أو فعلة خاف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المنذر ، وابن أبي حاتم عن ابن عباس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ا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سماء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عبد بن حميد ، وابن جري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رسل الله شيئًا من ريح إلاّ بمكيال ، ولا قطرة من ماء إلاّ بمكيال إلاّ يوم نوح ويوم 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ا يوم نوح فإن الماء طغى على خزانه ، فلم يكن لهم عليه سبيل ، ث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لَمَّا طَغَا ا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يوم عاد فإن الريح عتت على خزانها فلم يكن لهم عليها سبيل ، ث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رِيحٍ صَرْصَرٍ عَاتِ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عن عليّ بن أبي طالب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ابن عباس ،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صرت بالصبا ، وأهلكت عاد بالد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مر مرفوع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ما أمر الخزّان على عاد إلاّ مثل موضع الخاتم من الريح ، فعتت على الخزّان ، فخرجت من نواحي الأب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رِيحٍ صَرْصَرٍ عَاتِ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توّها عتت على الخزّ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رِيحٍ صَرْصَرٍ عَاتِ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الب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الرزاق ، والفريابي ، وسعيد بن منصور ، وعبد بن حميد ، وابن جرير ، وابن المنذر ، والطبراني ، والحاكم وصححه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سُ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تابع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من طرق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سُ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اعاً ، وفي 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تابع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أَنَّهُمْ أَعْجَازُ نَخْ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أصولها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اوِ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المنذر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لَمَّا طغى ا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غى على خزانه فنزل ، ولم ينزل من السماء ماء إلاّ بمكيال ، أو ميزان إلاّ زمن نوح ، فإنه طغى على خزانه فنزل بغير كيل ولا وز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9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3" name=""/>
                <a:graphic xmlns:a="http://schemas.openxmlformats.org/drawingml/2006/main">
                  <a:graphicData uri="http://schemas.microsoft.com/office/word/2010/wordprocessingShape">
                    <wps:wsp>
                      <wps:cNvSpPr/>
                      <wps:nvSpPr>
                        <wps:cNvPr id="2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سعيد بن منصور ، وابن مردويه ، وأبو نعيم في الحلية من طريق مكحول عن عليّ بن أبي طال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عِيَهَا أُذُنٌ واع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ي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ألت الله أن يجعلها أذنك يا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سمعت من رسول الله صلى الله عليه وسلم شيئًا فنس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حديث م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 والواحدي ، وابن مردويه ، وابن عساكر ، وابن النجار عن بريد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ل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أمرني أن أدنيك ولا أقصيك ، وأن أعلمك ، وأن تعي ، وحقّ لك أن تعي ، فنزلت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عِيَهَا أُذُنٌ واع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ت أذن واعيةً ، يا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ص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عن ابن عم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ذُنٌ واع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ذن عقلت عن ال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حاكم ، والبيهقي في البعث عن أبي بن كع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مِلَتِ الأرض والجبال فَدُكَّتَا دَكَّ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صيران غبرة على وجوه الكفار لا على وجوه المؤمنين ، و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وهٌ يَوْمَئِذٍ عَلَيْهَا غَبَرَةٌ تَرْهَقُهَا قَتَ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ب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0</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ىَ يَوْمَئِذٍ وَاهِ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خر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ابن جرير ، وابن المنذر ،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لك على أَرْجَائِ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حافاتها على ما لم يهيء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عثمان بن سعيد الدارمي في الردّ على الجهمية ، وأبو يعلى ، وابن المنذر ، وابن خزيمة ، والحاكم وصححه ، وابن مردويه ، والخطيب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الي التلخي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حْمِلُ عَرْشَ رَبّكَ فَوْقَهُمْ يَوْمَئِذٍ ثم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انية أملاك على صورة الأوع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من طرق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انية صفوف من الملائكة لا يعلم عددهم إلاّ الله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انية أملاك رءوسهم عند العرش في السماء السابعة ، وأقدامهم في الأرض السفلى ، ولهم قرون كقرون الوعلة ، ما بين أصل قرن أحدهم إلى منتهاه خمسمائة 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عبد بن حميد ، والترمذي ، وابن ماجه ، وابن أبي حاتم ، وابن مردويه عن أبي موسى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رض الناس يوم القيامة ثلاث عرضات ، فأما عرضتان فجدال ومعاذير ، وأما الثالثة فعند ذلك تطاير الصحف في الأيدي ، فآخذ بيمينه وآخذ بشما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لبيهقي في البعث عن ابن مسعود نحو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9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4" name=""/>
                <a:graphic xmlns:a="http://schemas.openxmlformats.org/drawingml/2006/main">
                  <a:graphicData uri="http://schemas.microsoft.com/office/word/2010/wordprocessingShape">
                    <wps:wsp>
                      <wps:cNvSpPr/>
                      <wps:nvSpPr>
                        <wps:cNvPr id="2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فَأَمَّا مَنْ أُوتِيَ كِتَابَهُ بِيَمِينِهِ فَيَقُولُ هَاؤُمُ اقْرَءُوا كِتَابِيَ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ي ظَنَنْتُ أَنِّي مُلَاقٍ حِسَابِيَ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هُوَ فِي عِيشَةٍ رَاضِ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 جَنَّةٍ عَالِ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طُوفُهَا دَانِ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وا وَاشْرَبُوا هَنِيئًا بِمَا أَسْلَفْتُمْ فِي الْأَيَّامِ الْخَالِ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مَّا مَنْ أُوتِيَ كِتَابَهُ بِشِمَالِهِ فَيَقُولُ يَا لَيْتَنِي لَمْ أُوتَ كِتَابِيَ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مْ أَدْرِ مَا حِسَابِيَ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لَيْتَهَا كَانَتِ الْقَاضِ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أَغْنَى عَنِّي مَالِيَ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لَكَ عَنِّي سُلْطَانِيَ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خُذُوهُ فَغُلُّو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الْجَحِيمَ صَلُّو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فِي سِلْسِلَةٍ ذَرْعُهَا سَبْعُونَ ذِرَاعًا فَاسْلُكُو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 كَانَ لَا يُؤْمِنُ بِاللَّهِ الْ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يَحُضُّ عَلَى طَعَامِ الْمِسْكِ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يْسَ لَهُ الْيَوْمَ هَاهُنَا حَمِ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طَعَامٌ إِلَّا مِنْ غِسْ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يَأْكُلُهُ إِلَّا الْخَاطِئُ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ا أُقْسِمُ بِمَا تُبْصِ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لَا تُبْصِ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 لَقَوْلُ رَسُولٍ كَرِ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هُوَ بِقَوْلِ شَاعِرٍ قَلِيلًا مَا تُؤْ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بِقَوْلِ كَاهِنٍ قَلِيلًا مَا تَذَكَّ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نْزِيلٌ مِنْ 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 تَقَوَّلَ عَلَيْنَا بَعْضَ الْأَقَاوِي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أَخَذْنَا مِنْهُ بِالْيَ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لَقَطَعْنَا مِنْهُ الْوَتِ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ا مِنْكُمْ مِنْ أَحَدٍ عَنْهُ حَاجِزِ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هُ لَتَذْكِرَةٌ لِلْمُتَّ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ا لَنَعْلَمُ أَنَّ مِنْكُمْ مُكَذِّ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هُ لَحَسْرَةٌ عَلَى الْكَافِ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هُ لَحَقُّ الْيَ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سَبِّحْ بِاسْمِ رَبِّكَ الْ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ذكر سبحانه العرض ذكر ما يكون في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مَّا مَنْ أُوتِىَ كتابه بِيَمِ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ي كتابه الذي كتبته الحفظة عليه من أعما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قُولُ هَاؤُمُ اقرؤا كتاب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ذلك سروراً وابته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سكيت ، و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 يا رجل ، وللاثنين هاؤما يا رجلان ، وللجمع هاؤم يا رج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صل هاؤكم ، فأبدلت الهمزة من الكاف ، 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ؤ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ع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ذوا؛ والذي صرح به النحاة أنها بمعنى خذ ،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 بمعنى خذ ، وهاؤما بمعنى خذا ، وهاؤم بمعنى خذوا ، فهي اسم فعل ، وقد يكون فعلاً صريحاً لاتصال الضمائر البارزة المرفوعة بها ، وفيها ثلاث لغات ، كما هو معروف في علم الإعراب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تاب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مول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قرء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أقرب الفعلين ، ومعم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ؤُ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ذوف يدل عليه معم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رء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ؤم كتابيه اقرءوا كتابيه ، والهاء في كتابيه وحسابيه وسلطانيه وماليه ، هي هاء السك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في هذه بإثبات الهاء وقفاً ووصلاً مطابقة لرسم المصحف ، ولولا ذلك لحذفت في الوصل ، كما هو شأن هاء السكت ، واختار أبو عبيد أن يتعمد الوقف عليها ليوافق اللغة في إلحاق الهاء في السكت ، ويوافق الخط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ط المصح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بن محيصن ، وابن أبي إسحاق ، وحميد ، ومجاهد ، والأعمش ، ويعقوب بحذفها وصلاً ، وإثباتها وقفاً في جميع هذه الألفا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ت هذه القراءة عن حمزة ، واختار أبو حاتم هذه القراءة اتباعاً 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ابن محيصن أنه قرأ بحذفها وصلاً ووقف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نّى ظَنَنتُ أَنّى ملاق حِسَابِ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ت وأيقنت في الدنيا أني أحاسب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ظننت أن يأخذني الله بسيئاتي ، فقد تفضل عليّ بعفوه ولم يؤاخذ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ظنّ في القرآن من المؤمن فهو يقين ، ومن الكافر فهو ش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ن الآخرة يقين وظنّ الدنيا ش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في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ؤمن أحسن الظنّ بربه فأحسن العمل للآخرة ، وإن الكافر أساء الظنّ بربه فأساء الع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عبير بالظنّ هنا للإشعار بأنه لا يقدح في الاعتقاد ما يهجس في النفس من الخطرات التي لا تنفك عنها العلوم النظرية غال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وَ فِى عِيشَةٍ رَّاضِ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عيشة مرضية لا مكروهة ، أو ذات رضى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ضى بها صاح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ض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ضية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ء دَافِ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طارق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دفوق ، فقد أسند إلى العيشة ما هو لصاحبها ، فكان ذلك من المجاز في الإسن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جَنَّةٍ 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تفعة المكان لأنها في السماء ، أو مرتفعة المنازل ، أو عظيمة في النفو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طُوفُهَا دَ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ط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قطف بكسر القاف ، ما يقطف من الثمار ، والقطف بالفتح المصدر ، والقطاف بالفتح والكسر وقت القطف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ثمارها قريبة ممن يتناولها من قائم أو قاعد أو مضطجع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9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5" name=""/>
                <a:graphic xmlns:a="http://schemas.openxmlformats.org/drawingml/2006/main">
                  <a:graphicData uri="http://schemas.microsoft.com/office/word/2010/wordprocessingShape">
                    <wps:wsp>
                      <wps:cNvSpPr/>
                      <wps:nvSpPr>
                        <wps:cNvPr id="2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واْ واشر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وا واشربوا في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لاً وشرباً هنيئاً لا تكدير فيه ولا تنغي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أَسْلَفْتُمْ فِى الأيام الخ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ما قدمتم من الأعمال الصالحة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أيام الصيا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أَمَّا مَنْ أُوتِىَ كتابه بِشِمَالِهِ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زناً وكرباً لما رأى فيه من سيئ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قُولُ ياليتنى لَمْ أُوتَ كتاب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أعط كتاب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أَدْرِ مَا حِسَابِ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أدر أيّ شيء حس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كله عل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ليتها كَانَتِ القاض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ت الموتة التي متّها كانت القاضية ، ولم أحي بعدها ، ومعنى القاض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طعة للحيا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تمنى دوام الموت ، وعدم البعث لما شاهد من سوء عمله وما يصير إليه من العذاب ، فالضمير في ليتها يعود إلى الموتة التي قد كان ماتها ، وإن لم تكن مذكورة؛ لأنها لظهورها كانت كالمذك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نى الموت ولم يكن في الدنيا شيء عنده أكره منه ، وشرّ من الموت ما يطلب منه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يعود إلى الحالة التي شاهدها عند مطالعة الكتاب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ليت هذه الحالة كانت الموتة التي قضيت 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غنى عَنّى مَا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دفع عني من عذاب الله شيئًا على أن ما نافية ، أو استفهامي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أغنى عني ما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كَ عَنّى سلطان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كت عني حجتي وضلت عني ، كذا قال مجاهد ، وعكرمة ، والسديّ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طاني الذي في الدنيا ، وهو الملك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لطي على جوارح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 شهدت عليه الجوارح بالشرك ، وحينئذٍ يقول الله عزّ وج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ذُوهُ فَغُلُّ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معوا يده إلى عنقه بالأغل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الجحيم صَلُّ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خلوه الجحي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صلوه إلاّ الجحيم ، وهي النار العظ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فِى سِلْسِلَةٍ ذَرْعُهَا سَبْعُونَ ذِرَاعاً فَاْسْلُكُ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سلة حلق منتظمة ، وذرعها طو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أعلم بأيّ ذراع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نوف الشا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ذراع سبعون باعاً كل باع أبعد مما بينك وبين مكة ، وكان نوف في رحبة الكو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أن حلقة منها وضعت على ذروة جبل لذاب كما يذوب الرصاص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لُكُو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جعلوه فيه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كته الطريق إذا أدخلته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ف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غنا أنها تدخل في دبره حتى تخرج من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لك سلك الخيط في اللؤلؤ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ويد بن أبي نج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غني أن جميع أهل النار في تلك السلسلة ، وتقديم السلسلة للدلالة على الاختصاص كتقديم الجحيم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كَانَ لاَ يُؤْمِنُ بالله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قب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حُضُّ على طَعَامِ المس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حث على إطعام المسكين من ماله ، أو لا يحث الغير على إطعامه ، ووضع الطعام موضع الإطعام ، كما يوضع العطاء موضع الإعطاء ، كما قال الشاع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9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6" name=""/>
                <a:graphic xmlns:a="http://schemas.openxmlformats.org/drawingml/2006/main">
                  <a:graphicData uri="http://schemas.microsoft.com/office/word/2010/wordprocessingShape">
                    <wps:wsp>
                      <wps:cNvSpPr/>
                      <wps:nvSpPr>
                        <wps:cNvPr id="2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أكفراً بعد ردّ موتي 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بعد عطائك المال الرعاب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إعطائك ، ويجوز أن يكون الطعام على معناه غير موضوع موضع المصد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حث نفسه أو غيره على بذل نفس طعام المسكين ، وفي جعل هذا قريناً لترك الإيمان بالله من الترغيب في التصدّق على المساكين وسدّ فاقتهم ، وحثّ النفس والناس على ذلك ما يدلّ أبلغ دلالة ، ويفيد أكمل فائدة على أن منعهم من أعظم الجرائم وأشدّ المآث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يْسَ لَهُ اليوم هاهنا 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ه يوم القيامة في الآخرة قريب ينفعه أو يشفع له؛ لأنه يوم يفرّ فيه القريب من قريبه ، ويهرب عنده الحبيب من حبي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طَعَامٌ إِلاَّ مِنْ غِ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له طعام يأكله إلاّ من صديد أهل النار ، وما ينغسل من أبدانهم من القيح والصديد ، وغسلين فعلين من الغ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 والربيع ب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شجر يأكله أهل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شرّ الط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علم ما هو ولا ما الزقوم إلاّ الله تعا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بحانه في موضع 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هُمْ طَعَامٌ إِلاَّ مِن ضَرِي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غاشي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يجوز أن يكون الضريع هو الغ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تقديم وتأخير ، والمعنى فليس له اليوم ها هنا حميم إلاّ من غسلين على أن الحميم هو الماء الح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طَ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هم طعام يأكلونه ، ولا ملجىء لهذا التقديم والتأخير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أْكُلُهُ إِلاَّ الخاطئ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غسلين ، والمراد أصحاب الخطايا وأرباب الذن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خاطئ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هموزاً ، وهو اسم فاعل من خطىء إذا فعل غير الصواب متعمداً ، والمخطىء من يفعله غير متع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زهري ، وطلحة بن مصرف ، و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خاط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اء مضمومة بدل اله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في رواية عنه بضم الطاء بدون همز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لا أُقْسِمُ بِمَا تُبْصِرُونَ وَمَا لاَ تُبْ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ردّ لكلام المشركين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الأمر كما تقولون ، ولا زائدة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قسم بما تشاهدونه وما لا تشاهد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سم بالأشياء كلها ما يبصر منها وما لا يبصر ، فيدخل في هذا جميع المخلوق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ل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ت زائدة ، بل هي لنفي القس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حتاج إلى قسم لوضوح الحقّ في ذلك ، والأوّل 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لَقَوْلُ رَسُولٍ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قرآن لتلاوة رسول كريم ، على أن المراد بالرسول محمد صلى الله عليه وسلم ، أو إنه لقول يبلغه رسول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 والكلبي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به جبريل ، دلي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لَقَوْلُ رَسُولٍ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ى قُوَّةٍ عِندَ ذِى العرش مَكِ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9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7" name=""/>
                <a:graphic xmlns:a="http://schemas.openxmlformats.org/drawingml/2006/main">
                  <a:graphicData uri="http://schemas.microsoft.com/office/word/2010/wordprocessingShape">
                    <wps:wsp>
                      <wps:cNvSpPr/>
                      <wps:nvSpPr>
                        <wps:cNvPr id="2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كوي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لى كل حال ، فالقرآن ليس من قول محمد ، ولا من قول جبريل عليه السلام ، بل هو قول الله ، فلا بدّ من تقدير التلاوة أو التبليغ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هُوَ بِقَوْلِ شَاعِ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تزعمون؛ لأنه ليس من أصناف الشعر ولا مشابه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يلاً مَّا تُ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يماناً قليلاً تؤمنون ، وتصديقاً يسيراً تصدقون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بِقَوْلِ كَا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تزعمون ، فإن الكهانة أمر آخر لا جامع بينها وبين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يلاً مَّا تَذَ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ذكراً قليلاً ، أو زماناً قليلاً تتذكرون ، وما زائدة ، والقلة في الموضعين بمعنى النفي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ؤمنون ولا تتذكرون أص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يلٌ مّن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الرفع على أنه خبر مبتدأ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تنز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السماك بالنصب على المصدرية بإضمار فع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 تنزيل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قول رسول كريم ، وهو تنزيل من ربّ العالمين على لسان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وْ تَقَوَّلَ عَلَيْنَا بَعْضَ الأقاو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تقوّل ذلك الرسول ، وهو محمد أو جبريل على ما تقدّم ، والتقوّل تكلف القو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تكلف ذلك وجاء به من جهة نفسه ، وسمي الافتراء تقوّلاً لأنه قول متكلف ، وكلّ كاذب يتكلف ما يكذب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مبنياً للمفعول مع رفع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ذك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صيغة المضارع ، والأقاويل جمع أقوال ، والأقوال جمع 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خَذْنَا مِنْهُ بال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ده ال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الكلام خرج مخرج الإذلال على عادة الناس في الأخذ بيد من يعاق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 والمبرد ، والزجاج ، وابن قتيب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خَذْنَا مِنْهُ بال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قوّة والقد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أقام اليمين مقام القوّة؛ لأن قوّة كل شيء في ميامنه ، ومن هذا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ذا ما راية نصبت لمج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لقاها عرابة باليمي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ما رأيت الشمس أشرق نو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ناولت منها حاجتي بيميني</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ثُمَّ لَقَطَعْنَا مِنْهُ الو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تين عرق يجري في الظهر حتى يتصل بالقلب ، وهو تصوير لإهلاكه بأفظع ما يفعله الملوك بمن يغضبون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فسرون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نياط الق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هذا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ذا بلغتني وحملت رح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رابة فاشرقي بدم الوتين</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فَمَا مِنكُم مّنْ أَحَدٍ عَنْهُ حاجز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منكم أحد يحجزنا عنه ويدفعنا منه ، فكيف يتكلف الكذب على الله لأجلكم ، مع علمه أنه لو تكلف ذلك لعاقبناه ، ولا تقدرون على الدفع منه ، والحج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اجز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أحد ، أو خبر لما الحجاز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هُ لَتَذْكِرَةٌ لّلْمُتَّ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قرآن لتذكرة لأهل التقوى لأنهم المنتفعون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ا لَنَعْلَمُ أَنَّ مِنكُم مُّكَ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بعضكم يكذب بالقرآن ، فنحن نجازيهم على ذلك ، وفي هذا وعيد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هُ لَحَسْرَةٌ عَلَى ال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لقرآن لحسرة وندامة على الكافرين يوم القيامة عند مشاهدتهم لثواب المؤمن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حسرتهم في الدنيا حين لم يقدروا على معارضته عند تحدّيهم بأن يأتوا بسورة من مث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9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8" name=""/>
                <a:graphic xmlns:a="http://schemas.openxmlformats.org/drawingml/2006/main">
                  <a:graphicData uri="http://schemas.microsoft.com/office/word/2010/wordprocessingShape">
                    <wps:wsp>
                      <wps:cNvSpPr/>
                      <wps:nvSpPr>
                        <wps:cNvPr id="2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هُ لَحَقُّ الي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لقرآن لكونه من عند الله حقّ ، فلا يحول حوله ريب ولا يتطرّق إليه ش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بّحْ باسم رَبّكَ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هه عما لا يليق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لّ لربك ، والأوّل أول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ى ظَنَن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قن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أبي حاتم عن البراء بن عاز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طُوفُهَا دَ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عبد بن حميد ، وابن المنذر عن البراء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ناول الرجل من فواكهها وهو قائ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لبيهقي في البعث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سْلُكُ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سلة تدخل في استه ثم تخرج من فيه ، ثم ينظمون فيها كما ينظم الجراد في العود ، ثم يش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عبيد ، وعبد بن حميد ، وابن المنذر عن أبي الدرداء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له سلسلة لم تزل تغلي منها مراجل النار منذ خلق الله جهنم إلى يوم تلقى في أعناق الناس ، وقد نجانا الله من نصفها بإيماننا بالله العظيم ، فحضي على طعام المسكين يا أمّ الدر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 وابن أبي حاتم من طريق عكرمة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سلين الدّم والماء والصديد الذي يسيل من لحو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عن أبي سعيد الخد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نبيّ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 أن دلواً من غسلين يهراق في الدنيا لأنتن أهل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سلين اسم طعام من أطعمة أهل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أُقْسِمُ بِمَا تُبْصِرُونَ وَمَا لاَ تُبْصِ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ترون وما لا ترو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بن حميد ، و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خَذْنَا مِنْهُ بال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د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ع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و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رق الق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سعيد بن منصور ، وعبد بن حميد ، وابن جرير ، وابن المنذر ، وابن أبي حاتم والحاكم عنه أيض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و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ياط الق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لحاكم ، وصححه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حبل القلب الذي في الظه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29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299" name=""/>
                <a:graphic xmlns:a="http://schemas.openxmlformats.org/drawingml/2006/main">
                  <a:graphicData uri="http://schemas.microsoft.com/office/word/2010/wordprocessingShape">
                    <wps:wsp>
                      <wps:cNvSpPr/>
                      <wps:nvSpPr>
                        <wps:cNvPr id="2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سَأَلَ سَائِلٌ بِعَذَابٍ وَاقِعٍ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لْكَافِرِينَ لَيْسَ لَهُ دَافِعٌ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اللَّهِ ذِي الْمَعَارِجِ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عْرُجُ الْمَلَائِكَةُ وَالرُّوحُ إِلَيْهِ فِي يَوْمٍ كَانَ مِقْدَارُهُ خَمْسِينَ أَلْفَ سَنَ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صْبِرْ صَبْرًا جَمِ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مْ يَرَوْنَهُ بَعِي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نَرَاهُ قَرِي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تَكُونُ السَّمَاءُ كَالْمُهْ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كُونُ الْجِبَالُ كَالْعِهْ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يَسْأَلُ حَمِيمٌ حَمِ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بَصَّرُونَهُمْ يَوَدُّ الْمُجْرِمُ لَوْ يَفْتَدِي مِنْ عَذَابِ يَوْمِئِذٍ بِبَنِي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صَاحِبَتِهِ وَأَخِي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فَصِيلَتِهِ الَّتِي تُؤْوِي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فِي الْأَرْضِ جَمِيعًا ثُمَّ يُنْجِي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ا إِنَّهَا لَظَ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نَزَّاعَةً لِلشَّوَ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دْعُوا مَنْ أَدْبَرَ وَتَوَ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مَعَ فَأَوْعَ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أَلَ سَائِلٌ بِعَذَابٍ وَاقِ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أ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همزة ، وقرأ نافع ، وابن عامر ، بغير همزة ، فمن همز ، فهو من السؤال وهي اللغة الفاشية ، وهو إما مضمن معنى الدعاء ، فلذلك عدّي بالباء ، كما تقول دعوت كذ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ا داع على نفسه بعذاب واقع ، ويجوز أن يكون على أصله ، والباء بمعنى عن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سْأَلْ بِهِ خَبِي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رق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لم يهمز ، فهو إما من باب التخفيف بقلب الهمزة ألفاً ، فيكون معناها معنى قراءة من همز ، أو يكون من السيلا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ل وادٍ في جهنم ، 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ئل ، كما قال زيد بن ثا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ؤيده قراءة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ل س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سال بمعنى التمس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مس ملتمس عذاباً للكفار ، فتكون الباء زائدة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نبُتُ بالده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ؤمنو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وجه الأوّل هو الظا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جنا نسأل عن فلان وبف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كان من السؤال ، فأصله أن يتعدّى إلى مفعولين ، ويجوز الاقتصار على أحدهما ويتعدى إليه بحرف الجر ، وهذا السائل هو النضر بن الحارث حين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م إِن كَانَ هذا هُوَ الحق مِنْ عِندِكَ فَأَمْطِرْ عَلَيْنَا حِجَارَةً مّنَ السماء أَوِ ائتنا بِعَذَابٍ أَلِ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فا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ممن قتل يوم بدر صب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بو جه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حارث بن النعمان الفهري ، والأوّل أولى لما سيأ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يّ ، و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ل س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مال مال على أن الأصل سائل ، فحذفت العين تخفيفاً ، كم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اك في شائك السل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ئل هو نوح عليه السلام ، سأل العذاب للكافر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رسول الله دعا بالعقاب عليهم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عَذَابٍ وَاقِ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في الدنيا كيوم بدر ، أو في الآخ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ل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أخرى لعذاب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ئن للكافرين ، أو متعلق بواقع ، واللام للعلة ، أو يسأل على تضمينه معنى دعا ، أو في محل رفع على 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للكافرين ، أو تكون اللام بمعنى على ، ويؤيده قراءة أ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عذاب واقع على الكافر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بعذاب للكافرين واقع بهم ، فالواقع من نعت العذاب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سَ لَهُ دَا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أخرى لعذاب ، أو حال منه ، أو مستأنف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دفع ذلك العذاب الواقع به أحد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واقع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قع من جهته سبحانه ، أو بداف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ه دافع من جهته تعا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ي المعا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ي الدرجات التي تصعد فيها الملائكة ، 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سموات ، وسماها معارج لأن الملائكة تعرج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ارج مراتب نعم الله سبحانه على ال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ارج العظ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غ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ي المعا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زيادة الياء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ارج ومعاريج مثل مفاتح ومفاتيح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0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0" name=""/>
                <a:graphic xmlns:a="http://schemas.openxmlformats.org/drawingml/2006/main">
                  <a:graphicData uri="http://schemas.microsoft.com/office/word/2010/wordprocessingShape">
                    <wps:wsp>
                      <wps:cNvSpPr/>
                      <wps:nvSpPr>
                        <wps:cNvPr id="29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رُجُ الملئكة والروح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صعد في تلك المعارج التي جعلها الله لهم ، 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ع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 وأصحابه ، والكسائي ، والسلمي بالتحتية ، والروح جبريل ، أفرد بالذكر بعد الملائكة لشرفه ، ويؤيد ه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زَلَ بِهِ الروح الأ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ع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وح هنا ملك آخر عظيم غير جبر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خلق من خلق الله سبحانه كهيئة الناس ، وليسوا من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بيصة بن ذؤ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روح الميت حين تقبض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مكان الذي ينتهون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عرش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كقول إبراه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ى ذَاهِبٌ إلى رَبّ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حيث أمرني 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يَوْمٍ كَانَ مِقْدَارُهُ خَمْسِينَ أَلْفَ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إسحاق ، والكلبي ، ووهب بن من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رج الملائكة إلى المكان الذي هو محلها في وقت كان مقداره على غيرهم لو صعد خمسين ألف سنة ، وبه 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مجاهد أن مدة عمر الدنيا هذا المقدار لا يدري أحدٌ كم مضى ، ولا كم بقي ، ولا يعلم ذلك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الكلبي ، ومحمد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يوم القيامة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قدار الأمر فيه لو تولاه غيره سبحانه خمسون ألف سنة ، وهو سبحانه يفرغ منه في ساع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دّة موقف العباد للحساب ، هي هذا المقدار ، ثم يستقرّ بعد ذلك أهل الجنة في الجنة ، وأهل النار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قدار يوم القيامة على الكافرين خمسون ألف سنة ، وعلى المؤمنين مقدار ما بين الظهر والعص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هذا المقدار لمجرد التمثيل والتخييل لغاية ارتفاع تلك المعارج وبعد مداها ، أو لطول يوم القيامة باعتبار ما فيه من الشدائد والمكاره ، كما تصف العرب أيام الشدّة بالطول وأيام الفرح بالقصر ، ويشبهون اليوم القصير بإبهام القطاة والطويل بظل الرمح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يوم كظل الرمح قصر ط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دم الزق عنا واصطفاف المزاه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تقديم وتأخي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ه دافع من الله ذي المعارج في يوم كان مقداره خمسين ألف سنة تعرج الملائكة والروح إليه ، وقد قدّمنا الجمع بين هذه الآية وبين قوله في سورة السج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يَوْمٍ كَانَ مِقْدَارُهُ أَلْفَ سَ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سج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رجع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يل في 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ن أسفل العالم إلى العرش خمسين ألف سنة ، ومن أعلى سماء الدنيا إلى الأرض ألف سنة؛ لأن غلظ كل سماء خمسمائة عام ، وما بين أسفل السماء إلى قرار الأرض خمسمائة عام ، 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لائكة إذا عرجت من أسفل العالم إلى العرش كان مسافة ذلك خمسين ألف سنة ، وإن عرجوا من هذه الأرض التي نحن فيها إلى باطن هذه السماء التي هي سماء الدنيا كان مسافة ذلك ألف سنة ، وسيأتي في آخر البحث ما يؤيد هذا عن ابن عباس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0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1" name=""/>
                <a:graphic xmlns:a="http://schemas.openxmlformats.org/drawingml/2006/main">
                  <a:graphicData uri="http://schemas.microsoft.com/office/word/2010/wordprocessingShape">
                    <wps:wsp>
                      <wps:cNvSpPr/>
                      <wps:nvSpPr>
                        <wps:cNvPr id="30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أمر الله سبحانه رسوله صلى الله عليه وسلم بالصب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صبر صَبْراً جَمِ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صبر يا محمد على تكذيبهم لك وكفرهم بما جئت به صبراً جميلاً لا جزع فيه ولا شكوى إلى غير الله ، وهذا معنى الصبر الجم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ن يكون صاحب المصيبة في القوم لا يدري بأنه م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نسوخة بآية الس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يَرَوْنَهُ بَعِ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ون العذاب الواقع بهم ، أو يرون يوم القيامة بعيد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كائن لأنهم لا يؤمنون به ، ف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بعداً محالاً ، وليس المراد أنهم يرونه بعيداً غير ق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عم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ون البعث بعيداً؛ لأنهم لا يؤمنون به كأنهم يستبعدونه على جهة الاستحالة ، كما تقول لمن تناظره هذا بعي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رَاهُ قَرِ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لمه كائناً قريباً؛ لأن ما هو آت ق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راه هيناً في قدرتنا غير متعسر ولا متعذر ، والجملة تعليل للأمر بالصب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خبر سبحانه متى يقع بهم العذاب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تَكُونُ السماء كالم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رف متعلق بمضمر دلّ عليه واقع ، أو بدل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تقدير تعلقه بواقع ، أو متعلق بقريباً ، أو مقدّر بعد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تكون إلخ ، كان كيت وكيت ، أو بدل من الضمير في نرا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قدير يقع بهم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تَكُونُ السماء كالم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ذيب من النحاس والرصاص والف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قيح من الصديد وال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درديّ الزيت ، وقد تقدّم تفسيره في سورة الكهف والدخ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كُونُ الجبال كالع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صوف المصبوغ ، ولا يقال للصوف عهن إلاّ إذا كان مصبوغ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ون الجبال كالعهن ، وهو الصوف الأحمر ، وهو أضعف الص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هن الصوف ذو الألوان ، فشبّه الجبال به في تكوّنها ألواناً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دَدٌ بِيضٌ وَحُمْرٌ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غَرَابِيبُ سُ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ط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بست وطيرت في الهواء أشبهت العهن المنفوش إذا طيرته الريح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اَ يَسْئَلُ حَمِيمٌ حَمِ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أل قريب قريبه عن شأنه في ذلك اليوم لما نزل بهم من شدّة الأهوال التي أذهلت القريب عن قريبه ، والخليل عن خليله ، كما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كُلّ امرىء مّنْهُمْ يَوْمَئِذٍ شَأْنٌ يُغْنِ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ب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أل حميم عن حميم ، فحذف الحرف ووصل الف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أ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فعول الثاني محذ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أله نصره ولا شفاعته ، وقرأ أبو جعفر ، وأبو حيوة ، وشيبة ، وابن كثير في رواية عنه على البناء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ى هذه القراءة البزّي عن عاص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أل حميم إحضار حمي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قراءة على إسقاط حرف الج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أل حميم عن حميم ، بل كلّ إنسان يسأل عن نفسه وعن عمل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بَصَّرُو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 أو صفة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مِ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صر كلّ حميم حميمه ، لا يخفى منهم أحد عن أح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0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2" name=""/>
                <a:graphic xmlns:a="http://schemas.openxmlformats.org/drawingml/2006/main">
                  <a:graphicData uri="http://schemas.microsoft.com/office/word/2010/wordprocessingShape">
                    <wps:wsp>
                      <wps:cNvSpPr/>
                      <wps:nvSpPr>
                        <wps:cNvPr id="30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ليس في القيامة مخلوق وإلاّ وهو نصب عين صاحبه ، ولا يتساءلون ولا يكلم بعضهم بعضاً لاشتغال كل أحد منهم بنفسه ، 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صر الله الكفار في النار الذين أضلوهم في الدنيا ، وهم الرؤساء المتبو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بَصَّرُو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جع إلى الملائك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رفون أحوال الناس لا يخفون عليهم ، وإنما جمع الضمير في يبصرونهم ، وهما للحميمين حملاً على معنى العموم؛ لأنهما نكرتان في سياق النفي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بصرو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 وقرأ قتادة بالتخفيف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ابتدأ سبحانه الكلا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دُّ المجرم لَوْ يَفْتَدِي مِنْ عَذَابِ يَوْمِئِ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مج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فر ، أو كلّ مذنب ذنباً يستحق به النار لو يفتدي من عذاب يوم القيامة الذي نزل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بَنِيهِ وصاحبته وَأَخِ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هؤلاء أعزّ الناس عليه وأكرمهم لديه ، فلو قبل منه الفداء لفدى بهم نفسه ، وخلص مما نزل به من العذاب ، والجملة مستأنفة لبيان أن اشتغال كل مجرم بنفسه بلغ إلى حدّ يودّ الافتداء من العذاب بمن 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عذاب يومئ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ضافة عذاب إلى يومئ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حيوة بتنو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طع الإضا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ئ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 والكسائي ، والأعرج ، وأبو حيوة بفت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صِيلَتِهِ التى تُ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شيرته الأقربين الذين يضمونه في النسب ، أو عند الشدائد ، ويأوي إ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صيلة دون القبي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ثع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آباؤهم الأد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صيلة القطعة من أعضاء الجس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ميت عشيرة الرجل فصيلة تشبيهاً لها بالبعض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فصيلة هي التي ترب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فِى الأرض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ودّ المجرم لو افتدى بمن في الأرض جميعاً من الثقلين وغيرهما من الخلائ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يُنجِ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يفتد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دّ لو يفتدي ، ثم ينجيه الافتداء ، وكان العطف بثم لدلالتها على استبعاد النج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ودّ تقتضي جواباً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دُّواْ لَوْ تُدْهِنُ فَيُدْهِنُ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ل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جو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ينج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أوّل أول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ع للمجرم عن تلك الودادة ، وبيان امتناع ما ودّه من الافتداء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كل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تي بمعنى حقاً ، وبمعنى لا مع تضمنها لمعنى الزجر والردع ، والضمي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ا لظ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ئد إلى النار المدلول عليها بذكر العذاب ، أو هو ضمير مبهم يفسره ما بعده ، ولظى علم لجهنم ، واشتقاقها من التلظي في النار ، وهو التل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ه لظظ بمعنى دوام العذاب ، فقلبت إحدى الظاءين أل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لظ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دركة الثانية من طباق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اعَةً للش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ز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أنه خبر ثانٍ لإنّ ، أو خبر مبتدأ محذوف ، أو تكون لظى بدلاً من الضمير المنصوب ، ونزاعة خبر إنّ ، أو على أن نزاعة صفة للظى على تقدير عدم كونها علماً ، أو يكون الضمير في إنها للقصة ، ويكون لظى مبتدأ ، ونزاعة خبره ، والجملة خبر إنّ ، وقرأ حفص عن عاصم ، وأبو عمر ، وفي رواية عنه ، وأبو حيوة ، والزعفراني ، والترمذي ، وابن م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الح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0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3" name=""/>
                <a:graphic xmlns:a="http://schemas.openxmlformats.org/drawingml/2006/main">
                  <a:graphicData uri="http://schemas.microsoft.com/office/word/2010/wordprocessingShape">
                    <wps:wsp>
                      <wps:cNvSpPr/>
                      <wps:nvSpPr>
                        <wps:cNvPr id="30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له على الحال بعيد؛ لأنه ليس في الكلام ما يعمل في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فيها ما دلّ عليه الكلام من معنى التلظي ، أو النصب على الاختصاص ، والش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طراف ، أو جمع شواة ، وهي جلدة الرأس ، ومنه قول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الت قتيلة م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قد جللت شيباً شواته</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حسن ، وثابت البنان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زَّاعَةً للشو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كارم الوجه وحسنه ، وكذا قال أبو العالية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ري اللحم والجلد عن العظم حتى لا تترك فيه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فا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أطراف اليدين والرج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دْعُواْ مَنْ أَدْ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دعو لظى من أدبر عن الحقّ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رض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عَ فَأَوْ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المال فجعله في وع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يّ يا مشرك ، إلي يا منافق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تدعو تهلك ، تقول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اك الل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ك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هو الدعاء باللسان ، ولكن دعاؤها إياهم تمكنها من عذا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أن خزنة جهنم تدعو الكافرين والمنافقين ، فأسند الدعاء إلى النار ، من باب إسناد ما هو للحال إلى ال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تمثيل وتخييل ، ولا دعاء في الحقيق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مصيرهم إليها ، كما 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قد هبطنا الواد بين قوا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ندعو الأنيس به الغصيص الأبك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غصيص الأ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باب ، وهي لا تدعو ، وفي هذا ذمّ لمن جمع المال فأوعاه ، وكنزه ولم ينفقه في سبل الخير ، أو لم يؤدّ زكات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فريابي ، وعبد بن حميد ، والنسائي ، وابن أبي حاتم ، والحاكم وصححه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أَلَ سَ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نضر بن الحارث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م إِن كَانَ هذا هُوَ الحق مِنْ عِندِكَ فَأَمْطِرْ عَلَيْنَا حِجَارَةً مّنَ السم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فا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عَذَابٍ وَاقِ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ئ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كافرين لَيْسَ لَهُ دَافِعٌ مِّنَ الله ذِي المعا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ي الدرج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أَلَ سَ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دٍ في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ي المعا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ي العلوّ والفوا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يَوْمٍ كَانَ مِقْدَارُهُ خَمْسِينَ أَلْفَ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تهى أمره من أسفل الأرضين إلى منتهى أمره من فوق سبع سماوات مقدار خمسين ألف سنة ، ويَوْمٍ كَانَ مِقْدَارُهُ أَلْفَ سَنَ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بذلك ، ينزل الأمر من السماء إلى الأرض ، ومن الأرض إلى السماء في يوم واحد ، فذلك مقدار ألف سنة؛ لأن ما بين السماء والأرض مسيرة خمسمائة عا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0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4" name=""/>
                <a:graphic xmlns:a="http://schemas.openxmlformats.org/drawingml/2006/main">
                  <a:graphicData uri="http://schemas.microsoft.com/office/word/2010/wordprocessingShape">
                    <wps:wsp>
                      <wps:cNvSpPr/>
                      <wps:nvSpPr>
                        <wps:cNvPr id="30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لظ كل أرض خمسمائة عام ، وغلظ كل سماء خمسمائة عام ، وبين كل أرض إلى أرض خمسمائة عام ، ومن السماء إلى السماء خمسمائة عام ، فذلك أربعة عشر ألف عام ، وبين السماء السابعة وبين العرش مسيرة ستة وثلاثين ألف عام ، ف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يَوْمٍ كَانَ مِقْدَارُهُ خَمْسِينَ أَلْفَ سَ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 وابن المنذر ، والبيهقي في البعث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يَوْمٍ كَانَ مِقْدَارُهُ أَلْفَ سَنَةٍ مّمَّا تَ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في الدنيا تعرج الملائكة في يوم كان مقداره ألف سنة مما تعدّون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يَوْمٍ كَانَ مِقْدَارُهُ خَمْسِينَ أَلْفَ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ذا يوم القيامة جعله الله على الكافر مقدار خمسين ألف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لبيهقي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يَوْمٍ كَانَ مِقْدَارُهُ خَمْسِينَ أَلْفَ سَ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سج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قدّرتموه لكان خمسين ألف سنة من أيام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دّمنا عن ابن عباس الوقف في الجمع بين الآيتين في سورة السجد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أحمد ، وأبو يعلى ، وابن جرير ، وابن أبي حاتم ، والبيهقي في البعث عن أبي سعيد الخد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يا رسول الله يَوْمٍ كَانَ يَوْمٍ مِقْدَارُهُ خَمْسِينَ أَلْفَ سَنَةٍ ما أطول هذا اليو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 نفسي بيده إنه ليخفف عن المؤمن حتى يكون أهون عليه من صلاة مكتوبة يصليها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إسناده دراج عن أبي الهيثم ، وهما ضعيف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لحاكم ، والبيهقي في البعث عن أبي هريرة مرفوع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قدر طول يوم القيامة على المؤمنين إلاّ كقدر ما بين الظهر إلى الع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كيم الترمذي في نوادر الأصول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صبر صَبْراً جَمِ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شكو إلى أحد غ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عبد بن حميد ، وابن المنذر ، والخطيب في المتفق والمفترق ، والضياء في المختارة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تَكُونُ السماء كالم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درديّ الز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بَصَّرُو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رف بعضهم بعضاً ويتعارفون ، ثم يفرّ بعضهم من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زَّاعَةً للش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ع أمّ الرأس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0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5" name=""/>
                <a:graphic xmlns:a="http://schemas.openxmlformats.org/drawingml/2006/main">
                  <a:graphicData uri="http://schemas.microsoft.com/office/word/2010/wordprocessingShape">
                    <wps:wsp>
                      <wps:cNvSpPr/>
                      <wps:nvSpPr>
                        <wps:cNvPr id="30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 الْإِنْسَانَ خُلِقَ هَلُوعً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ا مَسَّهُ الشَّرُّ جَزُوعً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مَسَّهُ الْخَيْرُ مَنُوعً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الْمُصَ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هُمْ عَلَى صَلَاتِهِمْ دَائِ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فِي أَمْوَالِهِمْ حَقٌّ مَعْلُ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لسَّائِلِ وَالْمَحْرُ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يُصَدِّقُونَ بِيَوْمِ ال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هُمْ مِنْ عَذَابِ رَبِّهِمْ مُشْفِ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عَذَابَ رَبِّهِمْ غَيْرُ مَأْ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هُمْ لِفُرُوجِهِمْ حَافِظُ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عَلَى أَزْوَاجِهِمْ أَوْ مَا مَلَكَتْ أَيْمَانُهُمْ فَإِنَّهُمْ غَيْرُ مَلُو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نِ ابْتَغَى وَرَاءَ ذَلِكَ فَأُولَئِكَ هُمُ الْعَا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هُمْ لِأَمَانَاتِهِمْ وَعَهْدِهِمْ رَا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هُمْ بِشَهَادَاتِهِمْ قَائِ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هُمْ عَلَى صَلَاتِهِمْ يُحَافِظُ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ئِكَ فِي جَنَّاتٍ مُكْرَ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الِ الَّذِينَ كَفَرُوا قِبَلَكَ مُهْطِعِ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نِ الْيَمِينِ وَعَنِ الشِّمَالِ عِزِ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يَطْمَعُ كُلُّ امْرِئٍ مِنْهُمْ أَنْ يُدْخَلَ جَنَّةَ نَعِ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ا إِنَّا خَلَقْنَاهُمْ مِمَّا 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إنسان خُلِقَ هَلُ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لع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دّ الحرص ، وأسوأ الجزع وأفحش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ع بالكسر ، فهو هلع وهلوع على الت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ضج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احدي ، والمفسرون يقولون تفسير الهلع ما بعده يعن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مَسَّهُ الشر جَزُ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مَسَّهُ الخير مَنُ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صابه الفقر والحاجة ، أو المرض ، أو نحو ذلك ، فهو جزو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 الجزع ، وإذا أصابه الخير من الغنى والخصب والسعة ، ونحو ذلك ، فهو كثير المنع والإمس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لوع هو الذي إذا مسه الخير لم يشكر ، وإذا مسه الشرّ لم يص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ثع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فسّر الله الهل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إذا أصابه الشرّ أظهر شدّة الجزع ، وإذا أصابه الخير بخل به ومنعه الناس ، و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قة هلوع ، وهلو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ت سريعة السير خفيفته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شكاء ذعلبة إذا استدبر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جرح إذا استقبلتها هلوا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ذعل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قة السريعة ، وانتصاب هلوعاً وجزوعاً ومنوعاً على أنها أحوال مقدّرة ، أو محققة؛ لكونها طبائع جبل الإنسان عليها ، والظرفان معمولان لجزوعاً ومنوع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المص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قيمين للصلاة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م أهل التوحيد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ليسوا على تلك الصفات من الهلع والجزع والمنع؛ وأنهم على صفات محمودة وخلال مرضية؛ لأن إيمانهم وما تمسكوا به من التوحيد ودين الحق يزجرهم عن الاتصاف بتلك الصفات ، ويحملهم على الاتصاف بصفات الخ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هم سبحان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هُمْ على صَلاَتِهِمْ دَائِ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شغلهم عنها شاغل ، ولا يصرفهم عنها صارف ، وليس المراد بالدوام أنهم يصلون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لا يزيلون وجوههم عن سمت القبلة ، وقال الحسن ، وابن ج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تطوع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خ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مصلين الذين يؤدّون الصلاة المكتو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يصلونها لوقتها ، والمراد بالآية جميع المؤمني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حابة خاصة ، ولا وجه لهذا التخصيص لاتصاف كل مؤمن بأنه من المصل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فِى أموالهم حَقٌّ مَّعْلُ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محمد بن سي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الزكاة المفرو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ى الزك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ة الرحم ، والظاهر أنه الزكاة لوصفه بكونه معلوماً ، ولجعله قريناً للصلاة ، وقد تقدّم تفسير السائل والمحروم في سورة الذاريات مستوف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يُصَدّقُونَ بِيَوْمِ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وم الجزاء ، وهو يوم القيامة لا يشكون فيه ولا يجحد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دّقونه بأعمالهم ، فيتعبون أنفسهم في الطاع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هُم مّنْ عَذَابِ رَبّهِم مُّشْفِ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ئفون وجلون مع ما لهم من أعمال الطاعة استحقاراً لأعمالهم ، واعترافاً بما يجب لله سبحانه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عَذَابَ رَبّهِمْ غَيْرُ مَأْ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رّرة لمضمون ما قبلها مبينة أن ذلك مما لا ينبغي أن يأمنه أحد ، وأن حق كل أحد أن يخاف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0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6" name=""/>
                <a:graphic xmlns:a="http://schemas.openxmlformats.org/drawingml/2006/main">
                  <a:graphicData uri="http://schemas.microsoft.com/office/word/2010/wordprocessingShape">
                    <wps:wsp>
                      <wps:cNvSpPr/>
                      <wps:nvSpPr>
                        <wps:cNvPr id="30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ذين هُمْ لِفُرُوجِهِمْ حافظ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وْلَئِكَ هُمُ العا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تفسيره في سورة المؤمنين مستوفى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الذين هُمْ لاماناتهم وَعَهْدِهِمْ را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لون بشيء من الأمانات التي يؤتمنون عليها ، ولا ينقضون شيئًا من العهود التي يعقدونها على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مان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 وقرأ ابن كثير ، وابن محيص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مان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هُمْ بشهاداتهم قَائِ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يمونها على من كانت عليه من قريب أو بعيد ، أو رفيع أو وضيع ، ولا يكتمونها ولا يغيرونها ، وقد تقدّم القول في الشهادة في سورة البقرة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شهاد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فص ، ويعقوب وهي رواية عن ابن كثير ب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فراد أولى لأنه مصدر ، ومن جمع ذهب إلى اختلاف الشهاد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دل على قراءة التوحيد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قِيمُواْ الشهادة 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طلاق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وَالَّذِينَ هُمْ على صَلاَتِهِمْ يُحَافِظُ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ذكارها وأركانها وشرائطها ، لا يخلون بشيء م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وضوئها وركوعها وسجو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جري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التطوّع ، وكرر ذكر الصلاة لاختلاف ما وصفهم به أوّلاً ، وما وصفهم به ثانياً ، فإن معنى الدو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ن لا يشتغل عنها بشيء من الشواغل ، كما سلف؛ ومعنى المحافظ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راعي الأمور التي لا تكون صلاة بدونها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يحافظون عليها بعد فعلها من أن يفعلوا ما يحبطها ويبطل ثوابها ، وكرّر الموصولات للدلالة على أن كل وصف من تلك الأوصاف لجلالته يستحقّ أن يستقلّ بموصوف منفرد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موصوفين بتلك الصف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جنات مُّكْرَ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قرّون فيها ، مكرمون بأنواع الكرامات ، وخبر المبتدأ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ج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كْرَ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آخر ، ويجوز أن يكون الخبر مكرمون ، وفي جنات متعلق ب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الِ الَّذِينَ كَفَرُواْ قِبَلَكَ مُهْطِ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لهم حواليك مسرعين ، 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هطعين مسرعين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بمكة أهلها ولقد أر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ليهم مهطعين إلى السما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الهم يسرعون إليك يجلسون حواليك ، ولا يعملون بما تأمرهم؟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الهم مسرعين إلى التكذ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ال الذين كفروا يسرعون إلى السماع إليك ، فيكذبونك ويستهزئون 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هْطِعِ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اظرين إ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م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رعين إليك مادّي أعناقهم مديمي النظر إلي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نِ اليمين وَعَنِ الشمال عِزِ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يمين النبيّ صلى الله عليه وسلم وعن شماله جماعات متفرقة ، وعزين جمع عزة ، وهي العصبة من الناس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رانا عنده والليل د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لى أبوابه حلقاً عزي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راع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خليفة الرحمن إن عشير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مسى سراتهم إليك عزي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عنت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رن قد تركت لدي و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ليه الطير كالعصب العزينا</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0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7" name=""/>
                <a:graphic xmlns:a="http://schemas.openxmlformats.org/drawingml/2006/main">
                  <a:graphicData uri="http://schemas.microsoft.com/office/word/2010/wordprocessingShape">
                    <wps:wsp>
                      <wps:cNvSpPr/>
                      <wps:nvSpPr>
                        <wps:cNvPr id="30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ها عزوة من العزو؛ كأن كل فرقة تعتزي إلى غير من تعتزي إليه ال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رقة من الناس ، والهاء عوض من التاء ، والجمع عزى وعزون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نِ اليمين وَعَنِ الش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عزين ، أو بمهطع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طْمَعُ كُلُّ امرىء مّنْهُمْ أَن يُدْخَلَ جَنَّةَ نَعِ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مشركون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ئن دخل هؤلاء الجنة لندخلنّ قبلهم ، فنزلت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يدخ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مفعول ، وقرأ الحسن ، وزيد بن عليّ ، وطلحة بن مصرف ، والأعرج ، ويحيى بن يعمر ، وأبو رجاء ، وعاصم في رواية عنه على البناء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دّ الله سبحانه علي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إِنَّا خلقناهم مّمَّ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قذر الذين يعلمون به ، فلا ينبغي لهم هذا الت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خلقناهم من أجل ما يعلمون ، وهو امتثال الأمر والنهي ، وتعريضهم للثواب والعقاب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خَلَقْتُ الجن والإنس إِلاَّ لِيَعْبُدُ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اري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منه قول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زمعت من آل ليلى ابتك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شطت على ذي هوى أن يزار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د أخرج عبد بن حميد ، وابن جرير ، وابن المنذر ، وابن أبي حاتم عن عكر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ئل ابن عباس عن الهلوع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كما 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مَسَّهُ الشر جَزُ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مَسَّهُ الخير مَنُوع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المنذر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في المصنف عن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هُمْ على صَلاَتِهِمْ دَائِ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واقي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ابن المنذر عن عمران بن حص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هُمْ على صَلاَتِهِمْ دَائِ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ا يلتفت في صل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 وابن أبي حاتم ، وابن مردويه عن عقبة بن عا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هُمْ على صَلاَتِهِمْ دَائِ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إذا صلوا لم يلتفت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من طريق أخرى عنه نحو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لِ الَّذِينَ كَفَرُواْ قِبَلَكَ مُهْطِ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ظ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يمين وَعَنِ الشمال عِزِ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صب من الناس عن يمين وشمال معرضين يستهزئو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سلم ، وغيره عن جاب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خل علينا رسول الله صلى الله عليه وسلم المسجد ، ونحن حلق متفرقو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لي أراكم عز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بن ماجه ، وابن سعد ، وابن أبي عاصم ، والباوردي ، وابن قانع ، والحاكم ، والبيهقي في الشعب ، والضياء عن بشر بن جحاش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لِ الَّذِينَ كَفَرُواْ قِبَلَكَ مُهْطِ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إِنَّا خلقناهم مّمَّا 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ثم بزق رسول الله صلى الله عليه وسلم على كفه ، ووضع عليها أصبعه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ن آدم ، أنى تعجزني ، وقد خلقتك من مثل هذه حتى إذا سوّيتك وعدّلتك مشيت بين بردين ، وللأرض منك وئيد ، فجمعت ومنعت حتى إذا بلغت التراقي قلت أو أتى أوان الصدقة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0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8" name=""/>
                <a:graphic xmlns:a="http://schemas.openxmlformats.org/drawingml/2006/main">
                  <a:graphicData uri="http://schemas.microsoft.com/office/word/2010/wordprocessingShape">
                    <wps:wsp>
                      <wps:cNvSpPr/>
                      <wps:nvSpPr>
                        <wps:cNvPr id="30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فَلَا أُقْسِمُ بِرَبِّ الْمَشَارِقِ وَالْمَغَارِبِ إِنَّا لَقَادِ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لَى أَنْ نُبَدِّلَ خَيْرًا مِنْهُمْ وَمَا نَحْنُ بِمَسْبُو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ذَرْهُمْ يَخُوضُوا وَيَلْعَبُوا حَتَّى يُلَاقُوا يَوْمَهُمُ الَّذِي يُوعَ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يَخْرُجُونَ مِنَ الْأَجْدَاثِ سِرَاعًا كَأَنَّهُمْ إِلَى نُصُبٍ يُوفِضُ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خَاشِعَةً أَبْصَارُهُمْ تَرْهَقُهُمْ ذِلَّةٌ ذَلِكَ الْيَوْمُ الَّذِي كَانُوا يُوعَ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أُقْسِمُ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ل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كما تقدّم قريب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بّ المشارق والمغا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رق كل يوم من أيام السنة ومغ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شارق والمغا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مع ، وقرأ أبو حيوة ، وابن محيصن ، وحميد بالإفرا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لقاد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 نُّبَدّلَ خَيْراً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 نخلق أمثل منهم ، وأطوع لله حين عصوه ونهلك هؤل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نَحْنُ بِمَسْبُو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غلوبين إن أردنا ذلك بل نفعل ما أردنا لا يفوتنا شيء ولا يعجزنا أمر؛ ولكن مشيئتنا وسابق علمنا اقتضيا تأخير عقوبة هؤلاء ، وعدم تبديلهم بخلق آخ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ذَرْهُمْ يَخُوضُواْ وَيَلْعَ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ركهم يخوضوا في باطلهم ويلعبوا في دنياهم ، واشتغل بما أمرت به ولا يعظمنّ عليك ما هم فيه ، فليس عليك إلاّ البلا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يلاقوا يَوْمَهُمُ الذى يُو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يوم القيامة ، وهذه الآية منسوخة بآية الس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لاق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أبو جعفر ، وابن محيصن ، وحميد ، و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يلق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خْرُجُونَ مِنَ الأجداث سِرَا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بدل من يومهم ، وسراعاً منتصب على الحال من ضمير يخرجون ، 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رج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سلمي ، والأعمش ، والمغيرة ، وعاصم في رواية على البناء للمفعول ، والأجداث جمع جدث ، وهو الق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مْ إلى نُصُبٍ يُوفِضُ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نون وسكون الص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امر ، وحفص بضم النون والصاد ، وقرأ عمرو بن ميمون ، وأبو رجاء بضم النون وإسكان الص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صب ما نصب فعبد من دون الله ، وكذا النصب بالضم ، وقد يح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ذا النصب المنصوب لا تعبد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ا تعبد الشيطان والله فاعبد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جمع الأن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جمع النصب ، مثل رهن ورهن ، والأنصاب جمع النصب فهو جمع 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جمع نصاب ، وهو حجر أو صنم يذبح عليه ، 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ذُبِحَ عَلَى النص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ائ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ب ونصب بمعنى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نُصُ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غاية ، وهي التي تنصب إليها بصرك ، 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شيء منصوب علم أو را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م إلى علم يدعون إليه ، أو راية تنصب لهم يوفضون ، 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بتدرون إذا طلعت الشمس إلى نصبهم التي كانوا يعبدونها من دون الله لا يلوي أوّلهم على آخ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شبكة الصائد يسرع إليها عند وقوع الصيد فيها مخافة انفل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يوفض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رعون ، والإيفاض الإسر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فض إيفاض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رع إسراع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وارس ذبيان تحت الح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الجنّ يوفض من عبق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عب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ية من قرى الجن ، كما تزعم العرب ، ومنه قول لب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هول وشبان كجنة عب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شعة أبص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من ضمير يوفضون ، وأبصارهم مرتفعة به ، والخشوع الذلة والخضو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رفعونها لما يتوقعونه من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هَقُهُمْ ذِ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غشاهم ذلة شديد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0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09" name=""/>
                <a:graphic xmlns:a="http://schemas.openxmlformats.org/drawingml/2006/main">
                  <a:graphicData uri="http://schemas.microsoft.com/office/word/2010/wordprocessingShape">
                    <wps:wsp>
                      <wps:cNvSpPr/>
                      <wps:nvSpPr>
                        <wps:cNvPr id="30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قتادة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اد الوجوه ، ومنه غلام مراه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غشيه الاحتلام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هقه بالكسر يرهقه رهق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شيه ، ومثل ه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رْهَقُ وُجُوهَهُمْ قَتَرٌ وَلاَ ذِ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ن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ذ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بتدأ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يوم الذى كَانُواْ يُو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كانوا يوعدونه في الدنيا على ألسنة الرسل قد حاق بهم وحضر ، ووقع بهم من عذابه ما وعدهم الله به ، وإن كان مستقبلاً ، فهو في حكم الذي قد وقع لتحقق وقوع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سعيد بن منصور ، وعبد بن حميد ، و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أُقْسِمُ بِرَبّ المشارق والمغا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شمس كل يوم مطلع تطلع فيه ، ومغرب تغرب فيه غير مطلعها بالأمس وغير مغربها بالأ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نُصُبٍ يُوفِضُ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علم يستبقو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1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0" name=""/>
                <a:graphic xmlns:a="http://schemas.openxmlformats.org/drawingml/2006/main">
                  <a:graphicData uri="http://schemas.microsoft.com/office/word/2010/wordprocessingShape">
                    <wps:wsp>
                      <wps:cNvSpPr/>
                      <wps:nvSpPr>
                        <wps:cNvPr id="30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ا أَرْسَلْنَا نُوحًا إِلَى قَوْمِهِ أَنْ أَنْذِرْ قَوْمَكَ مِنْ قَبْلِ أَنْ يَأْتِيَهُمْ عَذَابٌ أَ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يَا قَوْمِ إِنِّي لَكُمْ نَذِيرٌ 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نِ اعْبُدُوا اللَّهَ وَاتَّقُوهُ وَأَطِي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غْفِرْ لَكُمْ مِنْ ذُنُوبِكُمْ وَيُؤَخِّرْكُمْ إِلَى أَجَلٍ مُسَمًّى إِنَّ أَجَلَ اللَّهِ إِذَا جَاءَ لَا يُؤَخَّرُ لَوْ كُنْتُمْ تَ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 رَبِّ إِنِّي دَعَوْتُ قَوْمِي لَيْلًا وَنَهَا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مْ يَزِدْهُمْ دُعَائِي إِلَّا فِرَا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ي كُلَّمَا دَعَوْتُهُمْ لِتَغْفِرَ لَهُمْ جَعَلُوا أَصَابِعَهُمْ فِي آَذَانِهِمْ وَاسْتَغْشَوْا ثِيَابَهُمْ وَأَصَرُّوا وَاسْتَكْبَرُوا اسْتِكْبَا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إِنِّي دَعَوْتُهُمْ جِهَا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إِنِّي أَعْلَنْتُ لَهُمْ وَأَسْرَرْتُ لَهُمْ إِسْرَا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قُلْتُ اسْتَغْفِرُوا رَبَّكُمْ إِنَّهُ كَانَ غَفَّا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رْسِلِ السَّمَاءَ عَلَيْكُمْ مِدْرَا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مْدِدْكُمْ بِأَمْوَالٍ وَبَنِينَ وَيَجْعَلْ لَكُمْ جَنَّاتٍ وَيَجْعَلْ لَكُمْ أَنْهَا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لَكُمْ لَا تَرْجُونَ لِلَّهِ وَقَا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دْ خَلَقَكُمْ أَطْوَا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مْ تَرَوْا كَيْفَ خَلَقَ اللَّهُ سَبْعَ سَمَوَاتٍ طِبَاقً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عَلَ الْقَمَرَ فِيهِنَّ نُورًا وَجَعَلَ الشَّمْسَ سِرَاجً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لَّهُ أَنْبَتَكُمْ مِنَ الْأَرْضِ نَبَاتً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يُعِيدُكُمْ فِيهَا وَيُخْرِجُكُمْ إِخْرَاجً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لَّهُ جَعَلَ لَكُمُ الْأَرْضَ بِسَاطً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تَسْلُكُوا مِنْهَا سُبُلًا فِجَاجً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رْسَلْنَا نُوحاً إلى قَ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أن نوحاً أوّل رسول أرسله الله ، وهو نوح بن لامك بن متوشلخ بن أخنوخ بن قينان بن شيث بن آدم ، وقد تقدّم مدّة لبثه في قومه ، وبيان جميع عمره ، وبيان السنّ التي أرسل وهو فيها في سورة العنكبو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أَنذِرْ قَوْمَ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أنذر على أنها مصد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تكون هي المفسرة؛ لأن في الإرسال معنى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ون أن ، وذلك على تقدير القول ، أي فقلن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أَن يَأْتِيَهُمْ عَذَابٌ 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شديد الألم ، وهو عذاب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نزل بهم من الطوف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يَا قَوْمٌ إِنَّى لَكُمْ نَذِيرٌ 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استئنافاً بيانياً على تقدير سؤال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ذا قال نوح؟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هم إل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لكم منذر من عقاب الله ومخوّف لكم ، ومبين لما فيه نجات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اعبدوا الله واتقوه وَأَطِيعُونِ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أ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تفسيرية لنذير ، أو هي المصدر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 اعبدوا الله ولا تشركوا به غيره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تق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تنبوا ما يوقعكم في عذابه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طي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آمركم به فإني رسول إليكم من عند الل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غْفِرْ لَكُمْ مّن ذُنُوبِ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هذا جواب الأمر ، و</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بعيض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ض ذنوبكم ، وهو ما سلف منها قبل طاعة الرسول وإجابة دعو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يغفر لكم ذنوبكم ، فتكو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هذا زا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ا يتعلق بحقوق الع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لبيان الج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غفر لكم من ذنوبكم ما استغفرتموه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ؤَخّرْكُمْ إلى أَجَلٍ مُّسَ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ؤخر موتكم إلى الأمد الأقصى الذي قدّره الله لكم بشرط الإيمان والطاعة فوق ما قدّره لكم ، على تقدير بقائكم على الكفر والعص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أخير بمعنى البركة في أعمارهم أن آمنوا ، وعدم البركة فيها إن لم يؤ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ؤخركم إلى منتهى آج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يؤخركم عن العذاب فتموتوا غير ميتة المستأصلين ب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لا يميتكم غرقاً ولا حرقاً ولا قت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جَلَ الله إِذَا جَاء لاَ يُؤَ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قدّره لكم على تقدير بقائكم على الكفر من العذاب إذا جاء ، وأنتم باقون على الكفر لا يؤخر بل يقع لا محالة ، فبادروا إلى الإيمان والط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جل الله ، وهو الموت إذا جاء لا يمكنكم 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جاء الموت لا يؤخر سواء كان بعذاب أو بغير 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كُنتُمْ تَ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يئًا من العلم لسارعتم إلى ما أمرتكم به ، أو لعلمتم أن أجل الله إذا جاء لا يؤخ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1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1" name=""/>
                <a:graphic xmlns:a="http://schemas.openxmlformats.org/drawingml/2006/main">
                  <a:graphicData uri="http://schemas.microsoft.com/office/word/2010/wordprocessingShape">
                    <wps:wsp>
                      <wps:cNvSpPr/>
                      <wps:nvSpPr>
                        <wps:cNvPr id="3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بّ إِنّى دَعَوْتُ قَوْمِى لَيْلاً وَنَهَ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نوح منادياً لربه ، وحاكياً له ما جرى بينه وبين قومه ، وهو أعلم به منه إني دعوت قومي إلى ما أمرتني بأن أدعوهم إليه من الإيمان دعاء دائماً في الليل والنهار من غير تقص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مْ يَزِدْهُمْ دُعَائِى إِلاَّ فِرَ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ا دعوتهم إليه وبعداً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تباعداً من الإيمان ، وإسناد الزيادة إلى الدعاء؛ لكونه سببها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زَادَتْهُمْ إيما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فا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دع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 وقرأ الكوفيون ، ويعقوب ، والدوري عن أبي عمرو بإسكانها ، والاستثناء مفرّغ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ى كُلَّمَا دَعَوْتُهُمْ لِتَغْفِرَ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ما دعوتهم إلى سبب المغفرة ، وهو الإيمان بك ، والطاعة 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واْ أصابعهم فِى ءاذ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ئلا يسمعوا صو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ستغشوا ثِيَا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طوا بها وجوههم لئلا يرو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وا ثيابهم على رؤوسهم لئلا يسمعوا كلامي ، فيكون استغشاء الثياب على هذا زيادة في سدّ الآذ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كناية عن العدا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بس فلان ثياب العدا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غشوا ثيابهم لئلا يعرفهم فيدع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مروا على الكفر ، ولم يقلعوا عنه ولا تابوا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ستكب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قبول الحق ، وعن امتثال ما أمره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كب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يد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ثُمَّ إِنّى دَعَوْتُهُمْ جه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ظهراً لهم الدعوة مجاهراً لهم ب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إِنّى أَعْلَنْتُ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وتهم معلناً لهم بالدع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سْرَرْتُ لَهُمْ إِسْرَ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سررت لهم الدعوة إسراراً كث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دعو الرجل بعد الرجل يكلمه سراً فيما بينه وبينه ، والمقصود أنه دعاهم على وجوه متخالفة وأساليب متفاوتة ، فلم ينجع ذلك ف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أعلنت صح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رر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تيتهم في منازلهم فدعوتهم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ه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صدرية؛ لأن الدعاء يكون جهاراً ويكون غير جهار ، فالجهار نوع من الدعاء ك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عد القرفصاء ، ويجوز أن يكون نعت مصدر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اء جهاراً ، وأن يكون مصدراً في موضع الحا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اهراً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دلالة على تباعد الأحوال؛ لأن الجهار أغلظ من الإسرار ، والجمع بين الأمرين أغلظ من 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ياء ، وقرأ أبو عمرو والحرميون بفتح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لْتُ استغفروا رَبَّكُمْ إِنَّهُ كَانَ غَفَّ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وه المغفرة من ذنوبكم السابقة بإخلاص ال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كَانَ غَفَّ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 المغفرة للمذن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غفر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وبوا عن الكفر إنه كان غفاراً للتائ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سِلِ السماء عَلَيْكُمْ مُّدْرَ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سل ماء السماء عليكم ، ففيه إضم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سماء المطر ، كما ف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ذا نزل السماء بأرض 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رعيناه وإن كانوا غضاب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مدر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رور ، وهو التحلب بالمطر ، وانتصابه إما على الحال من السماء ، ولم يؤنث ، لأن مفعالاً لا يؤنث؛ تقول امرأة مئناث ومذكار ، أو على أنه نعت لمصدر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رسالاً مدراراً ، وقد تقدّم الكلام عليه في سورة الأنعام ، وجزم يرسل لكونه جواب الأم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1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2" name=""/>
                <a:graphic xmlns:a="http://schemas.openxmlformats.org/drawingml/2006/main">
                  <a:graphicData uri="http://schemas.microsoft.com/office/word/2010/wordprocessingShape">
                    <wps:wsp>
                      <wps:cNvSpPr/>
                      <wps:nvSpPr>
                        <wps:cNvPr id="3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في هذه الآية دليل على أن الاستغفار من أعظم أسباب المطر وحصول أنواع الأرزاق ، ولهذ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مْدِدْكُمْ بأموال وَبَنِينَ وَيَجْعَل لَّكُمْ ج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ا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عَل لَّكُمْ أَنْهَ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يكثر أموالكم وأولاد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لمهم نوح عليه السلام أن إيمانهم بالله يجمع لهم مع الحظ الوافر في الآخرة الخصب والغنى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كُمْ لاَ تَرْجُونَ لِلَّهِ وَقَ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ذر لكم في ترك الرجاء ، والرجاء هنا بمعنى الخ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كم لا تخافون الله ، والوقار العظمة من التوقير ، وهو التعظيم ، والمعنى لا تخافون حقّ عظمته ، فتوحدونه وتطيعون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رْجُ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ضمير المخاطبين ، والعامل فيه معنى الاستقرار في لكم ، ومن إطلاق الرجاء على الخوف قول الهذل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ذا لسعته النحل لم يرج لس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 وأبو العالية ، وعطاء بن أبي رب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كم لا ترجون لله ثواباً ، ولا تخافون منه عق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كم لا تبالون لله عظ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لغة حجاز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يل ، وخزاعة ، ومضر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أ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أ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كم لا ترجون لله عاقبة 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كم لا ترجون في عبادة الله وطاعته أن يثيبكم على توقيركم خ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كم لا تؤدّون لله ط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كم لا تعرفون لله حقاً ، ولا تشكرون له نعم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خَلَقَكُمْ أَطْوَ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ل أنه سبحانه قد خلقكم على أطوار مختل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طفة ، ثم مضغة ، ثم علقة إلى تمام الخلق ، كما تقدّم بيانه في سورة المؤمنين ، والطور في اللغة المرّة ، و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ور الحال ، وجمعه أطو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واراً صبياناً ، ثم شباناً ، ثم شيوخ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طوار اختلافهم في الأفعال والأقوال والأخلاق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تقصرون في توقير من خلقكم على هذه الأطوار البدي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تَرَوْاْ كَيْفَ خَلَقَ الله سَبْعَ سموات طِبَا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لمن يصلح له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دلال بخلق السموات على كمال قدرته وبديع صنعه ، وأنه الحقيق بالعبادة ، والطباق المتطابقة بعضها فوق بعض كل سماء مطبقة على الأخرى كالقباب 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له سبع سموات على سبع أرضين بين كل سماء وسماء ، وأرض وأرض خلق وأمر ، وقد تقدّم تحقيق هذ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الأرض مِثْلَهُ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طلاق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با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صدرية ،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ابقه مطابقة ، وطباقاً ، أو حال بمعنى ذات طباق ، فحذف ذات وأقام طباقاً مقامه ، وأجاز الفراء في غير القرآن 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با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ن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 القمر فِيهِنَّ نُ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وّراً لوجه الأرض ، وجعل القمر في السموات مع كونها في سماء الدنيا؛ لأنها إذا كانت في إحداهنّ فهي فيهنّ ، كذا قال ابن كيسا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1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3" name=""/>
                <a:graphic xmlns:a="http://schemas.openxmlformats.org/drawingml/2006/main">
                  <a:graphicData uri="http://schemas.microsoft.com/office/word/2010/wordprocessingShape">
                    <wps:wsp>
                      <wps:cNvSpPr/>
                      <wps:nvSpPr>
                        <wps:cNvPr id="3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اني بنو تميم ، والمراد بعض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نّ بمعنى معه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قمر والشمس مع خلق السموات والأرض ، كما في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هل ينعمن من كان آخر عه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ثلاثين شهراً في ثلاثة أحوا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 ثلاثة أح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 الشمس سِرَ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مصباح لأهل الأرض؛ ليتوصلوا بذلك إلى التصرّف فيما يحتاجون إليه من المعا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ه أَنبَتَكُمْ مّنَ الأرض نَبَا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دم خلقه الله من أديم الأرض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شأكم منها إنشاء ، فاستعير الإنبات للإنشاء لكونه أدل على الحدوث والتكوين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با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مصدر لأنبت على حذف الزوائد ، أو مصدر لفعل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بتكم من الأرض ، فنبتم نبا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خليل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صدر محمول على المعنى؛ لأ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بت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علكم تنبتون نبا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أنبت لكم من الأرض النبات ، فنباتاً على هذا مفعول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بتهم في الأرض بالكبر بعد الصغر ، وبالطول بعد القص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يُعِيدُكُمْ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خْرِجُكُمْ إِخْرَ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رجكم منها بالبعث يوم القيا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ه جَعَلَ لَكُمُ الأرض بِسَاط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شها وبسطها لكم تتقلبون عليها تقلبكم على بسطكم في بيوت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سْلُكُواْ مِنْهَا سُبُلاً فِجَ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قاً واسعة ، والفجاج جمع فج ، وهو الطريق الواسع ، كذا قال الفراء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ف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لك بين الجبلين ، وقد مضى تحقيق هذا في سورة الأنبياء وفي سورة الحج مستوف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علوا أصابعهم في آذ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ئلا يسمعوا ما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ستغشوا ثِيَا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تنكروا ، فلا يعرف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ستكبروا استكب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وا التو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المنذر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ستغشوا ثِيَا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طوا وجوههم لئلا يروا نوحاً ولا يسمعوا كل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عبد بن حميد ، والبيهقي في الشعب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لَكُمْ لاَ تَرْجُونَ لِلَّهِ وَقَ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علمون لله عظ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لبيهقي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ظ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خَلَقَكُمْ أَطْوَ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طفة ، ثم علقة ، ثم مض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ابن جرير ، وابن أبي حاتم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افون لله عظ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شون له عقاباً ولا ترجون له ثو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في المصنف عن عليّ بن أبي طالب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أن النبيّ صلى الله عليه وسلم رأى ناساً يغتسلون عراة ليس عليهم أزر ، فوقف ، فنادى بأعلى صو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كُمْ لاَ تَرْجُونَ لِلَّهِ وَقَاراً </w:t>
      </w:r>
      <w:r>
        <w:rPr>
          <w:rFonts w:eastAsia="Times New Roman" w:cs="Simplified Arabic" w:ascii="times-roman" w:hAnsi="times-roman"/>
          <w:color w:val="000000"/>
          <w:sz w:val="44"/>
          <w:szCs w:val="44"/>
          <w:rtl w:val="true"/>
        </w:rPr>
        <w:t>} » .</w:t>
        <w:br/>
      </w:r>
      <w:r>
        <w:rPr>
          <w:rFonts w:ascii="times-roman" w:hAnsi="times-roman" w:eastAsia="Times New Roman" w:cs="Simplified Arabic"/>
          <w:color w:val="000000"/>
          <w:sz w:val="44"/>
          <w:sz w:val="44"/>
          <w:szCs w:val="44"/>
          <w:rtl w:val="true"/>
        </w:rPr>
        <w:t xml:space="preserve">وأخرج عبد الرزاق ، وعبد بن حميد ، وابن المنذر ، وأبو الشيخ في العظمة عن عبد الله بن عمرو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مس والقمر ، وجوههما قبل السماء وأقفيتهما قبل الأرض ، وأنا أقرأ بذلك عليكم أنه من كتاب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 القمر فِيهِنَّ نُوراً وَجَعَلَ الشمس سِرَاجاً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1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4" name=""/>
                <a:graphic xmlns:a="http://schemas.openxmlformats.org/drawingml/2006/main">
                  <a:graphicData uri="http://schemas.microsoft.com/office/word/2010/wordprocessingShape">
                    <wps:wsp>
                      <wps:cNvSpPr/>
                      <wps:nvSpPr>
                        <wps:cNvPr id="3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عبد بن حميد ، وابن المنذر ، وأبو الشيخ في العظمة عن عبد الله 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ضيء لأهل السموات ، كما تضيء لأهل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شهر بن حوش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تمع عبد الله بن عمرو بن العاص وكعب الأحبار وقد كان بينهما بعض العتب ، فتعاتبا فذهب ذلك ، فقال عبد الله بن عمرو ل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لني عما شئت ، فلا تسألني عن شيء إلاّ أخبرتك بتصديق قولي من القرآن ، ف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أيت ضوء الشمس والقمر أهو في السموات السبع ، كما هو في الأرض؟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ألم تروا إلى ق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سَبْعَ سموات طِبَاقاً وَجَعَلَ القمر فِيهِنَّ نُوراً وَجَعَلَ الشمس سِرَاج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بن حميد ، وأبو الشيخ في العظمة ، والحاكم وصححه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 القمر فِيهِنَّ نُ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هه في السماء إلى العرش وقفاه إل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من طريق الكلبي عن أبي صالح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 القمر فِيهِنَّ نُ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فيهنّ حين خلقهنّ ضياء لأهل الأرض ، وليس في السماء من ضوئه شيء ، وأخرج ابن جرير ، وابن المنذر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لاً فِجَ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قاً مختلف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1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5" name=""/>
                <a:graphic xmlns:a="http://schemas.openxmlformats.org/drawingml/2006/main">
                  <a:graphicData uri="http://schemas.microsoft.com/office/word/2010/wordprocessingShape">
                    <wps:wsp>
                      <wps:cNvSpPr/>
                      <wps:nvSpPr>
                        <wps:cNvPr id="3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الَ نُوحٌ رَبِّ إِنَّهُمْ عَصَوْنِي وَاتَّبَعُوا مَنْ لَمْ يَزِدْهُ مَالُهُ وَوَلَدُهُ إِلَّا خَسَا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كَرُوا مَكْرًا كُبَّا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وا لَا تَذَرُنَّ آَلِهَتَكُمْ وَلَا تَذَرُنَّ وَدًّا وَلَا سُوَاعًا وَلَا يَغُوثَ وَيَعُوقَ وَنَسْ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دْ أَضَلُّوا كَثِيرًا وَلَا تَزِدِ الظَّالِمِينَ إِلَّا ضَلَا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مَّا خَطِيئَاتِهِمْ أُغْرِقُوا فَأُدْخِلُوا نَارًا فَلَمْ يَجِدُوا لَهُمْ مِنْ دُونِ اللَّهِ أَنْصَا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الَ نُوحٌ رَبِّ لَا تَذَرْ عَلَى الْأَرْضِ مِنَ الْكَافِرِينَ دَيَّا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كَ إِنْ تَذَرْهُمْ يُضِلُّوا عِبَادَكَ وَلَا يَلِدُوا إِلَّا فَاجِرًا كَفَّا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رَبِّ اغْفِرْ لِي وَلِوَالِدَيَّ وَلِمَنْ دَخَلَ بَيْتِيَ مُؤْمِنًا وَلِلْمُؤْمِنِينَ وَالْمُؤْمِنَاتِ وَلَا تَزِدِ الظَّالِمِينَ إِلَّا تَبَا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نُوحٌ رَّبّ إِنَّهُمْ عصو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مرّوا على عصياني ولم يجيبوا دعوتي ، شكاهم إلى الله عزّ وجلّ ، وأخبره بأنهم عصوه ولم يتبعوه ، وهو أعلم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تبعوا مَن لَّمْ يَزِدْهُ مَالُهُ وَوَلَدُهُ إِلاَّ خَسَ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بع الأصاغر رؤساءهم؛ وأهل الثروة منهم الذين لم يزدهم كثرة المال والولد إلاّ ضلالاً في الدنيا وعقوبة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هل المدينة ، والشام ، وعاصم ، وولده بفتح الواو و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سكون اللام ، وهي لغة في الولد ، ويجوز أن يكون جمعاً ، وقد تقدّم تحقيق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تبع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م استمرّوا على اتباعهم لا أنهم أحدثوا الاتب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كَرُواْ مَكْراً كُبَّ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راً كبيراً عظيم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بير وكبار ، وكبار مثل عجيب وعجاب وعجاب ، وجميل وجمال وج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باراً بالتشديد للمبالغة ، ومث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ب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اء لكثير القراءة ، وأنشد ابن السكي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بيضاء تصطاد القلوب وتست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الحسن قلب المسلم القرّاء</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ب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حيصن ، وحميد ، ومجاهد بالتخ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جمع كبير كأنه جعل مكراً مكان ذنوب أو أفاعيل ، فلذلك وصفه ب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يسى 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لغة يمان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في مكرهم هذا ما هو؟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تحريشهم سفلتهم على قتل نوح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تغريرهم على الناس بما أوتوا من المال والولد حتى قال الضع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لا أنهم على الحق لما أوتوا هذه الن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جعلوه لله من الصاحبة والو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ول كبرائهم لأتباعهم لا تذرنّ إلهتكم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رهم كفر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واْ لاَ تَذَرُنَّ ءالِهَتَ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تركوا عبادة إلهتكم ، وهي الأصنام والصور التي كانت لهم ، ثم عبدتها العرب من بعدهم ، وبهذا قال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ذَرُنَّ وَدّاً وَلاَ سُوَاعاً وَلاَ يَغُوثَ وَيَعُوقَ وَنَسْ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تركوا عبادة هذ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حمد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أسماء قوم صالحين كانوا بين آدم ونوح ، فنشأ بعدهم قوم يقتدون بهم في العبادة ، فقال لهم إبل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صوّرتم صورهم كان أنشط لكم وأسوق إلى العبادة ، ففعلوا ، ثم نشأ قوم من بعدهم ، فقال لهم إبل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ين من قبلكم كانوا يعبدونهم فاعبدوهم ، فابتداء عبادة الأوثان كان من ذلك الوقت ، وسميت هذه الصور بهذه الأسماء ، لأنهم صوّروها على صورة أولئك ال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روة بن الزبير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كانت أسماء لأولاد آدم ، وكان ودّ أكب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اور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ا ودّ ، فهو أوّل صنم معبود ، سمي ودّاً لودّهم له ، وكان بعد قوم نوح لكلب بدومة الجندل في قول ابن عباس ، وعطاء ، ومقاتل ، وفيه يقول شاعر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حياك ودّ فإنا لا يحل 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هو النساء وإن الدين قد غرب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أما سواع فكان لهذيل بساحل البحر ، وأما يغوث فكان لغطيف من مراد بالجرف من سبأ في قول قتاد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1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6" name=""/>
                <a:graphic xmlns:a="http://schemas.openxmlformats.org/drawingml/2006/main">
                  <a:graphicData uri="http://schemas.microsoft.com/office/word/2010/wordprocessingShape">
                    <wps:wsp>
                      <wps:cNvSpPr/>
                      <wps:nvSpPr>
                        <wps:cNvPr id="3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لمهد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راد ثم لغطفان؛ وأما يعوق فكان لهمدان في قول قتادة ، وعكرمة ، و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ثع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لكهلان بن سبأ ، ثم توارثوه حتى صار في همدان ، وفيه يقول مالك بن نمط الهمدان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ريش الله في الدنيا ويب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ا يبري يعوق ولا يريش</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أما نسر فكان لذي الكلاع من حمير في قول قتادة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وا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بض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ل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دّ بضم الواو صنم لقريش ، وبفتحها صنم كان لقوم نوح ، وبه سمي عمرو بن 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ودّ ب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تد في لغة أهل نجد كأنهم سكنوا التاء وأدغموها في الد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غوث ويعقو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تنوين ، فإن كانا عربيين ، فالمنع من الصرف للعلمية ووزن الفعل ، وإن كانا عجميين ، فللعجمة والعلم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م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غوثا ويعو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ص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تخصيص هذه الأصنام بالذكر مع دخولها تحت الإلهة؛ لأنها كانت أكبر أصنامهم وأعظ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ضَلُّواْ كَثِ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لّ كبراؤهم ورؤساؤهم كثيراً من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راجع إلى الأصن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لّ بسببها كثير من الناس كقول إبراه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إِنَّهُنَّ أَضْلَلْنَ كَثِيرًا مّنَ الن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براه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جرى عليهم ضمير من يعقل لاعتقاد الكفار الذين يعبدونها أنها تعق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زِدِ الظالمين إِلاَّ ضَل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إِنَّهُمْ عصو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ضع الظاهر موضع المضمر تسجيلاً عليهم بالظ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عطوف على قد أضلوا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ضَل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عذ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 قال ابن بحر ، واستدلّ على ذلك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مجرمين فِى ضلال وَسُعُ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خسر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فتنة بالمال والو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ي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لالاً في مكر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مّمَّا خطيئاتهم أُغْرِقُواْ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زيدة للتأكيد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خطيئاتهم ، أي من أجلها وبسببها أغرقوا بالطوف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دْخِلُواْ نَ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قب ذلك ، وهي نار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الق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طيئ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جمع السلامة ، وقرأ أبو عمرو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خطاياهم</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جمع التكسير ، وقرأ الجحدري ، وعمرو بن عبيد ، والأعمش ، وأبو حيوة ، وأشهب العقي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طيئ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إفراد ، قال الضحاك عذبوا بالنار في الدنيا مع الغرق في حالة واحدة كانوا يغرقون في جانب ويحترقون في جان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غرق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غرق ، وقرأ زيد بن 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رق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مْ يَجِدُواْ لَهُمْ مّن دُونِ الله أَنصَ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جدوا أحداً يمنعهم من عذاب الله ويدفعه عن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قَالَ نُوحٌ رَّبّ لاَ تَذَرْ عَلَى الارض مِنَ الكافرين دَيَّ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نُوحٌ رَّبّ إِنَّهُمْ عصو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أيس نوح عليه السلام من إيمانهم وإقلاعهم عن الكفر دعا عليهم بالهل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ا عليهم بعد أن أوحي إلي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1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7" name=""/>
                <a:graphic xmlns:a="http://schemas.openxmlformats.org/drawingml/2006/main">
                  <a:graphicData uri="http://schemas.microsoft.com/office/word/2010/wordprocessingShape">
                    <wps:wsp>
                      <wps:cNvSpPr/>
                      <wps:nvSpPr>
                        <wps:cNvPr id="3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ن يؤمن من قومك إلا من قد آم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جاب الله دعوته وأغر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حمد بن كعب ، ومقاتل ، والربيع بن أنس ، وابن زيد ، و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قال هذا حين أخرج الله كلّ مؤمن من أصلابهم وأرحام نسائهم ، وأعقم أرحام النساء وأصلاب الآباء قبل العذاب بسبعي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رب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كن فيهم صبيّ وقت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أبو ال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أهلك الله أطفالهم معهم كان عذاباً من الله لهم ، وعدلاً فيهم ، ولكن أهلك ذرّيتهم وأطفالهم بغير عذاب ، ثم أهلكهم بالعذاب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يَّا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يسكن الديار ، وأصله ديوار على فيعال ، من دار يدور ، فقلبت الواو ياء وأدغمت إحداهما في الأخرى ، مثل القيام أصله قيوام ، وقال القتي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ه من الدا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زل بالد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الدار ديا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دي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حب الديا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دع أحداً منهم إلاّ أهلك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 إِن تَذَرْهُمْ يُضِلُّواْ عِبَادَ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تتركهم على الأرض يضلوا عبادك عن طريق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لِدُواْ إِلاَّ فَاجِراً كَفَّ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فاجراً بترك طاعتك كفاراً لنعمتك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 الكفران له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سيفجر ويكف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لما دعا على الكافرين أتبعه بالدعاء لنفسه ووالديه والمؤمن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اغفر لِى ولوال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ا مؤمنين ، وأبوه لامك بن متوشلخ ، كما تقدّم ، وأمه سمحاء بنت أنوش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آدم وح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والديه أباه وج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سعيد بن جب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ال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دال على الإِفرا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ن دَخَلَ بَيْ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مسجد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زله الذي هو ساكن في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فين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دخل في دينه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ؤْ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دخل بيتي متصفاً بصفة الإيمان ، فيخرج من دخله غير متصف بهذه الصفة كامرأته وولده الذي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آوِى إلى جَبَلٍ يَعْصِمُنِى مِنَ الم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عمم الدعو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لْمُؤْمِنِينَ والمؤم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غفر لكل متصف بالإيمان من الذكور والإنا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عاد إلى الدعاء على الكافر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زِدِ الظالمين إِلاَّ تَبَ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زد المتصفين بالظلم إلاّ هلاكاً ، وخسراناً ودماراً وقد شمل دعاؤه هذا كل ظالم إلى يوم القيامة ، كما شمل دعاؤه للمؤمنين والمؤمنات كل مؤمن ومؤمنة إلى يوم القيام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ذَرُنَّ وَدّاً وَلاَ سُوَاعاً وَلاَ يَغُوثَ وَيَعُوقَ وَنَسْ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أصنام كانت تعبد في زمن ن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ابن المنذر ، وابن مردويه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رت الأوثان التي كانت تعبد في قوم نوح في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ودّ فكانت لكلب بدومة الجندل ، وأما سواع فكانت لهذيل ، وأما يغوث فكانت لمراد ، ثم لبني غطيف ، وأما يعوق فكانت لهمدان ، وأما نسر فكانت لحمير لآل ذي الكلاع ، أسماء رجال صالحين من قوم نوح ، فلما هلكوا أوحى الشيطان إلى قومهم أن انصبوا إلى مجلسهم الذي كانوا يجلسون فيه أنصاباً ، وسموها بأسمائهم ففعلوا ، فلم تعبد حتى هلك أولئك ونسخ العلم فعبدت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1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8" name=""/>
                <a:graphic xmlns:a="http://schemas.openxmlformats.org/drawingml/2006/main">
                  <a:graphicData uri="http://schemas.microsoft.com/office/word/2010/wordprocessingShape">
                    <wps:wsp>
                      <wps:cNvSpPr/>
                      <wps:nvSpPr>
                        <wps:cNvPr id="3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قُلْ أُوحِيَ إِلَيَّ أَنَّهُ اسْتَمَعَ نَفَرٌ مِنَ الْجِنِّ فَقَالُوا إِنَّا سَمِعْنَا قُرْآَنًا عَجَ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هْدِي إِلَى الرُّشْدِ فَآَمَنَّا بِهِ وَلَنْ نُشْرِكَ بِرَبِّنَا أَحَ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هُ تَعَالَى جَدُّ رَبِّنَا مَا اتَّخَذَ صَاحِبَةً وَلَا وَلَ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هُ كَانَ يَقُولُ سَفِيهُنَا عَلَى اللَّهِ شَطَطً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ا ظَنَنَّا أَنْ لَنْ تَقُولَ الْإِنْسُ وَالْجِنُّ عَلَى اللَّهِ كَذِ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هُ كَانَ رِجَالٌ مِنَ الْإِنْسِ يَعُوذُونَ بِرِجَالٍ مِنَ الْجِنِّ فَزَادُوهُمْ رَهَقً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هُمْ ظَنُّوا كَمَا ظَنَنْتُمْ أَنْ لَنْ يَبْعَثَ اللَّهُ أَحَ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ا لَمَسْنَا السَّمَاءَ فَوَجَدْنَاهَا مُلِئَتْ حَرَسًا شَدِيدًا وَشُهُ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ا كُنَّا نَقْعُدُ مِنْهَا مَقَاعِدَ لِلسَّمْعِ فَمَنْ يَسْتَمِعِ الْآَنَ يَجِدْ لَهُ شِهَابًا رَصَ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ا لَا نَدْرِي أَشَرٌّ أُرِيدَ بِمَنْ فِي الْأَرْضِ أَمْ أَرَادَ بِهِمْ رَبُّهُمْ رَشَ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ا مِنَّا الصَّالِحُونَ وَمِنَّا دُونَ ذَلِكَ كُنَّا طَرَائِقَ قِدَ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ا ظَنَنَّا أَنْ لَنْ نُعجِزَ اللَّهَ فِي الْأَرْضِ وَلَنْ نُعْجِزَهُ هَرَ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ا لَمَّا سَمِعْنَا الْهُدَى آَمَنَّا بِهِ فَمَنْ يُؤْمِنْ بِرَبِّهِ فَلَا يَخَافُ بَخْسًا وَلَا رَهَقً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وحِىَ إِ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اع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عبلة ، وأبو إياس ، والعتكي عن أبي عمر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لاثياً ، وهما لغ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لف هل رآهم النبيّ صلى الله عليه وسلم أم لم يرهم؟ فظاهر القرآن أنه لم يرهم؛ ل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يا محمد لأمت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حي إليّ على لسان جبر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استمع نَفَرٌ مّنَ الج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 صَرَفْنَا إِلَيْكَ نَفَراً مّنَ الجن يَسْتَمِعُونَ القرء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حق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ؤيد هذا ما ثبت في الصحيح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قرأ رسول الله صلى الله عليه وسلم على الجنّ وما رآ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ورة التي كان يقرؤها رسول الله صلى الله عليه وسلم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رأ باسم رَبّكَ الذى خَلَ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لق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تقدّم في سورة الأحقاف ذكر ما يفيد زيادة في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استمع نَفَرٌ مّنَ الج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هو القائم مقام الفاعل ، ولهذا فتحت أنّ ، والضمير للشأن ، وعند الكوفيين والأخفش يجوز أن يكون القائم مقام الفاعل الجارّ والمجرور ، والنفر اسم للجماعة ما بين الثلاثة إلى العش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نّ ولد الجانّ وليسوا شيا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ولد إبل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جسام عاقلة خفية تغلب عليهم النارية والهوائ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ع من الأرواح المجرّ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نفوس البشرية المفارقة لأبدان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أهل العلم في دخول مؤمني الجنّ الجنة ، كما يدخل عصاتهم النار لقوله في سورة تبار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ها رُجُوماً للشياطين وَأَعْتَدْنَا لَهُمْ عَذَابَ السع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لك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 الجنّ فيما سيأتي في هذه السو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مَّا القاسطون فَكَانُواْ لِجَهَنَّمَ حَطَب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ج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غير ذلك من الآيات ، ف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خلون الجنة ، 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دخلونها ، وإن صرفوا عن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لقوله في سورة الرحم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 يَطْمِثْهُنَّ إِنسٌ قَبْلَهُمْ وَلاَ جَ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حم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ي سورة الرحمن آيات غير هذه تدل على ذلك فراجعها ، وقد قدّمنا أن الحق أنه لم يرسل الله إليهم رسلاً منهم ، بل الرسل جميعاً من الإنس ، وإن أشعر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يَأْتِكُمْ رُسُلٌ مّن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خلاف هذا ، فهو مدفوع الظاهر بآيات كثيرة في الكتاب العزيز دالة على أن الله سبحانه لم يرسل الرسل إلاّ من بني آدم ، وهذه الأبحاث الكلام فيها يطول ، والمراد الإشارة بأخصر عبار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قَالُواْ إِنَّا سَمِعْنَا قُرْءانَاً عَجَ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لقومهم لما رجعوا إلي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نا كلاماً مقروءاً عجباً في فصاحته وبلاغ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جباً في مواعظ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بركته ، وعجباً مصدر وصف به للمبالغة ، أو على حذف المضا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 عجب ، أو المصدر بمعنى اسم الفاع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ج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دِى إِلَى الرش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راشد الأمور ، وهي الحقّ والصوا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عرفة الله ، والجملة صفة أخرى ل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آمن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قنا به بأنه من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ن نُّشرِكَ بِرَبّنَا أَ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خلقه ، ولا نتخذ معه إلها آخر؛ لأنه المتفرّد بالربوبية ، وفي هذا توبيخ للكفار من بني آدم حيث آمنت الجنّ بسماع القرآن مرّة واحدة ، وانتفعوا بسماع آيات يسيرة منه ، وأدركوا بعقولهم أنه كلام الله وآمنوا به ، ولم ينتفع كفار الإنس لا سيما رؤساؤهم وعظماؤهم بسماعه مرّات متعدّدة ، وتلاوته عليهم في أوقات مختلفة مع كون الرسول منهم يتلوه عليهم بلسانهم لا جرم صرعهم الله أذلّ مصرع ، وقتلهم أقبح مقتل ، ولعذاب الآخرة أشدّ لو كانوا يعلمو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1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19" name=""/>
                <a:graphic xmlns:a="http://schemas.openxmlformats.org/drawingml/2006/main">
                  <a:graphicData uri="http://schemas.microsoft.com/office/word/2010/wordprocessingShape">
                    <wps:wsp>
                      <wps:cNvSpPr/>
                      <wps:nvSpPr>
                        <wps:cNvPr id="3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هُ تعالى جَدُّ رَ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ه حمزة ، والكسائي ، وابن عامر ، وحفص ، وعلقمة ، ويحيى بن وثاب ، والأعمش ، وخلف ، والسلم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ه تعا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أنّ ، وكذا قرءوا فيما بعدها مما هو معطوف عليها ، وذلك أحد عشر موضعاً 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هُ لَّمَا قَامَ عَبْدُ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ج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رأ الباقون بالكسر في هذه المواضع كلها إل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المساجد 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ج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هم اتفقوا على الفتح ، أما من قرأ بالفتح في هذه المواضع ، فعلى العطف على محل الجار ، والمجرو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آمن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دّقناه ، وصدّقنا أنه تعالى جدّ ربنا إلخ ، وأما من قرأ بالكسر في هذه المواضع ، فعلى العط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سمع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سمعنا قرآناً ،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تعالى جدّ ربنا إلى آخ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 أبو حاتم ، وأبو عبيد قراءة الكسر؛ لأنه كله من كلام الجنّ ومما هو محكيّ عن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الوا إنا سمع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أبو جعفر ، وشعبة بالفتح في ثلاثة مواضع ، وه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هُ تعالى جَدُّ رَبّ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هُ كَانَ يَقُولُ سَفِيهُ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هُ كَانَ رِجَالٌ مّنَ الإ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من الوحي ، وكسرا ما بقي لأنه من كلام الج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ه لما قام عبد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ج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لفتح؛ لأنه معطوف ع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استم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نافع ، وابن عامر ، وشيبة ، وزرّ بن حبيش ، وأبو بكر ، والمفضل عن عاصم بالكسر في هذا الموضع عطفاً على فآمنا به بذلك التقدير السابق ، واتفقوا على الفتح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است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كما اتفقوا على الفتح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ساج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ج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ستقام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ج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تفقوا على الكسر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الُواْ إِنَّا سَمِعْ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إِنَّمَا ادعوا رَبّ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ج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 أَدْ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ج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ى لاَ أَمْلِكُ لَ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ج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الجدّ عند أهل اللغة العظمة والجلال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دّ في عيني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ظم ، 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تفع عظمة ربنا وجلاله ، وبه قال عكرمة ، ومجاهد ، 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تعالى غناه ، ومنه قيل للحظ ، ج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جل مجدود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ظوظ ، وفي الحديث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ولا ينفع ذا الجدّ منك الجدّ</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 ، والخلي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نفع ذا الغنى منك الغنى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تنفعه الطاعة ، وقال القرطبي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دّه آلاؤه ، ونعمه على خلق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2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0" name=""/>
                <a:graphic xmlns:a="http://schemas.openxmlformats.org/drawingml/2006/main">
                  <a:graphicData uri="http://schemas.microsoft.com/office/word/2010/wordprocessingShape">
                    <wps:wsp>
                      <wps:cNvSpPr/>
                      <wps:nvSpPr>
                        <wps:cNvPr id="3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أبو عبيدة ، و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كه وسلط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هُ تعالى جَدُّ رَ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الى ربنا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دّه قدر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حمد بن عليّ بن الحسين ، وابنه جعفر الصادق ، والربيع ب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له جدّ ، وإنما قالته الجنّ للجه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جيم ، وقرأ عكرمة ، وأبو حيوة ، ومحمد بن السميفع بكسر الجيم ، وهو ضدّ الهزل ، وقرأ أبو الأشه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دي ر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دواه ومنفع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عكرمة أيضاً أنه قرأ بتنو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بدل من ج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تخذ صاحبة وَلاَ وَلَ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بيان لتعالى جدّ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الى جلال ربنا وعظمته عن أن يتخذ صاحبة أو ولداً ، وكأن الجن نبهوا بهذا على خطأ الكفار الذين ينسبون إلى الله الصاحبة والولد ، ونزّهوا الله سبحانه عنهم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أَنَّهُ كَانَ يَقُولُ سَفِيهُنَا عَلَى الله شَطَط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حديث ، أو الأمر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في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اسم كان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بر ، ويجوز أن يكون سفيهنا فاعل يقول ، والجملة خبر كان ، واسمها ضمير يرجع إلى الحديث ، أو الأمر ، ويجوز أن تكون كان زائدة ، ومرادهم بسفيههم عصاتهم ومشرك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ابن جريج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وا به إبليس ، والشط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لوّ في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ور ، 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ذب ، وأصله البعد عن القصد ومجاوزة الحدّ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بأية حال حكموا فيك فاشتط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ما ذاك إلاّ حيث يممك الوخط</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أَنَّا ظَنَنَّا أَن لَّن تَقُولَ الإنس والجن عَلَى الله كَذِ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حسبنا أن الإنس والجنّ كانوا لا يكذبون على الله بأن له شريكاً وصاحبة وولداً ، فلذلك صدّقناهم في ذلك حتى سمعنا القرآن ، فعلمنا بطلان قولهم ، وبطلان ما كنا نظنه بهم من الصدق ، وانتصاب كذباً على أنه مصدر مؤكد ليقول؛ لأن الكذب نوع من القول ، أو صفة لمصدر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اً كذ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يعقوب ، والجحدري ، وابن أبي إسحا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لن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تقوّل ، فيكون على هذه القراءة كذباً مفعول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هُ كَانَ رِجَالٌ مّنَ الإنس يَعُوذُونَ بِرِجَالٍ مّنَ الج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 وابن زيد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عرب إذا نزل الرجل بوا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وذ بسيد هذا الوادي من شرّ سفهاء قومه ، فيبيت في جواره حتى يصبح ، فنزلت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أوّل من تعوّذ بالجنّ قوم من أهل اليمن ، ثم من بني حنيفة ، ثم فشا ذلك في العرب ، فلما جاء الإسلام عاذوا بالله وترك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زَادوهُمْ رَهَ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د رجال الجنّ من تعوذ بهم من رجال الإنس رهق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فهاً وطغياناً ، أو تكبراً وعتوّاً ، أو زاد المستعيذون من رجال الإنس من استعاذوا بهم من رجال الجنّ رهقاً؛ لأن المستعاذ بهم كانوا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دنا الجنّ والإنس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2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1" name=""/>
                <a:graphic xmlns:a="http://schemas.openxmlformats.org/drawingml/2006/main">
                  <a:graphicData uri="http://schemas.microsoft.com/office/word/2010/wordprocessingShape">
                    <wps:wsp>
                      <wps:cNvSpPr/>
                      <wps:nvSpPr>
                        <wps:cNvPr id="3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بالأوّل قال مجاهد ، وقتادة ، وبالثاني قال أبو العالية ، وقتادة ، والربيع بن أنس ، و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هق في كلام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ثم وغشيان المحارم ، ورجل ره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كذلك ، 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رْهَقُهُمْ ذِ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عار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غشاهم ، ومنه قول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ا شيء ينفعني من دون رؤي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هل يشتفي عاشق ما لم يصب رهق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ث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ه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جنّ زادت الإنس بهذا التعوّذ بهم خوفاً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رجل من الإنس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وذ بفلان من سادات العرب من جنّ هذا الوادي ، ويؤيد هذا ما قيل من أن لفظ رجال لا يطلق على الجنّ ، فيكو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رِجَ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فاً لمن يستعيذون به من رجال الإنس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وذون بهم من شرّ الجن ، وهذا فيه بعد ، وإطلاق لفظ رجال على الجنّ على تسليم عدم صحته لغة لا مانع من إطلاقه عليهم هنا من باب المشارك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هُمْ ظَنُّواْ كَمَا ظَنَنتُمْ أَن لَّن يَبْعَثَ الله أَ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 قول الجنّ للإنس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لجنّ ظنوا كما ظننتم أيها الإنس أنه لا 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لإنس ظنوا ، كما ظننتم أيها الج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لا يؤمنون بالبعث كما أنكم لا تؤمن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ا لَمَسْنَا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 قول الجنّ أيض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لبنا خبرها ، كما به جرت عاد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جدناها مُلِئَتْ حَرَ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لائكة يحرسونها عن استراق السمع ، والحرس جمع حارس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شُهُ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شهاب ، وهو الشعلة المقتبسة من نار الكوكب ، كما تقدّم بيانه في تفسير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ها رُجُوماً للشياط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لك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حل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لِئَتْ حَرَساً شَدِ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على أنه ثاني مفعولي وجدنا؛ لأنه يتعدّى إلى مفعولين ، ويجوز أن يكون متعدّياً إلى مفعول واحد ، فيكون محل الجملة النصب على الحال بتقدير قد ، وحرساً منصوب على التمييز ، ووصفه بالمفرد اعتباراً باللفظ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ف الصالح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الحي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أَنَّا كُنَّا نَقْعُدُ مِنْهَا مقاعد لِلسَّ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ا كنا معشر الجنّ قبل هذا نقعد من السماء مقاعد للسم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اضع نقعد في مثلها لاستماع الأخبار من السماء ، وللسمع متعلق ،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ق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جل السمع ، أو بمضمر هو صفة لمقاع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اعد كائنة للسمع ، والمقاعد جمع مقعد اسم مكان ، وذلك أن مردة الجنّ كانوا يفعلون ذلك؛ ليسمعوا من الملائكة أخبار السماء؛ فيلقونها إلى الكهنة ، فحرسها الله سبحانه ببعثه رسوله صلى الله عليه وسلم بالشهب المحرقة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 يَسْتَمِعِ الآن يَجِدْ لَهُ شِهَاباً رَّصَ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صد له ليرمى به ، أو لأجله لمنعه من السماع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ئ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ظرف للحال ، واستعير للاستقبال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ص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ه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مفعول له ، وهو مفرد ويجوز أن يكون اسم جمع كالحرس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2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2" name=""/>
                <a:graphic xmlns:a="http://schemas.openxmlformats.org/drawingml/2006/main">
                  <a:graphicData uri="http://schemas.microsoft.com/office/word/2010/wordprocessingShape">
                    <wps:wsp>
                      <wps:cNvSpPr/>
                      <wps:nvSpPr>
                        <wps:cNvPr id="3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اختلفوا هل كانت الشياطين ترمى بالشهب قبل المبعث أم لا؟ فقال 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ك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واحدي عن م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لل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ان يرمى بالنجوم في الجاهل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رأيت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ا كُنَّا نَقْعُدُ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لظت وشدد أمرها حين بعث 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رجم قد كان قبل مبعثه ، ولكنه لم يكن مثله في شدّة الحراسة بعد مبعثه ، وكانوا يسترقون في بعض الأحوال ، فلما بعث منعوا من ذلك أص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بد الملك بن ساب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تكن السماء تحرس في الفترة بين عيسى ومحمد ، فلما بعث محمد صلى الله عليه وسلم حرست السماء ورميت الشياطين بالشهب ، ومنعت من الدنوّ إلى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نافع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الشياطين في الفترة تسمع فلا ترمى ، فلما بعث رسول الله صلى الله عليه وسلم رميت بالشهب ، وقد تقدّم البحث عن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ا لاَ نَدْرِى أَشَرٌّ أُرِيدَ بِمَن فِى الأرض أَمْ أَرَادَ بِهِمْ رَبُّهُمْ رَشَ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دري أشرّ أريد بأهل الأرض بسبب هذه الحراسة للسماء ، أم أراد بهم ربهم رشد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إبل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دري أراد الله بهذا المنع أن ينزل على أهل الأرض عذاباً ، أو يرسل إليهم رسولاً ، وارتف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اشتغال ، أو على الابتداء ، وخبره ما بعده ، والأوّل أولى ، والجملة سادّة مسدّ مفعولي ندري ، والأولى أن هذا من قول الجنّ فيما بينهم ، وليس من قول إبليس كما 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ا مِنَّا الصال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بعض لبعض لما دعوا أصحابهم إلى الإيمان ب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ا كنا قبل استماع القرآن منا الموصوفون بالصل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ا دُو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 دون ذلك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ون الموصوفين بالصل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الصالحون المؤمنين ، وبمن هم دون ذلك الكافرين ، والأوّل أولى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طَرَائِقَ قِدَ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اعات متفرقة وأصنافاً مختلفة ، والق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طعة من الشيء ، وصار القوم قد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فرقت أحوالهم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القابض الباسط الهادي لطاع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ي فتنة الناس إذ أهواؤهم قد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ذوي طرائق قدداً ، أو كانت طرائقنا طرائق قدداً ، أو كنا مثل طرائق قدداً ومن هذا قول لب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م تبلغ العين كل نهم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وم تمشي الجياد بالقد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ه أيض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قد قلت وزيد حا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وم ولت خيل عمرو قدد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سديّ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ياناً مختلفة ، 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واء متبا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المس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مسلمين ويهود ونصارى ومجوس وكذا 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 أمثالكم قدرية ، ومرجئة ، ورافضة ، وشيعة ، وكذا قال السد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ا ظَنَنَّا أَن لَّن نُّعْجِزَ الله فِ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نّ هنا بمعنى العلم واليق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ا علمنا أن الشأن لن نعجز الله في الأرض أينما كنا فيها ، ولن نفوته إن أراد بنا أ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ن نُّعْجِزَهُ هَرَ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ربين منها ، فهو مصدر في موضع الح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2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3" name=""/>
                <a:graphic xmlns:a="http://schemas.openxmlformats.org/drawingml/2006/main">
                  <a:graphicData uri="http://schemas.microsoft.com/office/word/2010/wordprocessingShape">
                    <wps:wsp>
                      <wps:cNvSpPr/>
                      <wps:nvSpPr>
                        <wps:cNvPr id="3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ا لَمَّا سَمِعْنَا ال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ون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من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دّقنا أنه من عبد الله ولم نكذب به ، كما كذبت به كفرة الإ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يُؤْمِن بِرَبّهِ فَلاَ يَخَافُ بَخْساً وَلاَ رَهَ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اف نقصاً في عمله وثوابه ، ولا ظلماً ومكروهاً يغشاه ، والبخس النقصان ، والرهق العدوان والطغيا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اف أن ينقص من حسناته ، ولا أن يزاد في سيئاته ، وقد تقدّم تحقيق الرهق قر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خ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خ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يحيى بن وثاب بفتح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يحيى بن وثاب ، والأعم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يخ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زماً على جواب الشرط ، ولا وجه لهذا بعد دخول الفاء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و لا يخاف ، والأمر ظاه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أحمد ، والبخاري ، ومسلم ، والترمذي ، وغيرهم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طلق النبيّ صلى الله عليه وسلم في طائفة من أصحابه عامدين إلى سوق عكاظ ، وقد حيل بين الشياطين وبين خبر السماء ، وأرسلت عليهم الشهب ، فرجعت الشياطين إلى قومهم ،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لكم؟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ل بيننا وبين خبر السماء ، وأرسلت علينا الشهب ،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حال بينكم وبين خبر السماء إلاّ شيء حدث ، فاضربوا مشارق الأرض ومغاربها؛ لتعرفوا ما هذا الأمر الذي حال بينكم وبين خبر السماء ، فانصرف أولئك الذين توجهوا نحو تهامة إلى النبيّ صلى الله عليه وسلم ، وهو بنخلة عامدين إلى سوق عكاظ ، وهو يصلي بأصحابه صلاة الفجر ، فلما سمعوا القرآن استمعوا له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والله الذي حال بينكم وبين خبر السماء ، فهناك حين رجعوا إلى قو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قوم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أُوحِىَ إِلَىَّ أَنَّهُ يَهْدِى إِلَى الرشد فَئَامَنَّا بِهِ وَلَن نُّشرِكَ بِرَبّنَا أَ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زل الله على نبي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أُوحِىَ إِلَىَّ أَنَّهُ استمع نَفَرٌ مّنَ الج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أوحي إليه قول الج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مردويه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وحِىَ إِلَىَّ أَنَّهُ استمع نَفَرٌ مّنَ الج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من جنّ نصيب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هُ تعالى جَدُّ رَ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لاؤه وعظ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 وقدر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 والديلمي ، قال السيوطي بسندٍ واهٍ عن أبي موسى الأشعري مرفوع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هُ كَانَ يَقُولُ سَفِي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بل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 والعقيلي في الضعفاء ، والطبراني ، وأبو الشيخ في العظمة ، وابن مردويه ، وابن عساكر عن عكرمة بن أبي السائب الأنصا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جت مع أبي إلى المدينة في حاجة ، وذلك أوّل ما ذكر رسول الله صلى الله عليه وسلم بمكة ، فآوانا المبيت إلى راعي غنم ، فلما انتصف الليل جاء ذئب ، فأخذ حملاً من الغنم ، فوثب الراعي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عامر الوادي أنا جارك ، فنادى منادٍ يا سرحان أرسله ، فأتى الحمل يشتد حتى دخل في الغنم وأنزل الله على رسوله ب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هُ كَانَ رِجَالٌ مّنَ الإنس يَعُوذُونَ بِرِجَالٍ مّنَ الج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2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4" name=""/>
                <a:graphic xmlns:a="http://schemas.openxmlformats.org/drawingml/2006/main">
                  <a:graphicData uri="http://schemas.microsoft.com/office/word/2010/wordprocessingShape">
                    <wps:wsp>
                      <wps:cNvSpPr/>
                      <wps:nvSpPr>
                        <wps:cNvPr id="3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زَادوهُمْ رَهَ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ث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قوم في الجاهلية إذا نزلوا بالوادي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وذ بسيد هذا الوادي من شرّ ما فيه ، فلا يكون بشيء أشدّ ولعاً منهم بهم ، ف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زَادوهُمْ رَهَقاً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أخرج ابن أبي شيبة ، وأحمد ، وعبد بن حميد ، والترمذي وصححه ، والنسائي ، وابن جرير ، والطبراني ، وابن مردويه ، وأبو نعيم ، والبيهقي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الشياطين لهم مقاعد في السماء يسمعون فيها الوحي ، فإذا سمعوا الكلمة زادوا فيها تسعاً ، فأما الكلمة فتكون حقاً ، وأما ما زادوا فيكون باطلاً ، فلما بعث رسول الله صلى الله عليه وسلم منعوا مقاعدهم ، فذكروا ذلك لإبليس ، ولم تكن النجوم يرمى بها قبل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ذا إلاّ من أمر قد حدث في الأرض ، فبعث جنوده ، فوجدوا رسول الله صلى الله عليه وسلم قائماً يصلي بين جبلين بمكة ، فأتوه فأخبرو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حدث الذي حدث في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ا مِنَّا الصالحون وَمِنَّا دُو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ا المسلم ومنا المشرك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طَرَائِقَ قِدَ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واء ش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يَخَافُ بَخْساً وَلاَ رَهَ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خاف نقصاً من حسناته ولا زيادة في سيئات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2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5" name=""/>
                <a:graphic xmlns:a="http://schemas.openxmlformats.org/drawingml/2006/main">
                  <a:graphicData uri="http://schemas.microsoft.com/office/word/2010/wordprocessingShape">
                    <wps:wsp>
                      <wps:cNvSpPr/>
                      <wps:nvSpPr>
                        <wps:cNvPr id="3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أَنَّا مِنَّا الْمُسْلِمُونَ وَمِنَّا الْقَاسِطُونَ فَمَنْ أَسْلَمَ فَأُولَئِكَ تَحَرَّوْا رَشَ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مَّا الْقَاسِطُونَ فَكَانُوا لِجَهَنَّمَ حَطَ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 لَوِ اسْتَقَامُوا عَلَى الطَّرِيقَةِ لَأَسْقَيْنَاهُمْ مَاءً غَدَقً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نَفْتِنَهُمْ فِيهِ وَمَنْ يُعْرِضْ عَنْ ذِكْرِ رَبِّهِ يَسْلُكْهُ عَذَابًا صَعَ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 الْمَسَاجِدَ لِلَّهِ فَلَا تَدْعُوا مَعَ اللَّهِ أَحَ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هُ لَمَّا قَامَ عَبْدُ اللَّهِ يَدْعُوهُ كَادُوا يَكُونُونَ عَلَيْهِ لِبَ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إِنَّمَا أَدْعُو رَبِّي وَلَا أُشْرِكُ بِهِ أَحَ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إِنِّي لَا أَمْلِكُ لَكُمْ ضَرًّا وَلَا رَشَ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إِنِّي لَنْ يُجِيرَنِي مِنَ اللَّهِ أَحَدٌ وَلَنْ أَجِدَ مِنْ دُونِهِ مُلْتَحَ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بَلَاغًا مِنَ اللَّهِ وَرِسَالَاتِهِ وَمَنْ يَعْصِ اللَّهَ وَرَسُولَهُ فَإِنَّ لَهُ نَارَ جَهَنَّمَ خَالِدِينَ فِيهَا أَبَ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حَتَّى إِذَا رَأَوْا مَا يُوعَدُونَ فَسَيَعْلَمُونَ مَنْ أَضْعَفُ نَاصِرًا وَأَقَلُّ عَدَ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 إِنْ أَدْرِي أَقَرِيبٌ مَا تُوعَدُونَ أَمْ يَجْعَلُ لَهُ رَبِّي أَمَ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الِمُ الْغَيْبِ فَلَا يُظْهِرُ عَلَى غَيْبِهِ أَحَ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مَنِ ارْتَضَى مِنْ رَسُولٍ فَإِنَّهُ يَسْلُكُ مِنْ بَيْنِ يَدَيْهِ وَمِنْ خَلْفِهِ رَصَ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عْلَمَ أَنْ قَدْ أَبْلَغُوا رِسَالَاتِ رَبِّهِمْ وَأَحَاطَ بِمَا لَدَيْهِمْ وَأَحْصَى كُلَّ شَيْءٍ عَدَ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ا مِنَّا المس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آمنوا ب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ا القاسط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ائرون الظالمون الذين حادوا عن طريق الحق ومالوا إلى طريق الباطل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سط إذا جار ، وأقس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عد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أَسْلَمَ فَأُوْلَئِكَ تَحَرَّوْاْ رَشَ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صدوا طريق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وا الهد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مَّا القاسطون فَكَانُواْ لِجَهَنَّمَ حَطَ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داً للنار توقد بهم ، كما توقد بكفرة الإ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لَّوِ استقاموا عَلَى الطري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ليس من قول الجنّ بل هو 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استمع نَفَرٌ مّنَ الج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ج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وحي إليّ أن الشأن لو استقام الجنّ أو الإنس ، أو كلاهما على الطريقة ، وهي طريقة الإسلام ، وقد قدّمنا أن القراء اتفقوا على فتح أن ها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تح هنا على إضمار يمين تأويلها والله أن لو استقاموا على الطريقة كما فعل ، يقال في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لو قمت لقمت ، كما ف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ما والله أن لو كنت ح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ا بالحرّ أنت ولا العتيق</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حي إليّ أنه است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لو استقا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من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منا به ، وبأن لو استقا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كسر الواو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لتقاء الساك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وثاب ، والأعمش بض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سقيناهم مَّاء غَدَ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اً واس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ء كثيراً من السماء ، وذلك بعد ما رفع عنهم المطر سبع 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لو آمنوا جميعاً لوسعنا عليهم في الدنيا ، وضرب الماء الغدق مثلاً؛ لأن الخير كله والرزق بالمطر ، وهذا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أَنَّ أَهْلَ الكتاب ءامَنُواْ واتق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ائ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تَّقِ الله يَجْعَل لَّهُ مَخْرَ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رْزُقْهُ مِنْ حَيْثُ لاَ يَحْتَسِ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طلاق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لت استغفروا رَبَّكُمْ إِنَّهُ كَانَ غَفَّ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سِلِ السماء عَلَيْكُمْ مُّدْرَ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مْدِدْكُمْ بأموال وَبَنِ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وح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 لو استقام أبوهم على عبادته ، وسجد لآدم ولم يكفر ، وتبعه ولده على الإسلام لأنعمنا عليهم ، واختار هذا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اء الغ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كثير في لغة العرب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لِنَفْتِنَهُمْ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ختبرهم ، فنعلم كيف شكرهم على تلك الن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وأن لو استقاموا على الطريقة التي هم عليها من الكفر ، فكانوا كلهم كفاراً ، لأوسعنا أرزاقهم مكراً بهم واستدراجاً حتى يفتنوا بها ، فنعذبهم في الدنيا و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ه قال الربيع بن أنس ، وزيد بن أسلم ، وابنه عبد الرحمن ، والثمالي ، ويمان بن زيان ، وابن كيسان ، وأبو مجلز ، واستدلوا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مَّا نَسُواْ مَا ذُكّرُواْ بِهِ فَتَحْنَا عَلَيْهِمْ أَبْوَابَ كُلّ شَ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لاَ أَن يَكُونَ الناس أُمَّةً واحدة لَّجَعَلْنَا لِمَن يَكْفُرُ بالرحمن لِبُيُوتِهِمْ سُقُفاً مّن فِضَّ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خر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عْرِضْ عَن ذِكْرِ رَبّهِ يَسْلُكْهُ عَذَاباً صَعَ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عرض عن القرآن ، أو عن العبادة ، أو عن الموعظة ، أو عن جميع ذلك يسلك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خله عذاباً صعد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اقاً صعب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2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6" name=""/>
                <a:graphic xmlns:a="http://schemas.openxmlformats.org/drawingml/2006/main">
                  <a:graphicData uri="http://schemas.microsoft.com/office/word/2010/wordprocessingShape">
                    <wps:wsp>
                      <wps:cNvSpPr/>
                      <wps:nvSpPr>
                        <wps:cNvPr id="3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سل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مفتو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كوفيون ، وأبو عمرو في رواية عنه بالياء التحتية ، واختار هذه القراءة أبو عبيد ، وأبو حاتم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ن ذِكْرِ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ذكر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مسلم بن جندب ، وطلحة بن مصرّف ، والأعرج بضم النون وكسر اللام من أسلكه ، وقراءة الجمهور من سل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عد في اللغة المشقة ، تقول تصعد بي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شقّ عليك ، وهو مصدر صعد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عد صعداً وصعوداً ، فوصف به العذاب مبالغة؛ لأنه يتصعد المعذب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لوه ويغلبه فلا يطي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عد مص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اً ذا ص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عد هو صخرة ملساء في جهنم يكلف صعودها ، فإذا انتهى إلى أعلاها حدر إلى جهنم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أُرْهِقُهُ صَعُو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دث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ص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قبة الكئود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أَنَّ المساجد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قدّمنا اتفاق القراء هنا على الفتح ، فهو معطوف على أنه استم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وحي إليّ أن المساجد مختصة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ولأن المساج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ساج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اضع التي بنيت للصلاة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ت الج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لنا أن نأتي المساجد ، ونشهد معك الصلاة ، ونحن ناؤون عنك؟ ف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ها كل البقاع؛ لأن الأرض كلها مسج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المسيب ، وطلق بن حب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المساجد الأعضاء التي يسجد عليها العبد ، وهي القدمان والركبتان واليدان والجبهة ،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أعضاء أنعم الله بها عليك ، فلا تسجد بها لغيره فتجحد نعمة الله ، وكذا 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اجد هي الصلاة؛ لأن السجود من جملة أركانها ، قاله 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تَدْعُواْ مَعَ الله أَ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خلقه كائناً ما كا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أَنَّهُ لَّمَا قَامَ عَبْ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قدّمنا أن الجمهور قرءوا هنا بفتح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أ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عطفاً على أنه استم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وحي إليّ أنّ الشأن لما قام عبد الله ، وهو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ا الله ويعبده ، وذلك ببطن نخلة ، كما تقدّم حين قام رسول الله صلى الله عليه وسلم يصلي ويتلو القرآن ، وقد قدّمنا أيضاً قراءة من قرأ بكسر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إن</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ا ، وفيها غموض وبعد عن المعنى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دُواْ يَكُونُونَ عَلَيْهِ لِ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د الجنّ يكونون على رسول الله صلى الله عليه وسلم لبد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راكمين من ازدحامهم عليه لسماع القرآن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بَ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ركب بعضهم بعضاً ، ومن هذا اشتقاق هذه اللبود التي تفر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لام وفتح الب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مجاهد ، وابن محيصن ، وهشام بضم اللام وفتح الباء ، وقرأ أبو حيوة ، ومحمد بن السميفع ، والعقيلي ، والجحدري بضم الباء واللا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2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7" name=""/>
                <a:graphic xmlns:a="http://schemas.openxmlformats.org/drawingml/2006/main">
                  <a:graphicData uri="http://schemas.microsoft.com/office/word/2010/wordprocessingShape">
                    <wps:wsp>
                      <wps:cNvSpPr/>
                      <wps:nvSpPr>
                        <wps:cNvPr id="3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الحسن ، وأبو العالية ، والأعرج بضم اللام وتشديد الباء مفتو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ى القراءة الأولى المعنى ما ذكرناه ، وعلى قراءة ضم اللام يكون المعنى كثيراً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هْلَكْتُ مَالاً لُّبَ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ل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د المشركون يركب بعضهم بعضاً حرداً على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قتادة ، و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قام عبد الله محمد بالدعوة ، تلبدت الإنس والجنّ على هذا الأمر ليطفئوه ، فأبى الله إلاّ أن ينصره ويتم نو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 هذا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اعات ، وهو من تلبد الشيء على الشي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تمع ، ومنه اللبد الذي يفرش لتراكم صوفه ، وكل شيء ألصقته إلصاقاً شديداً ، فقد لبدته ، ويقال للشعر الذي على ظهر الأس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بدة ، وجمعها لبد ، ويقال للجراد ال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بد؛ ويطلق اللبد بضم اللام وفتح الباء على الشيء الدائم ، ومنه قيل لنسر لق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بد لطول بقائه ، وهو المقصود بقول النابغ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خنى عليها الذي أخنى على لب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إِنَّمَا ادعو رَبّ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بد الله إنما أدعو ربي وأعب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أُشْرِكُ بِهِ أَ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خ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اصم ، وحمز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بب نزولها أن كفار قريش قالوا ل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 جئت بأمر عظيم ، وقد عاديت الناس كلهم ، فارجع عن هذا فنحن نجير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ى لاَ أَمْلِكُ لَكُمْ ضَرّاً وَلاَ رَشَ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قدر أن أدفع عنك ضرّاً ولا أسوق إليكم خ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رّ الكفر ، والرشد الهدى ، والأوّل أولى لوقوع النكرتين في سياق النفي ، فهما يعمان كل ضرر وكل رشد في الدنيا والد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إِنّى لَن يُجِيرَنِى مِنَ الله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دفع عني أحد عذابه إن أنزله 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نْ أَجِدَ مِن دُونِهِ مُلْتَ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جأ ومعدلاً وحرزاً ، والملتحد معناه في اللغة المما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ضعاً أميل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زاً ، 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دخلاً في الأرض مثل الس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ذهباً ومسلكاً ، والمعنى متقارب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ا لهف نفسي ولهفاً غير مجد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ني وما من قضاء الله ملتح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استثناء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بَلاَغاً مِّ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م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ملك ضرّاً ولا رشداً إلاّ التبليغ من الله ، فإن فيه أعظم الرشد ، أو من ملتحد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 أجد من دونه ملجأ إلاّ التبلي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ذي يجيرني من عذ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بلاغاً من الله ، فذلك الذي أملكه بتوفيق الله ، فأما الكفر والإيمان فلا أملك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 أبلغكم ما أرسلت به ، فهو على هذا منقط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صوب على البدل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لْتَ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ن أجد من دونه ملتحداً إلاّ أن أبلغ ما يأتي من الله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رسال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اغ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بلاغاً من الله ، وإلاّ رسالاته التي أرسلني بها إليكم ، أو إلاّ أن أبلغ عن الله ، وأعمل برسالاته ، فآخذ نفسي بما آمر به غير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2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8" name=""/>
                <a:graphic xmlns:a="http://schemas.openxmlformats.org/drawingml/2006/main">
                  <a:graphicData uri="http://schemas.microsoft.com/office/word/2010/wordprocessingShape">
                    <wps:wsp>
                      <wps:cNvSpPr/>
                      <wps:nvSpPr>
                        <wps:cNvPr id="3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سالات معطوفة على الاسم الشري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بلاغاً عن الله وعن رسالاته ، كذا قال أبو حيان ورج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يَعْصِ الله وَرَسُ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أمر بالتوحيد لأن السياق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لَهُ نَارَ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كسر إن على أنها جملة مستأن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بفتح الهمزة؛ لأن ما بعد فاء الجزاء موضع ابتداء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زاؤه أن له نار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فحكمه أن له نار جهنم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دي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نار ، أو في جهنم ، والجمع باعتبار معنى مَن كما أن التوحي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عتبار لفظها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كيد لمعنى الخلو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لدين فيها بلا نه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إِذَا رَأَوْاْ مَا يُو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عذاب في الدنيا أو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لا يزالون على ما هم عليه من الإصرار على الكفر وعداوة النبي صلى الله عليه وسلم والمؤمنين حتى إذا رأوا الذي يوعدو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يَعْلَمُونَ مَنْ أَضْعَفُ نَاصِراً وَأَقَلُّ عَدَ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ن هو أضعف جنداً ينتصر به ، وأقلّ عدداً أهم أم المؤمنون؟</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قُلْ إِنْ أَدْرِى أَقَرِيبٌ مَّا تُو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دري أقريب حصول ما توعدون من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يَجْعَلُ لَهُ رَبّى أَمَ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اية وم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 الله سبحانه أن يقول لهم هذا القول لما قالو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ى يكون هذا الذي توعدنا به؟ 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أنه لا يعرف يوم القيامة إلاّ الله وحده ، والمعنى أن علم وقت العذاب علم غيب لا يعلمه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سكان ال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رميان ، وأبو عمرو بفتحها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أَضْ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صولة ، وأضعف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ضعف ، والجملة صلة الموصول ، ويجوز أن تكون استفهامية مرتفعة على الابتداء ، وأضعف خبرها ، والجملة في محل نصب سادة مسدّ مفعولي أدري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قَ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م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تُو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مؤخ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عالم الغ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الرفع على أنه بدل من ربي ، أو بيان له ، أو خبر مبتدأ محذوف ، والجملة مستأنفة مقرّرة لما قبلها من عدم الدر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بالنصب على المد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سدي علم الغيب بصيغة الفعل ونصب الغيب ، والفاء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يُظْهِرُ على غَيْبِهِ أَ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رتيب عدم الإظهار على تفرّده بعلم الغي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طلع على الغيب الذي يعلمه ، وهو ما غاب عن العباد أحداً منهم ، ثم استثنى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نِ ارتضى مِن 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اصطفاه من الرسل ، أو من ارتضاه منهم لإظهاره على بعض غيبه؛ ليكون ذلك دالاً على نبوّت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2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29" name=""/>
                <a:graphic xmlns:a="http://schemas.openxmlformats.org/drawingml/2006/main">
                  <a:graphicData uri="http://schemas.microsoft.com/office/word/2010/wordprocessingShape">
                    <wps:wsp>
                      <wps:cNvSpPr/>
                      <wps:nvSpPr>
                        <wps:cNvPr id="3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ع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تمدح سبحانه بعلم الغيب ، واستأثر به دون خلقه كان فيه دليل أنه لا يعلم الغيب أحد سواه ، ثم استثنى من ارتضى من الرسل ، فأودعهم ما شاء من غيبه بطريق الوحي إليهم ، وجعله معجزة لهم ودلالة صادقة على نبوّتهم ، وليس المنجم ومن ضاهاه ممن يضرب بالحصى ، وينظر في الكف ، ويزجر بالطين ممن ارتضاه من رسول ، فيطلعه على ما يشاء من غيبه ، فهو كافر بالله مفتر عليه بحدسه وتخمينه وكذ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ارتضى مِن رَّسُولٍ هو جبريل ، وفيه ب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نِ ارتضى مِن 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يطلعه على بعض غيبه ، وهو ما يتعلق برسالته كالمعجزة ، وأحكام التكاليف ، وجزاء الأعمال ، وما يبينه من أحوال الآخرة ، لا ما لا يتعلق برسالته من الغيوب ، كوقت قيام الساعة و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ا دليل على أن من ادّعى أن النجوم تدله على ما يكون من حادث فقد كفر بما في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كش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هذا إبطال للكرامات ، لأن الذين تضاف إليهم ، وإن كانوا أولياء مرتضين فليسوا برسل ، وقد خصّ الله الرسل من بين المرتضين بالاطلاع على الغيب ، وإبطال للكهانة والتنجيم؛ لأن أصحابهما أبعد شيء من الارتضاء ، وأدخله في السخط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ندي لا دلالة في الآية على شيء مما قالوه إذ لا صيغة عموم في غيبه ، فتحمل على غيب واحد ، وهو وقت القيامة لأنه واقع بعد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قَرِيبٌ مَّا تُو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معنى الاستثناء حينئذٍ؟ 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ه إذا قربت القيامة يظهره ، وكيف لا؟ وقد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وْمَ تَشَقَّقُ السماء بالغمام وَنُزّلَ الملائكة تَنزِي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رق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علم الملائكة حينئذٍ قيام القيامة ، أو هو استثناء منقطع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رتضاه من رسول يجعل من بين يديه ومن خلفه حفظة يحفظونه من شرّ مردة الجنّ والإ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دلّ على أنه ليس المراد به لا يطلع أحداً على شيء من المغيبات أنه ثبت ، كما يقارب التواتر أن شقاً وسطيحاً كانا كاهنين وقد عرّفا بحديث النبيّ صلى الله عليه وسلم قبل ظهوره ، وكانا مشهورين بهذا العلم عند العرب حتى رجع إليهما كس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ثبت أن الله تعالى قد يطلع غير الرسل على شيء من المغيبات ، وأيضاً أطبق أهل الملل على أن معبر الرؤيا يخبر عن أمور مستقبلة ، ويكون صادقاً فيها ، وأيضاً قد نقل السلطان سنجر بن ملك شاه كاهنة من بغداد إلى خراسان ، وسألها عن أمور مستقبلة ، فأخبرته بها ، فوقعت على وفق كلا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برني ناس محققون في علم الكلام والحكمة أنها أخبرت عن أمور غائبة بالتفصيل ، فكانت على وفق خب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الغ أبو البركات في كتاب التعبير في شرح حالها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حصت عن حالها ثلاثين سنة ، فتحققت أنها كانت تخبر عن المغيبات إخباراً مطابق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3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0" name=""/>
                <a:graphic xmlns:a="http://schemas.openxmlformats.org/drawingml/2006/main">
                  <a:graphicData uri="http://schemas.microsoft.com/office/word/2010/wordprocessingShape">
                    <wps:wsp>
                      <wps:cNvSpPr/>
                      <wps:nvSpPr>
                        <wps:cNvPr id="3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يضاً فإنا نشاهد ذلك في أصحاب الإلهامات الصادقة ، وقد يوجد ذلك في السحرة أيضاً ، وقد نرى الأحكام النجومية مطابقة ، وإن كانت قد تتخلف ، ولو قلنا إن القرآن يدل على خلاف هذه الأمور المحسوسة لتطرّق الطعن إلى القرآن ، فيكون التأويل ما ذكرنا ، انتهى كلام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قوله إذ لا صيغة عموم في غيبه ، فباطل ، فإن إضافة المصدر واسم الجنس من صيغ العموم ، كما صرّح به أئمة الأصول و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هو استثناء منقطع ، فمجرّد دعوى يأباه النظم القرآ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شقاً وسطيحاً إلخ ، فقد كانا في زمن تسترق فيه الشياطين السمع ، ويلقون ما يسمعونه إلى الكهان ، فيخلطون الصدق بالكذب ، كما ثبت في الحديث الصح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نْ خَطِفَ الخطف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حوها من الآيات ، فباب الكهانة قد ورد بيانه في هذه الشريعة ، وأنه كان طريقاً لبعض الغيب بواسطة استراق الشياطين حتى منعوا ذلك بالبعثة المحمد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اْ لَمَسْنَا السماء فوجدناها مُلِئَتْ حَرَساً شَدِيداً وَشُهُباً وَأَنَّا كُنَّا نَقْعُدُ مِنْهَا مقاعد لِلسَّمْعِ فَمَن يَسْتَمِعِ الآن يَجِدْ لَهُ شِهَاباً رَّصَ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ج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اب الكهانة في الوقت الذي كانت فيه مخصوص بأدلته ، فهو من جملة ما يخصص به هذا العموم ، فلا يرد ما زعمه من إيراد الكهانة على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حديث المرأة الذي أورده فحديث خرافة ، ولو سلم وقوع شيء مما حكاه عنها من الأخبار لكان من باب ما ورد في ال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هذه الأمة محدّثين ، وإن منهم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كون كالتخصيص لعموم هذه الآية لا انقضاء لها ، وأما ما اجترأ به على الله وعلى كتابه من قوله في آخر كل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و 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قرآن يدلّ على خلاف هذه الأمور المحسوسة لتطرق الطعن إلى القرآن ، ف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ذه بأوّل زلة من زلاتك ، وسقطة من سقطاتك ، وكم لها لديك من أشباه ونظائر نبض بها عرق فلسفتك ، وركض بها الشيطان الذي صار يتخبطك في مباحث تفسيرك ، يا عجباً لك أيكون ما بلغك من خبر هذه المرأة ونحوه موجباً لتطرّق الطعن إلى القرآن ، وما أحسن ما قاله بعض أدباء عصرن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إذا رامت الذبابة للش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س غطاء مدّت عليها جناح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لت من أبيا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هب رياح سدّه بجن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قابل بالمصباح ضوء صباح</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فإن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ن قد تقرّر بهذا الدليل القرآني أن الله يظهر من ارتضى من رسله على ما شاء من غيبه ، فهل للرسول الذي أظهره الله على ما شاء من غيبه أن يخبر به بعض أمته؟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 ولا مانع م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ثبت عن رسول الله صلى الله عليه وسلم من هذا ما لا يخفى على عارف بالسنة المطهرة ، فمن ذلك ما صحّ أنه قام مقاماً أخبر فيه بما سيكون إلى يوم القيامة ، وما ترك شيئًا مما يتعلق بالفتن ونحوها ، حفظ ذلك من حفظه ونسيه من نسيه ، وكذلك ما ثبت من أن حذيفة بن اليمان كان قد أخبره رسول الله صلى الله عليه وسلم بما يحدث من الفتن بعده ، حتى سأله عن ذلك أكابر الصحابة ورجعوا إلي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3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1" name=""/>
                <a:graphic xmlns:a="http://schemas.openxmlformats.org/drawingml/2006/main">
                  <a:graphicData uri="http://schemas.microsoft.com/office/word/2010/wordprocessingShape">
                    <wps:wsp>
                      <wps:cNvSpPr/>
                      <wps:nvSpPr>
                        <wps:cNvPr id="3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ثبت في الصحيح وغيره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 xml:space="preserve">أن عمر بن الخطاب سأله عن الفتنة التي تموج كموج البحر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بينك وبينها باباً ، فقال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يفتح أو يكسر؟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ل يكسر ، فعلم عمر أنه الباب ، وأن كسره قتله</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كما في الحديث الصحيح المعروف أنه قيل لحذي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كان عمر يعلم ذلك؟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كان يعلم أن دون غد اللي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لك ما ثبت من إخباره لأبي ذرّ بما يحدث له ، وإخباره لعليّ بن أبي طالب بخبر ذي الثدية ، ونحو هذا مما يكثر تعدده ، ولو جمع لجاء منه مصنف مست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تقرّر هذا فلا مانع من أن يختصّ بعض صلحاء هذه الأمة بشيء من أخبار الغيب التي أظهرها الله لرسوله ، وأظهرها رسوله لبعض أمته ، وأظهرها هذا البعض من الأمة لمن بعدهم ، فتكون كرامات الصالحين من هذا القبيل ، والكل من الفيض الرّباني بواسطة الجناب النبو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أنه يحفظ ذلك الغيب الذي يطلع عليه الرسول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هُ يَسْلُكُ مِن بَيْنِ يَدَيْهِ وَمِنْ خَلْفِهِ رَصَ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لة تقرير للإظهار المستفاد من الاستثناء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جعل سبحانه بين يدي الرسول ومن خلفه حرساً من الملائكة يحرسونه من تعرّض الشياطين لما أظهره عليه من الغيب ، أو يجعل بين يدي الوحي وخلفه حرساً من الملائكة يحوطونه من أن تسترقه الشياطين ، فتلقيه إلى الكهنة ، والمراد من جميع الجوان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عث الله نبياً إلاّ ومعه ملائكة يحفظونه من الشياطين أن يتشبهوا بصورة الملك ، فإذا جاءه شيطان في صورة الملك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شيطان فاحذره ، وإن جاءه الملك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رسول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صَ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فظة يحفظون النبيّ صلى الله عليه وسلم من أمامه وورائه من الجنّ والشيا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سعيد بن المس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ربعة من الملائكة حفظ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جبر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صد القوم يرصدون كالحرس يستوي فيه الواحد والجمع والمؤنث ، والرصد للشيء الراقب ل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صده يرصده رصداً ورصداً ، والترصد الترقب ، والمرصد موضع الرصد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لّيَعْلَمَ أَن قَدْ أَبْلَغُواْ رسالات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م 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لم المتعلق بالإبلاغ الموجود بالفعل ، وأن هي المخففة من الثقيلة ، واسمها ضمير الشأن ، والخبر الجملة ، والرسالات عبارة عن الغيب الذي أريد إظهاره لمن ارتضاه الله من رسول ، وضمير أبلغوا يعود إلى الرص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علم محمد أن الرسل قبله قد أبلغوا الرسالة كما بلغ هو الرسالة ، وفيه حذف تتعلق به اللا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ناه بحفظنا الوحي ليعلم أن الرسل قبله كانوا على حالته من التبليغ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3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2" name=""/>
                <a:graphic xmlns:a="http://schemas.openxmlformats.org/drawingml/2006/main">
                  <a:graphicData uri="http://schemas.microsoft.com/office/word/2010/wordprocessingShape">
                    <wps:wsp>
                      <wps:cNvSpPr/>
                      <wps:nvSpPr>
                        <wps:cNvPr id="3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علم محمد أن جبريل ومن معه قد أبلغوا إليه رسالات ربه ، قاله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علم الرسل أن الملائكة قد بلغوا رسالات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علم إبليس أن الرسل قد أبلغوا رسالات ربهم من غير تخلي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قتيب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علم الجنّ أن الرسل قد أبلغوا ما أنزل إليهم ، ولم يكونوا هم المبلغين باستراق السمع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علم من كذب الرسل أن الرسل قد بلغوا رسالات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تحتية على البناء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 ومجاهد ، وحميد ، ويعقوب ، وزيد بن علي بضمها على البناء للمفع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علم الناس أن الرسل قد أبلغ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علم الله أن رسله قد أبلغوا رسالات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علم ذلك عن مشاهدة كما علمه غ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عبلة ، والزهري بضم الياء وكسر 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حَاطَ بِمَا لَدَ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عنده الرصد من الملائكة ، أو بما عند الرسل المبلغين لرسالاته ، والجملة في محل نصب على الحال من فاعل يسلك بإضمار ق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ل أنه تعالى قد أحاط بما لديهم من الأح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علم أن ربهم قد أحاط بما لديهم فبلغوا رسالاته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حصى كُلَّ شَىْء عَدَ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جميع الأشياء التي كانت والتي ستكون ، وهو معطوف على أحاط ، وعدداً يجوز أن يكون منتصباً على التمييز محوّلاً من المفعول ب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حصى عدد كل شيء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جَّرْنَا الأرض عُيُو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جوز أن يكون منصوباً على المصدرية ، أو في موضع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دود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علمه سبحانه بالأشياء ليس على وجه الإجمال ، بل على وجه التفصي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صى كل فرد من مخلوقاته على حد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سط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دلون عن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لَّوِ استقاموا عَلَى الطري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اموا ما أمرو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سقيناهم مَّاء غَدَ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عن السد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لَّوِ استقاموا عَلَى الطريقة لأسقيناهم مَّاء غَدَقاً لِنَفْتِنَهُمْ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ثما كان الماء كان المال ، وحيثما كان المال كانت الفت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فْتِنَهُمْ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بتليه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يُعْرِضْ عَن ذِكْرِ رَبّهِ يَسْلُكْهُ عَذَاباً صَعَ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قة من العذاب يصعد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هناد ، وعبد بن حميد ، وابن المنذر ، والحاكم وصححه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لُكْهُ عَذَاباً صَعَ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بلاً في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اً صَعَ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راحة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المساجد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كن يوم نزلت هذه الآية في الأرض مسجد إلاّ مسجد الحرام ومسجد إيلياء ببيت المقدس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3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3" name=""/>
                <a:graphic xmlns:a="http://schemas.openxmlformats.org/drawingml/2006/main">
                  <a:graphicData uri="http://schemas.microsoft.com/office/word/2010/wordprocessingShape">
                    <wps:wsp>
                      <wps:cNvSpPr/>
                      <wps:nvSpPr>
                        <wps:cNvPr id="3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مردويه ، وأبو نعيم في الدلائل عن ابن مسعود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خرج رسول الله صلى الله عليه وسلم قبل الهجرة إلى نواحي مكة ، فخط لي خطاً ، و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لا تحدثن شيئًا حتى آتيك ، 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ا يهولنك شيئًا تراه</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تقدم شيئًا؛ ثم جلس ، فإذا رجال سود كأنهم رجال الزطّ ، وكانوا كما قال ال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دُواْ يَكُونُونَ عَلَيْهِ لِبَداً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أخرج ابن جرير ، وابن مردويه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سمعوا النبي صلى الله عليه وسلم يتلو القرآن كادوا يركبونه من الحرص لما سمعوه ، ودنوا منه ، فلم يعلم بهم حتى أتاه الرسول ، فجعل يقرئ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وحِىَ إِلَىَّ أَنَّهُ استمع نَفَرٌ مّنَ الج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بن حميد ، والترمذي وصححه ، وابن جرير ، والحاكم وصححه ، وابن مردويه ، والضياء في المختارة عنه أيضاً في الآية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لما أتى الجنّ إلى رسول الله ، وهو يصلي بأصحابه يركعون بركوعه ، ويسجدون بسجوده ، فعجبوا من طواعية أصحابه ، فقالوا لقو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ما قام عبد الله يدعوه كادوا يكونون عليه لبداً</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المنذر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ا قَامَ عَبْدُ الله يَدْعُ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دُواْ يَكُونُونَ عَلَيْهِ لِ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وان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المنذر ، وابن مردويه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يُظْهِرُ على غَيْبِهِ أَ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ارتضى مِن 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لم الله الرسول من الغيب الوحي ، وأظهره عليه مما أوحي إليه من غيبه ، وما يحكم الله ، فإنه لا يعلم ذلك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بن مردويه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صَ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عقبات من الملائكة يحفظون رسول الله من الشياطين حتى تبين الذي أرسل إليهم به ، وذلك حتى يقول أهل 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بلغوا رسالات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زل الله على نبيه آية من القرآن إلاّ ومعها أربعة من الملائكة يحفظونها ، حتى يؤدّوها إلى رسول الله صلى الله عليه وسلم ، ث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الم الغيب فَلاَ يُظْهِرُ على غَيْبِهِ أَ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ارتضى مِن رَّسُولٍ فَإِنَّهُ يَسْلُكُ مِن بَيْنِ يَدَيْهِ وَمِنْ خَلْفِهِ رَصَ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الأرب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عْلَمَ أَن قَدْ أَبْلَغُواْ رسالات رَبّهِمْ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3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4" name=""/>
                <a:graphic xmlns:a="http://schemas.openxmlformats.org/drawingml/2006/main">
                  <a:graphicData uri="http://schemas.microsoft.com/office/word/2010/wordprocessingShape">
                    <wps:wsp>
                      <wps:cNvSpPr/>
                      <wps:nvSpPr>
                        <wps:cNvPr id="3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أَيُّهَا الْمُزَّمِّ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مِ اللَّيْلَ إِلَّا قَلِ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نِصْفَهُ أَوِ انْقُصْ مِنْهُ قَلِ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 زِدْ عَلَيْهِ وَرَتِّلِ الْقُرْآَنَ تَرْتِ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سَنُلْقِي عَلَيْكَ قَوْلًا ثَقِ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نَاشِئَةَ اللَّيْلِ هِيَ أَشَدُّ وَطْئًا وَأَقْوَمُ قِ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لَكَ فِي النَّهَارِ سَبْحًا طَوِ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ذْكُرِ اسْمَ رَبِّكَ وَتَبَتَّلْ إِلَيْهِ تَبْتِ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رَبُّ الْمَشْرِقِ وَالْمَغْرِبِ لَا إِلَهَ إِلَّا هُوَ فَاتَّخِذْهُ وَكِ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صْبِرْ عَلَى مَا يَقُولُونَ وَاهْجُرْهُمْ هَجْرًا جَمِ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ذَرْنِي وَالْمُكَذِّبِينَ أُولِي النَّعْمَةِ وَمَهِّلْهُمْ قَلِ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لَدَيْنَا أَنْكَالًا وَجَحِ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طَعَامًا ذَا غُصَّةٍ وَعَذَابًا أَلِ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تَرْجُفُ الْأَرْضُ وَالْجِبَالُ وَكَانَتِ الْجِبَالُ كَثِيبًا مَهِ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أَرْسَلْنَا إِلَيْكُمْ رَسُولًا شَاهِدًا عَلَيْكُمْ كَمَا أَرْسَلْنَا إِلَى فِرْعَوْنَ رَسُو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عَصَى فِرْعَوْنُ الرَّسُولَ فَأَخَذْنَاهُ أَخْذًا وَبِ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كَيْفَ تَتَّقُونَ إِنْ كَفَرْتُمْ يَوْمًا يَجْعَلُ الْوِلْدَانَ شِي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سَّمَاءُ مُنْفَطِرٌ بِهِ كَانَ وَعْدُهُ مَفْعُو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مز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ه المتزمل ، فأدغمت التاء في الزاي ، والتز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لفف في الث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ز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دغ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تز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كرمة بتخفيف الزاي ، ومثل هذه القراءة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أن ثبيرا في أفانين وب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بير أناس في لحاد مزّم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هذا الخطاب للنبيّ صلى الله عليه وسلم ، وقد اختلف في معناه ، فقال جم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كان يتزمل صلى الله عليه وسلم بثيابه في أوّل ما جاءه جبريل بالوحي فرقاً منه حتى أنس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ها المزمل بالنبوّة ، والملتزم للرس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هذا قال عكرمة وكان ي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أيها المز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خفيف الزاي وفتح الميم مشدّدة اسم 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ها المزمل ب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زمل بثيابه لمن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غه من المشركين سوء قول ، فتزمل في ثيابه وتدثر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مز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يُّهَا المدث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دث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د ثبت أن النبيّ صلى الله عليه وسلم لما سمع صوت الملك ، ونظر إليه أخذته الرعدة ، فأتى أهله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زملوني دثرو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خطابه صلى الله عليه وسلم بهذا الخطاب في أول نزول الوح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عد ذلك خوطب بالنبوّة والرس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مِ اليل إِلاَّ قَ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م للصلاة في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ميم لالتقاء الساك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السماك بضمها اتباعاً لضمة الق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ثمان بن ج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رض بهذه الحركة الهرب من التقاء الساكنين فبأيّ حركة تحرك فقد وقع الغ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الليل على الظر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 ، عبر به عنه واستعير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لف هل كان هذا القيام الذي أمر به فرضاً عليه أو نفلاً؟ وسيأتي إن شاء الله ما روي في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قَ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ثناء من اللي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 الليل كله إلاّ يسيراً منه ، والقليل من الشيء هو ما دون النص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دون السد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دون الع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قليل هنا الثلث ، وقد أغنانا عن هذا الاختلاف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خ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بدل من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فه بدل من الليل ، وإلاّ قليلاً استثناء من النصف ، والضمير في منه وعليه عائد إلى النص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م نصف الليل ، أو انقص من النصف قليلاً إلى الثلث ، أو زد عليه قليلاً إلى الثلثين ، ف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م ثلثي الليل أو نصفه أو ثلث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نصفه بدل من 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م الليل إلاّ نصفه ، أو أقلّ من نصفه ، أو أكثر من نصفه ، 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ف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نصفه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ه درهماً درهمين ثلاثة ، يريد ، أو درهمين ، أو ثلاث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3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5" name=""/>
                <a:graphic xmlns:a="http://schemas.openxmlformats.org/drawingml/2006/main">
                  <a:graphicData uri="http://schemas.microsoft.com/office/word/2010/wordprocessingShape">
                    <wps:wsp>
                      <wps:cNvSpPr/>
                      <wps:nvSpPr>
                        <wps:cNvPr id="3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انقص من النصف قليلاً إلى الثلث ، أو زد على النصف إلى الثلثين ، جعل له سعة في مدة قيامه في الليل ، وخيره في هذه الساعات للقيام ، فكان النبيّ صلى الله عليه وسلم وطائفة معه يقومون على هذه المقادير ، وشقّ ذلك عليهم ، فكان الرجل لا يدري كم صلّى ، أو كم بقي من الليل ، فكان يقوم الليل كله حتى خفف الله عن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ان في منه وعليه راجعان للأقل من النصف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م أقل من نصفه ، أو قم أنقص من ذلك الأقلّ ، أو أزيد منه قليلاً ، وهو بعيد جداً ، والظاهر أن نصفه بدل من قليلاً ، والضميران راجعان إلى النصف الم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يلاً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اختلف في الناسخ لهذا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رَبَّكَ يَعْلَمُ أَنَّكَ تَقُومُ أدنى مِن ثُلُثَىِ اليل وَنِصْفَهُ وَثُلُثَ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زم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آخر ا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مَ أَن لَّن تُحْصُ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مَ أَن سَيَكُونُ مِنكُمْ مرض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سوخ بالصلوات الخمس ، وبهذا قال مقاتل ، والشافعي ، و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قرءوا مَا تَيَسَّرَ مِ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زم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ذهب الحسن ، وابن سيرين إلى أن صلاة الليل فريضة على كل مسلم ولو قدر حلب ش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تّلِ القرءان تَرْتِ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رأه على مهل مع تد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رأه حرفاً حر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ن يبيّن جميع الحروف ، ويوفي حقها من الإشب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 الترتيل التنضيد ، والتنسيق ، وحسن النظام ، وتأكيد الفعل بالمصدر يدلّ على المبالغة على وجه لا يلتبس فيه بعض الحروف ببعض ، ولا ينقص من النطق بالحرف من مخرجه المعلوم مع استيفاء حركته المعتبر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نَّا سَنُلْقِى عَلَيْكَ قَوْلاً ثَقِ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وحي إليك القرآن ، وهو قول ث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قيل ، والله فرائضه وحدو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لاله وحر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مل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ال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قيلاً بالوعدوالوعيد ، والحلال والحر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حمد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قيل على المنافقين والكفار لما فيه من الاحتجاج عليهم والبيان لضلالهم ، وسبّ إله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قيل بمعنى كريم من قولهم فلان ثقيل عل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رم ع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قيلاً رزيناً ليس بالخفيف السفس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كلام ر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ين بن ال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قيلاً لا يحمله إلاّ قلب مؤيد بالتوفيق ونفس مزينة بالتوح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فه بكونه ثقيلاً حقيقة لما ثبت أن النبيّ صلى الله عليه وسلم كان إذا أوحي إليه وهو على ناقته وضعت جرانها على الأرض ، فما تستطيع أن تتحرّك حتى يسري عن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نَّ نَاشِئَةَ ا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عاته وأوقاته؛ لأنها تنشأ أوّلاً فأوّل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شأ الشيء ينش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بتدأ وأقبل شيئًا بعد شيء ، فهو ناشىء ، وأنشأه الله فنشأ ، ومنه نشأت السح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بدأت ، فناشئة فاعلة من نشأ ينشأ ، فهي ناش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شئة الليل كل ما نشأ من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ث ، فهو ناشئة ، 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يل كله ناشئة ، والمراد أن ساعات الليل الناشئة ، فاكتفى بالوصف عن الاسم الموصوف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3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6" name=""/>
                <a:graphic xmlns:a="http://schemas.openxmlformats.org/drawingml/2006/main">
                  <a:graphicData uri="http://schemas.microsoft.com/office/word/2010/wordprocessingShape">
                    <wps:wsp>
                      <wps:cNvSpPr/>
                      <wps:nvSpPr>
                        <wps:cNvPr id="3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ناشئة الليل هي النفس التي تنشأ من مضجعها للعباد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هض ، من نشأ من مك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نه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شئة بالحبشية قيام اللي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يقال لقيام الليل ناش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بعد ن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نمت من أوّل الليل ثم قمت فتلك المنشأة والنشأة ، ومنه ناشئة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اشئة الليل هي ما بين المغرب والعشاء ، لأن معنى نشأ ابتدأ ، ومنه قول نصي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ولا أن يقال صبا نص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قلت بنفسي النشأ الصغا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عكرمة ، و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ناشئة الليل بدوّ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في الليل كله؛ لأنه ينشأ بعد النهار ، واختار هذا 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قيام من آخر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شئة الليل أوّل ساع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ا بعد العشاء الآخرة إلى الصب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ىَ أَشَدُّ وَطْ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ط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واو وسكون الطاء مقصورة ، واختار هذه القراءة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العالية ، وابن أبي إسحاق ، ومجاهد ، وأبو عمرو ، وابن عامر ، وحميد ، وابن محيصن ، والمغيرة ، وأبو حيوة بكسر الواو وفتح الطاء ممدودة ، واختار هذه القراءة أبو عبيد ، فالمعنى على القراءة الأولى أن الصلاة في ناشئة الليل أثقل على المصلي من صلاة النهار؛ لأن الليل للن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أنها أثقل على المصلي من ساعات النهار ، من قول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شتدّت على القوم وطأة السل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ثقل عليهم ما يلزمهم منه ، ومنه قو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مّ اشدد وطأتك على مض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على القراءة الثانية أنها أشدّ مواطأ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افقة ،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طأت فلاناً على كذا مواطأة وو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وافقته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 وابن أبي ملي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شد موافقة بين السمع والبصر ، والقلب واللسان لانقطاع الأصوات والحركات فيها ، و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وَاطِئُواْ عِدَّةَ مَا حَرَّمَ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وب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وافق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دّ قي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ثبت للعمل ، وأدوم لمن أراد الاستكثار من العبادة ، والليل وقت الفراغ عن الاشتغال بالمعاش ، فعبادته تدوم ولا تنقط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دّ نشاط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قْوَمُ قِ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شدّ مقالاً ، وأثبت قراءة لحضور القلب فيها وهدوء الأصوات ، وأشدّ استقامة واستمراراً على الصواب؛ لأن الأصوات فيها هادئة والدنيا ساكنة ، فلا يضطرب على المصلي ما يقرؤ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صوب للقراءة ، وأثبت للقول؛ لأنه زمان التف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وم قليل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دّ استقامة لفراغ البال ب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بين قولاً ب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تمّ نشاطاً وإخلاصاً وأكثر بر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در أن يتفقه في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جل إجابة للدعاء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نَّ لَكَ فِى النهار سَبْحَاً طَوِ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حاء المهمل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صرفاً في حوائجك ، وإقبالاً وإدباراً ، وذهاباً ومجيئ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3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7" name=""/>
                <a:graphic xmlns:a="http://schemas.openxmlformats.org/drawingml/2006/main">
                  <a:graphicData uri="http://schemas.microsoft.com/office/word/2010/wordprocessingShape">
                    <wps:wsp>
                      <wps:cNvSpPr/>
                      <wps:nvSpPr>
                        <wps:cNvPr id="3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سب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ري والدوران ، ومنه السباحة في الماء لتقلبه ببدنه ورجليه ، وفرس سابح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يد الج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بح الفراغ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ك فراغاً بالنهار للحاجات ، فصلّ ب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صرّفاً ، وإقبالاً وإدباراً في حوائجك وأشغ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ك في النهار سبح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ماً ، والتسبح التمدّ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إن فاتك في الليل شيء فلك في النهار فراغ للاستدر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يحيى بن يعمر ، وأبو وائل ، وابن أبي عب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خ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خاء المعج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هذه القراء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فة والسعة والاسترا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صم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خ الله عنك الحم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ففها ، وسبخ الحرّ فتر وخفّ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سبخ عليك الهمّ واعلم بأ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ذا قدّر الرحمن شيئًا فكائ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فف عنك 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سبيخ من القط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نسج بعد الندف ، ومنه قول الأخط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أرسلوهنّ يذرين التراب ك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ذري سبائخ قطن ندف أوتا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ثع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بخ بالخاء المعجمة التردّد والاضطراب ، والسبخ الس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بخ النوم والفراغ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ذكر اسم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عه بأسمائه الحس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رأ باسم ربك في ابتداء صلاتك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ذكر اسم ربك في وعده ووعيده لتوفر على طاعته ، وتبعد عن معص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م على ذكر ربك ليلاً ونهاراً ، واستكثر م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صلّ ل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بَتَّلْ إِلَيْهِ تَبْتِ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قطع إليه انقطاعاً بالاشتغال بعبادته ، والتب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نقطاع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لت الشيء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طعته وميزته من غيره ، وصدقة بتل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قطعة من مال صاحبها ، ويقال للراهب متب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نقطاعه عن الناس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ضيء الظلام بالعشاء كأ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نارة ممسى راهب متبت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و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ت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ان تبتلاً لرعاية الفوا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بتل رفض الدنيا وما فيها والتماس ما عند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 المشرق والمغ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حمزة ، والكسائي ، وأبو بكر ، وابن عامر بجرّ ربّ على النعت لربك ، أو البدل منه ، أو البيان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رفعه على أنه مبتدأ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على أنه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ربّ المشرق ، وقرأ زيد بن عليّ بنصبه على المد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شرق والمغ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ر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 و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ارق والمغا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دّمنا تفسير المشرق والمغرب ، والمشرقين والمغربين ، والمشارق والمغا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تخذه وَكِ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عرفت أنه المختص بالربوبية ، فاتخذه وكيل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ئماً بأمورك ، وعوّل عليه في جمي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يلاً بما وعدك من الجزاء والن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صبر على مَا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أذى والسب والاستهزاء ، ولا تجزع م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هجرهم هَجْراً جَمِ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تعرّض لهم ، ولا تشتغل بمكافأ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جر الجميل الذي لا جزع في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3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8" name=""/>
                <a:graphic xmlns:a="http://schemas.openxmlformats.org/drawingml/2006/main">
                  <a:graphicData uri="http://schemas.microsoft.com/office/word/2010/wordprocessingShape">
                    <wps:wsp>
                      <wps:cNvSpPr/>
                      <wps:nvSpPr>
                        <wps:cNvPr id="3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هذا كان قبل الأمر بالقتال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ذَرْنِى والمك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ني وإياهم ، ولا تهتم بهم فإني أكفيك أمرهم وأنتقم لك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المطعمين يوم بدر ، وهم عشرة وقد تقدّم ذك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يحيى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بنو المغ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ت أنهم اثنا ع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ى النع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باب الغنى والسعة والترفه واللذة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هّلْهُمْ قَ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هيلاً قليلاً على أنه نعت لمصدر محذوف ، أو زماناً قليلاً على أنه صفة لزمان محذوف ، والمعنى أمهلهم إلى انقضاء آج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نزول عقوبة الدنيا بهم كيوم بدر ، والأول أولى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لَدَيْنَا أَنكَ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بعده ، فإنه وعيد لهم بعذاب الآخرة ، والأنكال جمع نكل ، وهو القيد ، كذا قال الحسن ، ومجاهد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نك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غلال ، والأوّل أعرف في اللغة ، ومنه قول الخنس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توك فقطعت أنك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قد كنّ قبلك لا تقط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أنواع العذاب ال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مران الجو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قيود لا ت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حِ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راً مؤج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طَعَاماً ذَا غُ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وغ في الحلق بل ينشب فيه ، فلا ينزل ، ولا يخ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ز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ضريع ، ك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سَ لَهُمْ طَعَامٌ إِلاَّ مِن ضَرِي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غاشي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شوك العوسج ، 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شوك يأخذ بالحلق لا يدخل ولا يخرج ، والغ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جا في الحلق ، وهو ما ينشب فيه من عظم أو غيره ، وجمعها غص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ذَاباً أَلِ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وعاً آخر من العذاب غير ما ذك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تَرْجُفُ الأرض والجب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الظرف إما بذرني ، أو بالاستقرار المتعلق به لدينا ، أو هو صفة لعذاب ، فيتعلق ب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اً واقعاً يوم ترجف ، أو 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ي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رج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تاء وضم الجيم مبنياً للفاعل ، وقرأ زيد بن عليّ على البناء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أخوذ من أرجفه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حرك وتضطرب بمن عليها ، والرج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لزلة والرعدة الشد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تِ الجبال كَثِيباً مَّهِ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كون الجبال ، وإنما عبر عنه بالماضي لتحقق وقوعه ، والكثيب الرمل المجتمع ، والمهيل الذي يمرّ تحت الأ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رملاً سائلاً يقال لكل شيء أرسلته إرسالاً من تراب ، أو ط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ته ه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هيل الذي إذا وطئته بالقدم زلّ من تحتها ، وإذا أخذت أسفله انه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قول حسا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عرفت ديار زينب بالكث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خط الوحي في الورق القشيب</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إِنَّا أَرْسَلْنَا إِلَيْكُمْ رَسُولاً شاهدا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لأهل مكة أو لكفار العرب أو لجميع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سول محمد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هد عليكم يوم القيامة بأعم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أَرْسَلْنَا إلى فِرْعَوْنَ رَسُ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س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عصى فِرْعَوْنُ الرس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أرسلناه إليه وكذبه ، ولم يؤمن بما جاء به ، ومحل الكاف النصب على أنها نعت لمصدر محذوف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أرسلنا إليكم رسولاً فعصيتموه ، كما أرسلنا إلى فرعون رسولاً فعص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ذناه أَخْذاً وَبِ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يداً ثقيلاً غليظ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قبنا فرعون عقوبة شديدة غليظة بالغرق؛ وفيه تخويف لأهل مكة أنه سينزل بهم من العقوبة مثل ما نزل به ، وإن اختلف نوع العقوب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3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39" name=""/>
                <a:graphic xmlns:a="http://schemas.openxmlformats.org/drawingml/2006/main">
                  <a:graphicData uri="http://schemas.microsoft.com/office/word/2010/wordprocessingShape">
                    <wps:wsp>
                      <wps:cNvSpPr/>
                      <wps:nvSpPr>
                        <wps:cNvPr id="3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زجاج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قيلاً غليظاً ، ومنه قيل للم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يداً ، والمعنى متقارب ، ومنه طعام وب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لا يستمرأ ، ومنه قول الخنس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قد أكلت بجيلة يوم لا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وارس مالك أكلاً وبيلا</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فَكَيْفَ تَتَّ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تقون 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فَرْ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بقيتم على كف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عَلُ الولدان شِ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شدّة هو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ير الولدان شيوخاً ، والشيب جمع أشيب ، وهذا يجوز أن يكون حقيقة ، وأنهم يصيرون كذلك ، أو تمثيلاً؛ لأن من شاهد الهول العظيم تقاصرت قواه وضعفت أعضاؤه ، وصار كالشيخ في الضعف وسقوط القوّة ، وفي هذا تقريع لهم شديد وتوبيخ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يف تتقون يوماً يجعل الولدان شيباً إن كفرتم ، وكذا قرأ ابن مسعود ، وعطية ، ويوماً مفعول به لتت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م من نصب اليوم بكفرتم ، وهذا قبيح ، والولدان الصبيان ، ثم زاد في وصف ذلك اليوم بالشدّ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سَّمَاء مُنفَطِرٌ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شققة به لشدّته وعظيم هوله ، والجملة صفة أخرى ليوم ، والباء سبب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بمعنى في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فطر في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اللا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فطر له ، وإن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ف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ق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فط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نزيل السماء منزلة شيء لكونها قد تغيرت ، ولم يبق منها إلاّ ما يعبر عنه ب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مرو بن الع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ق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فطرة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 xml:space="preserve">؛ لأن مجازها السقف ، كما 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لو رفع السماء إليه ق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حقنا بالسماء وبالسحا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فيكون هذا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 السماء سَقْفاً مَّحْفُوظ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ماء تذكر وتؤن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باب الجراد المنتشر ، والشجر الأخضر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جَازُ نَخْلٍ مُّنقَعِ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السماء ذات انفط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مرأة مرض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إرضاع على طريق النسب ، وانفطارها لنزول الملائكة ، ك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السماء انفطر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انفطا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سماوات يَتَفَطَّرْنَ مِن فَوْقِهِ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ورى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فطر ب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له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مر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وَعْدُهُ مَفْعُو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وعد الله بما وعد به من البعث والحساب وغير ذلك كائناً لا محالة ، والمصدر مضاف إلى فاعله ، أو وكان وعد اليوم مفعولاً ، فالمصدر مضاف إلى مفع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وعده أن يظهر دينه على الدين ك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أحمد ، ومسلم ، وأبو داود ، والنسائي ، ومحمد بن نصر في كتاب الصلاة ، والبيهقي في سننه عن سعد بن هشا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ل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بئيني عن قيام رسول الله ،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ست تقرأ هذه ا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يُّهَا المز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له افترض قيام الليل في أولّ هذه السورة ، فقام رسول الله صلى الله عليه وسلم وأصحابه حولاً حتى انتفخت أقدامهم ، وأمسك الله خاتمتها في السماء اثني عشر شهراً ، ثم أنزل التخفيف في آخر هذه السورة ، فصار قيام الليل تطوّعاً من بعد فرضه ، وقد روي هذا الحديث عنها من طرق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4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0" name=""/>
                <a:graphic xmlns:a="http://schemas.openxmlformats.org/drawingml/2006/main">
                  <a:graphicData uri="http://schemas.microsoft.com/office/word/2010/wordprocessingShape">
                    <wps:wsp>
                      <wps:cNvSpPr/>
                      <wps:nvSpPr>
                        <wps:cNvPr id="3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أبي شيبة ، وعبد بن حميد ، وابن جرير ، وابن أبي حاتم ، ومحمد بن نصر ، والطبراني ، والحاكم وصححه ، والبيهقي في سنن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أوّل المزمل كانوا يقومون نحواً من قيامهم في شهر رمضان حتى نزل آخرها ، وكان بين أوّلها وآخرها نحو م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 وابن نصر عن أبي عبد الرحمن السلم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يا أيها المزمل قاموا حولاً حتى ورمت أقدامهم وسوقهم حتى 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قرءوا مَا تَيَسَّرَ مِ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زم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ستراح النا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أبو داود في ناسخه ، وابن نصر ، وابن مردويه ، والبيهقي في سننه من طريق عكرمة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مزم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مِ اليل إِلاَّ قَلِيلاً نّصْ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ختها الآية التي في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مَ أَن لَّن تُحْصُوهُ فَتَابَ عَلَيْكُمْ فاقرءوا مَا تَيَسَّرَ مِنَ القرء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زم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اشئة الليل أوّله كان صلاتهم أوّل الليل ،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أجدر أن تحصوا ما فرض الله عليكم من قيام الليل ، وذلك أن الإنسان إذا نام لم يدر متى يستيقظ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قْوَمُ قِ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جدر أن يفقه قراءة القرآن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لَكَ فِى النهار سَبْحَاً طَوِ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اغاً طو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مز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ملت هذا الأمر فق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في الآية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زمل بالثي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عن أبي صالح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رَتّلِ القرءان تَرْتِ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رأ آيتين ثلاثاً ثم تقطع لا ته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عبد بن حميد ، وابن منيع في مسنده ، وابن المنذر ، وابن أبي حاتم ، ومحمد بن نصر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رَتّلِ القرءان تَرْتِ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ه تبي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عسكري في المواعظ عن عليّ بن أبي طالب مرفوعاً نحو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أحمد ، وعبد بن حميد ، وابن جرير ، وابن نصر ، والحاكم وصححه عن عائش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النبيّ صلى الله عليه وسلم كان إذا أوحي إليه ، وهو على ناقته وضعت جرانها ، فما تستطيع أن تتحرّك حتى يسرّي عنه ، وت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سَنُلْقِى عَلَيْكَ قَوْلاً ثَقِيلاً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سعيد بن منصور ، وعبد بن حميد ، وابن جرير ، وابن المنذر ، وابن نصر ، والبيهقي في سنن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نَاشِئَةَ ا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ام الليل بلسان الحبشة إذا قام الرجل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ش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يهقي ع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اشِئَةَ ا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4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1" name=""/>
                <a:graphic xmlns:a="http://schemas.openxmlformats.org/drawingml/2006/main">
                  <a:graphicData uri="http://schemas.microsoft.com/office/word/2010/wordprocessingShape">
                    <wps:wsp>
                      <wps:cNvSpPr/>
                      <wps:nvSpPr>
                        <wps:cNvPr id="3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المنذر ، وابن نص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يل كله ناش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ابن أبي حاتم ، والحاكم وصححه عن ابن مسعود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اشِئَةَ ا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حبشة قيام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في المصنف ، وابن نصر ، والبيهقي في سننه عن أنس بن مالك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اشِئَةَ ا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ين المغرب والعش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بن حميد ، وابن نصر ، وابن المنذر ، وابن أبي حاتم ، والحاكم في الكنى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لَكَ فِى النهار سَبْحَاً طَوِ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بح الفراغ للحاجة والن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يعلى ، وابن جرير ، وابن المنذر ، والحاكم وصححه ، والبيهقي في الدلائل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ذَرْنِى والمكذبين أُوْلِى النعمة وَمَهّلْهُمْ قَ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كن إلاّ يسيراً حتى كانت وقعة ب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دَيْنَا أَنكَ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و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عبد الله بن أحمد في زوائد الزهد ، وابن جرير ، وابن المنذر ، والحاكم وصححه ، والبيهقي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طَعَاماً ذَا غُ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جرة الز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ثِيباً مَّهِ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هيل الذي إذا أخذت منه شيئًا تبعك آخ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باً مَّهِ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مل السائل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خْذاً وَبِ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يد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طبراني ، وابن مردويه عنه أيضاً أن رسول الله صلى الله عليه وسلم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عَلُ الولدان شِ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يوم القيامة ، وذلك يوم يقول الله ل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م ، فابعث من ذريتك بعثاً إلى النار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م يا ر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ل ألف تسعمائة وتسعة وتسعين ، وينجو واحد ، فاشتدّ ذلك على المسلمين ، فقال حين أبصر ذلك في وجوه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بني آدم كثير ، وإن يأجوج ، ومأجوج من ولد آدم ، إنه لا يموت رجل منهم حتى يرثه لصلبه ألف رجل ، ففيهم وفي أشباههم جنة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مسعود نحوه بأخصر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ابن جرير ، وابن أبي حاتم من طريق عكرمة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سَّمَاء مُنفَطِرٌ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تلئة بلسان الحب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قلة موق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شقق السم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4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2" name=""/>
                <a:graphic xmlns:a="http://schemas.openxmlformats.org/drawingml/2006/main">
                  <a:graphicData uri="http://schemas.microsoft.com/office/word/2010/wordprocessingShape">
                    <wps:wsp>
                      <wps:cNvSpPr/>
                      <wps:nvSpPr>
                        <wps:cNvPr id="3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 هَذِهِ تَذْكِرَةٌ فَمَنْ شَاءَ اتَّخَذَ إِلَى رَبِّهِ سَبِ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رَبَّكَ يَعْلَمُ أَنَّكَ تَقُومُ أَدْنَى مِنْ ثُلُثَيِ اللَّيْلِ وَنِصْفَهُ وَثُلُثَهُ وَطَائِفَةٌ مِنَ الَّذِينَ مَعَكَ وَاللَّهُ يُقَدِّرُ اللَّيْلَ وَالنَّهَارَ عَلِمَ أَنْ لَنْ تُحْصُوهُ فَتَابَ عَلَيْكُمْ فَاقْرَءُوا مَا تَيَسَّرَ مِنَ الْقُرْآَنِ عَلِمَ أَنْ سَيَكُونُ مِنْكُمْ مَرْضَى وَآَخَرُونَ يَضْرِبُونَ فِي الْأَرْضِ يَبْتَغُونَ مِنْ فَضْلِ اللَّهِ وَآَخَرُونَ يُقَاتِلُونَ فِي سَبِيلِ اللَّهِ فَاقْرَءُ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ذ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من الآيات ، والتذكرة الموعظة ، والإشارة إلى جميع آيات القرآن ، لا إلى ما في هذه السورة فق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شَاء اتخذ إلى رَبّهِ سَبِ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خذ بالطاعة التي أهم أنواعها التوحيد إلى ربه طريقاً توصله إلى الج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رَبَّكَ يَعْلَمُ أَنَّكَ تَقُومُ أدنى مِن ثُلُثَىِ ا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قلّ ، استعير له الأدنى؛ لأن المسافة بين السنين إذا دنت قلّ ما بي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صْ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أد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ثُلُثَ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نصف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يعلم أن رسوله صلى الله عليه وسلم يقوم أقلّ من ثلثي الليل ، ويقوم نصفه ، ويقوم ثلثه ، وبالنصب قرأ ابن كثير ، والكوفيون ، 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صفه وثلث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ر عطفاً على ثلثي اللي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يعلم أن رسوله يقوم أقلّ من ثلثي الليل ، وأقلّ من نصفه ، وأقلّ من ثلثه ، واختار قراءة الجمهور أبو عبيد وأبو حاتم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مَ أَن لَّن تُحْصُ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ف يقومون نصفه وثلثه وهم لا يحص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اءة الأولى أشبه بالصواب؛ ل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لّ من ثلثي الليل ، ثم فسر نفس الق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طَائِفَةٌ مّنَ الذين مَعَ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الضمير في ت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قوم ذلك القدر معك طائفة من أصحابك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الله يُقَدّرُ اليل و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لم مقادير الليل والنهار على حقائقها ، ويختص بذلك دون غيره ، وأنتم لا تعلمون ذلك على الحقي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لا يفوته علم ما تفع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علم مقادير الليل والنهار ، فيعلم قدر الذي تقومونه من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 أَن لَّن تُحْصُ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ن تطيقوا علم مقادير الليل والنهار على الحقيقة ، وفي أن ضمير شأن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 تطيقوا قيام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صحّ ، فإن قيام الليل ما فرض كله قط ، قال مقاتل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مِ اليل إِلاَّ قَ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فَهُ أَوِ انقص مِنْهُ قَ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زِدْ عَلَ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زم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قّ ذلك عليهم ، وكان الرجل لا يدري متى نصف الليل من ثلثه ، فيقوم حتى يصبح مخافة أن يخطىء ، فانتفخت أقدامهم ، وانتقعت ألوانهم ، فرحمهم الله ، وخفف عن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مَ أَن لَّن تُحْصُ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 أن لن تحصوه؛ لأنكم إن زدتم ثقل عليكم واحتجتم إلى تكلف ما ليس فرضاً ، وإن نقصتم شق ذلك علي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ابَ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اد عليكم بالعفو ، ورخص لكم في ترك القي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اب عليكم من فرض القيام إذا عجزتم ، وأصل التوبة الرجوع ، كما تقدّم؛ 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ع بكم من التثقيل إلى التخفيف ، ومن العسر إلى اليس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اقرءوا مَا تَيَسَّرَ مِنَ القرء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فاقرءوا في الصلاة بالليل ما خف عليكم ، وتيسّر لكم منه من غير أن ترقبوا وقت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4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3" name=""/>
                <a:graphic xmlns:a="http://schemas.openxmlformats.org/drawingml/2006/main">
                  <a:graphicData uri="http://schemas.microsoft.com/office/word/2010/wordprocessingShape">
                    <wps:wsp>
                      <wps:cNvSpPr/>
                      <wps:nvSpPr>
                        <wps:cNvPr id="3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نقرأ في صلاة المغرب والع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يسّر منه هو مائة 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ضاً من قرأ مائة آية في ليلة لم يحاجه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رأ في ليلة مائة آية كتب من القان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مسون 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قرءوا مَا تَيَسَّرَ مِ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صلوا ما تيسّر لكم من صلاة الليل ، والصلاة تسمى قرآناً ، ك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مِ الصلا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آية نسخت قيام الليل ونصفه ، والنقصان من النصف والزيادة عليه ، فيحتمل أن يكون ما تضمنته هذه الآية فرضاً ثابتاً ، ويحتمل أن يكون منسوخاً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اليل فَتَهَجَّدْ بِهِ نَافِلَةً لَّكَ عسى أَن يَبْعَثَكَ رَبُّكَ مَقَاماً مَّحْمُو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9</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ال الشاف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اجب طلب الاستدلال بالسنة على أحد المعن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جدنا سنة رسول الله تدلّ على أن لا واجب من الصلاة إلاّ الخ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ذهب قوم إلى أن قيام الليل نسخ في حقه وفي حق أ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خ التقدير بمقدار وبقي أصل الوج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نسخ في حق الأمة ، وبقي فرضاً في حقه ، والأولى القول بنسخ قيام الليل على العموم في حقه وفي حق أمته ، ولي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قرءوا مَا تَيَسَّرَ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دل على بقاء شيء من الوجوب؛ لأنه إن كان المراد به القراءة من القرآن ، فقد وجدت في صلاة المغرب والعشاء وما يتبعهما من النوافل المؤكدة ، وإن كان المراد به الصلاة من الليل ، فقد وجدت صلاة الليل بصلاة المغرب والعشاء وما يتبعهما من التط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يضاً الأحاديث الصحيحة المصرّحة بقول السائل لرسول الله صلى الله عليه وسلم هل عليّ غيرها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لوات الخمس؟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 إلاّ أن تط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دل على عدم وجوب غ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رتفع بهذا وجوب قيام الليل ، وصلاته على الأمة ، كما ارتفع وجوب ذلك على النبيّ صلى الله عليه وسل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اليل فَتَهَجَّدْ بِهِ نَافِلَةً 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قرءوا مَا تَيَسَّرَ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هذا في صدر الإسلام ، ثم نسخ بالصلوات الخمس عن المؤمنين ، وثبت على النبيّ صلى الله عليه وسلم خاصة ، و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قيموا الصلاة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ثم ذكر سبحانه عذر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مَ أَن سَيَكُونُ مِنكُمْ مرض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يطيقون قيام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آخرون يضربون في الأرض يبتغون من فض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افرون فيها للتجارة والأرباح يطلبون من رزق الله ما يحتاجون إليه في معاشهم فلا يطيقون قيام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آخرون يقاتلون في سبي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جاهدين ، فلا يطيقون قيام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سبحانه ها هنا ثلاثة أسباب مقتضية للترخيص ، ورفع وجوب قيام الليل ، فرفعه عن جميع الأمة لأجل هذه الأعذار التي تنوب بعض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ما يفعلونه بعد هذا الترخيص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قرءوا مَا تَيَسَّرَ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سبق تفسيره قريباً ، والتكرير للتأك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قيموا 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فروضة ، وهي الخمس لوق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آتوا الزك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اجبة في الأمو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4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4" name=""/>
                <a:graphic xmlns:a="http://schemas.openxmlformats.org/drawingml/2006/main">
                  <a:graphicData uri="http://schemas.microsoft.com/office/word/2010/wordprocessingShape">
                    <wps:wsp>
                      <wps:cNvSpPr/>
                      <wps:nvSpPr>
                        <wps:cNvPr id="3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لحارث العك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صدقة الفطر؛ لأن زكاة الأموال وجبت بعد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قة التط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أفعال ا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قْرِضُواُ الله قَرْضاً حَسَ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فقوا في سبيل الخير من أموالكم إنفاقاً حسناً ، وقد مضى تفسيره في سورة الح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زيد بن أ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ض الحسن النفقة على الأ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فقة في الجها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إخراج الزكاة المفترضة على وجه حسن ، فيكون تفسيراً ل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آتوا الزك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تُقَدّمُواْ لأَنْفُسِكُم مّنْ خَيْرٍ تَجِدُوهُ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ظاهره العمو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خير كان مما ذكر ومما لم ي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خَيْراً وَأَعْظَمَ أَجْ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ا تؤخرونه إلى عند الموت ، أو توصون به ليخرج بعد موتكم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ثاني مفعولي تجدوه ، وضمير هو ضمير فصل ، وبالنصب قرأ الجمهور ، وقرأ أبو السماك ، وابن السميفع بالرفع على أن يكون هو مبتدأ ، وخير خبره ، والجملة في محل نصب على أنها ثاني مفعولي تجد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لغة تميم يرفعون ما بعد ضمير الفصل ، وأنشد سيبوي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حنّ إلى ليلى وأنت ترك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كنت عليها بالملاء أنت أقد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رأ الجمهور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عظ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طفاً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رأ أبو السماك ، وابن السميفع بالرفع ، كما قرأ ب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تميي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ستغفرو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طلبوا منه المغفرة لذنوبكم ، فإنكم لا تخلون من ذنوب تقترف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غَفُورٌ 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 المغفرة لمن استغفره ، كثير الرحمة لمن استرحم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 وابن مردويه ، والطبراني عن ابن عباس ، عن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قرءوا مَا تَيَسَّرَ مِ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مائة آية</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دراقطني ، والبيهقي في سننه ، وحسناه عن قيس بن أبي حاز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يت خلف ابن عباس ، فقرأ في أوّل ركعة بالحمد لله ربّ العالمين ، وأوّل آية من البقرة ، ثم ركع ، فلما انصرفنا أقبل علينا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قرءوا مَا تَيَسَّرَ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حديث غريب جداً لم أره إلاّ في معجم الطبر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لبيهقي في سننه عن أبي سعيد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أمرنا رسول الله صلى الله عليه وسلم أن نقرأ بفاتحة الكتاب وما تيسّر</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قدّمنا في البحث الأوّل من هذه السورة ما روي أن هذه الآيات المذكورة هنا هي الناسخة لوجوب قيام الليل ، فارجع إلي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4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5" name=""/>
                <a:graphic xmlns:a="http://schemas.openxmlformats.org/drawingml/2006/main">
                  <a:graphicData uri="http://schemas.microsoft.com/office/word/2010/wordprocessingShape">
                    <wps:wsp>
                      <wps:cNvSpPr/>
                      <wps:nvSpPr>
                        <wps:cNvPr id="3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يَا أَيُّهَا الْمُدَّثِّ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مْ فَأَنْذِ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رَبَّكَ فَكَبِّ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ثِيَابَكَ فَطَهِّ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رُّجْزَ فَاهْجُ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تَمْنُنْ تَسْتَكْثِ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رَبِّكَ فَاصْبِ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ذَا نُقِرَ فِي النَّاقُ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ذَلِكَ يَوْمَئِذٍ يَوْمٌ عَسِ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لَى الْكَافِرِينَ غَيْرُ يَسِ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رْنِي وَمَنْ خَلَقْتُ وَحِي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عَلْتُ لَهُ مَالًا مَمْدُو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بَنِينَ شُهُو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هَّدْتُ لَهُ تَمْهِي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يَطْمَعُ أَنْ أَزِ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ا إِنَّهُ كَانَ لِآَيَاتِنَا عَنِي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أُرْهِقُهُ صَعُو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 فَكَّرَ وَقَدَّ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قُتِلَ كَيْفَ قَدَّ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قُتِلَ كَيْفَ قَدَّ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نَظَ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عَبَسَ وَبَسَ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أَدْبَرَ وَاسْتَكْبَ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قَالَ إِنْ هَذَا إِلَّا سِحْرٌ يُؤْثَ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هَذَا إِلَّا قَوْلُ الْبَشَ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أُصْلِيهِ سَقَ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دْرَاكَ مَا سَقَ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تُبْقِي وَلَا تَذَ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وَّاحَةٌ لِلْبَشَ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لَيْهَا تِسْعَةَ عَشَ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بدىء رسول الله صلى الله عليه وسلم بالوحي أتاه جبريل ، فرآه رسول الله صلى الله عليه وسلم على سرير بين السماء والأرض كالنور المتلأليء ، ففزع ووقع مغشياً عليه ، فلما أفاق دخل على خديجة ، ودعا بماء ، فصبه عليه ، و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دثروني دثروني</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دثروه بقطيفة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مد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مْ فَأَ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يُّهَا المدث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أيها الذي قد تدثر بثياب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غشى بها ، وأصله المتدثر ، فأدغمت التاء في الدال لتجانس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رأ الجمهور بالإدغام ، وقرأ أ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تد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أصل ، والدث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يلبس فوق الشعار ، والشع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يلي الجسد ، 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ها المدثر بالنبوّة وأثق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ع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مجاز بعيد لأنه لم يكن نبياً إذ ذ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مْ فَأَ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هض فخوّف أهل مكة وحذرهم العذاب إن لم يسلموا ، أو قم من مضجعك ، أو قم قيام عزم وتص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نذار هنا هو إعلامهم بنبوّ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علامهم بالتوح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قم فصلّ ، وأمر ب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بَّكَ فَ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ص سيدك ومالكك ومصلح أمورك بالتكبير ، وهو وصفه سبحانه بالكبرياء والعظمة ، وأنه أكبر من أن يكون له شريك كما يعتقده الكفار ، وأعظم من أن يكون له صاحبة أو و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ع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تكبير التقديس والتنزيه بخلع الأضداد والأنداد والأصنام ، ولا يتخذ ولياً غيره ولا يعبد سواه ، ولا يرى لغيره فعلاً إلاّ له ولا نعمة إلاّ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فاء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خلت على معنى الجزاء ، كما دخلت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نذ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بن ج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كق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داً فاضرب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يداً اضرب ، فالفاء زائ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ثِيَابَكَ فَطَ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ا الثياب الملبوسة على ما هو المعنى اللغوي ، أمره الله سبحانه بتطهير ثيابه ، وحفظها عن النجاسات ، وإزالة ما وقع فيها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ثياب الع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خل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 وابن زيد ، وأبو رز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لك فأص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سك فطهّر من الذنب ، والثياب عبارة عن الن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بك فطهّر ، ومن هذا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سلي ثيابي من ثيابك تن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البسها على غير غدر وغير ف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سمعت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إني بحمد الله لا ثوب فا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بست ولا من غدرة أتقن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شاعر هو غيلان بن سلمة الثقفي ، ومن إطلاق الثياب على النفس قول عنت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شككت بالرمح الطويل ثي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يس الكريم على القنا بمحر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ياب بني عوف طهارى نق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القرظ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 وأخلاقك فطهّر؛ لأن خلق الإنسان مشتمل على أحواله اشتمال ثيابه على نفسه ، ومنه قول الشاع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4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6" name=""/>
                <a:graphic xmlns:a="http://schemas.openxmlformats.org/drawingml/2006/main">
                  <a:graphicData uri="http://schemas.microsoft.com/office/word/2010/wordprocessingShape">
                    <wps:wsp>
                      <wps:cNvSpPr/>
                      <wps:nvSpPr>
                        <wps:cNvPr id="3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يحيى لا يلام بسوء 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يحيى طاهر الأثواب ح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 وثيابك فقصر؛ لأن تقصير الثوب أبعد من النجاسات إذا انجرّ على الأرض ، وبه قال طاوس ، والأوّل أولى؛ لأنه المعنى الحقي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في استعمال الثياب مجاز عن غيرها لعلاقة مع قرينة ما يدلّ على أنه المراد عند الإطلاق ، وليس في مثل هذا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ني الحمل على الحقيقة عند الإطلاق خلاف ، وفي الآية دليل على وجوب طهارة الثياب في الصلا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رجز فاه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ذاب ، وفيه لغ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سر الراء وضمها ، وسمي الشرك وعبادة الأوثان رجزاً؛ لأنها سبب الرج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ج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مجاهد ، وعكرمة ، وحفص ، وابن محيصن بض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ثان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جتنبوا الرجس مِنَ الأوث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ه 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إبراهيم النخ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ز المأثم ، والهجر الت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ز إساف ونائلة ، وهما صنمان كانا عند الب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العالية ، والربيع ، و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ز بالضم الوثن ، وبالكسر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ز بضم الراء الوعيد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مْنُن تَسْتَ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من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ك الإدغام ، وقرأ الحسن ، وأبو اليمان ، والأشهب العقيلي بالإدغام ، 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ست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أنه 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منن حال كونك مستكث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حذف أن ، والأصل ولا تمنن أن تستكثر ، فلما حذفت 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حذف أن رفع الف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يحيى بن وثاب ، والأعم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ست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تقدير أن ، وبقاء عملها ، ويؤيد هذه القراءة قراءة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منن أن تست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زيادة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أيضاً ، وابن أبي عب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ست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جزم على أنه بدل من تمنن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لْقَ أَثَ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ضاعف 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رق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8</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6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تى تأتنا تلمم بنا في ديا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جد حطباً جزلاً وناراً تأجج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و الجزم لإجراء الوصل مجرى الوقف ، كما في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اليوم أشرب غير مستحق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ثماً من الله ولا واغ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بتسكين أش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عترض على هذه القراءة؛ لأ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ست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صح أن يكون بدلاً من تمنن؛ لأن المنّ غير الاستكثار ، ولا يصح أن يكون جواباً للنه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السلف في 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منن على ربك بما تتحمله من أعباء النبوّة كالذي يستكثر ما يتحمله بسبب الغ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عط عطية تلتمس فيها أفضل منها ، قاله عكرمة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حرّمه الله على رسوله؛ لأنه مأمور بأشرف الآداب وأجلّ الأخلاق ، وأباحه لأ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ضعف أن تستكثر من الخير ، من قولك حبل م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ضعي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ربيع ب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عظم عملك في عينك أن تستكثر من الخي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4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7" name=""/>
                <a:graphic xmlns:a="http://schemas.openxmlformats.org/drawingml/2006/main">
                  <a:graphicData uri="http://schemas.microsoft.com/office/word/2010/wordprocessingShape">
                    <wps:wsp>
                      <wps:cNvSpPr/>
                      <wps:nvSpPr>
                        <wps:cNvPr id="3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ستكثر عملاً فتراه من نفسك ، إنما عملك منة من الله عليك إذ جعل لك سبيلاً إلى عباد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منن بالنبوّة ، والقرآن على الناس ، فتأخذ منهم أجراً تستكث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حمد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عط مالك مصان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زيد بن أ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عطيت عطية فأعطها لربك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رَبّكَ فاص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جه ربك ، فاصبر على طاعته وفرائض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جل ربك وثو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صبر على الأذى والتكذ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لت أمراً عظيماً ، فحاربتك العرب والعجم ، فاصبر عليه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صبر تحت موارد القضاء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صبر على البل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أوامر والنواه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نُقِرَ فِى الناق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ق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عول من النقر ، كأنه من شأنه أن ينقر فيه للتصويت ، والنقر في كلام العرب الصوت ، ومنه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خفضه بالنقر لما علو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قر باسم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دعاه ، والمراد هنا النفخ في الصور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فخة 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ى ، وقد تقدّم الكلام في هذا في سورة الأنعام وسورة النحل ، والفاء للسببية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صبر على أذاهم ، فبين أيديهم يوم هائل يلقون فيه عاقبة أمرهم ، والعامل في إذا ما دلّ علي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ذَلِكَ يَوْمَئِذٍ يَوْمٌ عَ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سر الأمر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فيه ما دل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إشارة إلى النقر ، ويومئذٍ بدل من إذا ، أو مبتدأ ، وخبره يوم عسير ، والجملة 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ظرف للخبر؛ لأن التقدير وقوع يوم عسير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يْرُ يَ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كيد لعسره عليهم؛ لأن كونه غير يسير ، قد فهم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عَسِيرٌ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ذَرْنِى وَمَنْ خَلَقْتُ وَحِ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ني ، وهي كلمة تهديد ووعيد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ني والذي خلقته حال كونه وحيداً في بطن أمه لا مال له ولا ولد ، هذا على أن وحيداً منتصب على الحال من الموصول ، أو من الضمير العائد إليه المحذوف ، ويجوز أن يكون حالاً من الياء في ذرن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عني وحدي معه ، فإني أكفيك في الانتقام من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الوليد بن المغ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 بيني وبينه ، فأنا أنفرد بهلكته ، وإنما خص بالذكر لمزيد كفره ، وعظيم جحوده لنعم الله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الوحيد الذي لا يعرف أبوه ، وكان يقال في الوليد بن المغ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دعيّ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جَعَلْتُ لَهُ مَالاً مَّمْدُو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اً ، أو يمدّ بالزيادة والنماء شيئًا بعد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لاً غير منقطع عنه ، وقد كان الوليد بن المغيرة مشهوراً بكثرة المال على اختلاف أنوا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يحصل له من غلة أمواله ألف ألف دي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بعة آلاف دي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ف دين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نِينَ شُهُو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ت له بنين حضوراً بمكة معه لا يسافرون ، ولا يحتاجون إلى التفرّق في طلب الرزق لكثرة مال أبي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4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8" name=""/>
                <a:graphic xmlns:a="http://schemas.openxmlformats.org/drawingml/2006/main">
                  <a:graphicData uri="http://schemas.microsoft.com/office/word/2010/wordprocessingShape">
                    <wps:wsp>
                      <wps:cNvSpPr/>
                      <wps:nvSpPr>
                        <wps:cNvPr id="3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سبعة ولدوا بمكة ، وخمسة ولدوا بالطائ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ثلاثة عشر ول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سبعة كلهم رجال ، أسلم منهم ثلاثة خالد وهشام والوليد بن الوليد ، فما زال الوليد بعد نزول هذه الآية في نقصان من ماله وولده حتى ه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هو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إذا ذكر ذكروا مع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شهدون معه ما كان يشهده ، ويقومون بما كان يباش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هَّدتُّ لَهُ تَمْهِ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طت له في العيش وطول العمر والرياسة في قريش ، والتمهيد عند العرب التوطئة ، ومنه مهد الص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المال بعضه فوق بعض كما يمهد الفرا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يَطْمَعُ أَنْ أَ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مع بعد هذا كله في الزيادة لكثرة حرصه وشدة طمعه مع كفرانه للنعم ، وإشراكه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طمع أن أدخله الجنة ، وكان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 محمد صادقاً ، فما خلقت الجنة إلاّ 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دعه الله سبحانه وزجر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ست أز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علل ذلك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كان لأياتنا عَنِ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انداً لها كافراً بما أنزلناه منها على رسولن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يعند بالكسر إذا خالف الحق وردّه ، وهو يعرفه ، فهو عنيد وعاند ، والعاند الذي يجوز عن الطريق ، ويعدل عن القصد ، ومنه قول الحارث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ذا ركبت فاجعلاني وسط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ني كبير لا أطيق العند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أبو 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يداً معناه مباع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ر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رْهِقُهُ صَعُو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كلفه مشقة من العذاب ، وهو مثل لما يلقاه من العذاب الصعب الذي لا يط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يكلف أن يصعد جبلاً من نار ، والإرهاق في كلام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حمل الإنسان الشيء الثقيل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فَكَّرَ وَ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تقدّم من الوعي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فكر في شأن النبيّ صلى الله عليه وسلم وما أنزل عليه من القرآن ، وقدّر في نفس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أ الكلام في نفسه ، و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أت الشيء إذا قدّرته ، وقدرت الشيء إذا هيأته ، وذلك أنه لما سمع القرآن لم يزل يفكر ماذا يقول فيه ، وقدّر في نفسه ما يقول ، فذمه الله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تِلَ كَيْفَ 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ن وعذب كيف 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يّ حال قدر ما قدر من الكلام ، كما يقال في الك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ضربنه كيف صن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يّ حال كانت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هر وغلب كيف قدر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ا ذرفت عيناك إلاّ لتض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سهميك في أعشار قلب مقت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ب ، وهو من باب الدعاء عليه ، والتكري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قُتِلَ كَيْفَ 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مبالغة والتأك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نَظَ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يّ شيء يدفع القرآن ويقدح فيه ، أو فكر في القرآن وتدبر ما هو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4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49" name=""/>
                <a:graphic xmlns:a="http://schemas.openxmlformats.org/drawingml/2006/main">
                  <a:graphicData uri="http://schemas.microsoft.com/office/word/2010/wordprocessingShape">
                    <wps:wsp>
                      <wps:cNvSpPr/>
                      <wps:nvSpPr>
                        <wps:cNvPr id="3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عَبَ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طب وجهه لما لم يجد مطعناً يطعن به في القرآن ، والعبس مصدر عبس مخففاً ، يعبس عبساً وعبوساً إذا قط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س في وجوه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س في وجه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ح وجهه وتغير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صبحنا تميماً غداة الح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شهباء ملموسة باسره</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رابني منها صدود رأ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إعراضها عن حاجتي وبسوره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ظهور العبوس في الوجه يكون بعد المحاورة ، وظهور البسور في الوجه قبلها ، و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ه باسر إذا تغير واس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راغ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سر استعجال الشرّ قبل أوانه نحو بسر الرجل حاجت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لبها في غير أوا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بَسَ وَبَ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ظهر العبوس قبل أوانه وقبل وقته ، وأهل اليمن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ر المركب وأبس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ف لا يتقدّم ولا يتأخر ، وقد أبسرن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رنا إلى البس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أَدْبَرَ واست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رض عن الحقّ ، وذهب إلى أهله ، وتعظم عن أن يؤ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إِنْ هذا إِلاَّ سِحْرٌ يُؤْ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ثره عن غيره ويرويه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ظهار الباطل في صورة الحقّ ، أو الخديعة على ما تقدّم بيانه في سورة البقر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ثرت الحديث بأثره إذا ذكرته عن غيرك ، ومنه قول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 الذي فيه تحاربت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ين للسامع والآثر</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إِنْ هذا إِلاَّ قَوْلُ الب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كلام الإنس ، وليس بكلام الله ، وهو تأكيد لما قبله ، وسيأتي أن الوليد بن المغيرة إنما قال هذا القول إرضاء لقومه بعد اعترافه أن له حلاوة ، وأن عليه طلاوة إلى آخر كل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ا قال هذا القول الذي حكاه الله عنه ، قال الله عزّ وج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أُصْلِيهِ سَ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دخله النار ، وسقر من أسماء النار ، ومن دركات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جملة بدل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أُرْهِقُهُ صَعُو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الغ سبحانه في وصف النار وشدة أمره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دْرَاكَ مَا سَ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علمك أيّ شيء هي ، و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دراك ما 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رادوا المبالغة في أمره ، وتعظيم شأنه وتهويل خطبه ، وما الأولى مبتدأ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سَ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المبتد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فسر حالها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بْقِى وَلاَ تَ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لة مستأنفة لبيان حال سقر ، والكشف عن وصف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في محل نصب على الحال ، والعامل فيها معنى التعظيم؛ لأ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دْرَاكَ مَا سَ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ل على التعظيم ، ف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عظموا سقر في هذه الحال ، والأوّل أولى ، ومفعول الفعلين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بقي لهم لحماً ولا تذر لهم عظ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بقي من فيها حياً ولا تذره مي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لفظان بمعنى واحد ، كررا للتأكيد كق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 عني وأعرض 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احَةٌ لّلْبَ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ا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أنه خبر مبتدأ محذوف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5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0" name=""/>
                <a:graphic xmlns:a="http://schemas.openxmlformats.org/drawingml/2006/main">
                  <a:graphicData uri="http://schemas.microsoft.com/office/word/2010/wordprocessingShape">
                    <wps:wsp>
                      <wps:cNvSpPr/>
                      <wps:nvSpPr>
                        <wps:cNvPr id="3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نعت لسقر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عطية العوفي ، ونصر بن عاصم ، وعيسى بن عمر ، وابن أبي عبلة ، وزيد بن عليّ بالنصب على الحال أو الاختصاص للتهويل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ح يلوح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ه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تظهر للب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وح لهم جهنم حتى يرونها عياناً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رّزَتِ الجحيم لِمَن ي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ازع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احَةٌ لّلْبَ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غيرة لهم ومسوّ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حه الحر والبرد والسقم والحز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غيره ، وهذا أرجح من الأوّل ، وإليه ذهب جمهور المفسرين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تعجب هند أن رأتني شاح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قول لشيء لوحته السمائ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ته ، ومنه قول رؤبة بن العجاج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وّح منه بعد بدن وشب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لويحك الضامر يطوى للسبق</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أنها معطشة للبشر ، وأنش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سقتني على لوح من الماء شر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سقاها به الله الرهام الغوادي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مراد بالب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جلدة الإنسان الظاهرة ، كما قاله الأكثر ، أو المراد به أهل النار من الإنس ، كما قال الأخف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يْهَا تِسْعَةَ عَ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على النار تسعة عشر من الملائكة هم خزن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عة عشر صنفاً من أصناف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عة عشر صفاً من صفوف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عة عشر نقيباً مع كل نقيب جماعة من الملائكة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ثع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نكر هذا ، فإذا كان ملك واحدة يقبض أرواح جميع الخلائق كان أحرى أن يكونوا تسعة عشر على عذاب بعض ال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سعة ع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شين من عشر ، وقرأ أبو جعفر بن القعقاع ، وطلحة بن سليمان بإسكان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بخاري ، ومسلم ، وغيرهما عن جابر بن عبد الله أن أبا سلمة بن عبد الرح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وّل ما نزل من القرآ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مد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له يحيى بن أبي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ون إن أوّل ما ن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رأ باسم رَبّكَ الذى خَلَ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لق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ال أبو سل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جابر بن عبد الله عن ذلك ، قلت له مثل ما قلت ، فقال جا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حدّثنك إلاّ ما حدّثنا رسول الل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اورت بحراء ، فلما قضيت جواري هبطت ، فنوديت ، فنظرت عن يميني فلم أر شيئًا ، ونظرت عن شمالي ، فلم أر شيئًا ، ونظرت خلفي فلم أر شيئًا ، فرفعت رأسي فإذا الملك الذي جاءني بحراء جالس على كرسي بين السماء والأرض ، فحثيت منه رعباً ، فرجعت ، ف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ثروني فدثروني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حِيمٌ يأَيُّهَا المد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مْ فَأَ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رجز فاهج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يأتي في سورة اقرأ ما يدل على أنها أوّل سورة أنزلت ، والجمع ممك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حاكم وصححه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مد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ثر هذا الأمر ، فقم ب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5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1" name=""/>
                <a:graphic xmlns:a="http://schemas.openxmlformats.org/drawingml/2006/main">
                  <a:graphicData uri="http://schemas.microsoft.com/office/word/2010/wordprocessingShape">
                    <wps:wsp>
                      <wps:cNvSpPr/>
                      <wps:nvSpPr>
                        <wps:cNvPr id="3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 وابن المنذر ، وابن أبي حاتم ، وابن مردويه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يُّهَا المد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ئ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ثِيَابَكَ فَطَ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كن ثيابك التي تلبس من مكسب 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جز فاه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صن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مْنُن تَسْتَ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عط تلتمس بها أفضل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عبد بن حميد ، وابن جرير ، وابن المنذر ، وابن أبي حاتم ، والحاكم وصححه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ثِيَابَكَ فَطَ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إ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في كلام العرب نقيّ الثي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ثِيَابَكَ فَطَ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غدر ، لا تكن غدّ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عبد بن حميد ، وابن جرير ، وابن المنذر ، وابن أبي حاتم ، وابن الأنباري ، وابن مردويه عن عكرمة عنه أيضاً أنه سئل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ثِيَابَكَ فَطَ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لبسها على غدرة ، ث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تسمعون قول غيلان بن سلم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إني بحمد الله لا ثوب فا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بست ولا من غدرة أتقن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أخرج الطبراني ، والبيهقي في سننه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مْنُن تَسْتَ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عط الرجل عطاء رجاء أن يعطيك أكثر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مردويه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نُقِرَ فِى الناق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عَ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رْنِى وَمَنْ خَلَقْتُ وَحِ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ليد بن المغ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 والبيهقي في الدلائل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وليد بن المغيرة جاء إلى النبيّ صلى الله عليه وسلم ، فقرأ عليه القرآن ، فكأنه رقّ له ، فبلغ ذلك أبا جهل ، فأتاه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عمّ إن قومك يريدون أن يجمعوا لك مالاً ليعطوكه ، فإنك أتيت محمداً لتعرض لما قبله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علمت قريش أني من أكثرها مالاً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ل فيه قولاً يبلغ قومك أنك منكر له ، وأنك كاره له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ذا أقول؟ فوالله ما فيكم رجل أعلم بالشعر مني لا برجزه ولا بقصيده ولا بأشعار الجنّ ، والله ما يشبه هذا الذي يقول شيئًا من هذا ، ووالله إن لقوله الذي يقول لحلاوة ، وإن عليه لطلاوة ، وإنه لمثمر أعلاه ، مغدق أسفله ، وإنه ليعلو وما يعلى ، وإنه ليحطم ما تحت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لا يرضى قومك حتى تقول فيه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دعني حتى أفكر ، فلما فك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سحر يؤثر ، يأثره عن غيره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رْنِى وَمَنْ خَلَقْتُ وَحِي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أخرج هذا عبد الرزاق عن عكرمة مرسلاً ، وكذا أخرجه ابن جرير ، وابن إسحاق ، وابن المنذر ، وغير واح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 وابن أبي حاتم ، وابن مردويه عن عمر بن الخطاب أنه سئل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تُ لَهُ مَالاً مَّمْدُو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لة شهر بش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تُ لَهُ مَالاً مَّمْدُو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ف دينا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5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2" name=""/>
                <a:graphic xmlns:a="http://schemas.openxmlformats.org/drawingml/2006/main">
                  <a:graphicData uri="http://schemas.microsoft.com/office/word/2010/wordprocessingShape">
                    <wps:wsp>
                      <wps:cNvSpPr/>
                      <wps:nvSpPr>
                        <wps:cNvPr id="3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هناد عن أبي سعيد الخدري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أُرْهِقُهُ صَعُو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جبل في النار يكلفون أن يصعدوا فيه ، فكلما وضعوا أيديهم عليه ذابت ، فإذا رفعوها عادت كما كان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نِ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حو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لترمذي ، وابن جرير ، وابن المنذر ، وابن أبي حاتم ، وابن حبان ، والحاكم وصححه ، وابن مردويه ، والبيهقي عن أبي سعيد ،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عود جبل في النار يصعد فيه الكافر سبعين خريفاً ، ثم يهوي وهو كذلك فيه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ترمذي بعد إخرا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ريب لا نعرفه إلاّ من حديث ابن لهيعة عن درّ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غرابة ونكارة انتهى ، وقد أخرجه جماعة من قول أبي سع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حاتم عن ابن عباس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عُو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خرة في جهنم يسحب عليها الكافر على وجه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ل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بْقِى وَلاَ تَ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بقي منهم شيئًا ، وإذا بدّلوا خلقاً آخر لم تذر أن تعاودهم سبيل العذاب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احَةٌ لّلْبَ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وح الجلد فتحرقه وتغير لونه ، فيصير أسود من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وَّا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ر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بن مردويه ، والبيهقي في البعث عن الب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هطاً من اليهود سألوا بعض أصحاب النبيّ صلى الله عليه وسلم عن خزنة جهن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 ورسوله أعلم ، فجاء جبريل ، فأخبر النبيّ صلى الله عليه وسلم ، فنزلت عليه ساعتئ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هَا تِسْعَةَ عَشَرَ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5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3" name=""/>
                <a:graphic xmlns:a="http://schemas.openxmlformats.org/drawingml/2006/main">
                  <a:graphicData uri="http://schemas.microsoft.com/office/word/2010/wordprocessingShape">
                    <wps:wsp>
                      <wps:cNvSpPr/>
                      <wps:nvSpPr>
                        <wps:cNvPr id="3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ا وَالْقَمَ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لَّيْلِ إِذْ أَدْبَ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صُّبْحِ إِذَا أَسْفَ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ا لَإِحْدَى الْكُبَ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نَذِيرًا لِلْبَشَ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مَنْ شَاءَ مِنْكُمْ أَنْ يَتَقَدَّمَ أَوْ يَتَأَخَّ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نزل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يْهَا تِسْعَةَ عَشَ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دث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أبو ج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لمحمد من الأعوان إلاّ تسعة عشر يخوّفكم محمد بتسعة عشر ، وأنتم الدهم ، أفيعجز كل مائة رجل منكم أن يبطشوا بواحد منهم ، ثم يخرجون من النار؟ فقال أبو الأشدّ ، وهو رجل من بني جم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عشر قريش إذا كان يوم القيامة ، فأنا أمشي بين أيديكم ، فأدفع عشرة بمنكبي الأيمن ، وتسعة بمنكبي الأيسر ، ونمضي ندخل الجنة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جَعَلْنَا أصحاب النار إِلاَّ مَلَ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جعلنا المدبرين لأمر النار القائمين بعذاب من فيها إلاّ ملائكة ، فمن يطيق الملائكة ومن يغلبهم ، فكيف تتعاطون أيها الكفار مغالب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هم ملائكة؛ لأنهم خلاف جنس المخلوقين من الجنّ والإنس ، فلا يأخذهم ما يأخذ المجالس من الرقة والرأ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م أقوم خلق الله بحقه والغضب له ، وأشدهم بأساً وأقواهم بطش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جَعَلْنَا عِدَّتَهُمْ إِلاَّ فِتْ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لالة لِلَّذِينَ استقلوا عددهم ، ومحنة له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جعلناهم عددهم هذا العدد المذكور في القرآن إلاّ ضلالة ومحنة لهم ، حتى قالوا ما قالوا ، ليتضاعف عذابهم ويكثر غضب الله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فِتْ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عذاباً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هُمْ عَلَى النار يُفْتَنُ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اري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ذبون ، واللا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سْتَيْقِنَ الذين أُوتُواْ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راد بأهل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هود والنصارى لموافقة ما نزل من القرآن بأن عدّة خزنة جهنم تسعة عشر لما عن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قتادة ، والضحاك ، ومجاهد ، وغيره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جعل عدّة الخزنة هذه العدّة؛ ليحصل اليقين لليهود والنصارى بنبوّة محمد صلى الله عليه وسلم لموافقة ما في القرآن لما في كتب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يَزْدَادَ الذين ءامَنُواْ إيم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الذين آمنوا من أهل الكتاب كعبد الله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الذين آمنوا المؤمنين من أمة محمد صلى الله عليه وسل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زدادوا يقيناً إلى يقينهم لما رأوا من موافقة أهل الكتاب لهم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رْتَابَ الذين أُوتُواْ الكتاب وال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رّرة لما تقدّم من الاستيقان وازدياد الإيما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ي الارتياب عنهم في الدّين ، أو في أن عدّة خزنة جهنم تسعة عشر ، ولا ارتياب في الحقيقة من المؤمنين ، ولكنه من باب التعريض لغيرهم ممن في قلبه ش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قُولَ الذين فِى قُلُوبِهِم مَّرَضٌ والكافرون مَاذَا أَرَادَ الله بهذا مَثَ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ذين في قلوبهم م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نافقون؛ والسورة وإن كانت مكية ، ولم يكن إذ ذاك نفاق ، فهو إخبار بما سيكون في المدينة ، أو المراد بالمرض مجرّد حصول الشكّ والريب ، وهو كائن في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ين بن ال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ورة مكية ، ولم يكن بمكة نفاق ، فالمرض في هذه الآية الخلاف ، و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كاف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ار العرب من أهل مكة ، وغيره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ذَا أَرَادَ الله بهذا مَثَ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شيء أراد بهذا العدد المستغرب استغراب المث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5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4" name=""/>
                <a:graphic xmlns:a="http://schemas.openxmlformats.org/drawingml/2006/main">
                  <a:graphicData uri="http://schemas.microsoft.com/office/word/2010/wordprocessingShape">
                    <wps:wsp>
                      <wps:cNvSpPr/>
                      <wps:nvSpPr>
                        <wps:cNvPr id="3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ل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ثل الحديث ، 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ثَلُ الجنة التى وُعِدَ المتق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ع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يثها ، والخبر ع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يُضِلُّ الله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ذلك الإضلال المتقدّم ذكره ، و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جَعَلْنَا عِدَّتَهُمْ إِلاَّ فِتْنَةً لّلَّذِينَ كَفَرُواْ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يُضِلُّ الله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باده ، والكاف نعت مصدر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هْدِى مَن يَ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باد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ذلك الإضلال للكافرين والهداية للمؤمنين ، يضلّ الله من يشاء إضلاله ويهدي من يشاء هدا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لك يضلّ الله عن الجنة من يشاء ، ويهدي إليها من يشاء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ا يَعْلَمُ جُنُودَ رَبّكَ إِل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علم عدد خلقه ، ومقدار جموعه من الملائكة ، وغيرهم إلاّ هو وحده لا يقدر على علم ذلك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من الملائكة الذين خلقهم لتعذيب أهل النار لا يعلم عدّتهم إلاّ الل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خزنة النار ، وإن كانوا تسعة عشر ، فلهم من الأعوان والجنود من الملائكة ما لا يعلمه إلاّ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جع سبحانه إلى ذكر سق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هِىَ إِلاَّ ذكرى لِلْبَ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سقر ، وما ذكر من عدد خزنتها إلاّ تذكرة وموعظة للعا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لائل والحجج والقرآن إلاّ تذكرة للب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ر الدنيا تذكرة لنار الآخرة ، وهو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دّة خزنة جهنم إلاّ تذكرة للبشر؛ ليعلموا كمال قدرة الله ، وأنه لا يحتاج إلى أعوان وأن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جع إلى الجنو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ردع سبحانه المكذبين وزجر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والق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ة للقسم ، التقدي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اً والق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ردّ زعم من زعم أنه يقاوم خزنة جهن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الأمر كما يقول ، ثم أقسم على ذلك بالقمر وبما بعده ، وهذا هو الظاهر من معنى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يل إِذْ أَدْ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زيادة الألف ، دبر بزنة ضرب على أنه ظرف لما يستقبل من الزمان ، وقرأ نافع ، وحفص ، وحمز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ون ألف ، أدبر بزنة أكرم ظرف لما مضى من الزمان ودبر ، وأدبر لغتان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بل الزمان وقبل الزما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بر الليل وأد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ولى ذاهب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صبح إِذَا أَسْ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ضاء وت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لإِحْدَى ال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جواب القسم ، والضمير راجع إلى سق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سقر لإحدى الدواهي ، أو البلايا الكبر ، والكبر جمع كبرى ، 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كبر اسم من أسماء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ذبيهم لمحمد لإحدى ال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قيام الساعة لإحدى الكبر ، ومنه قول الشاع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5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5" name=""/>
                <a:graphic xmlns:a="http://schemas.openxmlformats.org/drawingml/2006/main">
                  <a:graphicData uri="http://schemas.microsoft.com/office/word/2010/wordprocessingShape">
                    <wps:wsp>
                      <wps:cNvSpPr/>
                      <wps:nvSpPr>
                        <wps:cNvPr id="3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يابن المعلى نزلت إحدى ال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داهية الدهر وصماء الغي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إح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همزة ، وقرأ نصر بن عاصم ، وابن محيصن ، وابن كثير في رواية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ا لح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ون ه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الكبر دركات جهنم وأبواب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ذِيراً لّلْبَ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ذ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من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ه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ه ، وعن الكسائي ، وأبي عليّ الفارسي أنه حال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مْ فَأَنذِ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دث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م يا محمد فأنذر حال كونك نذيراً للب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صدر بمعنى الإنذار منصوب بفعل م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نتصب على التمييز لإحدى لتضمنها معنى التنظيم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ظم الكبر إنذار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صدر منصوب بأنذر المذكور في أوّل ا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 بإضمار أعن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 بتقدير اد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 بتقدير ناد أو بلغ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فعول لأجله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ها لإحدى الكبر؛ لأجل إنذار الب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النصب ، وقرأ أبيّ بن كعب ، وابن أبي عبلة بالرفع على أنه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نذير ، أو هو نذ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ختلف في النذير ، ف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رز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أنا نذير لكم من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نذير للبشر لما تضمنه من الوعد والو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شَاء مِنكُمْ أَن يَتَقَدَّمَ أَوْ يَتَأَ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دل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لْبَ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ذيراً لمن شاء منكم أن يتقدّم إلى الطاعة أو يتأخر عنه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إنذار قد حصل لكل من آمن وكف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عل المشيئة هو الله سبحان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شاء الله أن يتقدّم منكم بالإيمان أو يتأخر بالكفر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شاء منكم أن يتقدّم إلى النار المتقدم ذكرها ، أو يتأخر إلى الجن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سمع أبو ج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هَا تِسْعَةَ عَشَ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ل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كلتكم أمهاتكم ، أسمع ابن أبي كبشة يخبركم أن خزنة جهنم تسعة عشر وأنتم الدّهم ، أفيعجز كل عشرة منكم أن يبطش برجل من خزنة جهنم؟ وأخرج ابن مردويه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جَعَلْنَا عِدَّتَهُمْ إِلاَّ فِتْنَةً لّلَّذِينَ كَفَ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الأش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وا بيني وبين خزنة جهنم أنا أكفيكم مؤنتهم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دّثت أن النبيّ صلى الله عليه وسلم وصف خزّان جهن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أن أعينهم البرق ، وكأن أفواههم الصياصي يجرّون أشعارهم ، لهم مثل قوّة الثقلين ، يقبل أحدهم بالأمة من الناس يسوقهم على رقبته جبل حتى يرمي بهم في النار فيرمي بالجبل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في الأوسط ، وأبو الشيخ عن أبي سعيد الخدر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رسول الله صلى الله عليه وسلم حدّثهم عن ليلة أسري ب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عدت أنا وجبريل إلى السماء الدنيا ، فإذا أنا بملك 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سماعيل ، وهو صاحب سماء الدنيا ، وبين يديه سبعون ألف ملك مع كل ملك جنده مائة ألف ، وتلا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عْلَمُ جُنُودَ رَبّكَ إِلاَّ هُوَ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5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6" name=""/>
                <a:graphic xmlns:a="http://schemas.openxmlformats.org/drawingml/2006/main">
                  <a:graphicData uri="http://schemas.microsoft.com/office/word/2010/wordprocessingShape">
                    <wps:wsp>
                      <wps:cNvSpPr/>
                      <wps:nvSpPr>
                        <wps:cNvPr id="3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أحمد عن أبي ذ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طت السماء ، وحق لها أن تئط ، ما فيها موضع أصبع إلاّ عليه ملك ساج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لترمذي ، وابن ما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ترمذ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 غريب ، ويروى عن أبي ذرّ موقوف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أَدْ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بور ظل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سدّد في مسنده ، وعبد بن حميد ، وابن المنذر ، وابن أبي حاتم عن مجاه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ابن عباس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يل إِذْ أَدْ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كت عني حتى إذا كان من آخر الليل وسمع الأذان ، ناداني يا مجاهد هذا حين دبر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ن شَاء مِنكُمْ أَن يَتَقَدَّمَ أَوْ يَتَأَ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شاء اتبع طاعة الله ومن شاء تأخر عن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5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7" name=""/>
                <a:graphic xmlns:a="http://schemas.openxmlformats.org/drawingml/2006/main">
                  <a:graphicData uri="http://schemas.microsoft.com/office/word/2010/wordprocessingShape">
                    <wps:wsp>
                      <wps:cNvSpPr/>
                      <wps:nvSpPr>
                        <wps:cNvPr id="3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كُلُّ نَفْسٍ بِمَا كَسَبَتْ رَهِينَ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أَصْحَابَ الْيَ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 جَنَّاتٍ يَتَسَاءَ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نِ الْمُجْرِ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ا سَلَكَكُمْ فِي سَقَ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لَمْ نَكُ مِنَ الْمُصَ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مْ نَكُ نُطْعِمُ الْمِسْكِ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نَّا نَخُوضُ مَعَ الْخَائِضِ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نَّا نُكَذِّبُ بِيَوْمِ ال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حَتَّى أَتَانَا الْيَقِ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ا تَنْفَعُهُمْ شَفَاعَةُ الشَّافِعِ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ا لَهُمْ عَنِ التَّذْكِرَةِ مُعْرِضِ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أَنَّهُمْ حُمُرٌ مُسْتَنْفِرَ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رَّتْ مِنْ قَسْوَرَ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يُرِيدُ كُلُّ امْرِئٍ مِنْهُمْ أَنْ يُؤْتَى صُحُفًا مُنَشَّرَ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ا بَلْ لَا يَخَافُونَ الْآَخِرَ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ا إِنَّهُ تَذْكِرَ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نْ شَاءَ ذَكَرَ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يَذْكُرُونَ إِلَّا أَنْ يَشَاءَ اللَّهُ هُوَ أَهْلُ التَّقْوَى وَأَهْلُ الْمَغْفِرَ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نَفْسٍ بِمَا كَسَبَتْ رَهِ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أخوذة بعملها ومرتهنة به ، إما خلصها وإما أوبقها ، والرهينة اسم بمعنى الرهن ، كالشيمة بمعنى الشيم ، وليست صفة ، ولو كانت صفة ل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هين؛ لأن فعيلاً يستوي فيه المذكر والمؤنث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نفس رهن بكسبها غير مفكوك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أصحاب ال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م لا يرتهنون بذنوبهم ، بل يفكون بما أحسنوا من أعمال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في تعي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اد ال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كانوا عن يمين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اب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عتمدون على الفضل دون الع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اختارهم الله لخد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ج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في محل رفع على أنه خبر مبتدأ محذوف ، والجملة استئناف جواباً عن سؤال نشأ مما قبله ، ويجوز أن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جن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اً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اب ال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ن يكون حالاً من 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ساء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أن يكون ظرفاً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ساء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تَسَاء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على باب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أل بعضهم بعضاً ، ويجوز أن يكون بمعنى يسألو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ألون غيرهم ، نحو دعيته وتداعيته ، فعلى الوجه الأوّل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مج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اً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ساء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أل بعضهم بعضاً عن أحوال المجرمين ، وعلى الوجه الثاني 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ألون المجرم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سَلَكَكُمْ فِى سَ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ى تقدير الق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ساءلون عن المجرمين يقولون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سلككم في سقر ، أو يسألونهم قائلين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سلككم في سقر ، والجملة على كلا التقديرين في محل نصب على الحا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دخلكم في سقر ، تقول سلكت الخيط في 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دخلته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أل الرجل من أهل الجنة الرجل من أهل النار باسمه ، فيقو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فلان ما سلكك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لائكة يسألون الملائكة عن أقربائهم ، فتسأل الملائكة المشركين يقولون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سلككم في س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هذا ما يقوّي أن أصحاب اليمين هم الولدان؛ لأنهم لا يعرفون الذن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ما أجاب به أهل النار علي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لَمْ نَكُ مِنَ المص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ؤمنين الذين يصلون لله في الدن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 نَكُ نُطْعِمُ المس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نتصدق على المسا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ن محمولان على الصلاة الواجبة والصدقة الواجبة؛ لأنه لا تعذيب على غير الواجب ، وفيه دليل على أن الكفار مخاطبون بالشرعي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نَّا نَخُوضُ مَعَ الخائض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خالط أهل الباطل في باط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ما غوى غاوٍ غوينا م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نكذب مع المك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خوض مع الخائضين في أمر محمد صلى الله عليه وسلم ، وهو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ذب مجنون ساحر شاع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نَّا نُكَذّبُ بِيَوْمِ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وم الجزاء وا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أتانا الي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ت ، كما في 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5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8" name=""/>
                <a:graphic xmlns:a="http://schemas.openxmlformats.org/drawingml/2006/main">
                  <a:graphicData uri="http://schemas.microsoft.com/office/word/2010/wordprocessingShape">
                    <wps:wsp>
                      <wps:cNvSpPr/>
                      <wps:nvSpPr>
                        <wps:cNvPr id="3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عبد رَبَّكَ حتى يَأْتِيَكَ اليق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9</w:t>
      </w:r>
      <w:r>
        <w:rPr>
          <w:rFonts w:eastAsia="Times New Roman" w:cs="Simplified Arabic" w:ascii="times-roman" w:hAnsi="times-roman"/>
          <w:color w:val="000000"/>
          <w:sz w:val="44"/>
          <w:szCs w:val="44"/>
          <w:rtl w:val="true"/>
        </w:rPr>
        <w:t xml:space="preserve"> ] .</w:t>
        <w:br/>
        <w:t xml:space="preserve">{ </w:t>
      </w:r>
      <w:r>
        <w:rPr>
          <w:rFonts w:ascii="times-roman" w:hAnsi="times-roman" w:eastAsia="Times New Roman" w:cs="Simplified Arabic"/>
          <w:color w:val="000000"/>
          <w:sz w:val="44"/>
          <w:sz w:val="44"/>
          <w:szCs w:val="44"/>
          <w:rtl w:val="true"/>
        </w:rPr>
        <w:t xml:space="preserve">فَمَا تَنفَعُهُمْ شفاعة الشاف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فاعة الملائكة والنبيين ، كما تنفع الصالح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ا لَهُمْ عَنِ التذكرة مُعْرِضِ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ذكرة التذكير بمواعظ القرآن ، والفاء لترتيب إنكار إعراضهم عن التذكرة على ما قبله من موجبات الإقبال عليها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رض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من الضمير في متعلق الجارّ والمجرو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حصل لهم حال كونهم معرضين عن القرآن الذي هو مشتمل على التذكرة الكبرى والموعظة العظ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شبههم في نفورهم عن القرآن بالحم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أَنَّهُمْ حُمُرٌ مُّسْتَن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لة حال من الضمير في معرضين على التداخل ، ومعنى مُّسْتَن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فر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ر واستنفر ، مثل عجب واستعجب ، والمراد الحمر الوحش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ستن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ف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فرة ، وقرأ نافع ، وابن عامر بفتح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فرة مذعورة ، واختار القراءة الثانية أبو حاتم ، و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كش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تنفرة الشديدة النفار كأنها تطلب النفار من نفوسها في جمعها له ، وحملها عليه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تْ مِن قَ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رماة يرمونها ، والقسور الرامي ، وجمعه قسورة ، قاله سعيد بن جبير ، وعكرمة ، ومجاهد ، وقتادة ، و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أسد ، قاله عطاء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ر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قسر بمعنى القهر؛ لأنه يقهر السب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سورة أصوات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سورة بلسان العرب الأسد ، وبلسان الحبشة الرم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الأعر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سورة أوّل اللي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ت من ظلمة الليل ، وبه قال عكرمة ، والأوّل أولى ، وكلّ شديد عند العرب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سورة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ا بنت كوني خيرة لخ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خوالها الحيّ وأهل القسورة</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نه قول لب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ذا ما هتفنا هتفة في ند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تانا الرجال العابدون القساو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ن إطلاقه على الأسد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ضمر تحذره الأبط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أنه القسوّر الرهال</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بَلْ يُرِيدُ كُلُّ امرىء مّنْهُمْ أَن يؤتى صُحُفاً مُّنَشَّ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على مقدر يقتضيه المقام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كتفون بتلك التذكرة بل ير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فار قريش قالوا ل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صبح عند رأس كل رجل منا كتاب منشور من الله أنك رس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حف الكتب واحدتها صحيفة ، والمنشرة المنشورة المفتوحة ، ومثل هذه الآية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تُنَزّلَ عَلَيْنَا كِتَابًا نَّقْرَء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ش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سعيد بن جبير بالتخ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حاء من صح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سعيد بن جبير بإسكا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دعهم الله سبحانه عن هذه المقالة وزجر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بَل لاَّ يَخَافُونَ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الآخرة؛ لأنهم لو خافوا النار لما اقترحوا 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 بمعنى ح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كرّر الردع والزجر ل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إِنَّهُ تَذْكِ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 أو حقاً إنه تذكر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تذكر به ويتعظ بمواعظ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5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59" name=""/>
                <a:graphic xmlns:a="http://schemas.openxmlformats.org/drawingml/2006/main">
                  <a:graphicData uri="http://schemas.microsoft.com/office/word/2010/wordprocessingShape">
                    <wps:wsp>
                      <wps:cNvSpPr/>
                      <wps:nvSpPr>
                        <wps:cNvPr id="3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شَاء ذَ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شاء أن يتعظ به اتع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دّ سبحانه المشيئة إلى نفس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يَذْكُرُونَ إِلاَّ أَن يَشَ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ذك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ياء التحت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 ويعقوب بالفوقية ، واتفقوا على التخفيف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أن يش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ثناء مفرّغ من أعمّ الأح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أن يشاء الله لهم ال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هْلُ التق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حقيق بأن يتقيه المتقون بترك معاصيه والعمل بطاع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هْلُ المغ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حقيق بأن يغفر للمؤمنين ما فرط منهم من الذنوب ، والحقيق بأن يقبل توبة التائبين من العصاة ، فيغفر ذنوب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 نَفْسٍ بِمَا كَسَبَتْ رَهِ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أخوذة بعم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أصحاب ال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س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لفريابي ، وسعيد بن منصور ، وابن أبي شيبة ، وعبد بن حميد ، وابن جرير ، وابن المنذر ، وابن أبي حاتم ، والحاكم وصححه عن عليّ بن أبي طال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أصحاب ال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طفال المس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أتانا اليق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عبد بن حميد ، وابن المنذر ، وابن أبي حاتم ، والحاكم وصححه عن أبي موسى الأشعري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رَّتْ مِن قَ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رماة رجال الق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سورة الرجال الرماة القن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عبد بن حميد ، وابن المنذر ، وابن أبي حاتم عن أبي جم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ل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سورة الأسد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علمه بلغة أحد من العرب الأسد هم عصبة الرج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فيان بن عيينة ، وعبد الرزاق ، وابن المنذر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ركز الناس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و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لدارمي ، والترمذي وحسنه ، والنسائي ، وابن ماجه ، والبزار ، وأبو يعلى ، وابن جرير ، وابن المنذر ، وابن أبي حاتم ، وابن عديّ وصححه ، وابن مردويه عن أنس أن رسول الله صلى الله عليه وسلم قرأ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هْلُ التقوى وَأَهْلُ المغ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ب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ا أهل أن أتقى فلا يجعل معي إله ، فمن اتقاني فلم يجعل معي إلها ، فأنا أهل أن أغفر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بي هريرة ، وابن عمر ، وابن عباس مرفوعاً نحو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6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0" name=""/>
                <a:graphic xmlns:a="http://schemas.openxmlformats.org/drawingml/2006/main">
                  <a:graphicData uri="http://schemas.microsoft.com/office/word/2010/wordprocessingShape">
                    <wps:wsp>
                      <wps:cNvSpPr/>
                      <wps:nvSpPr>
                        <wps:cNvPr id="3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لَا أُقْسِمُ بِيَوْمِ الْقِيَامَ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أُقْسِمُ بِالنَّفْسِ اللَّوَّامَ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يَحْسَبُ الْإِنْسَانُ أَلَّنْ نَجْمَعَ عِظَامَ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ى قَادِرِينَ عَلَى أَنْ نُسَوِّيَ بَنَانَ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يُرِيدُ الْإِنْسَانُ لِيَفْجُرَ أَمَامَ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سْأَلُ أَيَّانَ يَوْمُ الْقِيَامَ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ذَا بَرِقَ الْبَصَ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خَسَفَ الْقَمَ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مِعَ الشَّمْسُ وَالْقَمَ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قُولُ الْإِنْسَانُ يَوْمَئِذٍ أَيْنَ الْمَفَ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ا لَا وَزَ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ى رَبِّكَ يَوْمَئِذٍ الْمُسْتَقَ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نَبَّأُ الْإِنْسَانُ يَوْمَئِذٍ بِمَا قَدَّمَ وَأَخَّ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الْإِنْسَانُ عَلَى نَفْسِهِ بَصِيرَ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وْ أَلْقَى مَعَاذِيرَ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تُحَرِّكْ بِهِ لِسَانَكَ لِتَعْجَلَ بِ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عَلَيْنَا جَمْعَهُ وَقُرْآَنَ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ذَا قَرَأْنَاهُ فَاتَّبِعْ قُرْآَنَ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إِنَّ عَلَيْنَا بَيَانَ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ا بَلْ تُحِبُّونَ الْعَاجِلَ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ذَرُونَ الْآَخِرَ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وهٌ يَوْمَئِذٍ نَاضِرَ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ى رَبِّهَا نَاظِرَ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وُجُوهٌ يَوْمَئِذٍ بَاسِرَ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ظُنُّ أَنْ يُفْعَلَ بِهَا فَاقِرَ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أُقْسِمُ بِ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 وجماعة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ل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مرقن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مع المفسرون أ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قس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قسم ، واختلفوا في تف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ال بعض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زائدة ، وزيادتها جارية في كلام العرب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مَنَعَكَ أَلاَّ تَسْجُ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سجد ، 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ئَلاَّ يَعْلَمَ أَهْلُ الكت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دي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هذا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ذكرت ليلى فاعترتني صب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كاد صميم القلب لا يتقط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بعض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ردّ لكلامهم حيث أنكروا البعث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الأمر كما ذكرتم ، أقسم بيوم القيامة ، وهذا قول الفرّاء ، وكثير من النحويين ، كقول الق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والله ، فلا ردّ لكلام قد تقدّمه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لا وأبيك ابنة العام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ا يدّعى القوم أني أف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للنفي ، لكن لا لنفي الإقسام ، بل لنفي ما ينبيء عنه من إعظام المقسم به وتفخيمه ، كأن معنى لا أقسم ب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عظمه بإقسامي به حقّ إعظامه ، فإنه حقيق بأكثر م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لنفي الإقسام لوضوح الأمر ، وقد تقدّم الكلام على هذا في تفسير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أُقْسِمُ بمواقع النجو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واقع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5</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رأ الحسن ، وابن كثير في رواية عنه ، والزهري ، وابن هرمز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ون ألف على أن اللام لام الابتداء ، والقول الأوّل هو أرجح هذه الأقوال ، وقد اعترض عليه الرازي بما لا يقدح في قوّته ، ولا يفتّ في عضد رجحانه ، وإقسامه سبحانه بيوم القيامة لتعظيمه وتفخيمه ، ولله أن يقسم بما شاء من مخلوقات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لاَ أُقْسِمُ بالنفس اللو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هب قوم إلى أنه سبحانه أقسم بالنفس اللوّامة ، كما أقسم بيوم القيامة ، فيكون الك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كالكلام في الأولى ، وهذا قول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سم بيوم القيامة ، ولم يقسم بالنفس اللوّ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ثع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حيح أنه أقسم بهما جميعاً ، ومعنى النفس اللو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فس التي تلوم صاحبها على تقصيره ، أو تلوم جميع النفوس على تقص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والله نفس المؤمن ، لا يرى المؤمن إلاّ يلوم نفسه ما أردت بكذا ما أردت بكذا ، والفاجر لا يعاتب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تي تلوم على ما فات وتندم ، فتلوم نفسها على الشرّ لم تعمله؟ وعلى الخير لم لم تستكثر منه؟ 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من نفس برّة ولا فاجرة إلاّ وهي تلوم نفسها ، إن كانت عملت خيراً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ا ازددت ، وإن كانت عملت سوءاً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تني لم أف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هذا فالكلام خارج مخرج المدح للنفس ، فيكون الإقسام بها حسناً سائغ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وّامة هي الملومة المذمومة ، فهي صفة ذمّ ، وبهذا احتج من نفى أن يكون قسماً ، إذ ليس لنفس العاصي خطر يقسم ب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6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1" name=""/>
                <a:graphic xmlns:a="http://schemas.openxmlformats.org/drawingml/2006/main">
                  <a:graphicData uri="http://schemas.microsoft.com/office/word/2010/wordprocessingShape">
                    <wps:wsp>
                      <wps:cNvSpPr/>
                      <wps:nvSpPr>
                        <wps:cNvPr id="3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نفس الكافر يلوم نفسه ويتحسر في الآخرة على ما فرط في جن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يَحْسَبُ الإنسان أَن لَنْ نَّجْمَعَ عِظَ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إنسان الج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نسان الكافر ، والهمزة للإنكار ، وأن هي المخففة من الثقيلة ، واسمها ضمير شأن محذوف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حسب الإنسان أن الشأن أن لن نجمع عظامه بعد أن صارت رفاتاً ، فنعيدها خلقاً جديداً ، وذلك حسبان باطل ، فإنا نجمعها ، وما يدلّ عليه هذا الكلام هو جواب ال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سم بيوم القيامة وبالنفس اللوّامة ليجمعنّ العظام للبعث ، فهذا جواب ال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القسم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بعث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سبحانه يبعث جميع أجزاء الإنسان ، وإنما خصّ العظام لأنها قالب الخل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ى قادرين على أَن نُّسَوّىَ بَنَ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إيجاب لما بعد النفي المنسحب إليه الاستفهام ، والوقف على هذا اللفظ وقف حسن ، ثم يبتدىء الكلا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د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د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نجمعها قادرين ، فالحال من ضمير الفعل الم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نجمعها نقدر قاد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قدر ونقوى قادرين على أكثر م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يصلح نصبه على التكري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فليحسبنا قاد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كنا قاد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عبلة ، وابن السمي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قاد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تقدير مبتدأ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نحن قادرون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أَن نُّسَوّىَ بَنَ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أن نجمع بعضها إلى بعض ، فنردّها كما كانت مع لطافتها وصغرها ، فكيف بكبار الأعضاء ، فنبه سبحانه بالبنان ، وهي الأصابع على بقية الأعضاء ، وأن الاقتدار على بعثها وإرجاعها كما كانت أولى في القدرة من إرجاع الأصابع الصغيرة اللطيفة المشتملة على المفاصل والأظافر والعروق اللطاف والعظام الدقاق ، فهذا وجه تخصيصها بالذكر ، وبهذا قال الزجاج ، و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جمهو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نجعل أصابع يديه ورجليه شيئًا واحداً ، كخف البعير وحافر الحمار صفيحة واحدة لا شقوق فيها ، فلا يقدر على أن ينتفع بها في الأعمال اللطيفة كالكتابة والخياطة ونحوهما ، ولكنا فرقنا أصابعه لينتفع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نقدر على أن نعيد الإنسان في هيئة البهائم ، فكيف في صورته التي كان عليها ، والأوّل أولى ، ومنه قول عنت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إن الموت طوع يدي إذا 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صلت بنانها بالهندوا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فنبه بالبنان على بقية الأعض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يُرِيدُ الإنسان لِيَفْجُرَ أَمَ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ط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حس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إما على أنه استفهام مثله ، وأضرب عن التوبيخ بذلك إلى التوبيخ بهذا ، أو على أنه إيجاب انتقل إليه من الاستفه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يريد الإنسان أن يقدم فجوره فيما بين يديه من الأوقات ، وما يستقبله من الزمان ، فيقدم الذنب ويؤخر التو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أن يفجر ما امتدّ عمره ، وليس في نيته أن يرجع عن ذنب يرتكب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6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2" name=""/>
                <a:graphic xmlns:a="http://schemas.openxmlformats.org/drawingml/2006/main">
                  <a:graphicData uri="http://schemas.microsoft.com/office/word/2010/wordprocessingShape">
                    <wps:wsp>
                      <wps:cNvSpPr/>
                      <wps:nvSpPr>
                        <wps:cNvPr id="3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مجاهد ، والحسن ، وعكرمة ، والسديّ ، و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سوف أتوب ، ولا يتوب حتى يأتيه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على أشرّ أحوا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أمل ، يقول سوف أعيش وأصيب من الدنيا ، ولا يذكر الموت ، والفجور أص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يل عن الحقّ ، فيصدق على كل من مال عن الحق بقول أو فعل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قسم بالله أبو حفص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ا مسها من نقب ولا دب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اغفر له اللَّهم إن كان ف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ئَلُ أَيَّانَ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بيان معنى يفج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أل متى يوم القيامة سؤال استبعاد واستهز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بَرِقَ الب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زع وتحير ، من برق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نظر إلى البرق فدهش بص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مرو بن العلاء ، والزجاج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تحير فلم يطرف ، ومنه قول ذي الرّم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و أن لقمان الحكيم تعرّض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عينيه ميّ سافرا كاد يبرق</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خليل ، والفر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ك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زع وبهت وتحير ، والعرب تقول للإنسان المبه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برق ، فهو بارق ، وأنشد الفرّ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نفسك فانع ولا تن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داو الكلوم ولا تبرق</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فزع من كثرة الكلوم التي 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 وأبان عن عاص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ر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ع بصره من شدة شخوصه ل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عند المو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ق يبرق شق عينيه وفتح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ح الراء وكسرها لغتان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سَفَ الق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س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خاء والسين مبنياً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إسحاق ، وعيسى ، والأعرج ، وابن أبي عبلة ، وأبو حيوة بضم الخاء وكسر السين مبنياً للمفعول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سف الق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هب ضوؤه ، ولا يعود كما يعود إذا خسف في الدنيا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س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ذهب جميع ضوئه ، وكس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ذهب بعض ضوئ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مِعَ الشمس والق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هب ضوؤهما جميعاً ، و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تأنيث مج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ه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لتغليب المذكر على المؤن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ل على معنى جمع الني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معنى جمع بينهما في ذهاب نو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بينهما في طلوعهما من الغرب أسودين مكوّرين مظ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مع بينهما يوم القيامة ، ثم يقذفان في البحر فيكونان نار الله الكب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جمع الشمس والقمر فلا يكون هناك تعاقب ليل و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مع بين الشمس والقمر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يَقُولُ الإنسان يَوْمَئِذٍ أَيْنَ الم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عند وقوع هذه الأم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ن المف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رار ، والمفرّ مصدر بمعنى الفر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موضع الفرار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ين المفرّ والكباش تنتط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كل كبش فرّ منها يفتضح</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ماور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تمل وج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ما ابن المفرّ من الله سبحانه استحياء من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6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3" name=""/>
                <a:graphic xmlns:a="http://schemas.openxmlformats.org/drawingml/2006/main">
                  <a:graphicData uri="http://schemas.microsoft.com/office/word/2010/wordprocessingShape">
                    <wps:wsp>
                      <wps:cNvSpPr/>
                      <wps:nvSpPr>
                        <wps:cNvPr id="3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ثاني أين المفرّ من جهنم حذراً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ن الم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ميم والفاء مصدراً ، كما 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 ومجاهد ، والحسن ، وقتادة بفتح الميم وكسر الفاء على أنه اسم مك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ن مكان الفر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لغتان مثل مدب ومدب ، ومصح ومصح ، وقرأ الزهري بكسر الميم وفتح الفاء على أن المراد به الإنسان الجيد الفرار ، ومنه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كرّ مفرّ مقبل مدبر م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جلمود صخر حطه السيل من ع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يد الفرّ والك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لاَ وَزَ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جبل ولا حصن ولا ملجأ من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محيص ولا من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وزر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لجأ إليه الإنسان من حصن أو جبل أو غيرهما ، ومنه قول طرف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قد تعلم بكر أن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اضلوا الرأي وفي الروع وز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عمري ما للفتى من وز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ن الموت يدركه والكب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إذا فزعوا في الدنيا تحصنوا بالجبال ، فقال له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وزر يعصمكم مني يومئذٍ ، وكلاّ للردع أو لنفي ما قبلها ، أو بمعنى ح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رَبّكَ يَوْمَئِذٍ المست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جع والمنتهى والمصير لا إلى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يه الحكم بين العباد لا إلى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ست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قرار حيث يقرّ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بَّأُ الإنسان يَوْمَئِذِ بِمَا قَدَّمَ وَأَ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بر يوم القيامة بما عمل من خير و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عمل من طاعة وما أخر من طاعة فلم يعمل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زيد بن أ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قدّم من أمواله وما خلف للور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وّل عمله وآخ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قدّم من فرض وأخر من ف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ش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إنباء يكون يوم القيامة عند وزن الأعمال ، ويجوز أن يكون عند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ظ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الإنسان على نَفْسِهِ بَصِ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تفاع بصيرة على أنها خبر الإنسان ، على نفسه متعلق ببص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ه هو البصيرة ، كما تقول ل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حجة على نف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جوارحه تشهد عليه بما عمل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تَشْهَدُ عَلَيْهِمْ أَلْسِنَتُهُمْ وَأَيْدِيهِمْ وَأَرْجُلُهُمْ بِمَا كَانُواْ يَعْمَ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شد الفرّ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أن على ذي العقل عينا بص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مقعده أو منظر هو ناظ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ف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جوارح الإنسان عليه شاه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 والقتي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هاء في بصيرة هي التي يسميها أهل الإعراب هاء المبالغة ، كما في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بصيرة الكاتبان اللذان يكتبان ما يكون منه من خير وشرّ ، والتاء على هذا للتأن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صير بعيوب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ألقى مَعَاذِ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اعتذر وجادل عن نفسه لم ينفعه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ذرة ومعاذ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وإن اعتذر فعليه من يكذب عذ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اذير الستور ، والواحد معذا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أرخى الستور يريد أن يخفي نفسه فنفسه شاهدة عليه ، كذا قال الضحاك ، والسد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6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4" name=""/>
                <a:graphic xmlns:a="http://schemas.openxmlformats.org/drawingml/2006/main">
                  <a:graphicData uri="http://schemas.microsoft.com/office/word/2010/wordprocessingShape">
                    <wps:wsp>
                      <wps:cNvSpPr/>
                      <wps:nvSpPr>
                        <wps:cNvPr id="3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ستر بلغة اليمن 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ذار ، كذا قال المبرد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كنها ضنت بمنزل 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لينا وأطت يومها بالمعاذ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أوّل أولى ، وبه قال مجاهد ، وقتادة ، وسعيد بن جبير ، وابن زيد ، وأبو العالية ، ومقاتل ، 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لاَ يَنفَعُ الظالمين مَعْذِرَتُ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اف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ؤْذَنُ لَهُمْ فَيَعْتَذِ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رسل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ما حسن أن يعذر المرء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يس له من سائر الناس عاذر</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لاَ تُحَرّكْ بِهِ لِسَانَكَ لِتَعْجَلَ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سول الله صلى الله عليه وسلم يحرّك شفتيه ولسانه بالقرآن إذا أنزل عليه قبل فراغ جبريل من قراءة الوحي حرصاً على أن يحفظه صلى الله عليه وسلم ، فنزلت هذه الآ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حرّك بالقرآن لسانك عند إلقاء الوحي لتأخذه على عجل مخافة أن يتفلت منك ، ومثل ه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عْجَلْ بالقرءان مِن قَبْلِ إَن يقضى إِلَيْكَ وَحْ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ه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عَلَيْنَا جَمْ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صدرك حتى لا يذهب عليك منه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ء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ثبات قراءته في لسان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اءة والقرآن مصد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تبع قُرْء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ائعه وأحكام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قرأ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ممنا قراءته عليك بلسان جبر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تبع قُرْء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اءت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إِنَّ عَلَيْنَا بَيَ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سير ما فيه من الحلال والحرام ، وبيان ما أشكل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علينا أن ننزله عليك قرآناً عربياً فيه بيان ل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علينا أن نبينه بلسانك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كَلاَّ بَلْ تُحِبُّونَ العاج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 للردع عن العجلة ، والترغيب في الأن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ردع لمن لا يؤمن بالقرآن وبكونه بيناً من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ؤمن أبو جهل بالقرآن وبي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هل المدينة ، والكوفي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تحب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ذ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في الفعلين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التحتية فيهما ، فعلى القراءة الأولى يكون الخطاب لهم تقريعاً وتوبيخاً ، وعلى القراءة الثانية يكون الكلام عائداً إلى الإنسان لأنه بمعنى الناس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بون الدنيا ، وتت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عملون 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وهٌ يَوْمَئِذٍ نَّاضِ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عمة غضة حسن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جر ناضر ، وروض ناض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 ناعم ، ونضارة العيش حسنه وبهج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 و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ون مضيئة مسفرة مشر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رَبّهَا نَاظِ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ن النظ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خالقها ومالك أمرها ناظر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ظر إليه ، هكذا قال جمهور أهل العلم ، والمراد به ما تواترت به الأحاديث الصحيحة من أن العباد ينظرون ربهم يوم القيامة ، كما ينظرون إلى القمر ليلة الب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بحمد الله مجمع عليه بين الصحابة والتابعين وسلف هذه الأمة ، كما هو متفق عليه بين أئمة الإسلام وهداة الأن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نظر هنا انتظار ما لهم عند الله من الثواب ، وروي نحوه عن عكرم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6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5" name=""/>
                <a:graphic xmlns:a="http://schemas.openxmlformats.org/drawingml/2006/main">
                  <a:graphicData uri="http://schemas.microsoft.com/office/word/2010/wordprocessingShape">
                    <wps:wsp>
                      <wps:cNvSpPr/>
                      <wps:nvSpPr>
                        <wps:cNvPr id="3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صح هذا إلاّ عن مجاهد وح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 مجاهد خطأ؛ لأنه ل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ظر إلى كذا بمعنى الانتظار ، وإن قول القائ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ظرت إلى فلان ليس إلاّ رؤية عين ، إذا أرادوا الانتظار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ظرته ، كما ف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إنكما إن تنظراني 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ن الدهر تنفعني لدى أمّ جند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فإذا أرادوا نظر العين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ظرت إليه ، كما 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نظرت إليها والنجوم كأ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صابيح رهبان تشب لفعا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ي إليك لما وعدت لناظ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نظر الفقير إلى الغنيّ الموس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ظر إليك نظر ذلّ كما ينظر الفقير إلى الغنيّ ، وأشعار العرب وكلماتهم في هذا كثيرة ج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 وجاز الابتداء به مع كونه نكرة؛ لأن المقام مقام تفصيل ، وناضرة صفة لوجوه ، ويومئذٍ ظرف لناضرة ، ولو لم يكن المقام مقام تفصيل لكان وصف النك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اضِ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وّغاً للابتداء بها ، ولكن مقام التفصيل بمجرّده مسوّغ للابتداء بالنك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جُوهٌ يَوْمَئِذٍ بَاسِ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حة عابسة كئ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ر الرجل وجهه بسور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سر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غ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فرّة ، والمراد بالوجوه هنا وجوه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ظُنُّ أَن يُفْعَلَ بِهَا فَاقِ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ق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اهية العظيم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رته الفاقر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سرت فقار ظه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قرة الشرّ ، 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لاك ، 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خول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 الفاق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سم على أنف البعير بحديدة ، أو نار حتى تخلص إلى العظم ، كذا قال الأصمعي ، ومن هذا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عمل به الفاق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ابغ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با لي قبر لا يزال مقاب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ضربة فأس فوق رأسي فاقره</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د أخرج ابن جرير ، وابن المنذر ، والحاكم وصححه عن سعيد بن جبي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ابن عباس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أُقْسِمُ بِ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سم ربك بما شاء من خلقه ، ق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أُقْسِمُ بالنفس اللو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فس اللؤ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حْسَبُ الإنسان أَن لَنْ نَّجْمَعَ عِظَامَهُ بلى قادرين على أَن نُّسَوّىَ بَنَ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شاء لجعله خفاً أو حاف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و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ذمو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تلوم على الخير والشرّ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فعلت كذا و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دم على ما فات وتلوم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يُرِيدُ الإنسان لِيَفْجُرَ أَمَ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ضي قد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كافر الذي يكذب با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الأمل ،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مل ثم أت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الدنيا في ذمّ الأمل ، والبيهقي في الشعب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دّم الذنب ويؤخر التوب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6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6" name=""/>
                <a:graphic xmlns:a="http://schemas.openxmlformats.org/drawingml/2006/main">
                  <a:graphicData uri="http://schemas.microsoft.com/office/word/2010/wordprocessingShape">
                    <wps:wsp>
                      <wps:cNvSpPr/>
                      <wps:nvSpPr>
                        <wps:cNvPr id="3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لفريابي ، وعبد بن حميد ، وابن جرير ، وابن المنذر ، وابن أبي حاتم ، والحاكم وصححه ، والبيهقي في الشعب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يُرِيدُ الإنسان لِيَفْجُرَ أَمَ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ف أت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ئَلُ أَيَّانَ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متى يوم القيا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ين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بَرِقَ البص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ع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بَرِقَ الب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ابن حميد ، وابن أبي الدنيا ، وابن المنذر ، وابن أبي حاتم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وَزَ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حص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 وابن أبي حاتم من طرق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وَزَ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حصن ولا ملجأ ، وفي 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حرز ، وفي 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ج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عبد بن حميد ، وابن جرير ، وابن المنذر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بَّأُ الإنسان يَوْمَئِذِ بِمَا قَدَّمَ وَأَ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قدّم من عمل ، وأخر من سنة عمل بها من بعده من خير أو 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 ابن عباس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قدّم من المعصية وأخر من الطاعة فينبؤ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بن جرير ، وابن المنذر من طرق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الإنسان على نَفْسِهِ بَصِ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هد على نفسه وح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ألقى مَعَاذِ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اعت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الإنسان على نَفْسِهِ بَصِ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ه وبصره ويديه ورجليه وجوار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ألقى مَعَاذِ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و تجرّد من ثياب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بخاري ، ومسلم ، وغيرهما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سول الله صلى الله عليه وسلم يعالج من التنزيل شدة ، فكان يحرّك به لسانه وشفتيه مخافة أن يتفلت منه يريد أن يحفظه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حَرّكْ بِهِ لِسَانَكَ لِتَعْجَلَ بِهِ إِنَّ عَلَيْنَا جَمْعَهُ وَقُرْء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إنّ علينا أن نجمعه في صدرك ثم تقرأ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قرأ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نزلناه ع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تبع قُرْء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ستمع له وأنص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نَّ عَلَيْنَا بَيَ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نبينه بلسانك ، وفي 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نا أن نقرأه ، فكان رسول الله صلى الله عليه وسلم بعد ذلك إذا أتاه جبريل أط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مع ، فإذا ذهب قرأه كما وعد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قرأ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تبع قُرْء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عمل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له بن أحمد في زوائد الزهد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بَلْ تُحِبُّونَ العاج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جلت لهم الدنيا شرّها وخيرها ، وغيبت الآخ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وهٌ يَوْمَئِذٍ نَّاضِ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عم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6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7" name=""/>
                <a:graphic xmlns:a="http://schemas.openxmlformats.org/drawingml/2006/main">
                  <a:graphicData uri="http://schemas.microsoft.com/office/word/2010/wordprocessingShape">
                    <wps:wsp>
                      <wps:cNvSpPr/>
                      <wps:nvSpPr>
                        <wps:cNvPr id="3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المنذر ، والآجري في الشريعة ، واللالكائي في السنة ، والبيهقي في الرؤية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وهٌ يَوْمَئِذٍ نَّاضِ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رَبّهَا نَاظِ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ظرت إلى الخا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رَبّهَا نَاظِ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ظر إلى وجه ر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نس بن مالك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وهٌ يَوْمَئِذٍ نَّاضِرَةٌ إلى رَبّهَا نَاظِ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ظرون إلى ربهم بلا كيفية ، ولا حدّ محدود ، ولا صفة معلو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هل نرى ربنا يوم القيامة؟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تضارون في الشمس ليس دونها سح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ا رسول الله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هل تضارّون في القمر ليلة البدر ليس دونه سح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ا رسول الله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كم ترونه يوم القيامة 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من حديث أبي هريرة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دّمنا أن أحاديث الرؤية متواترة فلا نطيل بذكرها ، وهي تأتي في مصنف مستقلّ ، ولم يتمسك من نفاها واستبعدها بشيء يصلح للتمسك به لا من كتاب الله ولا من سنة رسو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شيبة ، وعبد بن حميد ، والترمذي ، وابن جرير ، وابن المنذر ، والطبراني ، والدارقطني ، والحاكم ، وابن مردويه ، والبيهقي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دنى أهل الجنة منزلة لمن ينظر إلى جنانه وأزواجه ونعيمه وخدمه ، وسرره مسيرة ألف سنة ، وأكرمهم على الله من ينظر إلى وجهه غدوة ، وعش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رأ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وهٌ يَوْمَئِذٍ نَّاضِ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رَبّهَا نَاظِ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ه أحمد في المسند من حديثه بلفظ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أفضلهم منزلة لينظر في وجه الله كل يوم مرّ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نسائي ، والدارقطني وصححه ، وأبو نعيم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هل نرى ربن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ترون الشمس في يوم لا غيم فيه ، وترون القمر في ليلة لا غيم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كم سترون ربكم عزّ وجلّ ، حتى إن أحدكم ليحاضر ربه محاضرة ،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دي هل تعرف ذنب كذا وكذا؟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تغفر لي؟ ف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غفرتي صرت إلى هذا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6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8" name=""/>
                <a:graphic xmlns:a="http://schemas.openxmlformats.org/drawingml/2006/main">
                  <a:graphicData uri="http://schemas.microsoft.com/office/word/2010/wordprocessingShape">
                    <wps:wsp>
                      <wps:cNvSpPr/>
                      <wps:nvSpPr>
                        <wps:cNvPr id="3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كَلَّا إِذَا بَلَغَتِ التَّرَاقِيَ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قِيلَ مَنْ رَا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ظَنَّ أَنَّهُ الْفِرَا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تَفَّتِ السَّاقُ بِالسَّا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ى رَبِّكَ يَوْمَئِذٍ الْمَسَا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ا صَدَّقَ وَلَا صَ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كِنْ كَذَّبَ وَتَوَ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ذَهَبَ إِلَى أَهْلِهِ يَتَمَطَّ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ى لَكَ فَأَوْ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أَوْلَى لَكَ فَأَوْ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يَحْسَبُ الْإِنْسَانُ أَنْ يُتْرَكَ سُدً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مْ يَكُ نُطْفَةً مِنْ مَنِيٍّ يُمْنَ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كَانَ عَلَقَةً فَخَلَقَ فَسَوَّ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جَعَلَ مِنْهُ الزَّوْجَيْنِ الذَّكَرَ وَالْأُنْثَ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يْسَ ذَلِكَ بِقَادِرٍ عَلَى أَنْ يُحْيِيَ الْمَوْتَ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ع وزج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يد أن يؤمن الكافر بيوم القيامة ، ثم استأنف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بَلَغَتِ الترا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غت النفس أو الروح التراقي ، وهي جمع ترقوة ، وهي عظم بين ثغرة النحر والعاتق ، ويكنى ببلوغ النفس التراقي عن الإشفاء على الموت ، 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وْلاَ إِذَا بَلَغَتِ الحلقو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واقع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ق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اً أن المساق إلى الله إذا بلغت التراقي ، والمقص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ذكيرهم شدّة الحال عند نزول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دريد بن الصم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ربّ كريهة دافعت ع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قد بلغت نفوسهم التراقي</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قِيلَ مَنْ رَ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ن حضر صاح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رقيه ويشتفي برق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مسوا له الأطباء فلم يغنوا عنه من قضاء الله شيئًا ، وبه قال أبو قلابة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هل للفتى من بنات الموت من وا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م هل له من حمام الموت من راقي</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أبو الجوز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رقى يرقى إذا صعد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رقى بروحه إلى السماء أملائكة الرحمة أم ملائكة العذاب؟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يقول ذلك ملك الموت ، وذلك أن نفس الكافر تكره الملائكة قر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ظَنَّ أَنَّهُ الفر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يقن الذي بلغت روحه التراقي أنه الفراق من الدنيا ومن الأهل والمال والول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تفت الساق بالس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فت ساقه بساقه عند نزول الموت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جمهو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تتابعت عليه الشدائ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ساقاه إذا التفتا في الكف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زيد بن أ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فت ساق الكفن بساق الم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تت رجلاه ويبست ساقاه ولم تحملاه ، وقد كان جوّالاً عل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تمع عليه أمران شديد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س يجهزون جسده ، والملائكة يجهزون رو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ه 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رب لا تذكر الساق إلاّ في الشدائد الكبار والمحن العظام ، ومنه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مت الحرب على س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ق الأوّل تعذيب روحه عند خروج نفسه ، والساق الآخر شدّة البعث وما بعد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رَبّكَ يَوْمَئِذٍ المس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خالقك يوم القيامة المرجع ، وذلك جمع العباد إلى الله يساقون إل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صَدَّقَ وَلاَ ص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صدّقَ بالرسالة ولا بالقرآن ، ولا صلى لربه ، والضمير يرجع إلى الإنسان المذكور في أوّل هذه ا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صدّق بكتاب الله ولا صلى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آمن بقلبه ولا عمل ببد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بمعنى لم ، وكذا 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ذه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ذهب ، وهذا مستفيض في كلام العرب ، ومن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 تغفر اللَّهم تغفر ج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يّ عبد لك لا ألما</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لكن كَذَّبَ وت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 بالرسول وبما جاء به ، وتولى عن الطاعة والإيم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ذَهَبَ إلى أَهْلِهِ يتمط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بختر ويختال في مشيته افتخاراً بذل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6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69" name=""/>
                <a:graphic xmlns:a="http://schemas.openxmlformats.org/drawingml/2006/main">
                  <a:graphicData uri="http://schemas.microsoft.com/office/word/2010/wordprocessingShape">
                    <wps:wsp>
                      <wps:cNvSpPr/>
                      <wps:nvSpPr>
                        <wps:cNvPr id="3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أخوذ من المطي ، وهو الظه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لوي مط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ه يتمطط ، وهو التمدّد والتثاق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ثاقل ويتكاسل عن الداعي إلى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ى لَكَ ف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ولى لَكَ ف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ك الويل ، وأص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اك الله ما تكرهه ، واللام مزيدة ، كما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فَ لَ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م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هذا تهديد شديد ، والتكرير للتأكي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كرر عليك ذلك مرة بعد م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ذ رسول الله صلى الله عليه وسلم بيد أبي جهل ، 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ى لَكَ ف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أبو ج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يّ شيء تهدّدني ، لا تستطيع أنت ولا ربك أن تفعلا بي شيئًا ، وإني لأعزّ أهل هذا الوادي ، فنزلت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يل لك ، ومنه قول الخنس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هممت بنفسي بعض الهم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 فأولى لنفسي أولى له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على القول بأنه الو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المقلوب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يل لك ، ثم أخر الحرف المع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تكرير لهذا اللفظ أربع مرات ، والويل لك حياً ، والويل لك ميتاً ، والويل لك يوم البعث ، والويل لك يوم تدخل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مّ لك أولى لك من تر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أولى وأجدر بهذا العذاب ، قاله ثع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صم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ى في كلام العرب معناه مقاربة الهل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وليت الهلاك وقد دانيته ، وأصله من الولي ، وهو القرب ، وأنشد الفر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أولى أن يكون لك الو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رب أن يكون لك ، وأنشد أيض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ولى لمن هاجت له أن يكم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حْسَبُ الإنسان أَن يُتْرَكَ سُ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لاً لا يؤمر ولا ينهى ، ولا يحاسب ولا يعاق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المهمل ، ومنه إبل سد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عى بلا ر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حسب أن يترك في قبره كذلك أبداً لا يبعث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يَكُ نُطْفَةً مّن مَّنِىّ يم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يك ذلك الإنسان قطرة من منيّ يراق في الرحم ، وسمي المنيّ منياً لإراقته ، والنط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ء القليل ، يقال نطف الماء إذا ق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على إرجاع الضمير إلى 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بالفوقية على الالتفات إليه توبيخ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م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على أن الضمير للنط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فص ، وابن محيصن ، ومجاهد ، ويعقوب بالتحتية على أن الضمير للمنى ، ورويت هذه القراءة عن أبي عمرو ، واختارها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كَانَ عَلَ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بعد النطفة علق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ر بأن جعلها مضغة مخل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دّله وكمل نشأته ، ونفخ فيه الرو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جَعَلَ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صل من 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م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وج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نفين من نوع 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ذلك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كر والأنث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ل والمرأ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يْسَ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ذلك الذي أنشأ هذا الخلق البديع وقدر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ادِرٍ على أَن يُحْىِ المو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يد الأجسام بالبعث كما كانت عليه في الدنيا ، فإن الإعادة أهون من الابتداء ، وأيسر مؤنة من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7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0" name=""/>
                <a:graphic xmlns:a="http://schemas.openxmlformats.org/drawingml/2006/main">
                  <a:graphicData uri="http://schemas.microsoft.com/office/word/2010/wordprocessingShape">
                    <wps:wsp>
                      <wps:cNvSpPr/>
                      <wps:nvSpPr>
                        <wps:cNvPr id="3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قا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يد بن 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اً مضارعاً ، 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حي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صبه ب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طلحة بن سليمان ، والفياض بن غزوان بسكونها تخفيفاً ، أو على إجراء الوصل مجرى الوقف ، كما مرّ في مواضع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الدنيا ، و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مَنْ رَ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تزع نفسه حتى إذا كانت في تراق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يرقى بروحه ملائكة الرحمة أو ملائكة العذ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تفت الساق بالس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فت عليه الدنيا والآخرة ، وملائكة العذاب أيهم يرقى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مَنْ رَ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راق ير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تفت الساق بالس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خر يوم من أيام الدنيا وأوّل يوم من أيام الآخرة ، فتلقى الشدّة بالشدّة إلاّ من رحم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مط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ت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عبد بن حميد ، والنسائي ، وابن جرير ، وابن المنذر ، والطبراني ، والحاكم وصححه ، وابن مردويه عن سعيد بن جبي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ابن عباس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ى لَكَ ف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يء قاله رسول الله صلى الله عليه وسلم لأبي جهل من قبل نفسه ، أم أمره الله ب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قاله من قبل نفسه ، ثم أنزله ال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يُتْرَكَ سُ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أنباري عن صالح أبي الخليل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نبيّ صلى الله عليه وسلم إذا قرأ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يْسَ ذَلِكَ بقادر على أَن يُحْيِىَ المو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انك اللَّهم ، وب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البراء بن عاز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يْسَ ذَلِكَ بقادر على أَن يُحْيِىَ المو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انك ربي ، وب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نجار في تاريخه عن أبي أمامة أنه سمع رسول الله صلى الله عليه وسلم يقول عند قراءته ل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ى ، وأنا على ذلك من الشاه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أبو داود ، والترمذي ، وابن المنذر ، والحاكم وصححه ، وابن مردويه ، والبيهقي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قرأ من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تين والزيت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ي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انتهى إلى آخر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يْسَ الله بِأَحْكَمِ الحاكم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ي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وأنا على ذلك من الشاه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قْسِمُ بِيَوْمِ القيا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يام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فانتهى 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يْسَ ذَلِكَ بقادر على أَن يُحْيِىَ المو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 ومن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رسلات عُرْف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رسل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لغ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بِأَيّ حَدِيثٍ بَعْدَهُ يُؤْمِنُ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ي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منا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إسناده رجل مجه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مردويه عن جابر بن عبد ال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قرأ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قْسِمُ بِ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لغ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يْسَ ذَلِكَ بقادر على أَن يُحْيِىَ المو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7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1" name=""/>
                <a:graphic xmlns:a="http://schemas.openxmlformats.org/drawingml/2006/main">
                  <a:graphicData uri="http://schemas.microsoft.com/office/word/2010/wordprocessingShape">
                    <wps:wsp>
                      <wps:cNvSpPr/>
                      <wps:nvSpPr>
                        <wps:cNvPr id="3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هَلْ أَتَى عَلَى الْإِنْسَانِ حِينٌ مِنَ الدَّهْرِ لَمْ يَكُنْ شَيْئًا مَذْكُ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خَلَقْنَا الْإِنْسَانَ مِنْ نُطْفَةٍ أَمْشَاجٍ نَبْتَلِيهِ فَجَعَلْنَاهُ سَمِيعًا بَصِ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هَدَيْنَاهُ السَّبِيلَ إِمَّا شَاكِرًا وَإِمَّا كَفُ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أَعْتَدْنَا لِلْكَافِرِينَ سَلَاسِلَ وَأَغْلَالًا وَسَعِ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أَبْرَارَ يَشْرَبُونَ مِنْ كَأْسٍ كَانَ مِزَاجُهَا كَافُ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يْنًا يَشْرَبُ بِهَا عِبَادُ اللَّهِ يُفَجِّرُونَهَا تَفْجِ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فُونَ بِالنَّذْرِ وَيَخَافُونَ يَوْمًا كَانَ شَرُّهُ مُسْتَطِ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طْعِمُونَ الطَّعَامَ عَلَى حُبِّهِ مِسْكِينًا وَيَتِيمًا وَأَسِ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مَا نُطْعِمُكُمْ لِوَجْهِ اللَّهِ لَا نُرِيدُ مِنْكُمْ جَزَاءً وَلَا شُكُ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نَخَافُ مِنْ رَبِّنَا يَوْمًا عَبُوسًا قَمْطَرِ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وَقَاهُمُ اللَّهُ شَرَّ ذَلِكَ الْيَوْمِ وَلَقَّاهُمْ نَضْرَةً وَسُرُ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زَاهُمْ بِمَا صَبَرُوا جَنَّةً وَحَرِ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حكى الواحدي عن المفسرين ، وأهل المعاني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ا بمعنى قد ، وليس باستفهام ، وقد قال بهذا سيبويه ، والكسائي ، والفراء ، و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تكون جحداً ، وتكون خبراً ، فهذا من الخبر؛ لأنك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أعطيتك تقرّره بأنك أعطيته ، والجحد أن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يقدر أحد على مثل هذا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وإن كانت بمعنى قد ، ففيها معنى الاستفهام ، و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أتى ، 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د أتى ، والاستفهام للتقرير والتقريب ، والمراد بالإنسان هنا آدم ، قاله قتادة ، والثوري ، وعكرمة ، والسديّ و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 مّنَ الد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بعون سنة قبل أن ينفخ فيه الر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خلق من طين أربعين سنة ، ثم من حمأ مسنون أربعين سنة ، ثم من صلصال أربعين سنة ، فتم خلقه بعد مائة وعشري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ين المذكور هنا لا يعرف مقدا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راد بالإنسان بنو آدم ، والحين مدّة الحمل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 يَكُن شَيْئاً مَّذْكُ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الإنسان ، أو في محل رفع صفة لح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وقطرب ، وثع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أنه كان جسداً مصوّراً تراباً وطيناً لا يذكر ، ولا يعرف ولا يدرى ما اسمه ، ولا ما يراد به ، ثم نفخ فيه الروح فصار مذك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يحيى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كن شيئًا مذكوراً في الخلق ، وإن كان عند الله شيئًا مذك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المراد بالذكر هنا الإخبار ، فإن إخبار الربّ عن الكائنات قديم ، بل هو الذكر بمعنى الخطر والشرف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هُ لَذِكْرٌ لَّكَ وَلِقَوْمِ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خر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4</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ال القش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ان مذكوراً للخلق وإن كان مذكوراً 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شيئًا ولم يكن مذك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عل النفي متوجهاً إلى الق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مضت أزمنة وما كان آدم شيئًا ، ولا مخلوقاً ولا مذكوراً لأحد من الخلي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تقديم وتأخير ، و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أتى حين من الدهر لم يكن شيئًا مذكوراً؛ لأنه خلقه بعد خلق الحيوان كله ، ولم يخلق بعده حيوا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نَّا خَلَقْنَا الإنسان مِن نُّطْ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إنسان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ن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غير خلاف ، والنط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اء الذي يقطر ، وهو المنيّ ، وكل ماء قليل في وعاء فهو نطفة ، وجمعها نطف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شَ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نطفة ، وهي جمع مشج أو مشيج ، وهي الأخلاط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طفة الرجل ونطفة المرأة واختلاط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ج هذا بهذا ، فهو ممشوج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ط هذا بهذا فهو مخلو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ج يمشج إذا اختلط ، وهو هنا اختلاط النطفة بال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ؤبة بن العجاج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طرحن كل معجل مش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م يكس جلداً من دم أمشاج</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ش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لاط ماء الرجل وماء المرأة ، والدم والعلقة ، ويقال مشج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خلط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7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2" name=""/>
                <a:graphic xmlns:a="http://schemas.openxmlformats.org/drawingml/2006/main">
                  <a:graphicData uri="http://schemas.microsoft.com/office/word/2010/wordprocessingShape">
                    <wps:wsp>
                      <wps:cNvSpPr/>
                      <wps:nvSpPr>
                        <wps:cNvPr id="3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الأمش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مرة في البياض والبياض في الحم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قول يختاره كثير من أهل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هذل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أن الريش والفوقين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حلاف النصل نيط به مشيج</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ذلك لأن ماء الرجل أبيض غليظ ، وماء المرأة أصفر رقيق ، فيخلق منهما الو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سك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ش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خلاط لأنها ممتزجة من أنواع يخلق الإنسان منها وطباع مختل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شاج لفظ مفرد كبرمة أعشار ، ويؤيد هذا وقوعه نعتاً لنطفة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بْتَ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فاعل خلقن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يدين ابتلاءه ، ويجوز أن يكون حالاً من الإنسا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بتليه بالخير والشرّ وبالتكال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والله أ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ه سَمِيعاً بَصِ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بتليه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دّمة معناها التأخير؛ لأن الابتلاء لا يقع إلاّ بعد تمام الخلقة ، وعلى هذا تكون هذه الحال مقدّ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ار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ابت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قله من حال إلى حال على طريقة الاستعارة ، والأوّل أول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أنه أعطاه ما يصحّ معه الابتلاء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هديناه السبيل إِمَّا شَاكِراً وَإِمَّا كَفُ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ا له ، وعرّفناه طريق الهدى والضلال ، والخير والشرّ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ديناه النجد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ل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بينا السبيل إلى الشقاء والسع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 والسديّ ، وأبو 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بيل هنا خروجه من الرح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افعه ومضارّه التي يهتدي إليها بطبعه وكمال عقله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ا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من مفعول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دي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ناه من سلوك الطريق في حالتيه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من سبيل على المجاز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رّفناه السبيل إما سبيلاً شاكراً وإما سبيلاً كف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مكيّ عن الكوفيين أ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إن شرطية زيدت بعدها م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ا له الطريق إن شكر وإن 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 هذا الفرّاء ، ولا يجيزه البصريون؛ لأن إن الشرطية لا تدخل على الأسماء إلا أن يضمر بعدها فعل ، ولا يصح هنا إضمار الفعل؛ لأنه كان يلزم 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ا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و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مكن أن يضمر فعل ينصب شاكراً وكفوراً ، و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خلقناه شاكراً فشكور ، وإن خلقناه كافراً فكفور ، وهذا على قراءة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ما شاكراً وإما كف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همزة إ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السماك ، وأبو العجاج بفتحها ، وهي على الفتح إما العاطفة في لغة بعض العرب ، أو هي التفصيلية ، وجوابها م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ب شاكراً وكفوراً بإضمار كان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اء كان شاكراً أو كان كفور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سبحانه ما أعدّ للكافري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عْتَدْنَا للكافرين سلاسل وأغلالا وَسَعِ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نافع ، والكسائي ، وأبو بكر عن عاصم ، وهشام عن ابن عا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لاس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نوين ، ووقف قنبل عن ابن كثير ، وحمزة بغير ألف ، والباقون وقفوا بالأ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ه من قرأ بالتنوين في سلاسل مع كون فيه صيغة منتهى الجموع أنه قصد بذلك التناسب؛ لأن ما قبله وه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مَّا شَاكِراً وَإِمَّا كَفُ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ما بعده وه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غلالا وَسَعِ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وّن ، أو على لغة من يصرف جميع ما لا ينصرف ، كما حكاه الكسائي ، وغيره من الكوفيين عن بعض العر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7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3" name=""/>
                <a:graphic xmlns:a="http://schemas.openxmlformats.org/drawingml/2006/main">
                  <a:graphicData uri="http://schemas.microsoft.com/office/word/2010/wordprocessingShape">
                    <wps:wsp>
                      <wps:cNvSpPr/>
                      <wps:nvSpPr>
                        <wps:cNvPr id="3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نا من العرب من يصرف كل ما لا ينصرف؛ لأن الأصل في الأسماء الصرف ، وترك الصرف لعارض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ى لغة من يجرّ الأسماء كلها إلاّ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ظرف منك ، فإنهم لا يجرّونه ، وأنشد ابن الأنباري في ذلك قول عمرو بن كلثو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أن سيوفنا فينا وف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خاريق بأيدي لاعبي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ن ذلك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إذا الرجال رأوا يزيد رأي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خضع الرقاب نواكس الأبصا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بكسر السين من نواكس ، وقول لب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حسور أستار دعوني لحتف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معالق متشابه أعلاقه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ه أيض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ضلاً وذو كرم يعين على الن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سمح لشوب رغائب غنامه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تنوين لموافقة رسم المصاحف المكية والمدنية والكوفية فإنها فيها بالأ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التنوين بدل من حرف الإطلاق ، ويجري الوصل مجرى الوقف ، والسلاسل قد تقدّم تفسيرها ، والخلاف فيها هل هي القيود ، أو ما يجعل في الأعناق ، كما في قول الشاعر </w:t>
      </w:r>
      <w:r>
        <w:rPr>
          <w:rFonts w:eastAsia="Times New Roman" w:cs="Simplified Arabic" w:ascii="times-roman" w:hAnsi="times-roman"/>
          <w:color w:val="000000"/>
          <w:sz w:val="44"/>
          <w:szCs w:val="44"/>
          <w:rtl w:val="true"/>
        </w:rPr>
        <w:t>:</w:t>
        <w:br/>
        <w:t xml:space="preserve">. . . . . . . . </w:t>
      </w:r>
      <w:r>
        <w:rPr>
          <w:rFonts w:ascii="times-roman" w:hAnsi="times-roman" w:eastAsia="Times New Roman" w:cs="Simplified Arabic"/>
          <w:color w:val="000000"/>
          <w:sz w:val="44"/>
          <w:sz w:val="44"/>
          <w:szCs w:val="44"/>
          <w:rtl w:val="true"/>
        </w:rPr>
        <w:t xml:space="preserve">ول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حاطت بالرقاب السلاسل والأغلا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جمع غلّ تغلّ به الأيدي إلى الأعن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ع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قود الشديد ، وقد تقدّم تفسير السعير ، ثم ذكر سبحانه ما أعدّه للشاكرين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أبرار يَشْرَبُونَ مِن كَأْ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بر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الطاعة والإخلاص ، والصدق ، جمع برّ أو 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البرّ الأبرار ، وجمع البارّ البررة ، وفلان يبرّ خالقه ويبرر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ي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رّ الذي لا يؤذي ال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برار الذين يؤدون حق الله ويوفون بال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كأس في اللغة هو الإناء الذي فيه الشراب ، وإذا لم يكن فيه الشراب لم يسمّ كأساً ، ولا وجه لتخصيصه بالزجاجة ، بل يكون من الزجاج ومن الذهب والفضة والصيني وغير ذلك ، وقد كانت كاسات العرب من أجناس مختلفة ، وقد يطلق الكأس على نفس الخمر ، كما ف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كأس شربت على لذ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خرى تداويت منها بها</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كَانَ مِزَاجُهَا كاف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الطها ، وتمزج ب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زجه يمزجه مزج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طه يخلطه خلط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أن سبية من بيت رأ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ان مزاجها عسل وماء</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نه قول عمرو بن كلثو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صددت الكأس عنا أمّ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كان الكأس مجراها اليمي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معتقة كأن الخصّ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ذا ما الماء خالطها سخي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نه مزاج البدن ، وهو ما يمازجه من الأخلاط ، والكافور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م عين في الجنة ي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فوري تمزج خمر الجنة بماء هذه ال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زج لهم بالكافور وتختم لهم بالم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زاجها طع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الكافور في ريحها لا في طع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أراد الكافور في بياضه وطيب رائحته وبرده ، لأن الكافور لا يشرب ، كما في 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7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4" name=""/>
                <a:graphic xmlns:a="http://schemas.openxmlformats.org/drawingml/2006/main">
                  <a:graphicData uri="http://schemas.microsoft.com/office/word/2010/wordprocessingShape">
                    <wps:wsp>
                      <wps:cNvSpPr/>
                      <wps:nvSpPr>
                        <wps:cNvPr id="3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إِذَا جَعَلَهُ نَا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كه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يبها المسك والكافور والزنجب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هو كافور الدنيا ، وإنما سمى الله ما عنده بما عندكم حتى تهتدي له القلوب ، والجملة في محل جرّ صفة لكأ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 هنا زائد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أس مزاجها كافور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عَيْناً يَشْرَبُ بِهَا عِبَا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ا 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ف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لأن ماءها في بياض الكاف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ك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بدل من 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أْ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حذف مضاف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ربون خمراً خمر 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منتصبة على أنها مفعول يشربو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يناً من كأس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نتصبة على الاختصاص ، قاله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تصبة بإضمار فعل يفسره ما بعد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ربون عيناً يشرب بها عباد الله ، والأوّل أولى ، وتكون 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رَبُ بِهَا عِبَا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ي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ب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رَبُ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من قاله الزجاج ، ويعضده قراءة ابن أبي عبلة يشربها عبا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يشرب مضمن معنى يلت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تعلقة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ضمير يعود إلى الكأ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ربها ويشرب بها سواء في المعنى ، وكأنّ يشرب بها يروى بها ، وينتفع بها وأنشد قول الهذل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شربن بماء البحر ثم ترف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ثله تكلم بكلام حسن ، وتكلم كلاماً حس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جّرُونَهَا تَفْجِ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رونها إلى حيث يريدون ، وينتفعون بها كما يشاءون ، ويتبعهم ماؤها إلى كل مكان يريدون وصوله إليه ، فهم يشقونها شقاً ، كما يشقّ النهر ويفجر إلى هنا و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دونها حيث شاءوا ، وتتبعهم حيث مالوا مالت معهم ، والجملة صفة أخرى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فُونَ بال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سوقة لبيان ما لأجله رزقوا ما ذكر ، وكذا ما عطف عليها ، ومعنى النذر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يجاب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فون بما أوجبه الله عليهم من الطاع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فون بطاعة الله من الصلاة والحج ونحو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فون إذا نذروا في حق الله سبحانه ، والنذر في الشرع ما أوجبه المكلف على نفسه ، 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فون بما أوجبوه على أنف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إضما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وفون بالنذر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فون بالعه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ممون الع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ى حمل النذر هنا على ما أوجبه العبد على نفسه من غير تخصي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خافون يَوْماً كَانَ شَرُّهُ مُسْتَطِ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يوم القيامة ، ومعنى استطارة ش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شوّه وانتشار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طار يستطير استطارة ، فهو مستطير ، وهو استفعل من الطيران ، ومنه قول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باتت وقد أثارت في الفؤ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د صدعاً على نأيها مستطير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طار الصدع في القارورة والزجا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متدّ ، ويقال استطار الحر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نت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تطير المستط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طار شرّ ذلك اليوم حتى ملأ السماوات ، والأرض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7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5" name=""/>
                <a:graphic xmlns:a="http://schemas.openxmlformats.org/drawingml/2006/main">
                  <a:graphicData uri="http://schemas.microsoft.com/office/word/2010/wordprocessingShape">
                    <wps:wsp>
                      <wps:cNvSpPr/>
                      <wps:nvSpPr>
                        <wps:cNvPr id="3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شرّه فاشياً في السموات ، فانشقت وتناثرت الكواكب وفزعت الملائكة ، وفي الأرض نسفت الجبال وغارت الميا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طْعِمُونَ الطعام على حُبّهِ مِسْكِيناً وَيَتِيماً وَأَسِ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عمون هؤلاء الثلاثة الأصناف الطعام على حبه لديهم وقلته عن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قلته ، وحبهم إياه وشهوتهم له؛ ف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ح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ئنين على حبه ، 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 تَنَالُواْ البر حتى تُنفِقُواْ مِمَّا تُحِبُّ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حبّ الإطعام لرغبتهم في ا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ضيل بن عيا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حب إطعام الط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حبه يرجع إلى الل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عمون الطعام على حبّ ال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عمون إطعاماً كائناً على حبّ الله ، ويؤيد ه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نُطْعِمُكُمْ لِوَجْ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سكين ذو المسكنة ، وهو الفقير ، أو من هو أفقر من الفقير ، والمراد باليتيم يتامى المسلمين ، والأسير الذي يؤسر فيحب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سير المحبو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سير الع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حمزة الثما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سير المر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خ هذا الإطعام آية الصدقات ، وآية السيف في حق الأسير الكا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هي محكمة ، وإطعام المسكين واليتيم على التطوّع ، وإطعام الأسير لحفظ نفسه إلى أن يتخير فيه الإما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نُطْعِمُكُمْ لِوَجْ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بتقدير الق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ون إنما نطعمكم ، أو قائلين إنما نطعمكم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لا يتوقعون المكافأة ولا يريدون ثناء الناس عليهم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ستكملوا بهذا ، ولكن علمه الله من قلوبهم فأثنى عليهم ، وعلم من ثنائه أنهم فعلوا ذلك خوفاً من الله ورجاء ثو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رِيدُ مِنكُمْ جَزَاء وَلاَ شُكُ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طلب منكم المجازاة على هذا الإطعام ، ولا نريد منكم الشكر لنا ، بل هو خالص لوجه الله ، وهذه الجملة مقرّرة لما قبلها؛ لأن من أطعم لوجه الله لا يريد المكافأة ، ولا يطلب الشكر له ممن أطعم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نَخَافُ مِن رَّبّنَا يَوْماً عَبُوساً قَمْطَرِ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خاف عذاب يوم متصف بهاتين الصفتين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وس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يوم تعبس فيه الوجوه من هوله وشدته ، 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ذو عبو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وأبو عبيدة ، و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قمطرير وقما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صعباً شديداً ، وأنشد الفر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بني عمنا هل تذكرون بلاء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ليكم إذا ما كان يوم قماط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مطرير أشد ما يكون من الأيام وأطوله في البلاء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فرّوا إذا ما الحرب ثار غبا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ج بها اليوم العبوس القماط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مطرّ اليوم وازم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صعباً شديد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بنو الحرب أوصينا لهم بقمط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من يلق منا ذلك اليوم يهر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عبوس بالشفتين ، والقمطير بالجبهة والحاجبين ، فجعلهما من صفات المتغير في ذلك اليوم لما يراه من الشدائد ، وأنشد ابن الأعراب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7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6" name=""/>
                <a:graphic xmlns:a="http://schemas.openxmlformats.org/drawingml/2006/main">
                  <a:graphicData uri="http://schemas.microsoft.com/office/word/2010/wordprocessingShape">
                    <wps:wsp>
                      <wps:cNvSpPr/>
                      <wps:nvSpPr>
                        <wps:cNvPr id="3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يقدر على الصيد بعود منك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يقمطر ساعة ويكفه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مطري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قبض ما بين العينين والحاج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اقمطرت النا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رفعت ذنبها وجمعت قطريها ورمت بأنفها ما يسبقها من القطر ، وجعل الميم مزي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وقاهم الله شَرَّ ذَلِكَ ال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فع عنهم شرّه بسبب خوفهم منه وإطعامهم لوجه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اهم نَضْرَةً وَسُرُ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اهم بدل العبوس في الكفار نضرة في الوجود وسروراً في القل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ضرة البياض والنقاء في وجوه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سن والبه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ضرة أثر النع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زَاهُمْ بِمَا صَبَ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صبرهم على التكال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ف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ج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ص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ى حمل الآية على الصبر على كل شيء يكون الصبر عليه طاعة لله سبحان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رية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صب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ةً وَحَرِ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خلهم الجنة وألبسهم الحرير ، وهو لباس أهل الجنة عوضاً عن تركه في الدنيا امتثالاً لما ورد في الشرع من تحريمه ، وظاهر هذه الآيات العموم في كلّ من خاف من يوم القيامة وأطعم لوجه الله وخاف من عذابه ، والسبب وإن كان خاصاً ، كما سيأتي ، فالاعتبار بعموم اللفظ لا بخصوص السبب ، ويدخل سبب التنزيل تحت عمومها دخولاً أوّلي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أتى عَلَى 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شَ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شاجها عروق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أبي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شَ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و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نُّطْفَةٍ أَمْشَ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ء الرجل وماء المرأة حين يختلط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شَ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طفة الرجل بيضاء وحمراء ، ونطفة المرأة خضراء وحم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شاج الذي يخرج على أثر البول كقطع الأوتار ، ومنه يكون الو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شَرُّهُ مُسْتَطِ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ش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بن المنذر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سِ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شرك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مردويه ، وأبو نعيم عن أبي سعيد الخدري ، عن رسول الله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سْكِ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ي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تِ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ب 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سِ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ملوك والمسج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طْعِمُونَ الط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هذه الآية في عليّ بن أبي طالب وفاطمة بنت رسول الله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اً عَبُو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ي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مْطَرِ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و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نس بن مالك ، عن النبيّ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اً عَبُوساً قَمْطَرِ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بض ما بين الأبص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من طرق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مطرير الرجل المنقبض ما بين عينيه ووجه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اهم نَضْرَةً وَسُرُ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ضرة في وجوههم ، وسروراً في صدور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7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7" name=""/>
                <a:graphic xmlns:a="http://schemas.openxmlformats.org/drawingml/2006/main">
                  <a:graphicData uri="http://schemas.microsoft.com/office/word/2010/wordprocessingShape">
                    <wps:wsp>
                      <wps:cNvSpPr/>
                      <wps:nvSpPr>
                        <wps:cNvPr id="3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مُتَّكِئِينَ فِيهَا عَلَى الْأَرَائِكِ لَا يَرَوْنَ فِيهَا شَمْسًا وَلَا زَمْهَرِ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دَانِيَةً عَلَيْهِمْ ظِلَالُهَا وَذُلِّلَتْ قُطُوفُهَا تَذْلِ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طَافُ عَلَيْهِمْ بِآَنِيَةٍ مِنْ فِضَّةٍ وَأَكْوَابٍ كَانَتْ قَوَارِ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وَارِيرَ مِنْ فِضَّةٍ قَدَّرُوهَا تَقْدِ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سْقَوْنَ فِيهَا كَأْسًا كَانَ مِزَاجُهَا زَنْجَبِ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يْنًا فِيهَا تُسَمَّى سَلْسَبِ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طُوفُ عَلَيْهِمْ وِلْدَانٌ مُخَلَّدُونَ إِذَا رَأَيْتَهُمْ حَسِبْتَهُمْ لُؤْلُؤًا مَنْثُ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رَأَيْتَ ثَمَّ رَأَيْتَ نَعِيمًا وَمُلْكًا كَبِ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الِيَهُمْ ثِيَابُ سُنْدُسٍ خُضْرٌ وَإِسْتَبْرَقٌ وَحُلُّوا أَسَاوِرَ مِنْ فِضَّةٍ وَسَقَاهُمْ رَبُّهُمْ شَرَابًا طَهُ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هَذَا كَانَ لَكُمْ جَزَاءً وَكَانَ سَعْيُكُمْ مَشْكُ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تَّكِئِينَ فِيهَا على الأرا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 على الحال من مفعول جزاهم ، والعامل فيها جزى ، ولا يعمل فيها صبروا؛ لأن الصبر إنما كان في الدنيا ، وجوّز أبو البقاء أن يكون صفة 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شئت جعلت متكئين تابعاً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زاهم 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كئ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منصوباً على المدح ، والضمير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ود إلى الجنة ، والأرا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رر في الحجال ، وقد تقدّم تفسيرها في سورة الكه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رَوْنَ فِيهَا شَمْساً وَلاَ زَمْهَرِ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لة في محل نصب على الحال من مفعول جزاهم ، فتكون من الحال المترادفة ، أو من الضمير في متكئين ، فتكون من الحال المتداخلة ، أو صفة أخرى لجنة ، والزمه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دّ البرد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لا يرون في الجنة حرّ الشمس ولا برد الزمهرير ، ومنه قول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نعمة طفلة كال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م تر شمساً ولا زمهرير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ثع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مهرير القمر بلغة طيّ ، وأنشد لشاعر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يلة ظلامها قد اعت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قطعتها والزمهرير ما زه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ير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ظه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طلع القمر ، وقد تقدّم تفسير هذا في سورة مر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دَانِيَةً عَلَيْهِمْ ظل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د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طفاً على محل لا يرون ، أو على متكئين ، أو صفة ل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نة دانية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زاهم جنة د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صفة لجنة المتقدم ذك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صوب على المد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حيو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د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أنه خبر مقدّم ، وظلالها مبتدأ مؤخر ، والجملة في موضع النصب على الحا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ظلال الأشجار قريبة منهم مظلة عليهم زيادة في نعيمهم ، وإن كان لا شمس هن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جرها قريب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دانياً عليهم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ذُلّلَتْ قُطُوفُهَا تَذْ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دانية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ذل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تكون الجملة في محل نصب على الحال من الضمير في عليهم ، ويجوز أن تكون مستأنفة ، والقطوف الثمار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سخرت ثمارها لمتناوليها تسخيراً كثيراً بحيث يتناولها القائم والقاعد والمضطجع لا يردّ أيديهم عنها بعد ولا شو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ذلل القريب المتناول ، ومنه قولهم حائط ذلي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لت أدنيت ، من قولهم حائط ذلي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قصير السم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لت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ت منقادة لا تمتنع على قطافها كيف شاء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طَافُ عَلَيْهِمْ بِئَانِيَةٍ مّن فِضَّةٍ وَأَكْ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دور عليهم الخدم إذا أرادوا الشراب بآنية الفضة ، والأكواب جمع ركوب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وز العظيم الذي لا أذن له ولا عروة ، ومنه قول عد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تكىء تقرع أبو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سعى عليه العبد بالكو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د مضى تفسيره في سورة الزخ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قَوَارِيرَاْ قَوَارِيرَاْ مِن فِ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وصف القوارير في الصفاء وفي بياض الفضة ، فصفاؤها صفاء الزجاج ، ولونها لون الفض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7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8" name=""/>
                <a:graphic xmlns:a="http://schemas.openxmlformats.org/drawingml/2006/main">
                  <a:graphicData uri="http://schemas.microsoft.com/office/word/2010/wordprocessingShape">
                    <wps:wsp>
                      <wps:cNvSpPr/>
                      <wps:nvSpPr>
                        <wps:cNvPr id="3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نافع ، والكسائي ، وأبو بك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وارير قوا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نوين فيهما مع الوصل ، وبالوقف عليهما بالألف ، وقد تقدّم وجه هذه القراءة في تفسير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لاس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نس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هذه السورة ، وبيّنا هنالك وجه صرف ما فيه صيغة منتهى الجموع فارجع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بعدم التنوين فيهما ، وعدم الوقف بالألف ، ووجه هذه القراءة ظاهر لأنهما ممتنعان لصيغة منتهى الجم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هشام بعدم التنوين فيهما مع الوقف عليهما بالألف ، وقرأ ابن كثير بتنوين الأوّل دون الثاني ، والوقف على الأوّل بالألف دون 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 وحفص ، وابن ذكوان بعدم التنوين فيهما ، والوقف على الأوّل بالألف دون الثاني ، والجملة في محل جرّ صفة لأك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الب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سن التكرير لما اتصل به من بيان أص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الله قوارير أهل الجنة من فضة ، فاجتمع لها بياض الفضة وصفاء القوا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ارير التي في الدنيا من الرمل ، فأعلم الله فضل تلك القوارير أن أصلها من فضة يرى من خارجها ما في داخلها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وهَا تَقْدِ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قوا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ر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قاف على البناء للفاع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ها السقاة من الخدم الذين يطوفون عليهم على قدر ما يحتاج إليه الشاربون من أهل الجنة من دون زياد ولا نقص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وا بها على قدر ريهم بغير زيادة ولا نقص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ألذّ وأش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ها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ها أهل الجنة الشاربون على مقدار شهواتهم وحاجتهم ، فجاءت كما يريدون في الشكل لا تزيد ولا تنق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ليّ ، وابن عباس ، والسلمي ، والشعبي ، وزيد بن عليّ ، وعبيد بن عمير ، وأبو عمرو في رواية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ر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قاف ، وكسر الدال مبنياً للمفع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ت لهم على قدر إراد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باب القلب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حقيقة المعنى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ت عليهم لا قدّروها؛ لأنه في معنى قدروا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قدير قدّرت الأواني على قدر ريهم ، فمفعول ما لم يسمّ فاعله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قرب في تخريج هذه القراءة الشاذة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 ريهم منها تقديراً ، فحذف المضاف ، فصار قدّر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هد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قراءة الأخيرة يرجع معناها إلى معنى القراءة الأولى ، وكأن الأصل قدّروا عليها فحذف حرف الجرّ ، كما أنشد سيبوي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آليت حبّ العراق الدهر آك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الحب يأكله في القرية السوس</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ليت على حبّ العرا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سْقَوْنَ فِيهَا كَأْساً كَانَ مِزَاجُهَا زَنجَبِ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أن الكأس هو الإناء فيه الخمر ، وإذا كان خالياً عن الخمر ، فلا يقال له كأس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هل الجنة يسقون في الجنة كأساً من الخمر ، ممزوجة بالزنجبيل وقد كانت العرب تستلذّ مزج الشراب بالزنجبيل لطيب رائحت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7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79" name=""/>
                <a:graphic xmlns:a="http://schemas.openxmlformats.org/drawingml/2006/main">
                  <a:graphicData uri="http://schemas.microsoft.com/office/word/2010/wordprocessingShape">
                    <wps:wsp>
                      <wps:cNvSpPr/>
                      <wps:nvSpPr>
                        <wps:cNvPr id="3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مجاهد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نجبيل اسم للعين التي يشرب بها المقرّ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زنجبيل لا يشبه زنجبيل الدن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يْناً فِيهَا تسمى سَلْسَبِ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ا 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س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جوز أن تكون منصوبة بفعل مق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قون عيناً ، ويجوز أن تكون منصوبة بنزع الخافض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عين ، والسلسب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راب اللذيذ ، مأخوذ من السلاسة ، تقول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شراب سلس ، وسلسال ، وسلسبي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يب لذي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لسبيل في اللغة اسم لماء في غاية السلاسة حديد الجرية يسوغ في حلوقهم ، ومنه قول حسان بن ثاب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سقون من ورد البريص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أساً يصفق بالرحيق السلسل</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يَطُوفُ عَلَيْهِمْ ولدان مُّخَلَّ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فرغ سبحانه من وصف شرابهم ووصف آنيتهم ، ووصف السقاة الذين يسقونهم ذلك الشراب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لَّدُ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قون على ما هم عليه من الشباب ، والطراوة ، والنضارة ، لا يهرمون ، ولا يتغي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لَّدُ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مو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خليد التحل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رَأَيْتَهُمْ حَسِبْتَهُمْ لُؤْلُؤاً مَّنثُو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نظرت إليهم ظننتهم لمزيد حسنهم ، وصفاء ألوانهم ، ونضارة وجوههم لؤلؤاً مفرّ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في بياض اللون وحسنه ، واللؤلؤ إذا نثر من الخيط على البساط كان أحسن منه منظو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هل المع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شبّهوا بالمنثور لانتثارهم في الخدمة ، ولو كانوا صفاً لشبهوا بالمنظ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شبههم بالمنثور؛ لأنهم سراع في الخدمة ، بخلاف الحور ال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 شبههنّ باللؤلؤ المكنون؛ لأنهنّ لا يمتهنّ بالخد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رَأَيْتَ ثَمَّ رَأَيْتَ نَعِيماً وَمُلْكاً كَبِ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رميت ببصرك هناك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جنة رأيت نعيماً لا يوصف ، وملكاً كبيراً لا يقادر قدره ، وثم ظرف مكان ، والعامل فيها رأ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ما مضمر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رأيت ما ثم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تَّقَطَّعَ بَيْنَ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ي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معترضاً على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ا يجوز إسقاط الموصول وترك الصلة ، ولكن رأيت يتعدّى في المعنى إلى 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رأيت ببصرك ثم ، ويعني ب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عيم ما يتنعم به ، والملك الك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ئذان الملائكة عليهم ، وكذا قال مقاتل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رأيت ليس له مفعول ملفوظ ، ولا مقدّر ولا منويّ ، بل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بصرك أينما وقع في الجنة رأيت نعيماً وملكاً كبير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عاليهم ثِيَابُ سُندُ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نافع ، وحمزة ، وابن محيص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ا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ياء وكسر الهاء على أنه خبر مقدّم ، وثياب مبتدأ مؤخر ، أو على أن عاليهم مبتدأ ، وثياب مرتفع بالفاعلية ، وإن لم يعتمد الوصف ، كما هو مذهب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رفوع بالابتداء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ياب سندس ، واسم الفاعل مراد به 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فتح الياء وضم الهاء على أنه ظرف في محلّ رفع على أنه خبر مقدّم ، وثياب مبتدأ مؤخر ، كأنه قيل فوقهم ثيا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8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0" name=""/>
                <a:graphic xmlns:a="http://schemas.openxmlformats.org/drawingml/2006/main">
                  <a:graphicData uri="http://schemas.microsoft.com/office/word/2010/wordprocessingShape">
                    <wps:wsp>
                      <wps:cNvSpPr/>
                      <wps:nvSpPr>
                        <wps:cNvPr id="3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عاليهم بمعنى فوقهم ، وكذا 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ل وعالية اسم فاعل ، فيحتاج في كونهما ظرفين إلى أن يكون منقولاً من كلام العرب ، وقد تقدّمه إلى هذا الزجاج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ما لا نعرفه في الظروف ولو كان ظرفاً لم يجز إسكان الياء ، ولكنه نصب على الحال من شيئ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ما الهاء والمي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طُوفُ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أبر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د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لياً الأبر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يَابُ سُندُ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وف عليهم في هذه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ثاني أن يكون حالاً من الولد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رأيتهم حسبتهم لؤلؤاً منثوراً في حال علوّ الثياب أبد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في الحال إما لقاهم نضرة وسروراً ، وإما جزاهم بما صب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ظر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سيرين ، ومجاهد ، وأبو حيوة ، وابن أبي عب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ي قراءة واضحة المعنى ظاهرة الدل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 أبو عبيد القراءة الأولى لقراءة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اليت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الجمهور بإضافة ثياب إلى سند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حيوة ، وابن أبي عبلة بتنوين ثياب ، وقطعها عن الإضافة ، ورفع سندس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ضْرٌ وَإِسْتَبْ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 السندس نعت للثياب؛ لأن السندس نوع من الثياب ، وعلى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ض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ت لسندس؛ لأنه يكون أخضر وغير أخضر ، وعلى أن إستبرق معطوف على سندس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ثياب إستبرق ، والجمهور من القرّاء اختلفوا في خضر وإستبرق مع اتفاقهم على جرّ سندس بإضافة ثياب إليه؛ فقرأ ابن كثير ، وأبو بكر عن عاصم ، وابن محيصن بجرّ خضر نعتاً لسندس ، ورفع إستبرق عطفاً على ثياب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هم ثياب سندس وعليهم إستب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 وابن عامر برفع خضر نعتاً لثياب ، وجرّ إستبرق نعت لسند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 هذه القراءة أبو حاتم ، وأبو عبيد؛ لأن الخضر أحسن ما كانت نعتاً للثياب فهي مرفوعة ، والإستبرق من جنس السند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 وحفص ب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ضر وإستب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ض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ت للثياب ، وإستبرق عطف على الثي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مش ، وحمزة ، والكسائي ب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ضر وإستب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ض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ت للسندس ، وإستبرق معطوف على سند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ءوا كلهم بصرف إستبرق إلاّ ابن محيصن ، فإنه لم يصرفه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أعجمي ، ولا وجه لهذا؛ لأنه نكرة إلاّ أن يقول إنه علم لهذا الجنس من الثي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ند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رقّ من الديب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ستب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غلظ منه ، وقد تقدّم تفسيرهما في سورة الكهف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حُلُّواْ أَسَاوِرَ مِن فِ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وف علي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كر سبحانه هنا أنهم يحلون بأساور الفضّة ، وفي سورة فاط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حَلَّوْنَ فِيهَا مِنْ أَسَاوِرَ مِن ذَهَ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ط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ي سورة الح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حَلَّوْنَ فِيهَا مِنْ أَسَاوِرَ مِن ذَهَبٍ وَلُؤْلُؤ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عارض بين هذه الآيات لإمكان الجمع بأن يجعل لهم سوارات من ذهب وفضة ولؤلؤ ، أو بأن المراد أنهم يلبسون سوارات الذهب تارة ، وسوارات الفضة تارة ، وسوارات اللؤلؤ تارة ، أو أنه يلبس كل أحد منه ما تميل إليه نفسه من ذلك ، ويجوز أن تكون هذه الجملة في محلّ نصب على الحال من ضمير عاليهم بتقدير ق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قاهم رَبُّهُمْ شَرَاباً طَهُ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نوع آخر من الشراب الذي يمنّ الله عليهم ب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8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1" name=""/>
                <a:graphic xmlns:a="http://schemas.openxmlformats.org/drawingml/2006/main">
                  <a:graphicData uri="http://schemas.microsoft.com/office/word/2010/wordprocessingShape">
                    <wps:wsp>
                      <wps:cNvSpPr/>
                      <wps:nvSpPr>
                        <wps:cNvPr id="3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هو طهور ليس بنجس ، كما كان في الدنيا موصوفاً بالنجاس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ذلك الشراب طاهر ليس كخمر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ين ماء على باب الجنة من شرب منها نزع الله ما كان في قلبه من غشّ ، وغلّ ، وحس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قلابة ، وإبراهيم النخ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ؤتون بالطعام ، فإذا كان آخره أتوا بالشراب الطهور ، فيشربون فتضمر بطونهم من ذلك ، ويفيض عرق من أبدانهم مثل ريح الم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كَانَ لَكُمْ جَزَ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الذي ذكر من أنواع النعم كان لكم جزاء بأعمالك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واباً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سَعْيُكُم مَّشْكُ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عملكم في الدنيا بطاعة الله مرضياً مقبولاً ، وشكر الله سبحانه لعمل عبده هو قبوله لطاعت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بن حميد ، وابن أبي حاتم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مهرير هو البرد ال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شتكت النار إلى ربها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أكل بعضي بعضاً ، فجعل لها نف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فساً في الصيف ، ونفساً في الشتاء ، فشدّة ما تجدون من البرد من زمهريرها ، وشدّة ما تجدون في الصيف من الحرّ من سمو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سعيد بن منصور ، وابن أبي شيبة ، وهناد بن السريّ ، وعبد بن حميد ، وعبد الله بن أحمد في زوائد الزهد ، وابن جرير ، وابن المنذر ، وابن أبي حاتم ، والحاكم وصححه ، وابن مردويه ، والبيهقي في البعث عن البراء بن عاز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دَانِيَةً عَلَيْهِمْ ظل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لَتْ قُطُوفُهَا تَذْ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هل الجنة يأكلون من ثمار الجنة قياماً وقعوداً ، ومضطجعين وعلى أيّ حال شاءو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في لفظ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لت فيتناولون منها كيف شاء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لبيهقي في البعث عن ابن عباس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ءانِيَةٍ مِن فِ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فاؤها كصفاء القوا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وهَا تَقْدِ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ت للك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سعيد بن منصور ، والبيهقي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أخذت فضة من فضة الدنيا ، فضربتها حتى جعلتها مثل جناح الذباب لم ير الماء من ورائها ، ولكن قوارير الجنة بياض الفضة في صفاء القوا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في الجنة شيء إلاّ وقد أعطيتم في الدنيا شبهه إلاّ قوارير من ف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رُوهَا تَقْدِ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وا بها على قدر الفم لا يفضلون شيئًا ، ولا يشتهون بعدها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رُوهَا تَقْدِ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تها السق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بارك ، وهناد ، وعبد بن حميد ، والبيهقي في البعث عن ابن عمرو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دنى أهل الجنة منزلاً من يسعى عليه ألف خادم كل خادم على عمل ليس عليه صاحبه ، وتلا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رَأَيْتَهُمْ حَسِبْتَهُمْ لُؤْلُؤاً مَّنثُوراً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8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2" name=""/>
                <a:graphic xmlns:a="http://schemas.openxmlformats.org/drawingml/2006/main">
                  <a:graphicData uri="http://schemas.microsoft.com/office/word/2010/wordprocessingShape">
                    <wps:wsp>
                      <wps:cNvSpPr/>
                      <wps:nvSpPr>
                        <wps:cNvPr id="3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ا نَحْنُ نَزَّلْنَا عَلَيْكَ الْقُرْآَنَ تَنْزِ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صْبِرْ لِحُكْمِ رَبِّكَ وَلَا تُطِعْ مِنْهُمْ آَثِمًا أَوْ كَفُ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ذْكُرِ اسْمَ رَبِّكَ بُكْرَةً وَأَصِ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نَ اللَّيْلِ فَاسْجُدْ لَهُ وَسَبِّحْهُ لَيْلًا طَوِ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هَؤُلَاءِ يُحِبُّونَ الْعَاجِلَةَ وَيَذَرُونَ وَرَاءَهُمْ يَوْمًا ثَقِ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نَحْنُ خَلَقْنَاهُمْ وَشَدَدْنَا أَسْرَهُمْ وَإِذَا شِئْنَا بَدَّلْنَا أَمْثَالَهُمْ تَبْدِ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هَذِهِ تَذْكِرَةٌ فَمَنْ شَاءَ اتَّخَذَ إِلَى رَبِّهِ سَبِي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تَشَاءُونَ إِلَّا أَنْ يَشَاءَ اللَّهُ إِنَّ اللَّهَ كَانَ عَلِيمًا حَكِ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دْخِلُ مَنْ يَشَاءُ فِي رَحْمَتِهِ وَالظَّالِمِينَ أَعَدَّ لَهُمْ عَذَابًا أَلِي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نَحْنُ نَزَّلْنَا عَلَيْكَ القرءان تَنزِ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قناه في الإنزال ، ولم ننزله جمل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ناه عليك ، ولم تأت به من عندك ، كما يدّعيه المشرك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صبر لِحُكْمِ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ضائه ، ومن حكمه ، وقضائه تأخير نصرك إلى أجل اقتضته حك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منسوخ بآية الس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تُطِعْ مِنْهُمْ ءاثِماً أَوْ كَفُ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طع كل واحد من مرتكب لإثم وغال في كفر ، فنهاه الله سبحانه عن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ألف هنا آكد من الواو وحدها؛ لأنك إذا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طع زيداً ، وعمراً ، فأطاع أحدهما كان غير عاص؛ لأنه أمره أن لا يطيع الاثنين ، فإذ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طع منهم آثماً أو كفوراً دلّ ذلك على أن كل واحد منهما أهل أن يعصى ، كما أنك إذا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خالف الحسن أو ابن سيرين ، فقد قلت إنهما أهل أن يتبعا ، وكل واحد منهما أهل أن يت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أو</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ا بمنزلة لا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كف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ءاثِ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تبة بن ربيعة ، و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كَفُ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ليد بن المغيرة؛ لأنهما قالا ل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جع عن هذا الأمر ، ونحن نرضيك بالمال والتزوي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ذكر اسم رَبّكَ بُكْرَةً وَأَصِ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م على ذكره في جميع الأوق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 لربك أوّل النهار وآخره ، فأوّل النهار صلاة الصبح ، وآخره صلاة العص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اليل فاسجد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 المغرب والع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الصلاة في بعضه من غير تعيين ، ومن للتبعيض على كل 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بّحْهُ لَيْلاً طَوِ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هه عما لا يليق به ، فيكون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كر بالتسبيح سواء كان في الصلاة ، أو في غ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التطوّع في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آية منسوخة بالصلوات الخ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ر للند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خصوص بالنبيّ صلى الله عليه وسل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نَّ هؤلاء يُحِبُّونَ العاج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ار مكة ومن هو موافق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يحبون الدار العاجلة ، وهي دار الدنيا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ذَرُونَ وَرَاءهُمْ يَوْماً ثَقِ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ركون ، ويدعون وراء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فهم ، أو بين أيديهم وأمامهم يوماً شديداً عسيراً ، وهو يوم القيامة ، وسمي ثقيلاً لما فيه من الشدائد والأه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كونه يذرونه وراء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لا يستعدّون له ، ولا يعبئون به ، فهم كمن ينبذ الشيء وراء ظهره تهاوناً به ، واستخفافاً بشأنه ، وإن كانوا في الحقيقة مستقبلين له وهو أمام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حْنُ خلقنا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تدأنا خلقهم من تراب ، ثم من نطفة ، ثم من علقة ، ثم من مضغة إلى أن كمل خلقهم ، ولم يكن لغيرنا في ذلك عمل ولا سعي لا اشتراكاً ولا استقل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شَدَدْنَا أَسْ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ة الخلق ، يقال شدّ الله أسر فل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ى خلق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8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3" name=""/>
                <a:graphic xmlns:a="http://schemas.openxmlformats.org/drawingml/2006/main">
                  <a:graphicData uri="http://schemas.microsoft.com/office/word/2010/wordprocessingShape">
                    <wps:wsp>
                      <wps:cNvSpPr/>
                      <wps:nvSpPr>
                        <wps:cNvPr id="3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مجاهد ، وقتادة ، ومقاتل ، و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دنا خل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دنا أوصالهم بعضاً إلى بعض بالعروق ، والع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فرس شديد الأس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ب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ساهم الوجه شديد أس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شرف الحارك محبوك القت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أخط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ن كل مجتنب شديد أس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سلس القياد تخاله مختال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سر القوّة ، واشتقاقه من الإسار ، وهو القدّ الذي تشدّ به الأقتاب ، ومنه قول ابن أحمر يصف فرس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مشي بأوطفة شداد أس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شمّ السبائك لا تفي بالجدجد</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إِذَا شِئْنَا بَدَّلْنَا أمثالهم تَبْدِ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شئنا لأهلكناهم ، وجئنا بأطوع لله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خناهم إلى أسمج صورة ، وأقبح خلق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ذه تَذْكِ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ه السورة تذكير وموعظ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شَاء اتخذ إلى رَبّهِ سَبِ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يقاً يتوسل به إليه ، وذلك بالإيمان ، والط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إلى ثوابه ، أو إلى جنت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تَشَاءونَ إِلاَّ أَن يَشَ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تشاءون أن تتخذوا إلى الله سبيلاً إلاّ أن يشاء الله ، فالأمر إليه سبحانه ليس إ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ير والشرّ بيده ، لا مانع لما أعطى ولا معطي لما منع ، فمشيئة العبد مجرّدة لا تأتي بخير ولا تدفع شرّاً ، وإن كان يثاب على المشيئة الصالحة ، ويؤجر على قصد الخير ، كما في حدي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الأعمال بالنيات ، وإنما لكل امرىء ما ن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ستم تشاءون إلاّ بمشيئ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ه كَانَ عَلِيماً حَكِ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مره ونهي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يغ العلم والحك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دْخِلُ مَن يَشَاء فِى رَحْ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خل في رحمته من يشاء أن يدخله فيها ، أو يدخل في جنته من يشاء من عباده ، 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صدقت نيته أدخله جن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المين أَعَدَّ لَهُمْ عَذَاباً أَلِ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الظالمين بفعل مقدّر يدل عليه ما قب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ذب الظالمين ، نصب الظالمين؛ لأن ما قبله منصو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خل من يشاء في رحمته ويعذب الظالم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شركين ، ويكون أعدّ لهم تفسيراً لهذا المضمر ، والاختيار النصب ، وإن جاز الرفع ، وبالنصب قرأ الجمهور ، وقرأ أبان بن عثمان بالرفع على الابتداء ، ووجهه أنه لم يكن بعده فعل يقع علي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شَدَدْنَا أَسْ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أبي هر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شَدَدْنَا أَسْ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فاص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8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4" name=""/>
                <a:graphic xmlns:a="http://schemas.openxmlformats.org/drawingml/2006/main">
                  <a:graphicData uri="http://schemas.microsoft.com/office/word/2010/wordprocessingShape">
                    <wps:wsp>
                      <wps:cNvSpPr/>
                      <wps:nvSpPr>
                        <wps:cNvPr id="3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لْمُرْسَلَاتِ عُرْفً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لْعَاصِفَاتِ عَصْفً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نَّاشِرَاتِ نَشْ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لْفَارِقَاتِ فَرْقً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لْمُلْقِيَاتِ ذِكْ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ذْرًا أَوْ نُذْ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مَا تُوعَدُونَ لَوَاقِعٌ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ذَا النُّجُومُ طُمِسَ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السَّمَاءُ فُرِجَ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الْجِبَالُ نُسِفَ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الرُّسُلُ أُقِّتَ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أَيِّ يَوْمٍ أُجِّلَ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وْمِ الْفَصْ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دْرَاكَ مَا يَوْمُ الْفَصْ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لٌ يَوْمَئِذٍ لِلْمُكَذِّ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مْ نُهْلِكِ الْأَوَّ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نُتْبِعُهُمُ الْآَخِرِ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ذَلِكَ نَفْعَلُ بِالْمُجْرِ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لٌ يَوْمَئِذٍ لِلْمُكَذِّ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مْ نَخْلُقْكُمْ مِنْ مَاءٍ مَهِ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جَعَلْنَاهُ فِي قَرَارٍ مَكِ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ى قَدَرٍ مَعْلُ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قَدَرْنَا فَنِعْمَ الْقَادِ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لٌ يَوْمَئِذٍ لِلْمُكَذِّ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مْ نَجْعَلِ الْأَرْضَ كِفَاتً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حْيَاءً وَأَمْوَاتً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عَلْنَا فِيهَا رَوَاسِيَ شَامِخَاتٍ وَأَسْقَيْنَاكُمْ مَاءً فُرَاتً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لٌ يَوْمَئِذٍ لِلْمُكَذِّ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رسلات عُرْ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جمهو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ري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لائكة ، وبه قال مقاتل ، وأبو صالح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أنبياء ، فعلى الأوّل أقسم سبحانه بالرياح المرسلة لما يأمرها به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رْسَلْنَا الرياح لَوَاقِ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رْسِلُ الريا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و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غير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الثاني أقسم سبحانه بالملائكة المرسلة بوحيه وأمره ونه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لى الثالث أقسم سبحانه برسله المرسلة إلى عباده لتبليغ شرائعه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رْ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على أنه مفعول لأج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سلات لأجل العرف ، وهو ضدّ النكر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ن يفعل الخير لا يعدم جواز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ا يذهب العرف بين الله والناس</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و على أنه حال بمعنى متتابعة يتبع بعضها بعضاً كعرف الفرس ، تقول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ر الناس إلى فلان عرفاً وا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وجهوا إليه ، وهم على فلان كعرف الض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ألبوا عليه ، أو على أنه مصدر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سلات إرسال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تابعة ، أو على أنه منصوب بنزع الخافض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سلات بالع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ر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يسى بن عمر بض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مرسلات السحاب لما فيها من نعمة ونق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عاصفات عَصْ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الرياح الشديدة الهب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بغير اختل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عصف ب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باده وأهلكه ، وناقة عص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صف براكبها ، فتمضي كأنها ريح في السرعة ، ويقال عصفت الحرب بالقوم إذا ذهبت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لائكة الموكلون بالرياح يعصفون ب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صفون بروح الكا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آيات المهلكة كالزلازل ، ونح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اشرات نَشْ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ياح تأتي بالمطر ، وهي تنشر السحاب نشراً ، أو الملائكة الموكلون بالسحاب ينشرونها ، أو ينشرون أجنحتهم في الجوّ عند النزول بالوحي ، أو هي الأمطار لأنها تنشر الن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ما ينشر من الكتب وأعمال بني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رب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البعث للقيامة بنشر الأرواح ، وجاء بالواو هنا لأنه استئناف قسم آخ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فارقات فَرْ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تأتي بما يفرّق بين الحق و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لال والحر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ريح تفرق بين السحاب فتبدّ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ه أنها آيات القرآن تفرق بين الحق والباط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رسل فرقوا ما بين ما أمر الله به ونهى عنه ، وبه قال 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ملقيات ذِ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بإجما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قي الوحي إلى الأنب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جبريل ، وسمي باسم الجمع تعظيم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رسل يلقون إلى أممهم ما أنزل الله عليهم ، قاله قط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ملق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كون اللام ، وتخفيف القاف اسم فاعل ، وقرأ ابن عباس بفتح اللام ، وتشديد القاف من التلقية وهي إيصال الكلام إلى المخاطب ، والراجح أن الثلاثة الأول للرياح ، والرابع والخامس للملائكة ، وهو الذي اختاره الزجاج ، والقاضي ، وغيرهم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عُذْراً أَوْ نُذْ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هما على ال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على المفعولية ، والعامل فيهما المصدر المنوّن ، كما في 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8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5" name=""/>
                <a:graphic xmlns:a="http://schemas.openxmlformats.org/drawingml/2006/main">
                  <a:graphicData uri="http://schemas.microsoft.com/office/word/2010/wordprocessingShape">
                    <wps:wsp>
                      <wps:cNvSpPr/>
                      <wps:nvSpPr>
                        <wps:cNvPr id="3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إِطْعَامٌ فِى يَوْمٍ ذِى مَسْغَبَةٍ يَتِي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ل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4</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1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على المفعول لأج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إعذار والإنذار ، أو على الحال بالتأويل المعر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ذرين أو منذ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إسكان الذال ف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يد بن ثابت ، وابنه خارجة بن زيد ، وطلحة بضم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رميان ، وابن عامر ، وأبو بكر بسكونها في عذراً وضمها في نذ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ذراً أو نذ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عطف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إبراهيم التيمي ، وقتادة على العطف بالواو بدون ألف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لائكة تلقي الوحي إعذاراً من الله إلى خلقه ، وإنذاراً من عذابه ، كذا 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راً للمحقين ونذراً للمبط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العذر والنذر بالتثقيل جمع عاذر وناذر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نَذِيرٌ مّنَ النذر ال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ج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كون نصباً على الحال من الإِلق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لقون الذكر في حال العذر والإنذار ، أو مفعولان لذكر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ذكر عذراً أو نذ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بالتثقيل جمع ، والواحد عذير ونذ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جواب القس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تُوعَدُونَ لواق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ذي توعدونه من مجيء الساعة والبعث كائن لا مح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متى يقع ذلك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النجوم طُمِسَ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ي نورها ، وذهب ضوؤها ، يقال طمس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درس وذهب أث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السماء فُرِجَ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حت وشقت ، 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تِحَتِ السماء فَكَانَتْ أبواب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بأ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إِذَا الجبال نُسِفَ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عت من مكانها بسرع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فت الشيء وأنسف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خذته بسر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يت بالأرض ، و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فت الناقة الكل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رع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ت كالحبّ الذي ينسف بالمنسف ، 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سَّتِ الجبال بَسّ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واقع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فت قلعت من مواضع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الرسل أُقّتَ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مزة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ت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الواو المضمومة ، وكل واو انضمت ، وكانت ضمتها لازمة يجوز إبدالها بالهمزة ، وقد قرأ بالواو أبو عمرو ، وشيبة ، والأعرج ، وقرأ الباقون بالهمزة ، والو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جل الذي يكون عنده الشيء المؤخر إلي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لها وقت للفصل والقضاء بينهم وبين الأمم ، كما في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جْمَعُ الله الرس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ائ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في الدني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ت الرسل لميقاتها الذي ضرب لها في إنزال العذاب بمن كذبها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ليّ الفارس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يوم الدين والفصل لها وق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ت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رسلت لأوقات معلومة على ما علم الله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يّ يَوْمٍ أُجّ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استفهام للتعظيم والتعجي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يّ يوم عظيم يعجب العباد منه لشدّته ومزيد أهواله ضرب لهم الأجل لجمعهم ، والجملة مقول قول مقدر هو جواب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في محل نصب على الحال من 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ت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ذا التأقيت تبيين الوقت الذي يحضرون فيه للشهادة على أمم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8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6" name=""/>
                <a:graphic xmlns:a="http://schemas.openxmlformats.org/drawingml/2006/main">
                  <a:graphicData uri="http://schemas.microsoft.com/office/word/2010/wordprocessingShape">
                    <wps:wsp>
                      <wps:cNvSpPr/>
                      <wps:nvSpPr>
                        <wps:cNvPr id="3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بيّن هذا اليو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وْمِ الف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صل فيه بين الناس بأعمالهم إلى الجنة والنار ، ثم عظم ذلك اليو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دْرَاكَ مَا يَوْمُ الف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علمك بيوم الفصل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أمر بديع هائل لا يقادر قدر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وأدراك خبره ، أو العكس كما اختاره سيب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حال الذين كذبوا بذلك اليو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لٌ يَوْمَئِذٍ لّلْمُكَ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ل لهم في ذلك اليوم الهائل ، وويل أصل مصدر سادّ مسد فعله ، وعدل به إلى الرفع للدلالة على الثبات ، والويل الهلاك ، أو هو اسم واد في جهنم ، وكرّر هذه الآية في هذه السورة؛ لأنه قسم الويل بينهم على قدر تكذيبهم ، فإن لكل مكذب بشيء عذاباً سوى تكذيبه بشيء آخر ، وربّ شيء كذب به هو أعظم جرماً من التكذيب بغيره ، فيقسم له من الويل على قدر ذلك التكذي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ما فعل بالكفار من الأمم الخالي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نُهْلِكِ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 سبحانه بإهلاك الكفار من الأمم الماضية من لدن آدم إلى 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عذاب في الدنيا حين كذبوا رسل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ثُمَّ نُتْبِعُهُمُ الأ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ار مكة ، ومن وافقهم حين كذبوا محمداً صلى الله عليه وسلم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تب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على الاستئنا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نحن نتب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الب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بمعطوف؛ لأن العطف يوجب أن 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نا الأولين ثم أتبعناهم الآخرين في الإهل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كذلك؛ لأن إهلاك الآخرين لم يقع بع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دل على الرفع قراءة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سنتبعهم الآخ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رج ، والعباس عن أبي عمرو ونتبعهم بالجزم عطفاً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ه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شهاب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جعل الفعل معطوفاً على مجموع الجملة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نُهْلِكِ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كَذَلِكَ نَفْعَلُ بالمجر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ذلك الفعل الفظيع نفعل بهم ، يريد من يهلكه فيما بعد ، والكاف في موضع نصب على النعت لمصدر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ذلك الإهلاك نفعل بكل مشرك إما في الدنيا أو في الآخ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لٌ يَوْمَئِذٍ لّلْمُكَ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ل يوم ذلك الإهلاك للمكذبين بكتب الله ورس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يل الأوّل لعذاب الآخرة ، وهذا لعذاب الدني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أَلَمْ نَخْلُقكُّم مّن مَّاء مَّ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عيف حقير ، وهو النط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علناه فِى قَرَارٍ مَّ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ان حريز ، وهو الرح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قَدَرٍ مَّعْلُ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قدار معلوم وهو مدّة الح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أن يص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د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 والكسائي بالتشديد من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ا لغتان بمعنى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ت كذا وقدر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عْمَ القاد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المقدّرون نح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ناه قصيراً أو طويل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8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7" name=""/>
                <a:graphic xmlns:a="http://schemas.openxmlformats.org/drawingml/2006/main">
                  <a:graphicData uri="http://schemas.microsoft.com/office/word/2010/wordprocessingShape">
                    <wps:wsp>
                      <wps:cNvSpPr/>
                      <wps:nvSpPr>
                        <wps:cNvPr id="3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ك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لٌ يَوْمَئِذٍ لّلْمُكَ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قدرتنا على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لهم بديع صنعه ، وعظيم قدرته ليعتبرو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نَجْعَلِ الأرض كِفَا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كفت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 والجمع ، يقال كفت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ضمه وجمعه ، ومن هذ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جراب والقدر كفت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نجعل الأرض ضامة للأحياء على ظهرها ، والأموات في باطنها تضمهم وتجم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تكفتهم أحياء على ظهرها في دورهم ومنازلهم وتكفتهم أمواتاً في بطن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وزهم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حْيَاء وأموا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شد سيبوي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رام حين تنكفت الأفا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لى أجحارهنّ من الصقي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اتاً أوعية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أنت اليوم فوق الأرض ح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نت غداً تضمن في كفات</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ب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جعلها كفا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دفن فيها ما يخرج من الإنسان من الفضل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 و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حياء والأموات وصفان للأرض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رض منقسمة إلى حيّ وهو الذي ينبت ، وإلى ميت وهو الذي لا ين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أحياء ، وأمواتاً بوقوع الكفات علي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نجعل الأرض كفات أحياء وأموات ، فإذا نوّن نصب ما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باً على الحال من الأرض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ا كذا ومنها 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صدر نعت به للمبا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اتاً جمع كافتة ، والأرض يراد بها الجمع ، فنعتت ب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كفت تقليب الشيء ظهراً لبطن ، أو بطناً لظهر ، ويقال انكفت القوم إلى منازل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هب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 فِيهَا رَوَاسِىَ شامخ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الاً طوالاً ، والرواسي الثوابت ، والشامخات الطوال ، وكل عال فهو شام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سقيناكم مَّاء فُرَا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باً ، والفرات الماء العذب يشرب منه ويسقى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كله أعجب من البع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لٌ يَوْمَئِذٍ لّلْمُكَ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أنعمنا عليهم من نعمنا التي هي من جملت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أبي حاتم ، والحاكم وصححه عن أبي هري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رسلات عُرْ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لائكة أرسلت بالع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مسعود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 وابن أبي حاتم عن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رسلات عُرْ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عاصفات عَصْ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اشرات نَشْ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راهويه ، وعبد بن حميد ، وابن جرير ، وابن المنذر ، والحاكم وصححه ، والبيهقي في الشعب أنه جاء رجل إلى عليّ بن أبي طالب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لعاصفات عصفاً؟ قال الري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رسلات عُرْ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عاصفات عَصْ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فارقات فَرْ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ملقيات ذِ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رسلات عُرْ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فارقات فَرْ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 فرقت بين الحق والباط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ملقيات ذِكْ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نز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المنذر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ل واد في جهنم يسيل فيه صديد أهل النار ، فجعل للمك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مَّاء مَّ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ع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و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ا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و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وَاسِىَ شامخ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الاً مشرفات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رَا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ب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8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8" name=""/>
                <a:graphic xmlns:a="http://schemas.openxmlformats.org/drawingml/2006/main">
                  <a:graphicData uri="http://schemas.microsoft.com/office/word/2010/wordprocessingShape">
                    <wps:wsp>
                      <wps:cNvSpPr/>
                      <wps:nvSpPr>
                        <wps:cNvPr id="3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انْطَلِقُوا إِلَى مَا كُنْتُمْ بِهِ تُكَذِّ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نْطَلِقُوا إِلَى ظِلٍّ ذِي ثَلَاثِ شُعَ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ظَلِيلٍ وَلَا يُغْنِي مِنَ اللَّهَ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ا تَرْمِي بِشَرَرٍ كَالْقَصْ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أَنَّهُ جِمَالَةٌ صُفْ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لٌ يَوْمَئِذٍ لِلْمُكَذِّ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ذَا يَوْمُ لَا يَنْطِقُ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يُؤْذَنُ لَهُمْ فَيَعْتَذِ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لٌ يَوْمَئِذٍ لِلْمُكَذِّ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ذَا يَوْمُ الْفَصْلِ جَمَعْنَاكُمْ وَالْأَوَّ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نْ كَانَ لَكُمْ كَيْدٌ فَكِي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لٌ يَوْمَئِذٍ لِلْمُكَذِّ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مُتَّقِينَ فِي ظِلَالٍ وَعُيُ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فَوَاكِهَ مِمَّا يَشْتَهُ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وا وَاشْرَبُوا هَنِيئًا بِمَا كُنْتُمْ تَعْمَ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كَذَلِكَ نَجْزِي الْمُحْسِ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لٌ يَوْمَئِذٍ لِلْمُكَذِّ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وا وَتَمَتَّعُوا قَلِيلًا إِنَّكُمْ مُجْرِ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لٌ يَوْمَئِذٍ لِلْمُكَذِّ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قِيلَ لَهُمُ ارْكَعُوا لَا يَرْكَ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لٌ يَوْمَئِذٍ لِلْمُكَذِّ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أَيِّ حَدِيثٍ بَعْدَهُ يُؤْ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طلقوا إلى مَا كُن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تقدير الق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هم توبيخاً وتقريع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نطلقوا إلى مَا كُنتُمْ بِهِ تُكَ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دنيا ، تقول لهم ذلك خزنة جهن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روا إلى ما كنتم تكذبون به من العذاب ، وهو عذاب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طلقوا إلى ظِلّ ذِى ثلاث شُ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ظل من دخان جهنم قد سطع ، ثم افترق ثلاث فرق تكونون فيه حتى يفرغ ا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شأن الدخان العظيم إذا ارتفع تشعب شع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نطلق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موضعين على صيغة الأمر على التأكيد ، وقرأ رويس عن يعقوب بصيغة الماضي في الثان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أمروا بالانطلاق امتثلوا ذلك ، فانطلق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ظل هنا هو السرادق ، وهو لسان من النار يحيط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تشعب ثلاث شعب ، فيظلهم حتى يفرغ من حسابهم ، ثم يصيرون إلى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ظلّ من يحموم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سَمُومٍ وَ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ظِلّ مّن يَحْمُو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واقع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2</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4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ما 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سبحانه هذا الظلّ تهكماً ب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ظَلِيلٍ وَلاَ يُغْنِى مِنَ الل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ظل من الحرّ ، ولا يغني من الل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ردّ حرّ جهنم عنك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وصف سبحانه النا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ا تَرْمِى بِشَرَرٍ كالق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شررة من شررها التي ترمي بها كالقصر من القصور في عظمها ، والشر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طاير من النار متفرّقاً ، والق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ناء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صر جمع قصرة ساكنة الصاد مثل حمر وحمرة ، وتمر وتمرة ، وهي الواحدة من جزل الحطب الغلي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عيد بن جبير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أصول الشجر العظ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نا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لق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إسكان الصاد ، وهو واحد القصور ، كما 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 ومجاهد ، وحميد ، والسلمي بفتح الصا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ناق النخل ، والقصرة العنق جمعه قصر وقص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ناق الإ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سعيد بن جبير بكسر القاف ، وفتح الصاد ، وهي أيضاً جمع قصرة مثل بدر وبدرة ، وقصع وقص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شر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ش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 وابن مقسم بكسرها مع ألف بين الراء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يسى كذلك إلاّ أنه يفتح الشين ، وهي لغات ، ثم شبه الشرر باعتبار لون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أَنَّهُ جمالة صُ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جمع جمال ، وهي الإبل ، أو جمع جم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مال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ج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الكسائي ، وحفص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ما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ج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 والحسن ، وابن جبير ، وقتادة ، وأبو رج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مال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جيم ، وهي حبال السف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فر معناها السود في قول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فر سواد الإبل لا يرى أسود من الإبل إلاّ وهو مشرب صفرة ، لذلك سمت العرب سود الإبل صف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شرر إذا تطاير وسقط وفيه بقية من لون النار أشبه شيء بالإبل السود ، ومنه قول الشاع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8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89" name=""/>
                <a:graphic xmlns:a="http://schemas.openxmlformats.org/drawingml/2006/main">
                  <a:graphicData uri="http://schemas.microsoft.com/office/word/2010/wordprocessingShape">
                    <wps:wsp>
                      <wps:cNvSpPr/>
                      <wps:nvSpPr>
                        <wps:cNvPr id="3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تلك خيلي وتلك ركا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هنّ صفر أولادها كالزبي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 س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قول محال في اللغة أن يكون شيء يشوبه شيء قليل ، فينسب كله إلى ذلك الشائب ، فالعجب لمن قال بهذا ، وقد قال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مالة صُفْ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جيب بأن وجهه أن النار خلقت من النور ، فهي مضيئة ، فلما خلق الله جهنم ، وهي موضع النار حشى ذلك الموضع بتلك النار ، وبعث إليها سلطانه وغضبه ، فاسودّت من سلطانه وازدادت سواداً ، وصارت أشدّ سواداً من كل شيء ، فيكون شررها أسود لأنه من نار سود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جواب لا يدفع ما قاله القائل؛ لأن كلامه باعتبار ما وقع في الكتاب العزيز هنا من وصفها بكونها صفراء ، فلو كان الأمر ، كما ذكره المجيب من اسوداد النار ، واسوداد شررها ، لقا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ا جمالات سود ، ولكن إذا كانت العرب تسمي الأسود أصفر لم يبق إشكال؛ لأن القرآن نزل بلغتهم ، وقد نقل الثقات عنهم ذلك ، فكان ما في القرآن هنا وارداً على هذا الاستعمال العربي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يْلٌ يَوْمَئِذٍ لّلْمُكَ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رسل الله وآي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يَوْمُ لاَ يَنطِ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تك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يوم القيامة مواقف ، ففي بعضها يتكلمون ، وفي بعضها يختم على أفواههم فلا يتكلمون ، وقد قدّمنا الجمع بهذا في غير مو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إشارة إلى وقت دخولهم النار وهم عند ذلك لا ينطقون؛ لأن مواقف السؤال والحساب قد انقض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نطقون بحجة ، وإن كانوا ينط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خبر لإسم الإش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زيد بن عليّ ، والأعرج ، والأعمش ، وأبو حيوة ، وعاصم في رواية عنه بالفتح على البناء لإضافته إلى الفعل ، ومحله الرفع على الخب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صوب على الظرفية ، والإشارة بهذا إلى ما تقدّم من الوعيد؛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عقاب المذكور كائن يوم لا ينط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ؤْذَنُ لَهُمْ فَيَعْتَذِ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ؤذ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مفعول ، وقرأ زيد بن عل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أذ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بناء للفاع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أذن الله ل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كون لهم إذن من الله فيكون لهم اعتذار من غير أن يجعل الاعتذار مسبباً عن الإذن كما لو 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ء في فيعتذرون نسق على يؤذن ، وأجيز ذلك؛ لأن أواخر الكلام بالنون ، ولو قال فيعتذروا لم يوافق الآيات ، وقد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قضى عَلَيْهِمْ فَيَمُوتُ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ط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لنصب ، والكل صو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لٌ يَوْمَئِذٍ لّلْمُكَ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دعتهم إليه الرسل ، وأنذرتهم عاقبت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هذا يَوْمُ الفصل جمعناكم والا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ال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يوم الفصل الذي يفصل فيه بين الخلائق ، ويتميز فيه الحق من الباطل ، والخطاب في جمعناكم للكفار في زمن نبينا محمد صلى الله عليه وسلم ، والمراد بالأوّلين كفار الأمم الماضي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9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0" name=""/>
                <a:graphic xmlns:a="http://schemas.openxmlformats.org/drawingml/2006/main">
                  <a:graphicData uri="http://schemas.microsoft.com/office/word/2010/wordprocessingShape">
                    <wps:wsp>
                      <wps:cNvSpPr/>
                      <wps:nvSpPr>
                        <wps:cNvPr id="3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كَانَ لَكمُ كَ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قدرتم على كيد ال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ي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تقريع وتوبيخ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إن كان لكم حيلة فاحتالوا لأنفس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قدرتم على حرب فحار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هذا من قول النبيّ صلى الله عليه وسلم ، فيكون كقول ه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يدُونِى جَمِيعًا ثُمَّ لاَ تُنظِ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5</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يْلٌ يَوْمَئِذٍ لّلْمُكَ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قد ظهر لهم عجزهم ، وبطلان ما كانوا عليه في الدني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المؤمني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متقين فِى ظلال وَعُ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ظلال الأشجار وظلال القصور ، لا كالظلّ الذي للكفار من الدخان ، أو من النار كما 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متقين الذين يتقون الشرك بالله؛ لأن السورة من أوّلها إلى آخرها في تقريع الكفار على كف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جب أن تكون هذه الآية مذكورة لهذا الغرض ، وإلاّ لتفككت السورة في نظمها وترتيبها ، وإنما يتمّ النظم بأن يكون الوعد للمؤمنين بسبب إيمانهم ، فأما جعله سبباً للطاعة فلا يليق بالنظم كذا قال والمراد بالعيون الأنهار ، وبالفواكه ما يتفكه به مما تطلبه أنفسهم وتستدعيه شهوات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واْ واشربوا هَنِيئَاً بِمَا كُنتُمْ تَعْمَ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هم ذلك ، فالجملة مقدّرة بالقول ، وهي في محل نصب على الحال من ضمير المتقين ، والباء للسبب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بب ما كنتم تعملونه في الدنيا من الأعمال الصالح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كَذَلِكَ نَجْزِى المحس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ذلك الجزاء العظيم نجزي المحسنين في أعمالهم ،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ظل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الأعمش ، والزهري ، وطلحة ، والأعر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ظل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ظ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لٌ يَوْمَئِذٍ لّلْمُكَ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ث صاروا في شقاء عظيم ، وصار المؤمنون في نعيم مقي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كُلُواْ وَتَمَتَّعُواْ قَلِيلاً إِنَّكُمْ مُّجْرِ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لة بتقدير القول في محل نصب على الحال من المكذب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يل ثابت لهم في حال ما يقال لهم ذلك تذكير لهم بحالهم في الدنيا ، أو يقال لهم هذا في الدنيا ، والمجرمون المشركون بالله ، وهذا وإن كان في اللفظ أمراً فهو في المعنى تهديد وزجر عظ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لٌ يَوْمَئِذٍ لّلْمُكَ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رّره لزيادة التوبيخ والتقري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قِيلَ لَهُمُ اركعوا لاَ يَرْكَ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أمروا بالصلاة لا يص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ثقيف امتنعوا من الصلاة بعد أن أمرهم النبيّ صلى الله عليه وسلم بها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نحني ، فإنها مسبة علينا ، ف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خير في دين ليس فيه ركوع ولا سج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يقال لهم ذلك في الآخرة حين يدعون إلى السجود فلا يستطي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بالرك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اعة والخشو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لٌ يَوْمَئِذٍ لّلْمُكَ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وامر الله سبحانه ونواه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أَيّ حَدِيثٍ بَعْدَهُ يُ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بأيّ حديث بعد القرآن يصدّقون إذا لم يؤمنوا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على الغيب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9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1" name=""/>
                <a:graphic xmlns:a="http://schemas.openxmlformats.org/drawingml/2006/main">
                  <a:graphicData uri="http://schemas.microsoft.com/office/word/2010/wordprocessingShape">
                    <wps:wsp>
                      <wps:cNvSpPr/>
                      <wps:nvSpPr>
                        <wps:cNvPr id="3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ابن عامر في رواية عنه ، ويعقوب بالفوقية على الخطا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شَرَرٍ كالق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قصر العظيم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مالة صُ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طع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لفريابي ، وهناد ، وعبد بن حميد ، والبخاري ، وابن جرير ، وابن المنذر ، والحاكم ، وابن مردويه من طريق عبد الرحمن بن عاب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ابن عباس يسأل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ا تَرْمِى بِشَرَرٍ كالق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نرفع الخشب بقدر ثلاثة أذرع أو أقلّ ، فنرفعه للشتاء ، فنسميه الق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معته يسأل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مالة صُ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بال السفن يجمع بعضها إلى بعض حتى يكون كأوساط الرج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فظ البخ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نعمد إلى الخشبة ثلاثة أذرع وفوق ذلك فنرفعه للشتاء فنسميه القص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أَنَّهُ جمالة صُ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بال السفن تجمع حتى تكون كأوساط الرج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ه أنه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لق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قاف والص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صر النخل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عن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العرب في الجاهلية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صروا لنا الحطب ، فيقطع على قدر الذراع والذرا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عبد بن حميد ، وابن المنذر ، وابن أبي حاتم ، والطبراني في الأوسط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رْمِى بِشَرَرٍ كالق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ليست كالشجر والجبال ، ولكنها مثل المدائن والحص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لق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قصر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مالة صُ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ب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حاكم وصححه من طريق عكر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 نافع ابن الأزرق ابن عباس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ذا يَوْمُ لاَ يَنطِ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سْمِعُ إِلاَّ هَمْس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ه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قْبَلَ بَعْضُهُمْ على بَعْضٍ يَتَسَاء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ط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اؤُمُ اقرؤا كتاب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اق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حك هل سألت عن هذا أحداً قبل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أنك لو كنت سألت هلكت ، أليس 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يَوْماً عِندَ رَبّكَ كَأَلْفِ سَنَةٍ مّمَّا تَعُدُّ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بلى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لكل مقدار يوم من هذه الأيام لوناً من الألو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قِيلَ لَهُمُ اركعوا لاَ يَرْكَ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عون يوم القيامة إلى السجود ، فلا يستطيعون من أجل أنهم لم يكونوا يسجدون لله في الدني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9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2" name=""/>
                <a:graphic xmlns:a="http://schemas.openxmlformats.org/drawingml/2006/main">
                  <a:graphicData uri="http://schemas.microsoft.com/office/word/2010/wordprocessingShape">
                    <wps:wsp>
                      <wps:cNvSpPr/>
                      <wps:nvSpPr>
                        <wps:cNvPr id="3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عَمَّ يَتَسَاءَ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نِ النَّبَإِ الْ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 هُمْ فِيهِ مُخْتَلِفُ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ا سَ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كَلَّا سَيَعْلَمُ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مْ نَجْعَلِ الْأَرْضَ مِهَا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جِبَالَ أَوْتَا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خَلَقْنَاكُمْ أَزْوَاجً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عَلْنَا نَوْمَكُمْ سُبَاتً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عَلْنَا اللَّيْلَ لِبَاسً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عَلْنَا النَّهَارَ مَعَاشً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بَنَيْنَا فَوْقَكُمْ سَبْعًا شِدَا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عَلْنَا سِرَاجًا وَهَّاجً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زَلْنَا مِنَ الْمُعْصِرَاتِ مَاءً ثَجَّاجً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نُخْرِجَ بِهِ حَبًّا وَنَبَاتً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نَّاتٍ أَلْفَافً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يَوْمَ الْفَصْلِ كَانَ مِيقَاتً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يُنْفَخُ فِي الصُّورِ فَتَأْتُونَ أَفْوَاجً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فُتِحَتِ السَّمَاءُ فَكَانَتْ أَبْوَا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سُيِّرَتِ الْجِبَالُ فَكَانَتْ سَرَا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جَهَنَّمَ كَانَتْ مِرْصَا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لطَّاغِينَ مَآَ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بِثِينَ فِيهَا أَحْقَا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يَذُوقُونَ فِيهَا بَرْدًا وَلَا شَرَا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حَمِيمًا وَغَسَّاقً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جَزَاءً وِفَاقً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مْ كَانُوا لَا يَرْجُونَ حِسَا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ذَّبُوا بِآَيَاتِنَا كِذَّا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لَّ شَيْءٍ أَحْصَيْنَاهُ كِتَا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ذُوقُوا فَلَنْ نَزِيدَكُمْ إِلَّا عَذَا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مَّ يَتَسَاء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ما ، فأدغمت النون في الميم؛ لأن الميم تشاركها في الغنة ، كذا قال الزجاج ، وحذفت الألف؛ ليتميز الخبر عن الاستفهام ، وكذلك فيم وممّ ونحو ذلك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أيّ شيء يسأل بعضهم بع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ذف الألف لما ذكرنا ، وقرأ أبيّ ، وابن مسعود ، وعكرمة ، وعيسى بإثباته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علاما قام يشتمني لئ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خنزير تمرغ في دما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لكنه قليل لا يجوز إلاّ للضرورة ، وقرأ البزي بهاء السكت عوضاً عن الألف ، وروى ذلك عن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فظ لفظ استفها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خيم القصة كما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تر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عظمت شأ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بعث رسول الله صلى الله عليه وسلم ، وأخبرهم بتوحيد الله ، والبعث بعد الموت ، وتلا عليهم القرآن ، جعلوا يتساءلون بينهم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ذا جاء به محمد ، وما الذي أتى به؟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مَّ يَتَسَاء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ساؤل هو أن يسأل بعضهم بعضاً كالتقابل ، وقد يستمعل أيضاً في أن يتحدّثوا به ، وإن لم يكن بينهم سؤ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قْبَلَ بَعْضُهُمْ على بَعْضٍ يَتَسَاء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ط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5</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الَ قَائِلٌ مّنْهُمْ إِنّى كَانَ لِى قَرِ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 وهذا يدل على أنه التحدّث ، و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ضوع لطلب حقائق الأشياء ، وذلك يقتضي كون المطلوب مجهولاً ، فجعل الشيء العظيم الذي يعجز العقل عن أن يحيط بكنهه كأنه مجهول ، ولهذا جاء سبحانه ب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ثم ذكر سبحانه تساؤلهم عن ماذا ، وبين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نِ النبإ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ورده سبحانه أوّلاً على طريقة الاستفهام مبهماً؛ لتتوجه إليه أذهانهم ، وتلتفت إليه أفهامهم ، ثم بينه بما يفيد تعظيمه ، وتفخيمه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أيّ شيء يتساءلون هل أخبركم به؟ ثم قيل بطريق الجو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نِ النبإ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نهاج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نِ الملك اليوم لِلَّهِ الواحد القه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اف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جارّ والمجرور متعلق بالفعل الذي قبله ، أو بما يدلّ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كثر النح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نبأ العظيم 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ساء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اهر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تساءلون عن النبأ العظي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بمتعلق بالفعل المذكور؛ لأنه كان يلزم دخول حرف الاستفهام ، فيكون التقدير أعن النبأ العظيم؟ فلزم أن ي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ساء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خر مقدّر ، وإنما كان ذلك النبأ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عظيماً؛ لأنه ينبىء عن التوحيد ، وتصديق الرسول ، ووقوع البعث والنش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بأ يوم القيامة ، وكذا قال قتاد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استدلّ على أن النبأ العظيم هو القرآن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ى هُمْ فِيهِ مُخْتَلِ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م اختلفوا في القرآن ، فجعله بعضهم سحراً ، وبعضهم شعراً ، وبعضهم كهانة ، وبعضه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ساطير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البعث فقد اتفق الكفار إذ ذاك على إنكار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9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3" name=""/>
                <a:graphic xmlns:a="http://schemas.openxmlformats.org/drawingml/2006/main">
                  <a:graphicData uri="http://schemas.microsoft.com/office/word/2010/wordprocessingShape">
                    <wps:wsp>
                      <wps:cNvSpPr/>
                      <wps:nvSpPr>
                        <wps:cNvPr id="3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يمكن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قد وقع الاختلاف في البعث في الجملة ، فصدّق به المؤمنون ، وكذب به الكافرون ، فقد وقع الاختلاف فيه من هذه الحيثية ، وإن لم يقع الاختلاف فيه بين الكفار أنفسهم على التسليم والتنزل ، ومما يدلّ على أنه القرآن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هُوَ نَبَأٌ 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مْ عَنْهُ مُعْرِضُ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7</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6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ما يدلّ على أنه البعث أنه أكثر ما كان يستنكره المشركون وتأباه عقولهم السخي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يضاً ، فطوائف الكفار قد وقع الاختلاف بينهم في البعث؛ فأثبت النصارى المعاد الروحاني ، وأثبتت طائفة من اليهود المعاد الجسماني ، وفي التوراة التصريح بلفظ الجنة باللغة العبرانية ب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نعي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جيم مفتوحة ، ثم نون ساكنة ، ثم عين مكسورة مهملة ، ثم تحتية ساكنة ، ثم ذال معجمة بعدها أ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إنجيل في مواضع كثيرة التصريح بالمعاد ، وأنه يكون فيه النعيم للمطيعين ، والعذاب للعاصين ، وقد كان بعض طوائف كفار العرب ينكر المعاد كما حكى الله عن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ىَ إِلاَّ حَيَاتُنَا الدنيا نَمُوتُ وَنَحْيَا وَمَا نحن بمبعوث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ؤمنو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انت طائفة منهم غير جازمة بنفيه بل شاكة فيه ، كما حكى الله عن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نَّظُنُّ إِلاَّ ظَنّاً وَمَا نَحْنُ بِمُسْتَيْقِنِ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جاثي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حكاه عنهم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ظُنُّ الساعة قَائِمَةً وَلَئِن رُّجّعْتُ إلى رَبّى إِنَّ لِى عِندَهُ للحس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صل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د حصل الاختلاف بين طوائف الكفر على هذه الص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تساء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جع إلى المؤمنين والكفار؛ لأنهم جميعاً كانوا يتساءلون عنه ، فأما المسلم ، فيزداد يقيناً واستعداداً ، وبصيرة في دينه ، وأما الكافر فاستهزاء وسخ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حتمل أنهم يسألون الرسول ، و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ذا الذي يعدنا به من أمر الآخرة ، والموصول في محل جرّ صفة للنبأ بعد وصفه بكونه عظيماً فهو متصف بالعظم ومتصف بوقوع الاختلاف في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كَلاَّ سَ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ع لهم وزجر ، وهذا يدل على أن المختلفين فيه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فار ، وبه يندفع م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خلاف بينهم وبين المؤمنين فإنه إنما يتوجه الردع والوعيد إلى الكفار فقط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 بمعنى حقاً ، ثم كرّر الردع والزج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كَلاَّ سَ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مبالغة في التأكيد والتشديد في الو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الياء التحتية في الفعلين على الغ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أبو العالية ، وابن دينار ، وابن عامر في رواية عنه بالفوقية على 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ضحاك الأوّل بالفوقية والثاني بالتحت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سَ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فرين عاقبة تكذي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كَلاَّ سَ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ؤمنين عاقبة تصديق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عكس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وعيد بعده وعيد ، وقيل ال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سَ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النز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كَلاَّ سَيَعْ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البعث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بديع صنعه ، وعظيم قدرته؛ ليعرفوا توحيده ، ويؤمنوا بما جاء به رسول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نَجْعَلِ الأرض مهادا والجبال أَوْتَا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تنا على هذه الأمور المذكورة أعظم من قدرتنا على الإعادة بالبعث ، والمهاد الوطاء ، والفراش ، كما في 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9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4" name=""/>
                <a:graphic xmlns:a="http://schemas.openxmlformats.org/drawingml/2006/main">
                  <a:graphicData uri="http://schemas.microsoft.com/office/word/2010/wordprocessingShape">
                    <wps:wsp>
                      <wps:cNvSpPr/>
                      <wps:nvSpPr>
                        <wps:cNvPr id="3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ى جَعَلَ لَكُمُ الأرض فِرَاش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ها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مجاهد ، وعيسى ، وبعض الكوفي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ه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كالمهد للصبيّ وهو ما يمهد له فينوّم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تاد جمع وت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 الجبال أوتاداً للأرض؛ لتسكن ولا تتحرّك ، كما يرس الخيام بالأوتاد ، وفي هذا دليل على أن التاؤل الكائن بينهم هو عن أمر البعث ، لا عن القرآن ، ولا عن نبوّة محمد صلى الله عليه وسلم ، كما قيل؛ لأن هذا الدليل إنما يصلح للاستدلال به على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لقناكم أزو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المضارع المنفي داخل في حكمه ، فهو في قوّة أما خلقناكم ، والمراد بالأزواج هنا الأصنا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كور والإناث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أزواج الألوا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خل في هذا كلّ زوج من المخلوقات عن قبيح وحسن وطويل وقص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 نَوْمَكُمْ سُبَا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حة لأبدان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بات أن ينقطع عن الحركة والروح في بد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 نومكم راحة 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نا نومكم قطعاً لأعمالكم؛ لأن أصل السبت القطع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ه التمدّد ، يقال سبتت المرأة شع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حلته وأرسلته ، ورجل مسبوت ال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دوده ، والرجل إذا أراد أن يستريح تمدّد ، فسمي النوم سباتاً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 نومكم موتاً ، والنوم أحد الموتتين ، فالمسبوت يشبه الميت ، ولكنه لم تفارقه الروح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طوية الأقراب أما نها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سبت وأما ليلها فذمي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ن ه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 يَتَوَفَّى الانفس حِينَ مِوْتِهَا والتى لَمْ تَمُتْ فِى مَنَامِ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الذى يتوفاكم بال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0</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جَعَلْنَا اليل لِبَا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لبسكم ظلمته ونغشيكم بها كما يغشيكم الل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و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سكناً لك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ما يستره عند النوم من اللحاف ونحوه ، وهو بعيد؛ لأن الجعل وقع على الليل ، لا على ما يستتر به النائم عند نو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نَا النهار مَعَاش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ت معاش ، والمعاش العيش ، وكلّ شيء يعاش به فهو معاش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جعل لهم النهار مضيئاً؛ ليسعوا فيما يقوم به معاشهم ، وما قسمه الله لهم من الرز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نَيْنَا فَوْقَكُمْ سَبْعاً شِدَا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سبع سماوات قوية الخلق محكمة البناء ، ولهذا وصفها بالشدّة ، وغلظ كلّ واحدة منها مسيرة خمسمائة عام ، كما ورد ذ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 سِرَاجاً وَهَّ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مس ، وجعل هن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 وهك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 نَوْمَكُمْ سُبَا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بعده؛ لأن هذه الأفعال قد تعدّت إلى مفعولين ، فلا بدّ من تضمينها معنى فعل يتعدّى إليهما كالخلق أو التصيير ونحو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جعل بمعنى الإنشاء والإبداع في جميع هذه المواضع ، والمراد به الإنشاء التكويني الذي بمعنى التقدير والتسو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ه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قاد ، وهو الذي وهج ، يقال وهجت النار تهيج وهجاً ووهجان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9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5" name=""/>
                <a:graphic xmlns:a="http://schemas.openxmlformats.org/drawingml/2006/main">
                  <a:graphicData uri="http://schemas.microsoft.com/office/word/2010/wordprocessingShape">
                    <wps:wsp>
                      <wps:cNvSpPr/>
                      <wps:nvSpPr>
                        <wps:cNvPr id="3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فيه نوراً وحرّاً ، والوهج يجمع النور والحرار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أَنزَلْنَا مِنَ المعصرات مَاء ثَجَّ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صرات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حاب التي تنعصر بالماء ولم تمطر بعد ، كالمرأة المعتصرة التي قد دنا حيضها ، كذا قال سفيان والربيع ، وأبو العالية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مقاتل ، وقتادة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رياح ، والرياح تسمى معصرات ، يقال أعصرت الريح تعصر إعص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ثارت الع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رياح ذوات الأعاصير ، وذلك أن الرياح تستدرّ الم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صرات السحاب التي يتحلب منها الم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أقوال صحاح ، يقال للريح التي تأتي بالمطر معصرات ، والرياح تلقح السحاب فيكون الم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تكون هذه الأقوال قولاً واحداً ، و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زلنا من ذوات المعصرات ماء ثج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والمعصرات السحاب تعتصر بالمطر ، وعصر القو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ر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سحاب معص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سك للماء يعتصر منه شيء بعد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يّ بن كعب ، والحسن ، وابن جبير ، وزيد بن أسلم ، ومقاتل بن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ص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ما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ث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صبّ بكثرة على جهة التتابع ، يقال ثجّ الماء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ل بكثرة ، وثج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ا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جاجاً كثي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نُخْرِجَ بِهِ حَبّاً وَنَبَا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نخرج بذلك الماء حباً يقتات ، كالحنطة والشعير ونحوهما ، والنبات ما تأكله الدوّاب من الحشيش وسائر الن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نات أَلْفَا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اتين ملتفّ بعضها ببعض لتشعب أغصانها ، ولا واحد للألف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أوزاع والأخي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حدها لف بكسر اللام وضمها ، ذكره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حدها لفيف كشريف وأشراف ، روي عن الكسائي أنها جمع الجمع يقال جنة لفاء ، ونبت لف ، والجمع لف بضم اللام مثل حمر ، ثم يجمع هذا الجمع على ألفاف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جمع ملتفة بحذف الزوائ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ة ما فيه النخيل ، والفردوس ما فيه الكر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نَّ يَوْمَ الفصل كَانَ ميقا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تاً ، ومجمعاً ، وميعاداً للأوّلين والآخرين يصلون فيه إلى ما وعدوا به من الثواب والعقاب ، وسمي يوم الفصل لأن الله يفصل فيه بين خلقه ، وهذا شروع في بيان ما يتساءلون عنه من البعث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يقات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حدّ توقت به الدنيا وتنتهي عند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 للخلائق ينتهون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يُنفَخُ فِى الصور فَتَأْتُونَ أَفْوَ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ينفخ في الصور ، وهو القرن الذي ينفخ فيه إسرافيل ، والمراد هنا النفخة الثانية التي تكون ل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أْ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وضع الع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وَ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مراً زمراً ، وجماعات جماعات ، وهي جمع فوج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يُنفَ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بدل من يوم الفصل ، أو بيان له مفيد لزيادة تفخيمه وتهويله ، وإن كان الفصل متأخراً عن النفخ ، ويجوز أن يكون منصوباً بإضمار أعني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و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من فاعل تأتون ، والف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أت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يحة تدلّ على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أتون إلى موضع العرض عقيب ذلك أفواج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9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6" name=""/>
                <a:graphic xmlns:a="http://schemas.openxmlformats.org/drawingml/2006/main">
                  <a:graphicData uri="http://schemas.microsoft.com/office/word/2010/wordprocessingShape">
                    <wps:wsp>
                      <wps:cNvSpPr/>
                      <wps:nvSpPr>
                        <wps:cNvPr id="3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تِحَتِ السماء فَكَانَتْ أبو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ينفخ ، وصيغة الماضي للدلالة على تحقق الوقوع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حت لنزول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انَتْ أبو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وْمَ تَشَقَّقُ السماء بالغمام وَنُزّلَ الملائكة تَنزِي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رق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ح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طعت فصارت قطعاً كالأبوا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وابها طرق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حل وتتناثر حتى تصير فيها أبواب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كل عبد بابين في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ب لرزقه ، وباب لعمله ، فإذا قامت القيامة انفتحت الأبواب ، وظاهر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انَتْ أبو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صارت كلها أبواباً ، وليس المراد ذلك ، بل المراد أنها صارت ذات أبواب كث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بن عامر ، وحمزة ، و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ح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ف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يّرَتِ الجبال فَكَانَتْ سَرَ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رت عن أماكنها في الهواء ، وقلعت عن مقارّها ، فكانت هباء منبثاً يظنّ الناظر أنها سراب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جبال صارت كلا شيء ، كما أن السراب يظنّ الناظر أنه ماء ، وليس بماء ، وقيل معنى سي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نسفت من أصولها ، ومثل ه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رَى الجبال تَحْسَبُهَا جَامِدَةً وَهِىَ تَمُرُّ مَرَّ السح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م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8</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وقد ذكر سبحانه أحوال الجبال بوجوه مختلفة ، ولكن الجمع بينها أن ن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 أحوالها الاندكاك ، و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مِلَتِ الأرض والجبال فَدُكَّتَا دَكَّةً واح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اق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ثاني أحوالها أن تصير كالعهن المنفوش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كُونُ الجبال كالعهن المنفو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ارع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ثالث أحوالها أن تصير كالهباء ، و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سَّتِ الجبال بَ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انَتْ هَبَاء مُّنبَثّ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واقع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رابع أحو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نسف وتحملها الرياح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رَى الجبال تَحْسَبُهَا جَامِدَةً وَهِىَ تَمُرُّ مَرَّ السح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م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خامس أحوالها أن تصير سراب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شيء ، كما في هذه الآ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شرع سبحانه في تفصيل أحكام الفصل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جَهَنَّمَ كَانَتْ مِرْصَا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صاد المكان الذي يرصد الراصد فيه العد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صاداً يرصدون ب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عدّ لهم يرصد به خزنتها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على الباب رصداً لا يدخل أحد الجنة حتى يجتاز عليهم ، فمن جاء بجواز جاز ، ومن لم يجيء بجواز حب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بس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يقاً وم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اصد للشيء الراقب له يقال رصده يرصده رصداً ، والرصد الترقب ، والمرصد موضع الرص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صم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صدته أرصده ترقبته ، و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جهنم كانت في حكم الله ، وقضائه موضع رصد يرصد فيه خزنة النار الكفار؛ ليعذبوهم فيها ، أو هي في نفسها متطلعة لمن يأتي إليها من الكفار ، كما يتطلع الرصد لمن يمرّ به ويأتي إليهم ، والمرصاد مفعال من أبنية المبالغة كالمعطار والمعمار ، فكأنه يكثر من جهنم انتظار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من هي مرصد ل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لطاغين مَئَ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جعاً يرجعون إليه ، والمآب المرجع ، يقال آب يئ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رجع ، والطاغي هو من طغى بالكفر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طاغ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ت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صا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محذوف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آ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صا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يجوز أن يكون للطاغين في محل نصب على الحا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آ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مت عليه لكونه نكرة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بثي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المقدّرة من الضمير المستكنّ في الطاغ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9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7" name=""/>
                <a:graphic xmlns:a="http://schemas.openxmlformats.org/drawingml/2006/main">
                  <a:graphicData uri="http://schemas.microsoft.com/office/word/2010/wordprocessingShape">
                    <wps:wsp>
                      <wps:cNvSpPr/>
                      <wps:nvSpPr>
                        <wps:cNvPr id="3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بث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أ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بث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ون ألف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قَ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ظرف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كثين في النار ما دامت الأحقاب ، وهي لا تنقطع ، وكلما مضى حقب جاء حقب ، وهي جمع حقب بضمتين ، وهو الدهر ، والأحقاب الدهور ، والحقب بضم الحاء ، وسكون القاف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ثمانون سنة ، وحكى الواحدي عن المفسرين أنه بضع وثمانون سنة ، السنة ثلثمائة وستون يوماً ، اليوم ألف سنة من أيام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حقاب وقت لشربهم الحميم والغساق ، فإذا انقضت ، فيكون لهم نوع آخر من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قب سبعو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بشير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لثمائة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عمر أربعون سن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لاثون ألف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حقاب لا يدري أحد كم هي ، ولكن ذكروا أنها مائة حقب ، والحقب الواحد منها سبعون ألف سنة ، اليوم منها كألف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محمولة على العصاة الذين يخرجون من النار ، والأولى ما ذكرناه أوّلاً من أن المقصود بالآية التأبيد لا التقي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حسن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ما هي إلاّ أنه إذا مضى حقب دخل آخر ، ثم آخر ، ثم كذلك إلى الأب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ذُوقُونَ فِيهَا بَرْداً وَلاَ شَرَ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حَمِيماً وَغَسَّا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بيان ما اشتملت عليه من أنهم لا يذوقون في جهنم ، أو في الأحقاب برداً ينفعهم من حرّها ، ولا شراباً ينفعهم من عطشها إلاّ حميماً ، وهو الماء الحارّ ، وغساقاً وهو صديد أهل النار ، ويجوز أن تكون في محل نصب على الحال من ضمير الطاغين ، أو صفة للأحقاب ، والاستثناء منقطع عند من جعل البرد النوم ، ويجوز أن يكون متصلاً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رَ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السديّ وأبو عبيدة ، والكسائي ، والفضل بن خالد ، وأبو معاذ النح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رد المذكور في هذه الآية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وم ، ومنه قول الكند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بردت مراشفها عليّ فصدّ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نها وعن تقبيلها البر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ذوقون فيها برد ريح ولا ظل ولا نوم فجعل البرد يشمل هذه الأم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 وعطاء ، و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رد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وحاً ورا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سا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الكسائي بتشديد السين ، وقد تقدّم تفسيره ، وتفسير الحميم ، والخلاف فيهما في سورة ص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زَاء وفا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افقاً لأعمالهم ، وجزاء منتصب على المصدر ، ووفاقاً نعت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و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زيناهم جزاء وافق أعمالهم ،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زوا جزاء وافق 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فاق جمع الوفق ، والوفق والموافق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فق العذاب الذنب فلا ذنب أعظم من الشرك ، ولا عذاب أعظم من النا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9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8" name=""/>
                <a:graphic xmlns:a="http://schemas.openxmlformats.org/drawingml/2006/main">
                  <a:graphicData uri="http://schemas.microsoft.com/office/word/2010/wordprocessingShape">
                    <wps:wsp>
                      <wps:cNvSpPr/>
                      <wps:nvSpPr>
                        <wps:cNvPr id="3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لحسن ، و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أعمالهم سيئة ، فأتاهم الله بما يسوؤ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كَانُواْ لاَ يَرْجُونَ حِسَ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رجون ثواب 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لا يؤمنون بالبعث ، فيرجون حسابهم ، والجملة تعليل لاستحقاقهم الجزاء المذك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بُواْ بئاياتنا كِذَّ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وا بالآيات القرآنية ، أو كذبوا بما هو أعم منها تكذيباً شديداً ، وفعال من مصادر التف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لغة فصيحة يمانية ، تقول كذبت كذاباً ، وخرقت القميص خرا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بوا بآياتنا كذاباً هو أحد مصادر المشدّد؛ لأن مصدره قد يجيء على تفعيل مثل التكليم ، وعلى فعال مثل كذاب ، وعلى تفعلة مثل توصية ، وعلى مفعل مث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زقناهم كُلَّ مُمَزَّ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أ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ليّ بن أبي طالب بالتخ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ليّ الفارسي التخفيف والتشديد جميعاً مصدر المكاذ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كاف والتشديد ، جمع كا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اتم ونصبه على ال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مخش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يكون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هذه القراءة بمعنى الواحد البليغ في الكذب ،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ل كذاب كقولك حسان وبخال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كُلَّ شَىْء أحصيناه كت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الاشتغا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حصينا كل شيء أحصي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السماك برفعه على الابتداء ، وما بعده خبره ، وهذه الجملة معترضة بين السبب والمسبب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مصدرية لأحصيناه؛ لأن أحصيناه في معنى كتبنا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تصب على الحا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توباً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كتبناه في اللوح المحفوظ لتعرفه الملائك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ما كتبه الحفظة على العباد من أعمال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العلم لأن ما كتب كان أبعد من النسيان ، والأوّل أولى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لَّ شىْء أحصيناه فِى إِمَامٍ مُّبِ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ذُوقُواْ فَلَن نَّزِيدَكُمْ إِلاَّ عَذَ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مسببة عن كفرهم ، وتكذيبهم بال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فاء للجزاء ، فنبه على أن الأمر بالذوق معلل بما تقدّم شرحه من قبائح أفعالهم؛ ومن الزيادة في عذابهم أنها كلما نضجت جلودهم بدّلهم جلوداً غيرها ، وكلما خبت النار زادهم الله سعير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مردويه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نِ النبإ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مرويّ عن جماعة من التابع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عَلْنَا سِرَاجاً وَهَّ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ض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زَلْنَا مِنَ المعص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ح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ء ثَجَّ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أبو يعلى ، وابن جرير ، وابن المنذر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جَّ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شافعي ، وسعيد بن منصور ، وعبد بن حميد ، وابن المنذر ، وابن مردويه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زَلْنَا مِنَ المعصرات مَاء ثَجَّاج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عث الله الريح ، فتحمل الماء ، فيمرّ به السحاب ، فتدرّ كما تدرّ اللقحة ، والثجاج ينزل من السماء أمثال العزالي فتصرّفه الرياح فينزل متفرّ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أنباري في المصاحف عن قتاد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راءة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زَلْنَا مِنَ المعص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ياح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39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399" name=""/>
                <a:graphic xmlns:a="http://schemas.openxmlformats.org/drawingml/2006/main">
                  <a:graphicData uri="http://schemas.microsoft.com/office/word/2010/wordprocessingShape">
                    <wps:wsp>
                      <wps:cNvSpPr/>
                      <wps:nvSpPr>
                        <wps:cNvPr id="3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المنذر ، و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نات أَلْفَا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ت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فّ بعضها ب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سُيّرَتِ الجبال فَكَانَتْ سَرَ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راب الشمس الآ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بثين فِيهَا أَحْقَ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الرزاق ، والفريابي ، وهناد ، وعبد بن حميد ، وابن جرير ، وابن المنذر عن سالم بن أبي الجع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 عليّ بن أبي طالب هلال الهجري ما تجدون الحقب في كتاب الل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جده ثمانين سنة كل سنة منها اثنا عشر شهراً كل شهر ثلاثون يوماً كل يوم ألف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لحاكم وصححه عن ابن مسعود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قب الواحد ثمانو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عن أبي هريرة رفع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قب ثمانون سنة ، والسنة ثلاثمائة وستون يوماً ، واليوم كألف سنة مما ت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قب ثمانون عاماً اليوم منها كسدس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لطبراني ، وابن مرد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ند ضعيف عن أبي أمامة عن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بثين فِيهَا أَحْقَ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قب ألف شهر ، والشهر ثلاثون يوماً ، والسنة اثنا عشر شهراً ثلاثمائة وستون يوماً كل يوم منها ألف سنة مما تعدون ، فالحقب ثلاثون ألف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 وابن مردويه ، والديلمي عن ابن عمر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ه لا يخرج من النار من دخلها حتى يمكث فيها أحقاباً ، والحقب بضع وثمانون سنة ، كل سنة ثلثمائة وستون يوماً ، واليوم ألف سنة مما تع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يتكلنّ أحد أنه يخرج من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المنذر عن عبد الله ابن عمرو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قب الواحد ثمانو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عبادة بن الصامت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قب أربعون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خالد بن معدان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بثين فِيهَا أَحْقَ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ا شَاء رَبُّ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ما في أهل التوحيد من أهل القبل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بن حميد ، وابن المنذر ، وابن أبي حاتم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مهرير جهنم يكون لهم من العذاب لأن الله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ذُوقُونَ فِيهَا بَرْداً وَلاَ شَرَاب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مردويه عن أبي هريرة عن النبيّ صلى الله عليه وسلم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ذُوقُونَ فِيهَا بَرْداً وَلاَ شَرَ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حَمِ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انتهى ح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غَسَّا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انتهى حرّه ، وإن الرجل إذا أدنى الإناء من فيه سقط فروة وجهه ، حتى يبقى عظاماً تقعق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زَاء وفا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فق أعم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عن عبد الله بن عمرو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زلت على أهل النار آية قط أشدّ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وقُواْ فَلَن نَّزِيدَكُمْ إِلاَّ عَذَ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في مزيد من عذاب الله أبد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0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0" name=""/>
                <a:graphic xmlns:a="http://schemas.openxmlformats.org/drawingml/2006/main">
                  <a:graphicData uri="http://schemas.microsoft.com/office/word/2010/wordprocessingShape">
                    <wps:wsp>
                      <wps:cNvSpPr/>
                      <wps:nvSpPr>
                        <wps:cNvPr id="39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نَّ لِلْمُتَّقِينَ مَفَازً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حَدَائِقَ وَأَعْنَا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وَاعِبَ أَتْرَا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كَأْسًا دِهَاقً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يَسْمَعُونَ فِيهَا لَغْوًا وَلَا كِذَّا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جَزَاءً مِنْ رَبِّكَ عَطَاءً حِسَا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رَبِّ السَّمَاوَاتِ وَالْأَرْضِ وَمَا بَيْنَهُمَا الرَّحْمَنِ لَا يَمْلِكُونَ مِنْهُ خِطَا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يَقُومُ الرُّوحُ وَالْمَلَائِكَةُ صَفًّا لَا يَتَكَلَّمُونَ إِلَّا مَنْ أَذِنَ لَهُ الرَّحْمَنُ وَقَالَ صَوَا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لِكَ الْيَوْمُ الْحَقُّ فَمَنْ شَاءَ اتَّخَذَ إِلَى رَبِّهِ مَآَ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ا أَنْذَرْنَاكُمْ عَذَابًا قَرِيبًا يَوْمَ يَنْظُرُ الْمَرْءُ مَا قَدَّمَتْ يَدَاهُ وَيَقُولُ الْكَافِرُ يَا لَيْتَنِي كُنْتُ تُرَا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Simplified Arabic"/>
          <w:i/>
          <w:i/>
          <w:iCs/>
          <w:color w:val="0000FF"/>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لِلْمُتَّقِينَ مَفَاز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شروع في بيان حال المؤمنين ، وما أعدّ الله لهم من الخير بعد بيان حال الكافرين ، وما أعدّ الله لهم من الشرّ ، والمفاز مصدر بمعنى الفوز ، والظفر بالنعمة ، والمطلوب ، والنجاة من النار ، وم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فلاة مفازة تفاؤلاً بالخلاص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فسّر سبحانه هذا المفاز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دَائِقَ وأعن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هما على أنهما بدل من مفازاً بدل اشتمال ، أو بدل كلّ من كل على طريق المبالغة بجعل نفس هذه الأشياء مفازة ، ويجوز أن يكون النصب بإضمار أعني ، وإذا كان مفازاً بمعنى الفوز ، فيقدر مضاف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وز حدائق ، وهي جمع حدي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ستان المحوّط عليه ، والأعناب جمع عنب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روم أعن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وَاعِبَ أَتْرَ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واعب جمع كاع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الناهد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عبت الجارية تكعب تكعيباً وكعوباً ، ونهدت تنهد نهوداً ، والمراد أنهم نساء كواعب تكعبت ثديهن وتفلكت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رت ثديهنّ كالكعب في صدور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واعب العذا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يس بن عاص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كم من حصان قد حوينا كري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كم كاعب لم تدر ما البؤس معص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عمر بن أبي ربيع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كان مجنى دون ما كنت أت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ثلاث شخوص كاعبات ومعص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أت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قران في السنّ ، وقد تقدّم تحقيقه في سورة البق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أْساً دِهَا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تل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 وقتادة ، وابن زيد </w:t>
      </w:r>
      <w:r>
        <w:rPr>
          <w:rFonts w:eastAsia="Times New Roman" w:cs="Simplified Arabic" w:ascii="times-roman" w:hAnsi="times-roman"/>
          <w:color w:val="000000"/>
          <w:sz w:val="44"/>
          <w:szCs w:val="44"/>
          <w:rtl w:val="true"/>
        </w:rPr>
        <w:t>:</w:t>
      </w:r>
      <w:r>
        <w:rPr>
          <w:rFonts w:eastAsia="Times New Roman" w:cs="Simplified Arabic" w:ascii="times-roman" w:hAnsi="times-roman"/>
          <w:i/>
          <w:iCs/>
          <w:color w:val="0000FF"/>
          <w:sz w:val="44"/>
          <w:szCs w:val="44"/>
          <w:rtl w:val="true"/>
          <w:lang w:bidi="ar-EG"/>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رعة مملوءة ، يقال أدهقت الكأس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أته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ا أسقني صرفا سقاك السا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ن مائها بكأسك الدهاق</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سعيد بن جبير ، وعكرمة ، و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دِهَا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تابعة يتبع بعضها بع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زيد بن أ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دِهَا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فية ، والمراد بالكأس الإناء المعروف ، ولا يقال له الكأس إلاّ إذا كان فيه الشر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مَعُونَ فِيهَا لَغْواً وَلاَ كِذ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معون في الجنة لغواً ، وهو الباطل من الكلام ، ولا كذاب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كذب بعضهم بع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 وقرأ الكسائي هنا بالتخفيف ، ووافق الجماعة على التشدي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ذبوا بآياتنا كذ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قدم في هذه السورة للتصريح بفعله هناك ، وقد قدّمنا الخلاف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هو من مصادر التفعيل ، أو من مصادر المفاع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زَاء مّن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زاهم بما تقدّم ذكره جز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جزاهم جزاء ، و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عطاهم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ف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اً ، يقال أحسبت فلان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ثرت له العطاء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نعطي وليد الحي إن كان جائ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نحسبه إن كان ليس بجائ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طيه حتى يقول حس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اب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كف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أحسبني كذ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سبهم ، فأعطاهم بالحسنة عشر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0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1" name=""/>
                <a:graphic xmlns:a="http://schemas.openxmlformats.org/drawingml/2006/main">
                  <a:graphicData uri="http://schemas.microsoft.com/office/word/2010/wordprocessingShape">
                    <wps:wsp>
                      <wps:cNvSpPr/>
                      <wps:nvSpPr>
                        <wps:cNvPr id="40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اباً لما عملوه ، فالحساب بمعنى القد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دّر ما وجب له في وعد الربّ سبحانه ، فإنه وعد للحسنة عشراً ، ووعد لقوم سبعمائة ضعف ، وقد وعد لقوم جزاء لا نهاية له ولا مقدار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يُوَفَّى الصابرون أَجْرَهُمْ بِغَيْرِ حِسَ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أبو هاش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حاء ، وتشديد السي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ا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صم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ول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بت الرجل ب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كرمته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ذا أتاه ضيفه يحس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س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السموات والأرض وَمَا بَيْنَهُمَا الرحم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ابن مسعود ، ونافع ، وأبو عمرو ، وابن كثير ، وزيد عن يعقوب ، والمفضل عن عاصم ب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 ربّ مبتدأ ، والرحمن خبره ، أو على أن ربّ خبر مبتدأ مقدّ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ربّ ، والرحمن صفته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مل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ربّ ، أو على أن ربّ مبتدأ ، والرحمن مبتدأ ثان ، ولا يملكون خبر المبتدأ الثاني ، والجملة خبر المبتدأ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يعقوب في رواية عنه ، وابن عامر ، وعاصم في رواية عنه بخفضهما على أن ربّ بدل من ربك ، والرحمن صفة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 وحمزة ، والكسائي بخفض الأوّل على البدل ، ورفع الثاني على أنه خبر متبدأ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رحمن ، واختار هذه القراءة أبو عبيد وقال هذه القراءة أعدلها ، فخفض ربّ لقربه من ربك ، فيكون نعتاً له ، ورفع الرحمن لبعده منه على الاستئناف ،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مْلِكُونَ مِنْهُ خِطَ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ملكون أن يسألوا إلاّ فيما أذن لهم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ملكون منه خطاباً بالشفاعة إلاّ بإذن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الكلا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ملكون أن يخاطبوا الربّ سبحانه إلاّ بإذنه ، دلي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كَلَّمُ نَفْسٌ إِلاَّ بِإِذْ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الكفار ، وأما المؤمنون فيشف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تكون هذه الجملة في محل نصب على الحال على ما تقدّم بيانه ، ويجوز أن تكون مستأنفة مقرّرة لما تفيده الربوبية من العظمة والكبرياء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وْمَ يَقُومُ الروح والملائكة صَ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رف منتصب بلا يتكلمون ، أو بلا يملكون ، وصفّاً منتصب على الحا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طفين ، أو على المصدر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فون صفاً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تَكَ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 أو مستأنف لتقرير ما قب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في الروح؛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لك من الملائكة أعظم من السماوات السبع ، ومن الأرضين السبع ، ومن الجبا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جبريل قاله الشعبي ، والضحاك ، و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وح جند من جنود الله ليسوا ملائكة قاله أبو صالح ، ومجاه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شراف الملائكة قاله مقاتل بن ح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حفظة على الملائكة قاله ابن أبي نجي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بنو آدم قاله الحسن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رواح بني آدم تقوم صفاً وتقوم الملائكة صفاً ، وذلك بين النفختين قبل أن تردّ إلى الأجسام قاله عطية العوف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0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2" name=""/>
                <a:graphic xmlns:a="http://schemas.openxmlformats.org/drawingml/2006/main">
                  <a:graphicData uri="http://schemas.microsoft.com/office/word/2010/wordprocessingShape">
                    <wps:wsp>
                      <wps:cNvSpPr/>
                      <wps:nvSpPr>
                        <wps:cNvPr id="40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القرآن قاله زيد بن أسل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نْ أَذِنَ لَهُ الرح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بدلاً من ضمير يتكلمون ، وأن يكون منصوباً على أصل الاستثناء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شفعون لأحد إلاّ من أذن له الرحمن بالشفاعة أو لا يتكلمون إلاّ في حقّ من أذن له الرحمن وكان ذلك الشخص م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صَوَ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 و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و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 الصواب السداد من القول والف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تكلم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والروح الذين قاموا صفاً هيبة وإجلالاً إلاّ من أذن له الرحمن منهم في الشفاعة ، وهم قد قالوا صو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روح تقوم يوم القيامة لا يدخل أحد الجنة إلاّ بالروح ، ولا النار إلاّ بالع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م لا يتكلمون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لق كلهم إلاّ من أذن له الرحمن ، وهم المؤمنون والملائكة ، وقال في الدنيا صواب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هد بالتوحيد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يوم قيامهم على تلك الصفة ، وهو مبتدأ و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وم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ئن الواقع المتحق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شَاء اتخذ إلى رَبّهِ مَئَ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جعاً يرجع إليه بالعمل الصالح؛ لأنه إذا عمل خيراً قرّبه إلى الله ، وإذا عمل شرّاً باعده منه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ى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ثواب ربه ، 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آ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يل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زاد سبحانه في تخويف الكفا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نذرناكم عَذَاباً قَرِ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ذاب في الآخرة ، وكلّ ما هو آت ، فهو قريب ، 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أَنَّهُمْ يَوْمَ يَرَوْنَهَا لَمْ يَلْبَثُواْ إِلاَّ عَشِيَّةً أَوْ ضحا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ازع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ذا قال الكلبي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ذاب الدنيا؛ لأنه أقرب العذا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تل قريش ببدر ، والأوّل أولى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نظُرُ المرء مَا قَدَّمَتْ يَدَ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ظرف إما بدل من عذاب ، أو ظرف لمضمر هو صفة ل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اً كائ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يَنظُرُ المر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اهد ما قدّمه من خير أو شرّ ، وما موصولة أو استفهام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ء هنا هو المؤم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د لنفسه عملاً ، فأما الكافر ، فلا يجد لنفسه عملاً ، فيتمنى أن يكون تراب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الكافر على العمو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يّ بن خلف ، وعقبة بن أبي معيط ، والأوّل أولى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قُولُ الكافر الكافر ياليتنى كُنتُ تر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كافر واقع في مقابلة المرء ، والمراد جنس الكافر يتمنى أن يكون تراباً لما يشاهده مما قد أعدّه الله له من أنواع العذاب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تمنى أنه كان تراباً في الدنيا فلم يخلق ، أو تراباً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كافر أبو جه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و سلمة بن عبد الأسد المخزومي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بليس ، والأوّل أولى اعتباراً بعموم اللفظ ، ولا ينافيه خصوص السبب ، كما تقدّم غير م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المنذر ، وابن أبي حاتم ، والبيهقي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لِلْمُتَّقِينَ مَفَاز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تز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وَا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رَ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و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أْساً دِهَا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تلئ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0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3" name=""/>
                <a:graphic xmlns:a="http://schemas.openxmlformats.org/drawingml/2006/main">
                  <a:graphicData uri="http://schemas.microsoft.com/office/word/2010/wordprocessingShape">
                    <wps:wsp>
                      <wps:cNvSpPr/>
                      <wps:nvSpPr>
                        <wps:cNvPr id="40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عبد بن حميد ، وابن جرير ، وابن المنذر ، وابن أبي حاتم ، والحاكم وصححه ، وابن مردويه ، والبيهقي في البعث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أْساً دِهَا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متلئة المترعة المتتابعة ، وربما سمعت العباس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غلام اسقنا ، وادهق 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عنه دهاقاً ، قال درا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فيها خمر ف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س ، وإذا لم يكن فيها خمر ، فليس بكأ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أبو الشيخ في العظمة ، وابن مردويه عنه أيضاً أ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وح جند من جنود الله ليسوا بملائكة لهم رؤوس ، وأيد ، وأ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قُومُ الروح والملائكة صَ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ؤلاء جند ، وهؤلاء جن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وأبو الشيخ ، والبيهقي في الأسماء والصفات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يَقُومُ الر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لك من أعظم الملائكة خل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وح في السماء الرابعة ، وهو أعظم من السموات والجبال ومن الملائكة يسبح كل يوم اثني عشر ألف تسبيحة يخلق الله من كل تسبيحة ملكاً من الملائكة يجيء يوم القيامة صفاً وا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الشيخ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جبريل يوم القيامة لقائم بين يدي الجبار ترعد فرائصه فرقاً من عذاب الله ،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انك لا إله إلاّ أنت ما عبدناك حق عبادتك ، ما بين منكبيه ، كما بين المشرق والمغرب ، أما سمعت 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قُومُ الروح والملائكة صَفّ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بيهقي في الأسماء والصفات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قُومُ الر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ين تقوم أرواح الناس مع الملائكة فيما بين النفختين قبل أن تردّ الروح إلى الأجس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لبيهقي في الأسماء والصفات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صَوَا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 وابن أبي حاتم ، والبيهقي في البعث والنشور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شر الخلق كلهم يوم القيامة البهائم ، والدواب ، والطير وكلّ شيء ، فيبلغ من عذاب الله أن يؤخذ للجماء من القرناء ، ثم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وني تراباً ، فذلك حين يقول الكا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افر ياليتنى كُنتُ ترابا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0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4" name=""/>
                <a:graphic xmlns:a="http://schemas.openxmlformats.org/drawingml/2006/main">
                  <a:graphicData uri="http://schemas.microsoft.com/office/word/2010/wordprocessingShape">
                    <wps:wsp>
                      <wps:cNvSpPr/>
                      <wps:nvSpPr>
                        <wps:cNvPr id="40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لنَّازِعَاتِ غَرْقً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نَّاشِطَاتِ نَشْطً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سَّابِحَاتِ سَبْحً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لسَّابِقَاتِ سَبْقً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لْمُدَبِّرَاتِ أَمْ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تَرْجُفُ الرَّاجِفَ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تْبَعُهَا الرَّادِفَ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لُوبٌ يَوْمَئِذٍ وَاجِفَ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بْصَارُهَا خَاشِعَ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قُولُونَ أَئِنَّا لَمَرْدُودُونَ فِي الْحَافِرَ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ئِذَا كُنَّا عِظَامًا نَخِرَ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الُوا تِلْكَ إِذًا كَرَّةٌ خَاسِرَ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نَّمَا هِيَ زَجْرَةٌ وَاحِدَ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ذَا هُمْ بِالسَّاهِرَ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لْ أَتَاكَ حَدِيثُ مُوسَ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نَادَاهُ رَبُّهُ بِالْوَادِ الْمُقَدَّسِ طُوً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ذْهَبْ إِلَى فِرْعَوْنَ إِنَّهُ طَغَ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قُلْ هَلْ لَكَ إِلَى أَنْ تَزَكَّ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هْدِيَكَ إِلَى رَبِّكَ فَتَخْشَ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رَاهُ الْآَيَةَ الْكُبْرَ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كَذَّبَ وَعَصَ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أَدْبَرَ يَسْعَ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حَشَرَ فَنَادَ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قَالَ أَنَا رَبُّكُمُ الْأَعْ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خَذَهُ اللَّهُ نَكَالَ الْآَخِرَةِ وَالْأُو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فِي ذَلِكَ لَعِبْرَةً لِمَنْ يَخْشَ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أقسم سبحانه بهذه الأشياء التي ذكرها ، وهي الملائكة التي تنزع أرواح العباد عن أجسادهم ، كما ينزع النازع في القوس ، فيبلغ بها غاية المدّ ، وكذا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اشطات ، والسابحات ، والسابقات ، والمدب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 والعطف مع اتحاد الكلّ؛ لتنزيل التغاير الوصفي منزلة التغاير الذاتي ، كما ف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لى الملك القرم وابن الهم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يث الكتيبة في المزدح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هذا قول الجمهور من الصحابة والتابعين ومن بع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ازع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نفوس حين تغرق في الصد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وت ينزع الن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نجوم تنزع من أفق إلى أفق ،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ع إليه إذا ذهب ، أو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عت بالحب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تغرب وتغيب وتطلع من أفق 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ه قال أبو عبيدة ، والأخفش ، و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طاء ، و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زعات القسي تنزع بالسهام ، وإغراق النازع في القوس أن يمدّه غاية المدّ حتى ينتهي به إلى الن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يحيى بن 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زع بين الكلأ وتنف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النازعات الغزاة الرماة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رْ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صدر بحذف الزوائد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غراقاً ، والناصب له ما قبله لملاقاته له في المعنى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غراقاً في النزع حيث تنزعها من أقاصي الأجساد ، أو على الحا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ات إغراق ، يقال أغرق في الشيء يغرق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وغل فيه وبلغ غايته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شطا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ا تنشط النفوس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خرجها من الأجساد ، كما ينشط العقال من يد البعير ، إذا حلّ عنه ، ونشط الرجل الدلو من البئ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خرجها ، والنشا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ذب بسرعة ، ومنه الأنشوطة للعقدة التي يسهل ح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شطت الحبل أنشطه نشطاً عقدته ، وأنشطت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للته ، وأنشطت الحب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دد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شط العقا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لّ ، ونشط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بط الحبل في يد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صم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ئر أنشاط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يبة القعر يخرج الدلو منها بجذبة واحدة ، وبئر نشوط ، وهي التي لا يخرج منها الدلو حتى ينشط كث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وت ينشط نفس 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نفوس حين تنشط من القد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 و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أوهاق التي تنشط السهام ، وقال قتادة ، والحسن ، و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نجوم تنشط من أفق إلى أفق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ذ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اشطات نشط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جوم من برج إلى برج كالثور الناشط من بلد إلى بلد ، والهموم تنشط بصاح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وحوش حين تنشط من بلد إلى ب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شطات لأرواح المؤمنين ، والنازعات لأرواح الكافرين؛ لأنها تجذب روح المؤمن برفق ، وتجذب روح الكافر بعنف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شْط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ر ، وكذا سبحاً وسب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اب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تسبح في الأبدان لإخراج الروح كما يسبح الغوّاص في البحر لإخراج شيء منه ، وقال مجاهد ، وأبو 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لائكة ينزلون من السماء مسرعين لأمر الله ، كما يقال للفرس الجو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ابح إذا أسرع في جري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0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5" name=""/>
                <a:graphic xmlns:a="http://schemas.openxmlformats.org/drawingml/2006/main">
                  <a:graphicData uri="http://schemas.microsoft.com/office/word/2010/wordprocessingShape">
                    <wps:wsp>
                      <wps:cNvSpPr/>
                      <wps:nvSpPr>
                        <wps:cNvPr id="40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مجاهد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بحات الموت يسبح في نفوس بني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خيل السابحة في الغزو ، ومنه قول عنت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خيل تعلم حين ت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ح في حياض الموت سبح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قتادة ، و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نجوم تسبح في أفلاكها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لٌّ فِى فَلَكٍ يَسْبَحُ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سفن تسبح في الم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أرواح المؤمنين تسبح شوقاً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سابقات سَبْ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على قول الجمهور كما س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سروق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بق الملائكة الشياطين بالوحي إلى الأنب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رو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لائكة سبقت ابن آدم بالخير ، والعمل الصالح ، وروي نحوه عن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لائكة تسبق بأرواح المؤمنين إلى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رب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أنفس المؤمنين تسبق إلى الملائكة شوقاً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وت يسبق 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الحسن ، وم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نجوم يسبق بعضها في السير بع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خيل التي تسبق إلى الجه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أرواح التي تسبق الأجساد إلى الجنة أو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رج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السابقات بالفاء ، لأنها مسببة من التي قبل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اتي يسبحن فيسبق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ول قام فذهب ، فهذا يوجب أن يكون القيام سبباً للذهاب ، ولو قلت قام وذهب بالواو لم يكن القيام سبباً للذه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غير مطر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مدبرات أَ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يبعد أن يجعل السبق سبباً للتد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مكن الجواب عما قاله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ها لما أمرت سبحت فسبقت فدبرت ما أمرت بتدبيره ، فتكون هذه أفعالاً يتصل بعضها ببعض ك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م زيد فذهب ، ولما سبقوا في الطاعات وسارعوا إليها ظهرت أمانتهم ، ففوّض إليهم التد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اب عنه بأن السبق لا يكون سبباً للتدبير كسببية السبح للسبق ، والقيام للذهاب ، ومجرد الاتصال لا يوجب السببية والمسببية ، والأولى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طف بالفاء في المدبرات طوبق به ما قبله من عطف السابقات بالفاء ، ولا يحتاج إلى نكتة ، كما احتاج إليها ما قبله؛ لأن النكتة إنما تطلب لمخالفة اللاحق للسابق لا لمطابقته وموافقت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المدبرات أَ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ش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معوا على أن المراد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اور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قو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ما الملائكة وهو قول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ثاني أنها الكواكب السبع ، حكاه خالد بن معدان عن معاذ بن جبل ، وفي تدبيرها الأمر وجه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دهما تدبر طلوعها ، وأفو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دبر ما قضاه الله فيها من الأحو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تدبير الملائكة للأمر نزولها بالحلال والحرام ، وتفصيلهما ، والفاعل للتدبير في الحقيقة ، وإن كان هو الله عزّ وجلّ ، لكن لما نزلت الملائكة به وصفت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لائكة لما أمرت بتدبير أهل الأرض في الرياح والأمطار وغير ذلك قي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دبرات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0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6" name=""/>
                <a:graphic xmlns:a="http://schemas.openxmlformats.org/drawingml/2006/main">
                  <a:graphicData uri="http://schemas.microsoft.com/office/word/2010/wordprocessingShape">
                    <wps:wsp>
                      <wps:cNvSpPr/>
                      <wps:nvSpPr>
                        <wps:cNvPr id="40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عبد الرحمن بن سابا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دبير أمر الدنيا إلى أربعة من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ريل ، وميكائيل ، وعزرائيل ، وإسرافيل ، فأما جبريل ، فموكل بالرياح والجنود ، وأما ميكائيل ، فموكل بالقطر والنبات ، وأما عزرائيل ، فموكل بقبض الأنفس ، وأما إسرافيل ، فهو ينزل بالأمر عليهم ، وجواب القسم بهذه الأمور التي أقسم الله بها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ازعات ، وكذا ، وكذا لتبعث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ذف لمعرفة السامعين به ، ويدل علي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إِذَا كُنَّا عظاما نَّخِ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جواب القسم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ى ذَلِكَ لَعِبْرَةً لّمَن يخش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يوم القيامة ، وذكر موسى وفرعون لعبرة لمن يخش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قبيح؛ لأن الكلام قد طال بينهم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واب ال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أَتَاكَ حَدِيثُ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تاك ، وهذا ضعيف جداً ، وقيل الجو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تَرْجُفُ الراج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تقدير ليوم ترجف الراجفة تتبعها الراد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جست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هذا من التقديم والتأخير ،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هم بالساهرة والنازع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خطأ ، لأن الفاء لا يفتتح بها الكلام ، والأوّل أولى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وْمَ تَرْجُفُ الراج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هذا الظرف بالجواب المقدّر للقسم ، أو بإضمار اذكر ، والراجفة المضطربة ، يقال رجف يرج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ضطرب ، والمراد هنا الصيحة العظيمة التي فيها تردّد واضطراب كالرعد ، وهي النفخة الأولى التي يموت بها جميع الخلائق ، والراد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فخة الثانية التي تكون عند البعث ، وسميت رادفة؛ لأنها ردفت النفخة الأولى ، كذا قال جمهو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اج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رض ، والراد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اد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لز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بعها الراد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يح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اجفة اضطراب الأرض ، والرادفة الزلزلة ، وأصل الرجفة الحركة ، وليس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حرك هنا فقط ، بل الراجفة هنا مأخوذة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ف الرعد يرجف رجفاً ورجي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ظهر صوته ، ومنه سميت الأراجيف لاضطراب الأصوات بها ، وظهور الأصوات فيه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با لأراجيف يا ابن اللؤم توعد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في الأراجيف خلت اللؤم والخور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بَعُهَا الرادف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صب على الحال من الراجف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بعثنّ يوم النفخة الأولى حال كون النفخة الثانية تابعة 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وبٌ يَوْمَئِذٍ وَاجِ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وب مبتدأ ، ويومئذ منصوب بواجفة ، وواجفة صفة قلوب ، و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صارها خاش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قلوب ، والراج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ضطربة القلقة لما عاينت من أهوال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جمهور المفسري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ئفة وج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لة عن أماكنها ، نظي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 القلوب لَدَى الحناج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اف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مؤ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قة مستوف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ضطربة ، يقال وجف القلب يجف وجي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خفق ، كما يقال وجب يجب وجيباً ، والإيج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ير السريع ، فأصل الوجيف اضطراب القلب ، ومنه قول قيس بن الخطي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 بني جحجبي وقوم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كبادنا من ورائهم تجف</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أبصارها خاش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صار أصحابها ، فحذف المضاف ، والخاش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ليلة ، 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تظهر عليهم الذلة والخضوع عند معاينة أهوال يوم القيامة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اشعين مِنَ الذ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0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7" name=""/>
                <a:graphic xmlns:a="http://schemas.openxmlformats.org/drawingml/2006/main">
                  <a:graphicData uri="http://schemas.microsoft.com/office/word/2010/wordprocessingShape">
                    <wps:wsp>
                      <wps:cNvSpPr/>
                      <wps:nvSpPr>
                        <wps:cNvPr id="40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ورى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أبصار من مات على غير الإسلام ، ويدلّ على هذا أن السياق في منكري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ونَ أَءنَّا لَمَرْدُودُونَ فِى الحا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حكاية لما يقوله المنكرون للبعث إذا قيل لهم إنكم تبعثو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ردّ إلى أوّل حالنا ، وابتداء أمرنا ، فنصير أحياء بعد موتن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ع فلان في حافرت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ع من حيث جاء ، والحافرة عند العرب اسم لأوّل الشيء ، وابتداء الأمر ، ومنه قولهم رجع فلان على حافر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على الطريق الذي جاء منه ، ويقال اقتتل القوم عند الحافر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أوّل ما التقوا ، وسميت الطريق التي جاء منها حافرة لتأثيره فيها بمشيه فيها فهي حافرة بمعنى محفورة ، ومن هذا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حافرة على صلع وش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عاذ الله من سفه وعا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أي أأرجع إلى ما كنت عليه في شبابي من الغزل بعد الشيب والصلع؟</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حا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جل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لمردودون إلى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ا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رض التي تحفر فيها قبورهم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آليت لا أنساكم فاعل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حتى يردّ الناس في الحافرة</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ا لمردودون في قبورنا أحياء ، كذا قال الخليل ، والفراء ، وبه 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ا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ر ، واستدلّ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لْكَ إِذاً كَرَّةٌ خاس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حا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حي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حفرة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أإِذَا كُنَّا عظاما نَّ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ية متفتت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خر العظم بالك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بلي وهذا تأكيد لإنكار البعث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نردّ أحياء ، ونبعث إذا كنا عظاماً نخرة؟ والعامل في إذا مضمر يدلّ عليه مردودو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ئذا كنا عظاماً بالية نردّ ونبعث مع كونها أبعد شيء من الحي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الكسائي ، وأبو ب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ختار القراءة الأولى أبو عبيد ، وأبو حاتم ، واختار القراءة الثانية الفراء ، وابن جرير ، وأبو معاذ النح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مرو بن الع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خرة التي لم تنخر بع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تبل ولا بدّ أن تن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بمعنى ، تقول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خر الشيء ، فهو ناخر ونخر ، وطمع ، فهو طامع وطمع ونحو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جميعاً لغتان أيهما قرأت ف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ظلّ بها الشيخ الذي كان با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دبّ على عوج له نخرات</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قوائم ع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خرة التي أكلت أطرافها وبقيت أوساطها ، والنخرة التي فسدت ك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نخر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فوتة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فات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9</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د قرى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ك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ئذا ك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استفهام ، وبعد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عنهم قولاً آخر قالو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واْ تِلْكَ إِذاً كَرَّةٌ خاس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رجعة ذات خسران لما يقع على أصحابها من الخسرا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قالوا إن رددنا بعد الموت لنخسرنّ بما يصيبنا بعد الموت مما يقوله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خاسرة كاذب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ت بكائنة ، كذا قال الحسن وغير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0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8" name=""/>
                <a:graphic xmlns:a="http://schemas.openxmlformats.org/drawingml/2006/main">
                  <a:graphicData uri="http://schemas.microsoft.com/office/word/2010/wordprocessingShape">
                    <wps:wsp>
                      <wps:cNvSpPr/>
                      <wps:nvSpPr>
                        <wps:cNvPr id="40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لربيع ب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سرة على من كذب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محمد بن كعب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ئن رجعنا بعد الموت لنخسرنّ بالنار ، وإنما قالوا هذا لأنهم أوعدوا بالنار ، والك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عة ، والجمع كرّ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مَا هِىَ زَجْرَةٌ وا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ما يدل عليه ما تقدّم من استبعادهم لبعث العظام النخرة ، وإحياء الأموات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ستبعدوا ذلك فإنما هي زجرة واحدة ، وكان ذلك الإحياء ، والبعث ، والمراد بالزجرة الصيحة وهي النفخة الثانية التي يكون البعث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ضمي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هِ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اجع إلى الرادفة المتقدّم ذكر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هُم بالسا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الخلائق الذين قد ماتوا ودفنوا أحياء على وجه الأرض ، 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ساهرة وجه الأرض ، وظاهرها في قول الجم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يت بهذا الاسم؛ لأن فيها نوم الحيوان ، وسه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يسهر في فلاتها خوفاً منها ، فسميت بذلك ، ومنه قول أبي كثير الهذل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ردون ساهرة كأنّ حمي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غميمها أسداف ليل مظل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أمية بن أبي الصل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فيها لحم ساهرة و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ما فاهوا به لهم مقي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يريد لحم حيوان أرض سا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هرة وجه الأرض ، 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هُم بالساه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هرة أرض بيض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ض من فضة لم يعص الله سبحانه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هرة الأرض السابعة يأتي بها الله سبحانه فيحاسب عليها الخلائ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فيان الثو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هرة أرض الش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جهن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هؤلاء الكفار في جهنم ، وإنما قيل لها ساهرة؛ لأنهم لا ينامون فيها لاستمرار عذابهم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أَتَاكَ حَدِيثُ 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مسوقة لتسلية رسول الله صلى الله عليه وسلم عن تكذيب قومه ، وأنه يصيبهم مثل ما أصاب من كان قبلهم ممن هو أقوى منه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أتا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جاءك وبلغك ، هذا على تقدير أن قد سمع من قصص فرعون وموسى ما يعرف به حديثهما ، وعلى تقدير أن هذا أوّل ما نزل عليه في شأنهما ، فيكون المعنى على الاستفها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أتاك حديثه أنا أخبرك ب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إِذْ نَادَاهُ رَبُّهُ بالواد المقدس طُ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رف 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د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ختلاف وقتيهما ، وقد مضى من خبر موسى وفرعون في غير موضع ما فيه كفاية ، وقد تقدّم الاختلاف بين القرّ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سورة ط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واد المقدّ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بارك المطه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د بين المدينة وم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عدول من طاو كما عدل عمر من عا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رف أحبّ إليّ إذ لم أجد في المعدول نظير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وى معناه يا رجل بالعبرانية ، فكأنه قيل يا رجل اذهب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وادي المقدّس بورك فيه مرتين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مضى تحقيق القول ف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ذهب إلى فِرْعَوْنَ إِنَّهُ طغ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ى تقدير القول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تفسير للنداء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داه نداء هو قوله اذهب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0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09" name=""/>
                <a:graphic xmlns:a="http://schemas.openxmlformats.org/drawingml/2006/main">
                  <a:graphicData uri="http://schemas.microsoft.com/office/word/2010/wordprocessingShape">
                    <wps:wsp>
                      <wps:cNvSpPr/>
                      <wps:nvSpPr>
                        <wps:cNvPr id="40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ى حذف أن المفسرة ، ويؤيده قراءة ابن مسعود أن اذهب؛ لأن في النداء معنى القول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طغ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لأمر أو لوجوب الامتثا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وز الحدّ في العصيان ، والتكبر ، والكفر ب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لَّكَ إلى أَن تز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بعد وصولك إليه هل لك رغبة إلى التزكي وهو التطهر من الشرك ، وأصله تتزكى فحذفت إحدى التاء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ز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 وابن كثير بتشديد الزاي على إدغام التاء في الزا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مرو بن العلاء معنى قراءة التخفيف تكون زكياً مؤمناً ومعنى قراءة التشديد الصدقة ، وفي الكلام مبتدأ مقدّر يتعلق به إليه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لك رغبة ، أو هل لك توجه ، أو هل لك سبيل إلى التزكي ، ومثل هذا قولهم هل لك في الخير؟ يريدون هل لك رغبة في الخير ، ومن هذا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هل لكم فيها إليّ فإن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صير بما أعيا النطاسي جذيما</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أَهْدِيَكَ إلى رَبّكَ فتخش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شدك إلى عبادته وتوحيده ، فتخشى عقابه ، والفاء لترتيب الخشية على الهداية؛ لأن الخشية لا تكون إلاّ من مهتد راش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رَاهُ الآية الكب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فاء هي الفصيحة لإفصاحها عن كلام محذوف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هب فقال له ما قال مما حكاه الله في غير موضع ، وأجاب عليه بما أجاب إلى أن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إِن كُنتَ جِئْتَ بِئَايَةٍ فَأْ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عند ذلك أراه الآية الكبر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في الآية الكبرى ما هي؟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ص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ق ال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جميع ما جاء به من الآيات التس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ذَّبَ وعص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أراه الآية الكبرى كذّب بموسى ، وبما جاء به ، وعصى الله عزّ وجلّ ، فلم يط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دْ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لى ، وأعرض عن 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مل بالفساد في الأرض ، ويجتهد في معارضة ما جاء به موس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دبر هارباً من الحية يسعى خوفاً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دْبَرَ يس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بل يسعى ، كما يقال أقبل يفعل كذ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شأ يفعل كذا ، فوضع أدبر موضع أقبل؛ لئلا يوصف بالإقب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حَ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مع جنوده للقتال والمحاربة ، أو جمع السحرة للمعارضة ، أو جمع الناس للحضور؛ ليشاهدوا ما يقع ، أو جمعهم ليمنعوه من الح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ادى فَقَالَ أَنَاْ رَبُّكُمُ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هم بصوت عال ، أو أمر من ينادي بهذا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اْ رَبُّكُمُ الا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ربّ فو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صنع لهم أصناماً صغاراً وأمرهم بعبادتها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ا ربّ أصنامك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بكونه ربهم أنه قائدهم وسائ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لقوله في آية أخ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عَلِمْتُ لَكُمْ مّنْ إله غَيْرِ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1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0" name=""/>
                <a:graphic xmlns:a="http://schemas.openxmlformats.org/drawingml/2006/main">
                  <a:graphicData uri="http://schemas.microsoft.com/office/word/2010/wordprocessingShape">
                    <wps:wsp>
                      <wps:cNvSpPr/>
                      <wps:nvSpPr>
                        <wps:cNvPr id="40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ص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8</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فَأَخَذَهُ الله نَكَالَ الأخرة و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كال نعت مصدر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ذه أخذ نكال ، أو هو مصدر لفعل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ذه الله ، فنكله نكال الآخرة ، والأولى ، أو مصدر مؤكد لمضمون الجملة ، والمراد بنكال الآخرة عذاب النار ، ونكال الأولى عذاب الدنيا بالغ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أوّل عمره وآخ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اْ رَبُّكُمُ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ذيبه ل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اْ رَبُّكُمُ الا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عَلِمْتُ لَكُمْ مّنْ إله غَيْ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ص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ان بين الكلمتين أربعون سنة ، ويجوز أن يكون انتصاب نكال على أنه مفعول ل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ذه الله لأجل نكال ، ويجوز أن ينتصب بنزع الخافض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ك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جح الزجاج أنه مصدر مؤكد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معنى أخذه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كل الله به ، فأخرج من معناه لا من لفظ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ذه الله أخذاً نكال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نكال ، والنكال اسم لما جعل نكالاً للغي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قوبة له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كل فلان بفلان إذا عاقبه ، وأصل الكلمة من الامتناع ، ومنه النكول عن اليمين ، والنكل الق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فِى ذَلِكَ لَعِبْرَةً لّمَن يخش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ا ذكر من قصة فرعون ، وما فعل به عبرة عظيمة لمن شأنه أن يخشى الله ويتقيه ، ويخاف عقوبته ، ويحاذر غضب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سعيد بن منصور ، وابن المنذر عن عليّ بن أبي طال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نازعات غَرْ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لائكة تنزع روح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اشطات نَشْط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لائكة تنشط أرواح الكفار ما بين الأظفار والجلد حتى تخرج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ابحات سَ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لائكة تسبح بأرواح المؤمنين بين السماء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سابقات سَبْ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لائكة يسبق بعضها بعضاً بأرواح المؤمنين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مدبرات أَ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لائكة تدبر أمر العباد من السنة إلى ال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نازعات غَرْ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أنفس الكفار تنزع ، ثم تنشط ، ثم تغرق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نازعات غَرْ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ناشطات نَشْط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نازعات غَرْ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الذين يلون أنفس الكفار 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سابحات سَبْ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معاذ بن جبل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لي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مزّق الناس ، فتمزقك كلاب النار ، قا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ناشطات نَشْط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دري م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نبيّ الله ما هو؟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ب في النار تنشط اللحم والعظ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عليّ بن أبي طالب أن ابن الكوّاء سأله ع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دبرات أ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لائكة يدبرون ذكر الرحمن و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الدنيا في ذكر الموت عن ابن عباس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كَ أمْ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ائكة يكونون مع ملك الموت يحضرون الموتى عند قبض أرواحهم ، فمنهم من يعرج بالروح ، ومنهم من يؤمِّن على الدّعاء ، ومنهم من يستغفر للميت حتى يُصلى عليه ويدلى في حفرت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1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1" name=""/>
                <a:graphic xmlns:a="http://schemas.openxmlformats.org/drawingml/2006/main">
                  <a:graphicData uri="http://schemas.microsoft.com/office/word/2010/wordprocessingShape">
                    <wps:wsp>
                      <wps:cNvSpPr/>
                      <wps:nvSpPr>
                        <wps:cNvPr id="4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 وابن المنذر ، و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تَرْجُفُ الراج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فخ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بَعُهَا الراد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فخة 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وبٌ يَوْمَئِذٍ وَاجِ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ئ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ءنَّا لَمَرْدُودُونَ فِى الحا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ي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عبد بن حميد ، والترمذي وحسنه ، وابن المنذر ، والحاكم وصححه ، وابن مردويه ، والبيهقي في الشعب عن أبيّ بن كع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سول الله صلى الله عليه وسلم إذا ذهب ربع الليل قا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ها الناس اذكروا الله ، جاءت الراجفة تتبعها الرادفة ، جاء الموت بما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الشيخ ، وابن مردويه ، والديلمي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رجف الأرض رجفاً وتزلزل بأهلها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يقو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تَرْجُفُ الراج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بَعُهَا الرادف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ثل السفينة في البحر تكفأ بأهلها مثل القنديل المعلق بأرج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وبٌ يَوْمَئِذٍ وَاجِ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لة متحر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ءنَّا لَمَرْدُودُونَ فِى الحا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اً جد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عبيد في فضائله ، وابن الأنباري في الوقف والابتداء ، وعبد بن حميد ، وابن المنذر ، وابن أبي حاتم عنه أيضاً أنه سئل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هُم بالسا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هرة وجه الأرض ، وفي لفظ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رض كلها ساهرة ، ألا ترى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صيد بحر وصيد سا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يهقي في الأسماء والصفات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لَّكَ إلى أَن تز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لك أن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إله إلاّ الله؟ وأخرج ابن جرير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خَذَهُ الله نَكَالَ الأ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اْ رَبُّكُمُ الأع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عَلِمْتُ لَكُمْ مّنْ إله غَيْ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ص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عبد بن حميد ، وابن أبي حاتم عن عبد الله بن عمرو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بين كلمتيه أربعون سن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1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2" name=""/>
                <a:graphic xmlns:a="http://schemas.openxmlformats.org/drawingml/2006/main">
                  <a:graphicData uri="http://schemas.microsoft.com/office/word/2010/wordprocessingShape">
                    <wps:wsp>
                      <wps:cNvSpPr/>
                      <wps:nvSpPr>
                        <wps:cNvPr id="4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أَأَنْتُمْ أَشَدُّ خَلْقًا أَمِ السَّمَاءُ بَنَا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رَفَعَ سَمْكَهَا فَسَوَّا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غْطَشَ لَيْلَهَا وَأَخْرَجَ ضُحَا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أَرْضَ بَعْدَ ذَلِكَ دَحَا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خْرَجَ مِنْهَا مَاءَهَا وَمَرْعَا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جِبَالَ أَرْسَا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تَاعًا لَكُمْ وَلِأَنْعَامِكُ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ذَا جَاءَتِ الطَّامَّةُ الْكُبْرَ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يَتَذَكَّرُ الْإِنْسَانُ مَا سَعَ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بُرِّزَتِ الْجَحِيمُ لِمَنْ يَرَ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مَّا مَنْ طَغَ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آَثَرَ الْحَيَاةَ الدُّنْيَ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نَّ الْجَحِيمَ هِيَ الْمَأْوَ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مَّا مَنْ خَافَ مَقَامَ رَبِّهِ وَنَهَى النَّفْسَ عَنِ الْهَوَ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نَّ الْجَنَّةَ هِيَ الْمَأْوَ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سْأَلُونَكَ عَنِ السَّاعَةِ أَيَّانَ مُرْسَا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مَ أَنْتَ مِنْ ذِكْرَا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ى رَبِّكَ مُنْتَهَا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مَا أَنْتَ مُنْذِرُ مَنْ يَخْشَا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أَنَّهُمْ يَوْمَ يَرَوْنَهَا لَمْ يَلْبَثُوا إِلَّا عَشِيَّةً أَوْ ضُحَاهَ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شَدُّ خَلْقاً أَمِ السماء ب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خلقكم بعد الموت ، وبعثكم أشدّ عندكم ، وفي تقديركم أم خلق السماء؟ والخطاب لكفار مكة ، والمقصو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وبيخ لهم والتبكيت؛ لأن من قدر على خلق السماء؟ التي لها هذا الجرم العظيم وفيها من عجائب الصنع وبدائع القدرة ما هو بين للناظرين كيف يعجز عن إعادة الأجسام التي أماتها بعد أن خلقها أوّل مرّة؟ ومثل هذا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خَلْقُ السموات والأرض أَكْبَرُ مِنْ خَلْقِ الن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اف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أَوَ لَيْسَ</w:t>
      </w:r>
      <w:r>
        <w:rPr>
          <w:rFonts w:eastAsia="Times New Roman" w:cs="Simplified Arabic" w:ascii="times-roman" w:hAnsi="times-roman"/>
          <w:color w:val="000000"/>
          <w:sz w:val="44"/>
          <w:szCs w:val="44"/>
          <w:rtl w:val="true"/>
        </w:rPr>
        <w:br/>
      </w:r>
      <w:r>
        <w:rPr>
          <w:rFonts w:eastAsia="Times New Roman" w:cs="Simplified Arabic" w:ascii="times-roman" w:hAnsi="times-roman"/>
          <w:color w:val="000000"/>
          <w:sz w:val="44"/>
          <w:szCs w:val="44"/>
        </w:rPr>
        <w:t>1649</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 xml:space="preserve">لَّذِى خَلَقَ السموات والأرض بقادر على أَن يَخْلُقَ مِثْلَ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بيّن سبحانه كيفية خلق السماء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عَ سَمْكَهَا فَسَوَّ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ها كالبناء المرتفع فوق الأرض ، ورفع سمكه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لاه في الهواء ، ف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فَعَ سَمْكَ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ان للبناء ، يقال سمكت الشيء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عته في الهواء ، وسمك الشيء سمو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ت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كل شيء حمل شيئًا من البناء أو غيره فهو سمك ، وبناء مسموك ، وسنام سامك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ل ، والسموك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مو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قول الفرزدق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 الذي سمك السماء بنى ل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يتاً دعائمه أعزّ وأطو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بغ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ع سمك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قف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 والفراء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 الكلام عند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 السماء ب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 من صلة السماء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 السماء التي بناها ، فحذف التي ، ومثل هذا الحذف جائ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وَّا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جعلها مستوية الخلق معدّلة الشكل لا تفاوت فيها ، ولا اعوجاج ، ولا فطور ، ولا شقو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غْطَشَ لَيْ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ط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لم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ه مظلماً ، يقال غطش الليل وأغطشه الله ، كما يقال أظلم الليل وأظلمه الله ، ورجل أغطش ، وامرأة غطشى لا يهتد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غ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ه من الأغطش ، وهو الذي في عينه عمش ، ومنه فلاة غطش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هتدى فيها ، والتغاطش التعا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دهماء بالليل غطشى الف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ة يؤنسني صوت قياده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غامرهم مدلهم غط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مرهم سواد الليل ، وأضاف الليل إلى السماء؛ لأن الليل يكون بغروب الشمس ، والشمس مضافة إلى السم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ضح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برز نهارها المضيء بإضاءة الشمس ، وعبر عن النهار بالضحى؛ لأنه أشرف أوقاته وأطيبها ، وأضافه إلى السماء؛ لأنه يظهر بظهور الشمس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سوبة إلى السم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أرض بَعْدَ ذَلِكَ دح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خلق السماء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ح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طها ، وهذا يدلّ على أن خلق الأرض بعد خلق السماء ، ولا معارضة بين هذه الآية ، وبين ما تقدّم في سورة فصلت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استوى إِلَى السم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صل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الجمع بأنه سبحانه خلق الأرض أوّلاً غير مدحوّة ، ثم خلق السماء ، ثم دحا الأرض ، وقد قدّمنا الكلام على هذا مستوفى هنالك ، وقدّمنا أيضاً بحثاً في هذا في أوّل سورة البقرة عند 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1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3" name=""/>
                <a:graphic xmlns:a="http://schemas.openxmlformats.org/drawingml/2006/main">
                  <a:graphicData uri="http://schemas.microsoft.com/office/word/2010/wordprocessingShape">
                    <wps:wsp>
                      <wps:cNvSpPr/>
                      <wps:nvSpPr>
                        <wps:cNvPr id="4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ى خَلَقَ لَكُم مَّا فِى الأرض جَمِيع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ذكر بعض أهل العلم أن بعد بمعنى مع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تُلٍ بَعْدَ ذَلِكَ زَنِ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ل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بمعنى قبل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كَتَبْنَا فِى الزبور مِن بَعْدِ الذك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بي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بل الذكر ، والجمع الذي ذكرناه أولى ، وهو قول ابن عباس وغير واحد ، واختاره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حوت الشيء أد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بسطته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شّ النعامة أدحى؛ لأنه مبسوط عل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شد المبر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دحاها فلما رآها است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لى الماء أرسى عليها الجبال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أمية بن أبي الصل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بثّ الخلق فيها إذا دح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هم قطانها حتى التنادي</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زيد بن عمرو بن نفي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سلمت وجهي لمن أسل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ه الأرض تحمل صخراً ثقال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دحاها فلما استوت شدّ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أيد وأرسى عليها الجبال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رأ الجمهور بنصب الأرض على الاشتغ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عمرو بن ميمون ، وابن أبي عبلة ، وأبو حيوة ، وأبو السماك ، وعمرو بن عبيد ، ونصر بن عاصم بالرفع على الابتد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خْرَجَ مِنْهَا مَاءهَا ومرع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ر من الأرض الأنهار والبحار والع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نها مرع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بات الذي يرعى ، ومرعاها مصدر ميميّ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عيها ، وهو في الأصل موضع الرعي ، والجملة إما بيان وتفسير لدحاها؛ لأن السكنى لا تتأتى بمجرِّد البسط بل لا بد من تسوية أمر المعاش من المأكل والمش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ما في محل نصب على الحال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الجبال أرس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ثبتها في الأرض ، وجعلها كالأوتاد للأرض لتثبت وتستقرّ ، وأن لا تميد بأه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نصب الجبال على الاشتغ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عمرو بن ميمون ، وأبو حيوة ، وأبو السماك ، وعمرو بن عبيد ، ونصر بن عاصم بالرفع على الابتداء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عل وجه تقديم ذكر إخراج الماء ، والمرعى على إرساء الجبال مع تقدم الإرساء عليه للاهتمام بأمر المأكل والمش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اعا لَّكُمْ ولأعام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فعة لكم ولأنعامكم من البقر ، والإبل ، والغنم ، وانتصاب متاعاً على المصدر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كم بذلك متاعاً أو هو مصدر من غير لفظه؛ لأ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خْرَجَ مِنْهَا مَاءهَا ومرع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متع بذلك ، أو على أنه مفعول ل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 ذلك لأجل التمتيع ، وإن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كُمْ ولانعام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فائدة ما ذكر من الدحوّ ، وإخراج الماء ، والمرعى كائنة لهم ولأنعامهم ، والمرعى يعمّ ما يأكله الناس والدواب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إِذَا جَاءتِ الطامة الكب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اهية العظمى التي تطمّ على سائر الطام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النفخة 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قيامة سميت بذلك ، لأنها تطمّ على كل شيء لعظم هو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امة عند العرب الداهية التي لا تستطاع ، وإنما أخذت فيما أحسب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مّ الفرس طم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ستفرغ جهده في الجري ، وطمّ ا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ملأ النهر ك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طمّ السيل الركية أي دفنها ، والطمّ الدف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1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4" name=""/>
                <a:graphic xmlns:a="http://schemas.openxmlformats.org/drawingml/2006/main">
                  <a:graphicData uri="http://schemas.microsoft.com/office/word/2010/wordprocessingShape">
                    <wps:wsp>
                      <wps:cNvSpPr/>
                      <wps:nvSpPr>
                        <wps:cNvPr id="4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مجاهد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امة الكبرى هي التي تسلم أهل الجنة إلى الجنة ، وأهل النار إلى النار ، والفاء للدلالة على ترتب ما بعدها على ما قبلها ، وجواب إذ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مَّا مَن طغ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أمر كذلك ، أو عاينوا أو علموا ، أو أدخل أهل النار النار ، وأهل الجنة 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الب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فيها جوابها وهو 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ئِذٍ يَتَذَكَّرُ الإنس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ج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ه منصوب بفعل مضم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ني يوم يتذكر ، أو يوم يتذكر يكون كيت ، وك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ظرف بدل من إذ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دل من الطامة الكبرى؛ ومعنى تذكر الإنسان ما س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نه يتذكر ما عمله من خيرّ ، أو شرّ؛ لأنه يشاهده مدوّناً في صحائف عمله ، و</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درية ، أو موصو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رّزَتِ الجحيم لِمَن ي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جاءت ، ومعنى برّز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ظهرت إظهاراً لا يخفى على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شف عنها الغطاء ، فينظر إليها الخلق ، و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ن ي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كفار ، لا من المؤمنين؛ والظاهر أن تبرز لكلّ راء ، فأما المؤمن فيعرف برؤيتها قدر نعمة الله عليه بالسلامة منها ، وأما الكافر فيزداد غماً إلى غمه ، وحسرة إلى حسر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ي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ت عائشة ، ومالك ابن دينار ، وعكرمة ، وزيد بن عليّ بالفوق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تراه الجحيم ، أو لمن تراه أنت يا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رأ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صيغة الفعل الماضي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أَمَّا مَن طغ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وز الحد في الكفر والمعاص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ءاثَرَ ال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مها عن الآخرة ، ولم يستعدّ لها ، ولا عمل عم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الجحيم هِىَ المأ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أواه ، والألف واللام عوض عن المضاف إلي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منزله الذي ينزله ، ومأواه الذي يأوي إليه لا غ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القسم الثاني من القسمي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مَّا مَنْ خَافَ مَقَامَ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ذر مقامه بين يدي ربه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ب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امه يوم الحس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إن لله عزّ وجلّ مقاماً قد خافه ال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خوفه في الدنيا من الله عزّ وجلّ عند مواقعة الذنب فيقلع عنه ، نظير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نْ خَافَ مَقَامَ رَبّهِ جَنَّتَ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حم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أوّل 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هَى النفس عَنِ اله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جرها عن الميل إلى المعاصي والمحارم التي تشته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رجل يهمّ بالمعصية ، فيذكر مقامه للحساب ، فيترك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الجنة هِىَ المأ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زل الذي ينزله ، والمكان الذي يأوي إليه لا غيره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سْئَلُونَكَ عَنِ الساعة أَيَّانَ مرس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ى وقوعها وقيا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تهى قيامها كرسوّ السف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رسى السفينة حين تنتهي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ألونك عن الساعة متى يقيمها الله ، وقد مضى بيان هذا في سورة الأعر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 أَنتَ مِن ذِكْرَ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يّ شيء أنت يا محمد من ذكر القيامة والسؤال عنه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ست في شيء من علمها ، وذكراها إنما يعلمها الله سبحانه ، وهو إنكار وردّ لسؤال المشركين عنه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 أنت من ذلك حتى يسألونك عنه ولست تعل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رَبّكَ منته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تهى علمها ، فلا يوجد علمها عند غيره ، وهذا ك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1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5" name=""/>
                <a:graphic xmlns:a="http://schemas.openxmlformats.org/drawingml/2006/main">
                  <a:graphicData uri="http://schemas.microsoft.com/office/word/2010/wordprocessingShape">
                    <wps:wsp>
                      <wps:cNvSpPr/>
                      <wps:nvSpPr>
                        <wps:cNvPr id="4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 إِنَّمَا عِلْمُهَا عِنْدَ رَ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له عِندَهُ عِلْمُ الساع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م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يف يسألونك عنها ، ويطلبون منك بيان وقت قيا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أَنتَ مُنذِرُ مَن يخش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وّف لمن يخشى قيام الساعة ، وذلك وظيفتك ليس عليك غيره من الإخبار بوقت قيام الساعة ، ونحوه مما استأثر الله بعلمه ، وخصّ الإنذار بمن يخشى؛ لأنهم المنتفعون بالإنذار ، وإن كان منذراً لكلّ مكلف من مسلم وكا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إضاف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مر بن عبد العزيز ، وأبو جعفر ، وطلحة ، وابن محيصن ، وشيبة ، والأعرج ، وحميد بالتنوين ، ورويت هذه القراءة عن أبي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نوين ، وتركه في منذر صواب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لغ أَمْ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طلاق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هِنُ كَيْدِ الكافر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فا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تكون الإضافة للماضي ، نحو ضارب زيد أم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أَنَّهُمْ يَوْمَ يَرَوْنَهَا لَمْ يَلْبَثُواْ إِلاَّ عَشِيَّةً أَوْ ضح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قدر آخر نهار أو أوّله ، أو قدر الضحى الذي يلي تلك العشية ، والمراد تقليل مدّة الدنيا ، ك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 يَلْبَثُواْ إِلاَّ سَاعَةً مّن نَّهَ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حق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5</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لبثوا في قبورهم إلاّ عشية أو ضح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إضافة الضحى إلى العشية إضافته إلى يوم العشية على عادة العرب ،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تيك الغداة أو عشيتها ، وآتيك العشية أو غداتها ، فتكون العشية في معنى آخر النهار ، والغداة في معنى أوّل 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نحن صبحنا عامراً في دا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جرداً تعادى طرفي نهاره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عشية الهلال أو سرا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لة تقرير لما يدل عليه الإنذار من سرعة مجيء المنذر ب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فَعَ سَمْكَ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ن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غْطَشَ لَيْ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ظلم لي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 وابن أبي حاتم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غْطَشَ لَيْ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ظلم لي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ضح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رج نها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أرض بَعْدَ ذَلِكَ دح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بن حميد ، وابن أبي حاتم عنه أيضاً أن رجلاً 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يتان في كتاب الله تخالف إحداهما الأخرى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أتيت من قبل رأيك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ءنَّكُمْ لَتَكْفُرُونَ بالذى خَلَقَ الأرض فِى يَوْ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بلغ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استوى إِلَى السم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صل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w:t>
      </w:r>
      <w:r>
        <w:rPr>
          <w:rFonts w:eastAsia="Times New Roman" w:cs="Simplified Arabic" w:ascii="times-roman" w:hAnsi="times-roman"/>
          <w:color w:val="000000"/>
          <w:sz w:val="44"/>
          <w:szCs w:val="44"/>
          <w:rtl w:val="true"/>
        </w:rPr>
        <w:t xml:space="preserve"> - </w:t>
      </w:r>
      <w:r>
        <w:rPr>
          <w:rFonts w:eastAsia="Times New Roman" w:cs="Simplified Arabic" w:ascii="times-roman" w:hAnsi="times-roman"/>
          <w:color w:val="000000"/>
          <w:sz w:val="44"/>
          <w:szCs w:val="44"/>
        </w:rPr>
        <w:t>1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أرض بَعْدَ ذَلِكَ دح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له الأرض قبل أن يخلق السماء ، ثم خلق السماء ، ثم دحى الأرض بعد ما خلق السماء ، وإنم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دحا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سط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1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6" name=""/>
                <a:graphic xmlns:a="http://schemas.openxmlformats.org/drawingml/2006/main">
                  <a:graphicData uri="http://schemas.microsoft.com/office/word/2010/wordprocessingShape">
                    <wps:wsp>
                      <wps:cNvSpPr/>
                      <wps:nvSpPr>
                        <wps:cNvPr id="4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أبي حاتم عنه أيض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دح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أخرج منها الماء والمرعى ، وشقق فيها الأنهار ، وجعل فيها الجبال ، والرمال ، والسبل ، والآكام وما بينهما في يو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امة من أسماء يوم القيام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مردويه عن عليّ بن أبي طالب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كان النبيّ صلى الله عليه وسلم يسأل عن الساعة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مَ أَنتَ مِن ذِكْرَاهَا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لبزار ، وابن جرير ، وابن المنذر ، والحاكم وصححه ، وابن مردويه عن عائشة قالت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ما زال رسول الله صلى الله عليه وسلم يسأل عن الساعة حتى 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مَ أَنتَ مِن ذِكْرَ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رَبّكَ منته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انتهى ، فلم يسأل عنها</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بن حميد ، والنسائي ، وابن جرير ، والطبراني ، وابن مردويه عن طارق بن شها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سول الله صلى الله عليه وسلم يكثر ذكر الساعة حتى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مَ أَنتَ مِن ذِكْرَ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رَبّكَ منته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فّ ع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بن مردوي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يوطي بسند ضع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شركي مكة سألوا النبيّ ف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ى الساعة استهزاء منهم؟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ئَلُونَكَ عَنِ الساعة أَيَّانَ مرس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يئ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مَ أَنتَ مِن ذِكْرَ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ت من علمها يا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رَبّكَ منته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تهى عل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ت الأعراب إذا قدموا على النبيّ سألوه عن الساعة ، فينظر إلى أحدث إنسان منهم ، ف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يعش هذا قامت عليكم ساعتكم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1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7" name=""/>
                <a:graphic xmlns:a="http://schemas.openxmlformats.org/drawingml/2006/main">
                  <a:graphicData uri="http://schemas.microsoft.com/office/word/2010/wordprocessingShape">
                    <wps:wsp>
                      <wps:cNvSpPr/>
                      <wps:nvSpPr>
                        <wps:cNvPr id="4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عَبَسَ وَتَوَ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نْ جَاءَهُ الْأَعْمَ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يُدْرِيكَ لَعَلَّهُ يَزَّكَّ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 يَذَّكَّرُ فَتَنْفَعَهُ الذِّكْرَ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مَّا مَنِ اسْتَغْنَ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نْتَ لَهُ تَصَدَّ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عَلَيْكَ أَلَّا يَزَّكَّ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مَّا مَنْ جَاءَكَ يَسْعَ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هُوَ يَخْشَ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نْتَ عَنْهُ تَلَهَّ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ا إِنَّهَا تَذْكِرَ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نْ شَاءَ ذَكَرَ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 صُحُفٍ مُكَرَّمَ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رْفُوعَةٍ مُطَهَّرَ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أَيْدِي سَفَرَ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رَامٍ بَرَرَ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تِلَ الْإِنْسَانُ مَا أَكْفَرَ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أَيِّ شَيْءٍ خَلَقَ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نْ نُطْفَةٍ خَلَقَهُ فَقَدَّرَ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السَّبِيلَ يَسَّرَ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أَمَاتَهُ فَأَقْبَرَ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إِذَا شَاءَ أَنْشَرَ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ا لَمَّا يَقْضِ مَا أَمَرَ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يَنْظُرِ الْإِنْسَانُ إِلَى طَعَامِ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نَّا صَبَبْنَا الْمَاءَ صَ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شَقَقْنَا الْأَرْضَ شَقًّ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نْبَتْنَا فِيهَا حَ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عِنَبًا وَقَضْ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زَيْتُونًا وَنَخْلً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حَدَائِقَ غُلْ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فَاكِهَةً وَأَبًّ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تَاعًا لَكُمْ وَلِأَنْعَامِكُ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إِذَا جَاءَتِ الصَّاخَّ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يَفِرُّ الْمَرْءُ مِنْ أَخِي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مِّهِ وَأَبِي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صَاحِبَتِهِ وَبَنِي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كُلِّ امْرِئٍ مِنْهُمْ يَوْمَئِذٍ شَأْنٌ يُغْنِي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وهٌ يَوْمَئِذٍ مُسْفِرَ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ضَاحِكَةٌ مُسْتَبْشِرَ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وُجُوهٌ يَوْمَئِذٍ عَلَيْهَا غَبَرَ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رْهَقُهَا قَتَرَ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ئِكَ هُمُ الْكَفَرَةُ الْفَجَرَ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بَسَ وت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ح بوجهه وأع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ى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جَاءهُ الأع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فعول لأجله ، أي لأن جاءه الأعمى ، والعامل فيه إ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لى الاختلاف بين البصريين والكوفيين في التنازع هل المختار إعمال الأوّل أو الثاني؟</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د أجمع المفسرون على أن سبب نزول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قوماً من أشراف قريش كانوا عند النبيّ صلى الله عليه وسلم ، وقد طمع في إسلامهم ، فأقبل عبد الله بن أمّ مكتوم ، فكره رسول الله صلى الله عليه وسلم أن يقطع عليه ابن أمّ مكتوم كلامه ، فأعرض عنه فنزلت ، وسيأتي في آخر البحث بيان هذا إن شاء الل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ا يُدْرِيكَ لَعَلَّهُ يز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فت سبحانه إلى خطاب نبيه صلى الله عليه وسلم ؛ لأن المشافهة أدخل في الع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يّ شيء يجعلك دارياً بحاله حتى تعرض عن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عَلَّهُ يز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بيان أن له شأناً ينافي الإعراض عن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ه يتطهر من الذنوب بالعمل الصالح بسبب ما يتعلمه منك ، ف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جع إ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ع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راجع إلى الكاف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دريك أن ما طمعت فيه ممن اشتغلت بالكلام معه عن الأعمى أنه يزكى ، أو يذكر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مة الترجي باعتبار من وجه إليه الخطاب للتنبيه على أن الإعراض عنه مع كونه مرجوّ التزكي مما لا يجو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جاءه الأع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خبر بدون استفهام ، ووجهه ما 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ن جاء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مدّ على الاستفهام ، فهو على هذه القراءة متعلق بفعل محذوف دلّ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تقدير أن جاءه الأعمى تولى وأعرض ، ومثل هذه الآية قوله في سورة الأنعا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طْرُدِ الذين يَدْعُونَ رَبَّهُمْ بالغداة والعش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ذلك قوله في سورة الكه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عْدُ عَيْنَاكَ عَنْهُمْ تُرِيدُ زِينَةَ الحياة الدن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كه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يَ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ز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خل معه في حكم الترجي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يتذكر ، فيتعظ بما تعلمه من المواع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نفَعَهُ الذك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عظ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تنف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 وقرأ عاصم وابن أبي إسحاق ، وعيسى ، والسلمي ، وزرّ بن حبيش بالنصب على جواب الترج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مَنِ استغ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ذا ثروة وغنى ، أو استغنى عن الإيمان ، وعما عندك من ال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تَ لَهُ تص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صغي لكلامه ، والتصدّي الإصغ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ص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على طرح إحدى التاءين تخفيفاً ، وقرأ نافع ، وابن محيصن بالتشديد على الإدغام ، وفي هذا مزيد تنفير له صلى الله عليه وسلم عن الإقبال عليهم ، والإصغاء إلى كلام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عَلَيْكَ أَن لا يز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عليك في أن لا يسلم ، ولا يهتدي ، فإنه ليس عليك إلاّ البلاغ ، فلا تهتم بأمر من كان هكذا من الكفار ، ويجوز أن 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افي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عليك بأس في أن لا يتزكى من تصدّيت له ، وأقبلت عليه ، وتكون الجملة في محل نصب على الحال من ضمير تصدّ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1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8" name=""/>
                <a:graphic xmlns:a="http://schemas.openxmlformats.org/drawingml/2006/main">
                  <a:graphicData uri="http://schemas.microsoft.com/office/word/2010/wordprocessingShape">
                    <wps:wsp>
                      <wps:cNvSpPr/>
                      <wps:nvSpPr>
                        <wps:cNvPr id="4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زاد سبحانه في معاتبة رسوله صلى الله عليه وسل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مَّا مَن جَاءكَ يس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ل إليك حال كونه مسرعاً في المجيء إليك طالباً منك أن ترشده إلى الخير ، وتعظه بمواعظ الله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يخش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من فاعل يسعى على التداخل ، أو من فاعل جاءك على التراد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نتَ عَنْهُ تل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شاغل عنه ، وتعرض عن الإقبال عليه ، والتل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شاغل ، والتغافل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يت عن الأمر ألهي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شاغلت عنه ، وكذا تلهيت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ع له صلى الله عليه وسلم عما عوتب علي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فعل بعد هذا الواقع منك مثله من الإعراض عن الفقير ، والتصدّي للغني ، والتشاغل به ، مع كونه ليس ممن يتزكى عن إرشاد من جاءك من أهل التزكي ، والقبول للموعظة ، وهذا الواقع من النبيّ صلى الله عليه وسلم هو من باب ترك الأولى ، فأرشده الله سبحانه إلى ما هو الأولى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تَذْكِ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أن هذه الآيات ، أو السورة موعظة حقها أن تتعظ بها ، وتقبلها وتعمل بموجبها ، ويعمل بها كل أمت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 شَاء ذَ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رغب فيها اتعظ بها ، وحفظها ، وعمل بموجبها ، ومن رغب عنها ، كما فعله من استغنى ، فلا حاجة إلى الاهتمام ب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ان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قرآن ، وتأنيث الأوّل لتأنيث خ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للسورة ، أو للآيات الساب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ثاني للتذكرة؛ لأنها في معنى ال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 شَاء ذَكَ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 شاء الله ألهمه ، وفهمه القرآن حتى يذكره ، ويتعظ به ، والأوّل أول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خبر سبحانه عن عظم هذه التذكرة ، وجلالته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صُحُ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تذكرة كائنة في صحف ، فالجار ، والمجرور 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ذك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ما بينهما اعتراض ، والصحف جمع صحيف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رَّ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ا مكرمة عند الله لما فيها من العلم والحكمة ، أو لأنها نازلة من اللوح المحفوظ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صح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ب الأنبياء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ذا لَفِى الصحف الأولى صُحُفِ إبراهيم وموس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لى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8</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1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فُو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رفيعة القدر عن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فوعة في السماء الساب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رمة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وح المحفو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فُو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سماء الساب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فوعة القدر ، والذك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فوعة عن الشبه ، والتناق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هَّ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زهة لا يمسها إلاَّ المطه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هرة من كل د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انة عن الكفار لا ينال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يْدِى سَ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فرة جمع سافر ككتبة وكاتب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بأيدي كتبة من الملائكة ينسخون الكتب من اللوح المحفوظ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1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19" name=""/>
                <a:graphic xmlns:a="http://schemas.openxmlformats.org/drawingml/2006/main">
                  <a:graphicData uri="http://schemas.microsoft.com/office/word/2010/wordprocessingShape">
                    <wps:wsp>
                      <wps:cNvSpPr/>
                      <wps:nvSpPr>
                        <wps:cNvPr id="4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فرة هنا الملائكة الذين يسفرون بالوحي بين الله ورسوله ، من السفارة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عي بين القوم ، وأنش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ما أدع السفارة بين قوم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ا أمشي بغير أب نسي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كتاب سفر بكسر السين ، والكاتب سافر؛ لأن معناه أنه بين ، يقال أسفر الصب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ضاء ، وأسفرت المر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شفت النقاب عن وجهها ، ومنه سفرت بين القوم أسفر سفار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حت بي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لائكة الكرام الكاتبون لأعمال الع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فرة هنا هم القراء؛ لأنهم يقرءون الأس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وهب بن من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صحاب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ثنى سبحانه على السفر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رَامٍ بَرَ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كرام على ربهم ، كذا 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رام عن المعاصي ، فهم يرفعون أنفسهم ع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كرمون أن يكونوا مع ابن آدم إذا خلا بزوجته ، أو قضى حاج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ؤثرون منافع غيرهم على منافع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كرّمون على المؤمنين بالاستغفار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ر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بارّ مث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فر وكاف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قياء مطيعون لربهم صادقون في إيمانهم ، وقد تقدّم تفسير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قُتِلَ الإنسان مَا أَكْفَ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ن الإنسان الكافر ما أشدّ كفر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ب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ه عتبة بن أبي لهب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كف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عجب من إفراط كف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اعجبوا أنتم من كف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إنسان من تقدم ذكر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ا مَنِ استغ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الجنس ، وهذا هو الأولى ، فيدخل تحته كل كافر شديد الكفر ، ويدخل تحته من كان سبباً لنزول الآية دخولاً أوّل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ذكر سبحانه ما كان ينبغي لهذا الكافر أن ينظر فيه حتى ينزجر عن كفره ، ويكفّ عن طغيان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أَىّ شَىْء خَ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يّ شيء خلق الله هذا الكافر ، والاستفهام للتق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فسر ذلك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نُّطْفَةٍ خَ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اء مهين ، وهذا تحقير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يتكبر من خرج من مخرج البول مرّتين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وّاه ، وهيأه لمصالح نفسه ، وخلق له اليدين ، والرجلين ، والعينين ، وسائر الآلات ، والحو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ه أطواراً من حال إلى حال ، نطفة ثم علقة إلى أن تمّ خلق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السبيل يَسَّ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رّ له الطريق إلى الخير وال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 ومقاتل ، وعطاء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ره للخروج من بطن أم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ديناه النجد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ل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ب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ضمر يدل عليه الفعل المذكور أي ، يسر السبيل يس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أَمَاتَهُ فَأَقْ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ه بعد أن أماته ذا قبر يوارى فيه إكراماً له ، ولم يجعله مما يلقى على وجه الأرض تأكله السباع ، والطير ، كذا قال الفرّاء و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له قبراً وأمر أن يقبر في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2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0" name=""/>
                <a:graphic xmlns:a="http://schemas.openxmlformats.org/drawingml/2006/main">
                  <a:graphicData uri="http://schemas.microsoft.com/office/word/2010/wordprocessingShape">
                    <wps:wsp>
                      <wps:cNvSpPr/>
                      <wps:nvSpPr>
                        <wps:cNvPr id="4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أقبره ، ولم يقل قبره؛ لأن القابر هو الدافن بيده ، ومنه قول الأعش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و أسندت ميتاً إلى صد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اش ولم ينقل إلى قابر</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ثُمَّ إِذَا شَاء أَنشَ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ذا شاء إنشاره أنشره أي أحياه بعد موته ، وعلق الإنشار بالمشيئة للدلالة على أن وقته غير متعين ، بل هو تابع للمشيئ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ش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ألف ، وروى أبو حيوة عن نافع ، وشعيب بن أبي ح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ش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ألف ، و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غتان فصيحت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لَمَّا يَقْضِ مَا 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 ردع ، وزجر للإنسان الكاف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الأمر كما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يقض ما أمره ، لم يقض ما أمره الله به من العمل بطاعته ، واجتناب معاصي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الإنسان على العموم ، وأنه لم يفعل ما أمره الله به مع طول المدّة؛ لأنه لا يخلو من تق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اً لم يعمل ما أمر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فو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 لما يقض لهذا الكافر ما أمره به من الإيمان ، بل أمره بما لم يقض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ق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يح ، والوق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يد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هذا بمعنى ح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يقض جميع أفراد الإنسان ما أمره ، بل أخلّ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ضها بالكفر ، وبعضها بالعصيان ، وما قضى ما أمره الله إلاّ القلي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شرع سبحانه في تعداد نعمه على عباده؛ ليشكروها ، وينزجروا عن كفرانها بعد ذكر النعم المتعلقة بحدوث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يَنظُرِ الإنسان إلى طَعَ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ظر كيف خلق الله طعامه الذي جعله سبباً لحياته؟ وكيف هيأ له أسباب المعاش يستعدّ بها للسعادة الأخروية؟ 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 فلينظر الإنسان إلى طعام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دخله ، ومخرج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ذلك سبحان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ا صَبَبْنَا الماء صَ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كسر على الاستئن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كوفيون ، ورويس عن يعقوب بالفتح على أنه 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ع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اشتمال لكون نزول المطر سبباً لحصول الطعام ، فهو كالمشتمل عليه ، أو بتقدير لام الع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سر على الابتداء والاستئناف ، والفتح على معنى البدل من الط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نظر الإنسان إلى أنا صببنا الماء صباً ، وأراد بصبّ ا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بن عليّ بالفتح والإما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شَقَقْنَا الأرض شَ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ققناها بالنبات الخارج منها بسبب نزول المطر شقاً بديعاً لائقاً بما يخرج منه في الصغر ، والكبر ، والشكل ، والهيئ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سبب هذا الشقّ ، وما وقع لأجل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نبَتْنَا فِيهَا حَ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بوب الذي يتغذى به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ات لا يزال ينمو ، ويتزايد إلى أن يص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نَ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حب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بتنا فيها عنباً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من لوازم العطف أن يقيد المعطوف بجميع ما قيد به المعطوف عليه ، فلا ضير في خلوّ إنبات العنب عن شقّ الأرض ، والقض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قتّ الرطب الذي يقضب مرّة بعد أخرى تعلف به الدواب ، ولهذا سمي قضباً على مصدر قضب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طعه كأنه لتكرّر قطعها نفس القطع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2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1" name=""/>
                <a:graphic xmlns:a="http://schemas.openxmlformats.org/drawingml/2006/main">
                  <a:graphicData uri="http://schemas.microsoft.com/office/word/2010/wordprocessingShape">
                    <wps:wsp>
                      <wps:cNvSpPr/>
                      <wps:nvSpPr>
                        <wps:cNvPr id="4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ضب الفصفصة الرطبة ، فإذا يبست ف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ضبة ، والقضب الرطبة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وضع الذي ينبت فيه مقض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تيبي ، وثع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هل مكة يسمون العنب القض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زيتون هو ما يعصر منه الزيت ، وهو شجرة الزيتون المعروفة ، والنخل هو جمع نخ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دَائِقَ غُلْ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حديقة ، وهي البستان ، والغ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ظام الغلاظ الر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لب الملتفّ بعضها ببعض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ل أغ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عظيم الرقبة ، ويقال للأس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غلب؛ لأنه مصمت العنق لا يلتفت إلاّ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عجاج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ازلت يوم البين ألوي ص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الرأس حتى صرت مثل الأغل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جمع أغلب وغلب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لب ، كما جمع أحمر ، وحمراء على ح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لب النخل الكر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ن ابن زيد أيضاً ، و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غلاظ الأوساط ، والجذ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اكه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أكله الإنسان من ثمار الأشجار كالعنب ، والتين ، والخوخ ، ونح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ا أنبتت الأرض مما لا يأكله الناس ، ولا يزرعونه من الكلأ ، وسائر أنواع المرعى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جدّنا قيس ونجد دا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لنا الأبّ بها والمكر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بّ كل شيء ينبت على وجه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أبي طلح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ثمار الرط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الضحاك أيضاً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تين خاصة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شرع سبحانه في بيان أحوال المعاد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ذَا جَاءتِ الصاخ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يحة يوم القيامة ، وسميت صاخة لشدّة صوتها؛ لأنها تصخ الأذ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تصمها فلا تس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يت صاخة؛ لأنها يصيخ لها الأسماع ، من قو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خ إلى كذ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مع إليه ، والأوّل أص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اخة صيحة تصخ الآذان حتى تصمها بشدّة وقعها ، وأصل الكلمة في اللغة مأخوذة من الصكّ الشديد ، يقال صخه بالح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صكه بها ، وجواب إذا محذوف يدل علي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كُلّ امرىء مّنْهُمْ يَوْمَئِذٍ شَأْنٌ يُغْنِ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ذا جاءت الصاخة اشتغل كل أحد بنفسه ، والظرف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فِرُّ المرء مِنْ أَخِيهِ وَأُمّهِ وَأَبِيهِ وصاحبته وَبَنِ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بدل من إذا جاءت ، أو منصوب بمقدّ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ني ، ويكون تفسيراً للصاخة ، أو بدلاً منها مبنيّ على الفتح ، وخصّ هؤلاء بالذكر؛ لأنهم أخصّ القرابة ، وأولاهم بالحنوّ والرأفة ، فالفرار منهم لا يكون إلاّ لهول عظيم ، وخطب فظي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كُلّ امرىء مّنْهُمْ يَوْمَئِذٍ شَأْنٌ يُغْنِ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ل إنسان يوم القيامة شأن يشغله عن الأقرباء ، ويصرفه ع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يفرّ عنهم حذراً من مطالبتهم إياه بما بين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فرّ عنهم؛ لئلا يروا ما هو فيه من الش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لمه أنهم لا ينفعونه ، ولا يغنون عنه شيئًا ، كما قال تعالى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2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2" name=""/>
                <a:graphic xmlns:a="http://schemas.openxmlformats.org/drawingml/2006/main">
                  <a:graphicData uri="http://schemas.microsoft.com/office/word/2010/wordprocessingShape">
                    <wps:wsp>
                      <wps:cNvSpPr/>
                      <wps:nvSpPr>
                        <wps:cNvPr id="4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لاَ يُغْنِى مَوْلًى عَن مَّوْلًى شَيْئ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دخ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جملة مستأنفة مسوقة لبيان سبب الفر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قتيب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غن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رفه عن قرابته ، ومنه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غن عني وجهك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صر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غن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غين المعج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حيصن بالعين المهملة مع فتح الياء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همه ، من عناه الأمر إذا أهم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جُوهٌ يَوْمَئِذٍ مُّسْفِ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تدأ ، وإن كان نكرة؛ لأنه في مقام التفصيل ، وهو من مسوّغات الابتداء بالنكرة ، ويومئذ متعلق به ، ومسفرة خبر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ف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شرقة مضيئ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وه المؤمنين؛ لأنهم قد علموا إذ ذاك مالهم من النعيم ، والكرامة ، يقال أسفر الصب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ض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فرة من آثار الوضو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يام ال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احكة مُّسْتَبْشِ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حة بما نالته من الثواب الجز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ما فرغ من ذكر حال المؤمنين ذكر حال الكفا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جُوهٌ يَوْمَئِذٍ عَلَيْهَا غَبَ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بار وكدورة لما تراه مما أعدّه الله لها من العذ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رْهَقُهَا قَتَ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غشاها ويعلوها سواد وكس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ة ، والقتر في كلام العرب الغبار ، كذا قال أبو عبيدة ، وأنشد قول الفرزدق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توّج برداء الملك يتب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وج ترى فوقه الرايات والقتر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يدفع ما قاله أبو عبيدة تقدم ذكر الغبرة ، فإنها واحدة الغ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زيد بن أ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ترة ما ارتفعت إلى السماء ، والغب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نحطت إل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اب الوج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كفرة الف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امعون بين الكفر بالله ، والفج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فجر ، أي فسق وفج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 ، وأصله الميل ، والفاجر المائل عن الحق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لترمذي وحسنه ، وابن المنذر ، وابن حبان ، والحاكم وصححه ، وابن مردويه عن عائشة قا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س وت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بن أمّ مكتوم الأعمى ، أتى رسول الله صلى الله عليه وسلم ، فجعل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 أرشدني ، وعند رسول الله صلى الله عليه وسلم رجل من عظماء المشركين ، فجعل رسول الله صلى الله عليه وسلم يعرض عنه ، ويقبل على الآخر ، و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ترى بما أقول بأساً؟ فيقول لا ، ففي هذا أنزلت</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الرزاق ، وعبد بن حميد ، وأبو يعلى عن أنس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جاء ابن أمّ مكتوم ، وهو يكلم أبيّ بن خلف ، فأعرض عنه ، فأنز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بَسَ وتولى أَن جَاءهُ الأعم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كان النبيّ صلى الله عليه وسلم بعد ذلك يكرمه</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جرير ، و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ا رسول الله صلى الله عليه وسلم يناجي عتبة بن ربيعة ، والعباس بن عبد المطلب ، وأبا جهل بن هشام ، وكان يتصدّى لهم كثيراً ، ويحرص عليهم أن يؤمنوا ، فأقبل عليهم رجل أعمى ي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د الله بن أمّ مكتوم يمشي ، وهو يناجيهم ، فجعل عبد الله يستقرىء النبيّ صلى الله عليه وسلم آية من القرآ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علمني مما علمك الله ، فأعرض عنه رسول الله صلى الله عليه وسلم وعبس في وجهه ، وتولى ، وكره كلامه ، وأقبل على الآخرين ، فلما قضى رسول الله صلى الله عليه وسلم نجواه ، وأخذ ينقلب إلى أهله أمسك الله ببعض بصره ، ثم خفق برأسه ، ثم أنز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سَ وت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 فلما نزل فيه ما نزل أكرمه نبيّ ، وكلمه وقال 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2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3" name=""/>
                <a:graphic xmlns:a="http://schemas.openxmlformats.org/drawingml/2006/main">
                  <a:graphicData uri="http://schemas.microsoft.com/office/word/2010/wordprocessingShape">
                    <wps:wsp>
                      <wps:cNvSpPr/>
                      <wps:nvSpPr>
                        <wps:cNvPr id="4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حاجتك؟ هل تريد من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ذهب من عند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لك حاجة في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ه غرابة ، وقد تكلم في إسناد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المنذر ، و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يْدِى سَ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يْدِى سَ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بطية الق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رَامٍ بَرَ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 ومسلم ، وغيرهما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 يقرأ القرآن ، وهو ماهر به مع السفرة الكرام البررة ، والذي يقرؤه ، وهو عليه شاق له أجر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لسبيل يَسَّ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ذلك خروجه من بطن أمه يسره 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المنذر عن عبد الله بن الزبي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يَنظُرِ الإنسان إلى طَعَ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دخله ، ومخر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الدنيا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يَنظُرِ الإنسان إلى طَعَ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خر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ا صَبَبْنَا الماء صَ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شَقَقْنَا الأرض شَ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الن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ضْ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صفصة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دَائِقَ غُلْ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و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اكهة وَأَ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مار الرط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 و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دائق كل ملتفّ ، والغلب ما غلظ ، والأبّ ما أنبتت الأرض مما تأكله الدوابّ ، ولا يأكله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دَائِقَ غُلْ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جر في الجنة يستظل به لا يحمل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بّ الكلأ والمر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عبيد في فضائله ، وعبد بن حميد عن إبراهيم التيم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ئل أبو بكر الصديق عن الأبّ ما هو؟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سماء تظلني ، وأيّ أرض تقلني إذا قلت في كتاب الله مالا أ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عبد الله بن ي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جلاً سأل عمر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رآهم يقولون أقبل عليهم بالد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سعد ، وسعيد بن منصور ، وعبد بن حميد ، وابن جرير ، وابن المنذر ، والحاكم وصححه ، والبيهقي في الشعب ، والخطيب عن أنس أن عمر قرأ على المنب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نبَتْنَا فِيهَا حَبّاً وَعِنَ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هذا قد عرفناه ، فما الأبّ؟ ثم رفض عصى كانت في يده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لعمر الله هو التكلف ، فما عليك أن لا تدري ما الأبّ ، اتبعوا ما بين لكم من هذا الكتاب ، فاعملوا عليه ، وما لم تعرفوه ، فكلوه إلى رب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2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4" name=""/>
                <a:graphic xmlns:a="http://schemas.openxmlformats.org/drawingml/2006/main">
                  <a:graphicData uri="http://schemas.microsoft.com/office/word/2010/wordprocessingShape">
                    <wps:wsp>
                      <wps:cNvSpPr/>
                      <wps:nvSpPr>
                        <wps:cNvPr id="4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 وابن المنذ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اخة من أسماء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سْفِ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رقة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رْهَقُهَا قَتَ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غشاها شدّة وذ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تَ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اد الوج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2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5" name=""/>
                <a:graphic xmlns:a="http://schemas.openxmlformats.org/drawingml/2006/main">
                  <a:graphicData uri="http://schemas.microsoft.com/office/word/2010/wordprocessingShape">
                    <wps:wsp>
                      <wps:cNvSpPr/>
                      <wps:nvSpPr>
                        <wps:cNvPr id="4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ذَا الشَّمْسُ كُوِّرَ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النُّجُومُ انْكَدَرَ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الْجِبَالُ سُيِّرَ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الْعِشَارُ عُطِّلَ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الْوُحُوشُ حُشِرَ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الْبِحَارُ سُجِّرَ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النُّفُوسُ زُوِّجَ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الْمَوْءُودَةُ سُئِلَ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أَيِّ ذَنْبٍ قُتِلَ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الصُّحُفُ نُشِرَ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السَّمَاءُ كُشِطَ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الْجَحِيمُ سُعِّرَ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الْجَنَّةُ أُزْلِفَ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لِمَتْ نَفْسٌ مَا أَحْضَرَ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ا أُقْسِمُ بِالْخُنَّسِ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جَوَارِ الْكُنَّسِ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لَّيْلِ إِذَا عَسْعَسَ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صُّبْحِ إِذَا تَنَفَّسَ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 لَقَوْلُ رَسُولٍ كَرِ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ي قُوَّةٍ عِنْدَ ذِي الْعَرْشِ مَكِ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مُطَاعٍ ثَمَّ أَ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صَاحِبُكُمْ بِمَجْ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قَدْ رَآَهُ بِالْأُفُقِ الْمُ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هُوَ عَلَى الْغَيْبِ بِضَ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هُوَ بِقَوْلِ شَيْطَانٍ رَجِ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يْنَ تَذْهَ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هُوَ إِلَّا ذِكْرٌ لِ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مَنْ شَاءَ مِنْكُمْ أَنْ يَسْتَقِ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تَشَاءُونَ إِلَّا أَنْ يَشَاءَ اللَّهُ 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الشمس كُوّ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تفاع الشمس بفعل محذوف يفسره ما بعده على الاشتغال ، وهذا عند البصر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عند الكوفيين والأخفش ، فهو مرتفع على الابت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كوير الجمع ، وهو مأخوذ من كار العمامة على رأسه يكو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فت ، كما تلف العمام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ورت العمامة على رأسي أكورها كوراً ، وكوّرتها تكو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لفف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ورت مثل تكوير العمامة تلف ، فت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بيع بن خث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و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مى بها ، ومنه كورته فتكوّ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ق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 وقتادة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هب ضوؤ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ضمح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جمع الشمس بعضها إلى بعض ثم تلف ، فيرمى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حاصل أن التكوير إما بمعنى لفّ جرمها ، أو لفّ ضوئها ، أو الرمي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النجوم انكد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هافتت ، وانقضت ، وتناكرت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كدر الطائر من الهواء إذا انقضّ ، والأصل في الانكدار الانصب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كدر عليهم القوم إذا جاءوا أرسالاً ، فانصبوا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صبت ، كما ينصب الع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و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مطر السماء يومئذٍ نجوماً ، فلا يبقى نجم في السماء إلاّ وقع على الأرض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كدارها طمس نور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الجبال سُيّ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عت عن الأرض ، وسيرت في الهواء ، 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وْمَ نُسَيّرُ الجبال وَتَرَى الأرض بَارِزَ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كه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7</w:t>
      </w:r>
      <w:r>
        <w:rPr>
          <w:rFonts w:eastAsia="Times New Roman" w:cs="Simplified Arabic" w:ascii="times-roman" w:hAnsi="times-roman"/>
          <w:color w:val="000000"/>
          <w:sz w:val="44"/>
          <w:szCs w:val="44"/>
          <w:rtl w:val="true"/>
        </w:rPr>
        <w:t xml:space="preserve"> ] .</w:t>
        <w:br/>
        <w:t xml:space="preserve">{ </w:t>
      </w:r>
      <w:r>
        <w:rPr>
          <w:rFonts w:ascii="times-roman" w:hAnsi="times-roman" w:eastAsia="Times New Roman" w:cs="Simplified Arabic"/>
          <w:color w:val="000000"/>
          <w:sz w:val="44"/>
          <w:sz w:val="44"/>
          <w:szCs w:val="44"/>
          <w:rtl w:val="true"/>
        </w:rPr>
        <w:t xml:space="preserve">وَإِذَا العشار عُطّ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ش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وق الحوامل التي في بطونها أولادها الواحدة عشراء ، وهي التي قد أتى عليها في الحمل عشرة أشهر ، ثم لا يزال ذلك اسمها حتى ت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خصّ العشار لأنها أنفس مال عند العرب ، وأعزّه عنده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ركت هملاً بلا راع ، وذلك لما شاهدوا من الهول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على وجه المثل لأن يوم القيامة لا تكون فيه ناقة عشراء ، بل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و كان للرجل ناقة عشراء في ذلك اليوم ، أو نوق عشار لتركها ، ولم يلتفت إليها اشتغالاً بما هو فيه من هول يوم القيامة ، وسيأتي آخر البحث إن شاء الله ما يفيد أن هذا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شار السحاب ، فإن العرب تشبهها بالحامل ، 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حاملات وِقْ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اري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عطيلها عدم إمطارها 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ط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 وقرأ ابن كثير في رواية عنه بالتخ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أن الديار تعطل ، فلا تسك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رض التي تعشر زرعها تعطل ، فلا تزرع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ذَا الوحوش حُشِ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حوش ما توحش من دوابّ البرّ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شر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عثت حتى يقتص بعضها من بعض ، فيقتصّ للجماء من القرن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شرها موت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مع نفرتها اليوم من الناس وتبدّدها في الصحارى تضم ذلك اليوم إ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ش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 وقرأ الحسن ، وعمرو بن ميمون بالتشد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البحار سُجّ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قدت ، فصارت ناراً تضطر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2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6" name=""/>
                <a:graphic xmlns:a="http://schemas.openxmlformats.org/drawingml/2006/main">
                  <a:graphicData uri="http://schemas.microsoft.com/office/word/2010/wordprocessingShape">
                    <wps:wsp>
                      <wps:cNvSpPr/>
                      <wps:nvSpPr>
                        <wps:cNvPr id="4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ئت بأن صارت بحراً واحداً ، وكثر ماؤها ، وبه قال الربيع بن خثيم ، والكلبي ، ومقاتل ، والحسن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سل عذبها على مالحها ، ومالحها على عذبها حتى امتلأت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رت ، فصارت بحراً واح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قتادة ، وابن حبان أن 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ست ، ولا يبقى فيها قطر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جرت الحوض أسجره سجراً إذا ملأ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قش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سجرت التنور أسجره سجراً إذا أحم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 وعطية ، وسفيان ، ووهب ، وغي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قدت ، فصارت نار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سجرت أنها صارت حمراء كالدم ، من قولهم عين سجراء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ج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شديد الج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 وأبو عمرو ، بتخفيفه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ذَا النفوس زُوّجَ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ن بين الرجل الصالح مع الرجل الصالح في الجنة ، وقرن بين رجل السوء مع رجل السوء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وّجت نفوس المؤمنين بالحور العين ، وقرنت نفوس الكافرين بالشيا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ن كل شكل إلى شكله في العمل ، وهو راجع إلى القول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ن كل رجل إلى من كان يلازمه من ملك أو سلطان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حشروا الذين ظَلَمُواْ وأزواج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النفوس زُوّجَ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نت الأرواح بالأجس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حق كل امرىء بشيعته اليهود باليهود ، والنصارى بالنصارى ، والمجوس بالمجوس ، وكل من كان يعبد شيئًا من دون الله يلحق بعضهم ببعض ، والمنافقون بالمنافقين ، والمؤمنون ب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رن الغاوي بمن أغواه من شيطان ، أو إنسان ، ويقرن المطيع بمن دعاه إلى الطاعة من الأنبياء و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نت النفوس بأعم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الموءودة سُئِ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دفونة حية ، وقد كان العرب إذا ولدت لأحدهم بنت دفنها حية مخافة العار ، أو الحاج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د يئد وأداً ، فهو وائد ، والمفعول به موءود ، وأصله مأخوذ من الثقل لأنها تدفن ، فيطرح عليها التراب ، فيثقلها فتموت ، وم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يَؤُودُهُ حِفْظُهُ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5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ثقله ، ومنه قول متمم بن نوير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وءودة مقبورة في مغ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قول الراجز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سميتها إذ ولدت ت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القبر صهر ضامن رميت</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وءو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مزة بين واوين ساكنين كالموعو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زي في رواية عنه بهمزة مضمومة ، ثم واو ساك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أعم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و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زنة المو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ئ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مفعول ، وقرأ الحسن بكسر السين من سال يس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ت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مبنياً للمفعول ، وقرأ أبو جعفر بالتشديد على الت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ليّ ، وابن مسعود ، وابن عباس سألت مبنياً للفاع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ت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تاء الأخي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ئ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قراءة الجمهور أن توجيه السؤال إليها لإظهار كمال الغيظ على قاتلها حتى كان لا يستحق أن يخاطب ، ويسأل عن ذلك ، وفيه تبكيت لقاتلها ، وتوبيخ له 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الله أن يوبخ قاتلها لأنها قتلت بغير ذنب ، وفي مصحف أ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الموءودة سألت بأيّ ذنب قتلتني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2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7" name=""/>
                <a:graphic xmlns:a="http://schemas.openxmlformats.org/drawingml/2006/main">
                  <a:graphicData uri="http://schemas.microsoft.com/office/word/2010/wordprocessingShape">
                    <wps:wsp>
                      <wps:cNvSpPr/>
                      <wps:nvSpPr>
                        <wps:cNvPr id="4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الصحف نُشِ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حائف الأعمال نشرت للحساب؛ لأنها تطوى عند الموت ، وتنشر عند الحساب ، فيقف كل إنسان على صحيفته ، فيعلم ما فيها ، ف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لِ هذا الكتاب لاَ يُغَادِرُ صَغِيرَةً وَلاَ كَبِيرَةً إِلاَّ أَحْصَا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كه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9</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رأ نافع ، وعاصم ، وابن عامر ، وأبو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ش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التشديد على الت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السماء كُشِطَ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شط قلع عن شدّة التزاق ، فالسماء تكشط ، كما يكشط الجلد عن الكبش ، والقشط بالقاف لغة في الكشط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اءة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عت كما يقلع السق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عت ، فطوي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شفت عما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الكشط رفعك شيئًا عن شيء قد غطا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ذَا الجحيم سُعّ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قدت لأعداء الله إيقاداً شد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ع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 وقرأ نافع ، وابن ذكوان ، وحفص بالتشديد؛ لأنها أوقدت مرّة بعد م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عرها غضب الله ، وخطايا بني آد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الجنة أُزْلِفَ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بت إلى المتقين ، وأدنيت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يقربون منها لا أنها تزول عن موض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زلف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زين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لأن الزلفى في كلام العرب الق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أمور الاثنا ع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تّ منها في الدنيا ، وهي من أوّل السورة 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البحار سُجّ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ستّ في الآخرة وه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النفوس زُوّجَ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واب الجميع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مَتْ نَفْسٌ مَّا أَحْضَ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 المراد الزمان الممتدّ من الدنيا إلى الآخرة ، لكن لا بمعنى أنها تعلم ما تعلم في كلّ جزء من أجزاء هذا الوقت الممتدّ ، بل 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ت ما أحضرته عند نشر الصحف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عملت من خير ، أو شرّ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حضر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أحضرت من أعمالها ، والمراد حضور صحائف الأعمال ، أو حضور الأعمال نفسها ، كما ورد أن الأعمال تصوّر بصور تدلّ عليها وتعرف بها ، وتنكير نفس المفيد لثبوت العلم المذكور لفرد من النفوس ، أو لبعض منها للإيذان بأن ثبوته لجميع أفرادها من الظهور ، والوضوح بحيث لا يخفى على أحد ، ويدلّ على ه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تَجِدُ كُلُّ نَفْسٍ مَّا عَمِلَتْ مِنْ خَيْرٍ مُّحْضَ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آل عمر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ذلك للإشعار بأنه إذا علمت حينئذ نفس من النفوس ما أحضرت وجب على كلّ نفس إصلاح عملها مخافة أن تكون هي تلك التي علمت ما أحضرت ، فكيف وكلّ نفس تعلمه على طريقة قولك لمن تنصحه لعلك ستندم على ما فعلت ، وربما ندم الإنسان على فع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أُقْسِمُ بالخ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زائدة ، كما تقدّم تحقيقه ، وتحقيق ما فيه من الأقوال في أوّل سورة القيام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قسم بالخنس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واكب وسميت الخنس من خ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أخر لأنها تخنس بالنهار ، فتخفى ولا ترى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حل ، والمشتري ، والمريخ ، والزهرة ، وعطارد ، كما ذكره أهل التفسي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2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8" name=""/>
                <a:graphic xmlns:a="http://schemas.openxmlformats.org/drawingml/2006/main">
                  <a:graphicData uri="http://schemas.microsoft.com/office/word/2010/wordprocessingShape">
                    <wps:wsp>
                      <wps:cNvSpPr/>
                      <wps:nvSpPr>
                        <wps:cNvPr id="4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وجه تخصيصها بالذكر من بين سائر النجوم أنها تستقبل الشمس ، وتقطع الم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نس الكواكب كلها لأنها تخنس في المغيب ، أو لأنها تخفى نهاراً ، أو يقال هي الكواكب السيارة منها دون الثابت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الكواكب الخمسة المذكورة لأنها تخنس في مجراها ، وتكنس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تتر ، كما تكنس الظباء في المغار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يت خنساً لتأخرها لأنها الكواكب المتحيرة التي ترجع وتست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نس عنه يخنس خنوساً إذا تأخر ، وأخنسه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خلفه ومضى عنه ، والخ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خر الأنف عن الوجه مع ارتفاع قليل في الأرنبة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جو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تجري مع الشمس والقمر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ك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ترجع حتى تخفى تحت ضوء الشمس فخنوسها رجوعها ، وكنوسها اختفاؤها تحت ضوئ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نوسها خفاؤها بالنهار ، وكنوسها غرو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نجوم التي تخنس بالنهار ، وإذا غربت ، والمعنى متقارب لأنها تتأخر في النهار عن البصر لخفائها فلا ترى ، وتظهر بالليل ، وتكنس في وقت غرو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ا بقر الوحش لأنها تتصف بالخنس ، وبالجوار ، وبالك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نس البقر ، والكنس الظباء ، ف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خنس إذا رأت الإنسان ، وتنقبض ، وتتأخر ، وتدخل كناس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لذكر الليل والصبح بعد هذا ، والكنس مأخوذ من الكناس الذي يختفى فيه الوحش ، والخنس جمع خانس وخانسة ، والكنس جمع كانس وكانس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اليل إِذَا عَسْعَ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هل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الأضداد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سعس الليل إذا أقبل ، وعسعس إذا أدبر ، ويدل على أن المراد هنا أدبر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صبح إِذَا تَنَ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مع المفسرون على أن معنى عسعس أدبر ، كذا حكاه عنه الجوهري ، 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بل بظل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سعس الليل إذا أقبل ، وعسعس الليل إذا أدبر ، وهذا لا ينافي ما تقدّم عنه ، لأنه حكي عن المفسرين أنهم أجمعوا على حمل معناه في هذه الآية على أدبر ، وإن كان في الأصل مشتركاً بين الإقبال والإدب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الأضد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يان يرجعان إلى شيء واحد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بتداء الظلام في أوّله ، وإدباره في آخ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ؤبة بن العجاج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ا هند ما أسرع ما تعسعس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ن بعد ما كان فتى ترعرع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مرؤ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عسعس حتى لو نشاء إذ د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ان لنا من ناره مقتبس</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الماء على الربع القديم تعسعس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صبح إِذَا تَنَ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نفس في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وج النسيم من الجوف ، وتنفس الصبح إقباله لأنه يقبل بروح ونسيم ، فجعل ذلك تنفساً له مجاز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فس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متدّ ضوؤه حتى يصير نهاراً ، ومنه يقال للنهار إذا زاد تنفس ، و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تَنَ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نشقّ ، وانفلق ، ومنه تنفست القوس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صدّعت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2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29" name=""/>
                <a:graphic xmlns:a="http://schemas.openxmlformats.org/drawingml/2006/main">
                  <a:graphicData uri="http://schemas.microsoft.com/office/word/2010/wordprocessingShape">
                    <wps:wsp>
                      <wps:cNvSpPr/>
                      <wps:nvSpPr>
                        <wps:cNvPr id="4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ذكر سبحانه جواب القس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لَقَوْلُ رَسُولٍ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ريل لكونه نزل به من جهة الله سبحانه إلى رسوله صلى الله عليه وسلم ، وأضاف القول إلى جبريل لكونه مرسلاً ب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رسول في الآية محمد صلى الله عليه وسلم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الرسول المذكور بأوصاف محمود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ى قُوَّةٍ عِندَ ذِى العرش مَ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ي قوّة شديدة في القيام بما كلف به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دِيدُ القو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ج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ندَ ذِى العرش مَكِ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 ذو رفعة عالية ، ومكانة مكينة عند الله سبحانه ، وهو في محل نصب على الحال من مكين ، وأصله الوصف ، فلما قدّم صار حالاً ، ويجوز أن يكون نعتاً لرسول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ن فلان عند فلان مكان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ار ذا منزلة عنده ومكا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كانته عند ذي العرش أنه يدخل سبعين سرادقاً بغير إذن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مطاع بين الملائكة يرجعون إليه ، ويطيعو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ا ظرف مكان للبعيد ، والعامل فيه مطاع ، أو ما بعد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مطاع في السماوات ، أو أمين فيه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ؤتمن على الوحي وغيره ، وقرأ هشيم ، وأبو جعفر ، وأبو حيوة بضمها على أنها عاطفة ، وكان العطف بها للتراخي في الرتبة لأن ما بعدها أعظم مما قبلها ، و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الرسول محمد صلى الله عليه وسلم ، 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ذو قوّة على تبليغ الرسالة إلى الأمة مطاع يطيعه ، من أطاع الله أمين على الوحي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ا صاحبكم بِمَجْ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لأهل مكة ، والمراد بصاحبهم رسول الله صلى الله عليه وسل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محمد يا أهل مكة بمجنون ، وذكره بوصف الصحبة للإشعار بأنهم عالمون بأمره ، وأنه ليس مما يرمونه به من الجنون ، وغيره في شيء ، وأنهم افتروا عليه ذلك عن علم منهم بأنه أعقل الناس وأكملهم ، وهذه الجملة داخلة في جواب القسم ، فأقسم سبحانه بأن القرآن نزل به جبريل ، وأن محمداً صلى الله عليه وسلم ليس كما يقولون من أنه مجنون ، وأنه يأتي بالقرآن من جهة نف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رَءاهُ بالأفق 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ام جواب قسم محذو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الله لقد رأى محمد جبريل بالأفق المبي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طلع الشمس من قبل المشرق لأن هذا الأفق إذا كانت الشمس تطلع منه فهو مبين لأن من جهته ترى الأش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فق المبين أقطار السماء ونواحيه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خذنا بأقطار السماء ع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نا قمراها والنجوم الطوال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إنما قال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قَدْ رَءاهُ بالأفق 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 أنه قد رآه غير مرّة لأنه رآه هذه المرّة في صورته له ستمائة جناح ، قال سف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رآه في أفق السماء الشر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فق السماء الغرب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3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0" name=""/>
                <a:graphic xmlns:a="http://schemas.openxmlformats.org/drawingml/2006/main">
                  <a:graphicData uri="http://schemas.microsoft.com/office/word/2010/wordprocessingShape">
                    <wps:wsp>
                      <wps:cNvSpPr/>
                      <wps:nvSpPr>
                        <wps:cNvPr id="4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آه نحو أجياد وهو مشرق مك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لأفق قاله الرب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من رآه قاله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رأى محمد ربه عزّ وجلّ ، وقد تقدّم القول في هذا في سورة النج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غ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السماء وما اطلع عليه مما كان غائباً علمه من أهل 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ته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ثقة فيما يؤدّي عن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ض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بخي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بخل بالوحي ، ولا يقصر في التبليغ ، وسبب هذا الاختلاف اختلاف القراء ، فقرأ ابن كثير ، وأبو عمرو ،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ظ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ظاء المشال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تهم ، والظنة التهمة ، واختار هذه القراءة أبو عبي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م لم يبخلوا ولكن كذب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ضاد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بخيل ، من ضننت بالشيء أضنّ ض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بخ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ضن عليكم بما يعلم بل يعلم الخلق كلام الله وأحك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جبريل إنه ليس على الغيب بضنين ، والأوّل أولى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مَا هُوَ بِقَوْلِ شيطان رَّجِ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القرآن بقول شيطان من الشياطين المسترقة للسمع المرجومة بالش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إن القرآن ليس بشعر لا كهانة ، كما قالت قري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بالشيطان الشيطان الأبيض الذي كان يأتي النبيّ صلى الله عليه وسلم في صورة جبريل يريد أن يفت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كتهم سبحانه ووبخ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يْنَ تَذْهَ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ن تعدلون عن هذا القرآن وعن طاعته كذا قاله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ا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ريق تسلكون أبين من هذه الطريقة التي قد بينت لكم ، يقال أين تذهب ، وإلى أين تذهب؟ وحكى الفراء عن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هبت الشام ، وخرجت العراق ، وانطلقت السوق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ناه في هذه الأحرف الثلاثة ، وأنشد لبعض بني عقي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صيح بنا حنيفة إذ رأ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أيّ الأرض تذهب بالصياح</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تريد إلى أيّ الأرض تذهب ، فحذف إ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وَ إِلاَّ ذِكْرٌ ل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لقرآن إلاّ موعظة للخلق أجمعين ، وتذكير لهم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ن شَاء مِنكُمْ أَن يَسْتَ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العالمين بإعادة الجار ، ومفعول المشيئ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يَسْتَ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شاء منكم الاستقامة على الحقّ والإيمان والط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تَشَاءونَ إِلاَّ أَن يَشَاء الله 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تشاءون الاستقامة إلاّ أن يشاء الله تلك المشيئة ، فأعلمهم سبحانه أن المشيئة في التوفيق إليه ، وأنهم لا يقدرون على ذلك إلاّ بمشيئة الله وتوفيقه ، ومثل هذا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كَانَ لِنَفْسٍ أَن تُؤْمِنَ إِلاَّ بِإِذْنِ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نس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أَنَّنَا نَزَّلْنَا إِلَيْهِمُ الملئكة وَكَلَّمَهُمُ الموتى وَحَشَرْنَا عَلَيْهِمْ كُلَّ شَىْء قُبُلاً مَّا كَانُواْ لِيُؤْمِنُواْ إِلاَّ أَن يَشَاء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 لاَ تَهْدِى مَنْ أَحْبَبْتَ ولكن الله يَهْدِى مَن يَشَ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صص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آيات القرآنية في هذا المعنى كثير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3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1" name=""/>
                <a:graphic xmlns:a="http://schemas.openxmlformats.org/drawingml/2006/main">
                  <a:graphicData uri="http://schemas.microsoft.com/office/word/2010/wordprocessingShape">
                    <wps:wsp>
                      <wps:cNvSpPr/>
                      <wps:nvSpPr>
                        <wps:cNvPr id="4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ابن جرير ، وابن المنذر ، وابن أبي حاتم ، والبيهقيّ في الشعب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الشمس كُوّ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ظلم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النجوم انكد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غي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لديلمي عن أبي مريم أن النبيّ صلى الله عليه وسلم قال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السماء كُوّ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وّرت في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النجوم انكد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كدرت في جهنم ، فكل من عبد من دون الله ف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جهنم ، إلاّ ما كان من عيسى وأمه ، ولو رضيا أن يعبدا لدخلا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عن أبي العال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ت آيات من هذه السورة في الدنيا ، والناس ينظرون إليها ، وست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لشمس كُوّ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البحار سُجّ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في الدنيا ، والناس ينظرون إلي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النفوس زُوّجَ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الجنة أُزْلِفَ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في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الدنيا في الأهوال ، وابن جرير ، وابن أبي حاتم عن أبيّ بن كع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ت آيات قبل يوم القيامة بينما الناس في أسواقهم إذ ذهب ضوء الشمس ، فبينما هم كذلك إذ وقعت الجبال على وجه الأرض فتحركت واضطربت واختلطت ، ففزعت الجنّ إلى الإنس ، والإنس إلى الجنّ ، واختلطت الدوابّ ، والطير ، والوحش ، فماجوا بعضهم في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الوحوش حُشِ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لط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العشار عُطّ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ملها أه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البحار سُجّ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 للإنس نحن نأتيكم بالخبر ، فانطلقوا إلى البحر ، فإذا هو نار تأجج ، فبينما هم كذلك إذ تصدّعت الأرض صدعة واحدة إلى الأرض السابعة ، وإلى السماء السابعة ، فبينما هم كذلك إذ جاءتهم ريح فأماتت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فريابي ، وسعيد بن منصور ، وعبد بن حميد ، وابن المنذر ، والحاكم وصححه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الوحوش حُشِ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شر البهائم موتها ، وحشر كلّ شيء الموت غير الجنّ والإنس ، فإنهما يوافيان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 والخطيب في المتفق ، والمفترق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الوحوش حُشِ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شر كلّ شيء يوم القيامة حتى إن الدوابّ لتح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يهقي في البعث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البحار سُجّ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جر حتى تصير نا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جّ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لط ماؤها بماء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لفريابي ، وسعيد بن منصور ، وابن أبي شيبة ، وعبد بن حميد ، وابن جرير ، وابن المنذر ، وابن أبي حاتم ، والحاكم وصححه ، وابن مردويه ، وأبو نعيم في الحلية ، والبيهقي في البعث عن النعمان بن بشير عن عمر بن الخطا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النفوس زُوّجَ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رن بين الرجل الصالح مع الصالح في الجنة ، ويقرن بين الرجل السوء مع الرجل السوء في النار ، كذلك تزويج الأنفس وفي روا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رأ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3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2" name=""/>
                <a:graphic xmlns:a="http://schemas.openxmlformats.org/drawingml/2006/main">
                  <a:graphicData uri="http://schemas.microsoft.com/office/word/2010/wordprocessingShape">
                    <wps:wsp>
                      <wps:cNvSpPr/>
                      <wps:nvSpPr>
                        <wps:cNvPr id="4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حشروا الذين ظَلَمُواْ وأزواج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نحوه ابن مردويه عن النعمان بن بشير مرف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 والحاكم في الكنى ، والبيهقي في سننه عن عمر بن الخطا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قيس بن عاصم التميمي إلى رسول الله صلى الله عليه وسل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وأدت ثمان بنات لي في الجاهلية ، فقال له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عتق عن كل واحدة رقبة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ي صاحب إبل ،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هد عن كل واحدة بد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الجنة أُزْلِفَ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عبد بن حميد ، وابن جرير ، وابن أبي حاتم ، والحاكم وصححه من طرق عن عليّ بن أبي طال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أُقْسِمُ بالخ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كواكب تكنس بالليل ، وتخنس بالنهار ، فلا ت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أُقْسِمُ بالخ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مسة أنج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حل ، وعطارد ، والمشتري ، وبهرام ، والزهرة ، ليس شيء يقطع المجرّة غ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 والخطيب في كتاب النجوم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نجوم السب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حل ، وبهرام ، وعطارد ، والمشتري ، والزهرة ، والشمس ، والقمر ، خنوسها رجوعها ، وكنوسها تغيبها ب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لفريابي ، وابن سعد ، وسعيد بن منصور ، وعبد بن حميد ، وابن جرير ، وابن المنذر ، وابن أبي حاتم ، والطبراني ، والحاكم وصححه من طرق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لخنس الجوار الك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بقر الوح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بقر تكنس إلى الظ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نس لأنفسها في أصول الشجر تتوارى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ب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راهويه ، وعبد بن حميد ، والبيهقيّ في الشعب عن عليّ بن أبي طال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جوار الكن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واك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ق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وار الك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باء ، ألم ترها إذا كانت في الظلّ كيف تكنس بأعناقها ، ومدّت نظ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أحمد الحاكم في الكنى عن أبي العدي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نا عند عمر بن الخطاب ، فأتاه رجل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مير المؤمنين 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وار الك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طعن عمر بمخصرة معه في عمامة الرجل ، فألقاها عن رأسه ، فقال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روريّ؟ والذي نفس عمر بن الخطاب بيده لو وجدتك محلوقاً لأنحيت القمل عن رأسك ، وهذا منكر ، فالحرورية لم يكونوا في زمن عمر ، ولا كان لهم في ذلك الوقت ذك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 وابن المنذر ، وابن أبي حاتم من طرق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يل إِذَا عَسْعَ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د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بح إِذَا تَنَ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بدا النهار حين طلوع الف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عَسْعَ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قبال سو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قَوْلُ رَسُولٍ 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ري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3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3" name=""/>
                <a:graphic xmlns:a="http://schemas.openxmlformats.org/drawingml/2006/main">
                  <a:graphicData uri="http://schemas.microsoft.com/office/word/2010/wordprocessingShape">
                    <wps:wsp>
                      <wps:cNvSpPr/>
                      <wps:nvSpPr>
                        <wps:cNvPr id="4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مردويه ، وأبو نعيم في الدلائل عن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قَدْ رَءاهُ بالأفق الم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أى جبريل له ستمائة جناح قد سدّ الأف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 وابن مردويه عن ابن عباس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عنى جبريل أن محمداً رآه في صورته عند سدرة الم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بالأفق المبين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ماء الساب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عبد بن حميد ، وابن المنذر ، وابن مردويه من طرق عن ابن عباس أنه كان ي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ضاد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بخ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عبد بن حميد ، وابن المنذر ، وابن مردويه عن ابن مسعود أنه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هو على الغيب بظ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ظاء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بم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دارقطني في الأفراد ، والحاكم وصححه ، وابن مردويه ، والخطيب في تاريخه عن عائ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صلى الله عليه وسلم كان يقرؤ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ظ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ظ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بن مردويه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شَاء مِنكُمْ أَن يَسْتَقِ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مر إلينا إن شئنا استقمنا ، وإن شئنا لم نستقم ، فهبط جبريل على رسول الله صلى الله عليه وسل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بوا يا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تَشَاءونَ إِلاَّ أَن يَشَاء الله رَبُّ العالمين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3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4" name=""/>
                <a:graphic xmlns:a="http://schemas.openxmlformats.org/drawingml/2006/main">
                  <a:graphicData uri="http://schemas.microsoft.com/office/word/2010/wordprocessingShape">
                    <wps:wsp>
                      <wps:cNvSpPr/>
                      <wps:nvSpPr>
                        <wps:cNvPr id="4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ذَا السَّمَاءُ انْفَطَرَ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الْكَوَاكِبُ انْتَثَرَ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الْبِحَارُ فُجِّرَ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الْقُبُورُ بُعْثِرَ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لِمَتْ نَفْسٌ مَا قَدَّمَتْ وَأَخَّرَ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إِنْسَانُ مَا غَرَّكَ بِرَبِّكَ الْكَرِ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 خَلَقَكَ فَسَوَّاكَ فَعَدَلَكَ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 أَيِّ صُورَةٍ مَا شَاءَ رَكَّبَكَ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ا بَلْ تُكَذِّبُونَ بِال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عَلَيْكُمْ لَحَافِظِ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رَامًا كَاتِ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عْلَمُونَ مَا تَفْعَ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أَبْرَارَ لَفِي نَعِ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نَّ الْفُجَّارَ لَفِي جَ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صْلَوْنَهَا يَوْمَ ال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هُمْ عَنْهَا بِغَائِ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دْرَاكَ مَا يَوْمُ ال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مَا أَدْرَاكَ مَا يَوْمُ ال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لَا تَمْلِكُ نَفْسٌ لِنَفْسٍ شَيْئًا وَالْأَمْرُ يَوْمَئِذٍ لِلَّ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السماء انفط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فطارها انشقاقها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وْمَ تَشَقَّقُ السماء بالغمام وَنُزّلَ الملائكة تَنزِي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رق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ف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ق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طرته فانفطر ، ومنه فطر ناب البع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طلع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انفطرت هنا لنزول الملائكة من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فطرت لهيبة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الكواكب انتث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اقطت متفرقة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ثرت الشيء أنثره نث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البحار فُجّ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ر بعضها في بعض ، فصارت بحراً واحداً ، واختلط العذب منها بالم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هب ماؤها ، ويبست ، وهذه الأشياء بين يدي الساعة ، كما تقدّم في السورة التي قبل هذ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القبور بُعْثِ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ب ترابها ، وأخرج الموتى الذين هم فيه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ثر يبعثر بعث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لب التراب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ثر المتاع قلبه ظهراً لبطن ، وبعثرت الحوض وبعثرته إذا هدمته ، وجعلت أعلاه أسف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عث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رج ما في بطنها من الذهب والفضة ، وذلك من أشراط الساعة أن تخرج الأرض ذهبها وفضت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الجواب عما تقدّ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مَتْ نَفْسٌ مَّا قَدَّمَتْ وَأَخَّ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علمته عند نشر الصحف لا عند البعث لأنه وقت واحد من عند البعث إلى عند مصير أهل الجنة إلى الجنة ، وأهل النار إلى النار ، والكلام في إفراد نفس هنا ، كما تقدّم في السورة الأولى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مَتْ نَفْسٌ مَّا أَحْضَرَ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كوي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قَدَّمَتْ وَأَخَّرَ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قدّمت من عمل خير أو شرّ ، وما أخرت من سنة حسنة أو سيئة لأن لها أجر ما سنته من السنن الحسنة ، وأجر من عمل بها ، وعليها وزر ما سنته من السنن السيئة ، ووزر من عمل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قدّمت من معصية ، وأخرت من طاع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قدّم من فرض ، وأخّر من فرض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 عمله وآخ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نفس تعلم عند البعث بما قدّمت وأخرت علماً إجمالياً لأن المطيع يرى آثار السعادة ، والعاصي يرى آثار الشقاوة ، وأما العلم التفصيلي ، فإنما يحصل عند نشر الصحف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اأيها الإنسان مَا غَرَّكَ بِرَبّكَ ال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خطاب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لذي غرّك ، وخدعك حتى كفرت بربك الكريم الذي تفضل عليك في الدنيا بإكمال خلقك وحواسك ، وجعلك عاقلاً فاهماً ، ورزقك وأنعم عليك بنعمه التي لا تقدر على جحد شيء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رّه شيطانه المسلط ع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رّه شيطانه الخبيث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قه وجه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رّه عفو الله إذ لم يعاجله بالعقوبة أوّل مرّة ، كذا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ى خَلَقَكَ فَسَوَّاكَ فَعَدَ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ك من نطفة ، ولم تك شيئًا ، فسوّاك رجلاً تسمع وتبصر وتعقل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د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ك معتد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ك قائماً معتدلاً حسن الصور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3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5" name=""/>
                <a:graphic xmlns:a="http://schemas.openxmlformats.org/drawingml/2006/main">
                  <a:graphicData uri="http://schemas.microsoft.com/office/word/2010/wordprocessingShape">
                    <wps:wsp>
                      <wps:cNvSpPr/>
                      <wps:nvSpPr>
                        <wps:cNvPr id="4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دّل خلقك في العينين ، والأذنين ، واليدين ، والرجلي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دل بين ما خلق لك من الأعض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عدّ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شدّداً ، وقرأ عاصم ، وحمزة ، والكسائي بالتخفيف ، واختار أبو حاتم ، وأبو عبيد القراء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و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لّ عليه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خَلَقْنَا الإنسان فِى أَحْسَنِ تَقْوِ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ي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عنى القراءة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بحانه جعل أعضاءه متعادلة لا تفاوت فيها ، ومعنى القراءة الث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صرفه ، وأماله إلى أيّ صورة شاء ، إما حسناً وإما قبيحاً ، وإما طويلاً وإما قصي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أي صُورَةٍ مَّا شَاء رَكَّ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يّ صورة متعلق بركبك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زيد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صور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كّبك في أيّ صورة شاءها من الصور المختلفة ، وتكون هذه الجملة كالبيان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عَدَ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دّ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كبك في أيّ صورة شاءها ، ويجوز أن يتعلق بمحذوف على أنه حا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كبك حاصلاً في أيّ ص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قل أبو حيان عن بعض المفسرين أنه متعلق بعدّ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عترض عليه ب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ا صدر الكلام ، فلا يعمل فيها ما قب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 والكلبي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يّ شبه من أب أو أمّ ، أو خال أو 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كح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شاء ذكراً ، وإن شاء أنثى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ردع والزجر عن الاغترار بكرم الله ، وجعله ذريعة إلى الكفر به ، والمعاصي له ، ويجوز أن يكون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اً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تُكَذّبُونَ ب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ضراب عن جملة مقدّرة ينساق إليها الكلام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الردع ، وأنتم لا ترتدعون عن ذلك بل تجاوزونه إلى ما هو أعظم منه من التكذيب بالدين وهو الجزاء ، أو بدين الإس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قف الجيد على الدين ، وعلى ركبك ، و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بيح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تكذبون يا أهل مكة بالد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حساب ، وبل لنفي شيء تقدّم ، وتحقيق غيره ، وإنكار البعث قد كان معلوماً عندهم ، وإن لم يجر له 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 ليس الأمر ، كما غررت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على 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أبو جعفر ، وشيبة بالتحتية على الغيب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عَلَيْكُمْ لحافظ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فاعل تكذبو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كذبون ، والحال أن عليكم من يدفع تكذيبكم ، ويجوز أن تكون مستأنفة مسوقة لبيان ما يبطل تكذيبهم ، والحافظ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قباء من الملائكة الذين يحفظون على العباد أعمالهم ، ويكتبونها في الصح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صفهم سبحانه بأنهم كرام لديه يكتبون ما يأمرهم به من أعمال العباد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لَمُونَ مَا تَفْعَ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ضمير كاتبين ، أو على النعت ، أو مستأن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التعجيب من حالهم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م تكذبون بيوم الدين ، وملائكة الله موكلون بكم يكتبون أعمالكم حتى تحاسبوا بها يوم القيامة ، ونظيره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نِ اليمين وَعَنِ الشمال قَ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لْفِظُ مِن قَوْلٍ إِلاَّ لَدَيْهِ رَقِيبٌ عَتِي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3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6" name=""/>
                <a:graphic xmlns:a="http://schemas.openxmlformats.org/drawingml/2006/main">
                  <a:graphicData uri="http://schemas.microsoft.com/office/word/2010/wordprocessingShape">
                    <wps:wsp>
                      <wps:cNvSpPr/>
                      <wps:nvSpPr>
                        <wps:cNvPr id="4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18</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ثم بيّن سبحانه حال الفريقي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أبرار لَفِى نَعِ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 الفجار لَفِى 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لة مستأنفة لتقرير هذا المعنى الذي سيقت له ، وهي ك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رِيقٌ فِى الجنة وَفَرِيقٌ فِى السع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ورى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صْلَوْنَهَا يَوْمَ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يجوز أن تكون في محل نصب على الحال من الضمير في متعلق الجارّ ، والمجرور ، أو مستأنفة جواب سؤال مقدّر ، كأنه قيل ما حالهم؟ ف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صْلَوْنَهَا يَوْمَ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جزاء الذي كانوا يكذبون به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لون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م يلزمونها مقاسين لوهجها ، وحرّها يومئ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صل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ففاً مبنياً للفاعل ، وقرىء بالتشديد مبنياً للمفع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هُمَ عَنْهَا بِغَائِ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فارقونها أبداً ، ولا يغيبون عنها ، بل هم في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كانوا غائبين عنها قبل ذلك بالكلية بل كانوا يجدون حرّها في قبو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عظم سبحانه ذلك اليو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دْرَاكَ مَا يَوْمُ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مَا أَدْرَاكَ مَا يَوْمُ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جزاء ، والحساب ، وكرّره تعظيماً لقدره ، وتفخيماً لشأنه ، وتهويلاً لأمره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ار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لقار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دْرَاكَ مَا القارع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ارع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ا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الحا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دْرَاكَ مَا الحاق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اق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eastAsia="Times New Roman" w:cs="Simplified Arabic" w:ascii="times-roman" w:hAnsi="times-roman"/>
          <w:color w:val="000000"/>
          <w:sz w:val="44"/>
          <w:szCs w:val="44"/>
        </w:rPr>
        <w:t>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جعلك دارياً ما يوم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خطاب للإنسان الكاف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خبر سبحانه عن اليو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لاَ تَمْلِكُ نَفْسٌ لِنَفْسٍ شَيْئاً والأمر يَوْمَئِذٍ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بن كثير ، وأبو عمرو برف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خبر مبتدأ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في روا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نوين ، والقطع عن الإضا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فتحه على أنها فتحة إعراب ب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ني أو اذكر ، فيكون مفعولاً به ، أو على أنها فتحة بناء لإضافته إلى الجملة على رأي الكوفيين ، وهو في محل رفع على أنه خبر مبتدأ محذوف ، أو على أنه بدل من يوم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في موضع رفع إلا أنه مبنيّ على الفتح لإضافته 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مْ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ضيف إلى غير المتمكن ، فقد يبنى على الفتح ، وإن كان في موضع رفع ، وهذا الذي ذكره إنما يجوز عند الخليل ، وسيبويه إذا كانت الإضافة إلى الفعل الماضي ، وأما إلى الفعل المستقبل ، فلا يجوز عندهما ، وقد وافق الزجاج على ذلك أبو علي الفارسي ، والفرّاء ، وغيرهم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لا تملك نفس من النفوس لنفس أخرى شيئًا من النفع أو الض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مر يَوْمَئِذٍ 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ده لا يملك شيئًا من الأمر غيره كائناً ما 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لنفس كافرة شيئًا من المنف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ثم أحد يقضي شيئًا ، أو يصنع شيئًا إلا الله ربّ العالمي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لا يملك أحداً في ذلك اليوم شيئًا من الأمور ، كما ملكهم في الدنيا ، ومثل هذا 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3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7" name=""/>
                <a:graphic xmlns:a="http://schemas.openxmlformats.org/drawingml/2006/main">
                  <a:graphicData uri="http://schemas.microsoft.com/office/word/2010/wordprocessingShape">
                    <wps:wsp>
                      <wps:cNvSpPr/>
                      <wps:nvSpPr>
                        <wps:cNvPr id="4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نِ الملك اليوم لِلَّهِ الواحد القه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غاف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6</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وقد أخرج ابن جرير ، وابن المنذر ، وابن أبي حاتم ، والبيهقي في البعث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البحار فُجّ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ضها في بعض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القبور بُعْثِ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ث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بارك في الزهد ، وعبد بن حميد ، وابن أبي حاتم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مَتْ نَفْسٌ مَّا قَدَّمَتْ وَأَخَّ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قدّمت من خير ، وما أخّرت من سنة صالحة يعمل بها من غير أن ينقص من أجورهم شيئًا ، أو سنة سيئة تعمل بعده ، فإن عليه مثل وزر من عمل بها ، ولا ينقص من أوزارهم شيئً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ابن عباس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عن حذيف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ستنّ خيراً فاستنّ به فله أجره ، ومثل أجور من اتبعه من غير منتقص من أجورهم ، ومن استن شرّاً فاستنّ به ، فعليه وزره ، ومثل أوزار من اتبعه من غير منتقص من أوزار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لا حذيف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مَتْ نَفْسٌ مَّا قَدَّمَتْ وَأَخَّرَ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سعيد بن منصور ، وابن المنذر ، وابن أبي حاتم عن عمر بن الخطاب أنه قرأ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غَرَّكَ بِرَبّكَ ال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رّه والله جه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الله على ابن آدم حافظين في الليل ، وحافظين في النهار يحفظان عمله ويكتبان أثر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3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8" name=""/>
                <a:graphic xmlns:a="http://schemas.openxmlformats.org/drawingml/2006/main">
                  <a:graphicData uri="http://schemas.microsoft.com/office/word/2010/wordprocessingShape">
                    <wps:wsp>
                      <wps:cNvSpPr/>
                      <wps:nvSpPr>
                        <wps:cNvPr id="4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يْلٌ لِلْمُطَفِّفِ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إِذَا اكْتَالُوا عَلَى النَّاسِ يَسْتَوْفُ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كَالُوهُمْ أَوْ وَزَنُوهُمْ يُخْسِ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ا يَظُنُّ أُولَئِكَ أَنَّهُمْ مَبْعُوثُ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وْمٍ عَظِ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يَقُومُ النَّاسُ لِرَبِّ الْعَالَمِ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ا إِنَّ كِتَابَ الْفُجَّارِ لَفِي سِجِّ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دْرَاكَ مَا سِجِّ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تَابٌ مَرْقُ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لٌ يَوْمَئِذٍ لِلْمُكَذِّبِ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يُكَذِّبُونَ بِيَوْمِ ال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يُكَذِّبُ بِهِ إِلَّا كُلُّ مُعْتَدٍ أَثِ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ا تُتْلَى عَلَيْهِ آَيَاتُنَا قَالَ أَسَاطِيرُ الْأَوَّلِ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ا بَلْ رَانَ عَلَى قُلُوبِهِمْ مَا كَانُوا يَكْسِ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ا إِنَّهُمْ عَنْ رَبِّهِمْ يَوْمَئِذٍ لَمَحْجُو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إِنَّهُمْ لَصَالُو الْجَحِ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يُقَالُ هَذَا الَّذِي كُنْتُمْ بِهِ تُكَذِّ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لٌ لّلْمُطَفّفِ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ل مبتدأ ، وسوّغ الابتداء به كونه دعاء ، ولو نصب لجاز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كي والمخت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ويل ، وشبهه إذا كان غير مضاف الرفع ، ويجوز النصب ، فإن كان مضافاً أو معرّفاً كان الاختيار فيه النصب نح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لَكُمْ لاَ تَفْتَرُ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طه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مطفف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ه ، والمطف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قص ، وحقيقته الأخذ في الكيل ، أو الوزن شيئًا طفيف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راً حق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هل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فف مأخوذ من الطفف ، وهو القليل ، فالمطفف هو المقلل حق صاحبه بنقصانه عن الحق في كيل أو وز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قيل للذي ينقص المكيال والميزان مطفف ، لأنه لا يكاد يسرق في المكيال والميزان إلا الشيء اليسير الط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 و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فف الذي يبخس في الكيل والوزن ، والمراد بالويل هنا شدّة العذاب ، أو نفس العذاب ، أو الشرّ الشديد ، أو هو واد في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م رسول الله صلى الله عليه وسلم المدينة ، وهم يسيئون كيلهم ، ووزنهم لغيرهم ، ويستوفون لأنفسهم ، فنزلت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م رسول الله صلى الله عليه وسلم المدينة ، وكان بها رجل يقال له أبو جهينة ، ومعه صاعان يكيل بأحدهما ، ويكتال بالآخر ، فأنزل الله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بعد نزول هذه الآية أحسن الناس كيلاً إلى يومهم هذ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سبحانه المطففين من 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إِذَا اكتالوا عَلَى الناس يَسْتَوْفُ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توفون الاكتيال ، والأخذ بالك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اكتالوا من الناس ، وعلى ومن في هذا الموضع يعتقبان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كتلت منك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وفيت منك ، و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كتلت عليك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ذت ما ع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كتالوا من الناس استوفوا عليهم الكيل ، ولم يذكر اتزنوا؛ لأن الكيل والوزن بهما الشراء والبيع ، فأحدهما يدل على ا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إذا اشتروا لأنفسهم استوفوا في الكيل والوزن ، وإذا باعوا ووزنوا لغيرهم نقصوا ، 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ذَا كَالُوهُمْ أَوْ وَّزَنُوهُمْ يُخْ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لوا لهم ، أو وزنوا لهم ، فحذفت اللام فتعدّى الفعل إلى المفعول ، فهو من باب الحذف والإيصال ، و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حتك ، ونصحت لك ، كذا قال الأخفش ، والكسائي ،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معت أعرابية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صدر الناس أتينا التاجر ، فيكيلنا المدّ والمدّين إلى الموسم الم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ن كلام أهل الحجاز ، ومن جاورهم من ق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جوز الوقف على كالوا حتى يوصل بالضمير ، ومن الناس من يجعله توكيد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وكيداً للضمير المستكنّ في الفعل ، فيجيز الوقف على كالوا أو وزنوا ، 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 عيسى بن عمر يجعلهما حرفين ، ويقف على كالوا أو وزنوا ، ثم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يخ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حسب قراءة حمزة 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اختيار أن يكونا كلمة واحدة من جه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حداهما الخط ، ولذلك كتبوها بغير ألف ، ولو كانتا مقطوعتين لكانتا كالوا أو وزنوا بالألف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3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39" name=""/>
                <a:graphic xmlns:a="http://schemas.openxmlformats.org/drawingml/2006/main">
                  <a:graphicData uri="http://schemas.microsoft.com/office/word/2010/wordprocessingShape">
                    <wps:wsp>
                      <wps:cNvSpPr/>
                      <wps:nvSpPr>
                        <wps:cNvPr id="4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أخرى أنه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تك ، ووزنتك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ت لك ، ووزنت لك ، وهو كلام عربيّ؛ كما يقال صدتك وصدت لك ، وكسبتك وكسبت لك ، وشكرتك وشكرت لك ، ونحو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ى حذف المضاف ، وإقامة المضاف إليه مقامه ، والمضاف المكيل والموزو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كالوا مكيلهم ، أو وزنوا موزونهم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س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قصون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خْسِرُواْ الميز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حم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سرت الميزان ، وأخسرت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خوّفهم سبحان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ا يَظُنُّ أُوْلَئِكَ أَنَّهُمْ مَّبْعُو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لة مستأنفة مسوقة لتهويل ما فعلوه من التطفيف ، وتفظيعه ، وللتعجيب من حالهم في الاجتراء عليه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مطففين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لا يخطرون ببالهم أنهم مبعوثون ، فمسؤولون عما يفع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ظنّ هنا بمعنى اليقي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وقن أولئك ، ولو أيقنوا ما نقصوا الكيل والوز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ظنّ على باب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انوا لا يستيقنون البعث ، فهلا ظنوه حتى يتدبروا فيه ، ويبحثوا عنه ، ويتركوا ما يخشون من عاقب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يوم العظ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يوم القيامة ، ووصفه بالعظم ، لكونه زماناً لتلك الأمور العظام من البعث والحساب والعقاب ، ودخول أهل الجنة الجنة ، وأهل النار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خبر عن ذلك اليو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قُومُ الناس لِ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الظرف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عو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ذكور قبله ، أو بفعل مقدّر يدل عليه مبعو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عثون يوم يقوم الناس ، أو على البدل من محل ليوم ، أو بإضمار أعني ، أو هو في محلّ رفع على أنه خبر لمبتدأ محذوف ، أو في محلّ جرّ على البدل من لفظ ليوم ، وإنما بني على الفتح في هذين الوجهين لإضافته إلى الف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بعوث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ا يظنون أنهم يبعثون يوم القيامة؟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يقوم الن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قومون من قبورهم لأمر ربّ العالمين ، أو لجزائه ، أو لحسابه ، أو لحكمه وقض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وصف اليوم بالعظم مع قيام الناس لله خاضعين فيه ، ووصفه سبحانه بكونه ربّ العالمين دلالة على عظم ذنب التطفيف ، ومزيد إثمه ، وفظاعة عقا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را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قُومُ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امهم في رشحهم إلى أنصاف آذان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قيامهم بما عليهم من حقوق العبا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قيام الرسل بين يدي الله للقضاء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ردع ، والزجر للمطففين الغافلين عن البعث ، وما ب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استأنف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كتاب الفجار لَفِى سِجّ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ند أبي حاتم 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اً متصلة بما بعدها على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اً إن كتاب الفجار لفي سجين ، وسجين هو ما فسره به سبحانه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دْرَاكَ مَا سِجّ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اب مَّرْ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خبر بهذا أنه كتاب مرقو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طور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كتاب جامع لأعمال الشرّ الصادر من الشياطين والكفرة والفسقة ، ولفظ سجين علم 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4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0" name=""/>
                <a:graphic xmlns:a="http://schemas.openxmlformats.org/drawingml/2006/main">
                  <a:graphicData uri="http://schemas.microsoft.com/office/word/2010/wordprocessingShape">
                    <wps:wsp>
                      <wps:cNvSpPr/>
                      <wps:nvSpPr>
                        <wps:cNvPr id="4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قتادة ، وسعيد بن جبير ، ومقاتل ، و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صخرة تحت الأرض السابعة تقلب ، فيجعل كتاب الفجار تحتها ، وبه قال مجاهد ، فيكون في الكلام على هذا القول مضاف محذوف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ل كتاب مر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 والأخفش ، والمبرد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فِى سِجّ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في حبس وضيق شديد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م في حبس ، جعل ذلك دليلاً على خساسة منزلتهم وهوا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قوم أ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تاب مَّرْ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سير لسجين ، وهو بعيد لأنه ليس السجين من الكتاب في شيء على ما حكيناه عن المفسرين ، والوجه أن يجعل بياناً لكتاب المذكو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كتاب الفج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تقدير هو كتاب مرقو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توب قد بينت حروفه انتهى ، والأولى ما ذكرناه ، و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تاب الفجار الذين من جملتهم المطففو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كتب من أعمالهم ، أو كتابة أعمالهم لفي ذلك الكتاب المدوّن للقبائح المختصّ بالشر ، وهو سج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ما يدل على تهويله ، وتعظيم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دْرَاكَ مَا سِجّ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تاب مَّرْقُو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دْرَاكَ مَا سِجّ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ذلك مما كنت تعلمه أنت ولا قوم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قو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قم لهم بشرّ كأنه أعلم بعلامة يعرف بها أنه كا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ا 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اختلفوا في نون سجين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أصلية ، واشتقاقه من السجن ، وهو الحبس ، وهو بناء مبالغة كخمير ، وسكير ، وفسيق من الخمر والسكر والفس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ا قال أبو عبيدة ، والمبرد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ضعيف؛ لأن العرب ما كانت تعرف سج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اب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نه رواية هؤلاء الأئمة تقوم بها الحجة ، وتدل على أنه من لغة العرب ، ومنه قول ابن مقب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رفقة يضربون البيض ضاح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ضرباً تواصت به الأبطال سجي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ون بدل من اللام ، والأصل سجيل ، مشتقاً من السجل ، وهو الكت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عط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سجيناً موضع ، فكتاب مرفوع على أنه خبر إن ، والظرف و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فِى سِجّ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لغى ، ومن جعله عبارة عن الكتاب ، فكتاب خبر مبتدأ محذوف ، 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كتاب ، ويكون هذا الكلام مفسراً لسجين ما هو؟ كذ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قوم مختوم بلغة حمير ، وأصل الرقم الكت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سأرقم بالماء القراح إ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لى بعدكم إن كان للماء راقم</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يْلٌ يَوْمَئِذٍ لّلْمُكَذّ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تصل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قُومُ الناس لِ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بينهما اعتراض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ل يوم القيامة لمن وقع منه التكذيب بالبعث ، وبما جاءت به الرس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هؤلاء المكذبي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يُكَذّبُونَ بِيَوْمِ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وصول صفة للمكذبين ، أو بدل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كَذّبُ بِهِ إِلاَّ كُلُّ مُعْتَدٍ أَثِ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جر جائر متجاوز في الإثم منهمك في أسباب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4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1" name=""/>
                <a:graphic xmlns:a="http://schemas.openxmlformats.org/drawingml/2006/main">
                  <a:graphicData uri="http://schemas.microsoft.com/office/word/2010/wordprocessingShape">
                    <wps:wsp>
                      <wps:cNvSpPr/>
                      <wps:nvSpPr>
                        <wps:cNvPr id="4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تلى عَلَيْهِ ءا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زلة على 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ساطير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اديثهم وأباطيلهم التي زخرف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ت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وقي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حيوة ، وأبو السماك ، والأشهب العقيلي ، والسلمي بالتحتية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ردع ، والزجر للمعتدي الأثيم عن ذلك القول الباطل ، وتكذيب له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رَانَ على قُلُوبِهِمْ مَّا كَانُواْ يَكْسِ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ان للسبب الذي حملهم على قولهم بأن القرآن أساطير الأوّ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ن على قلو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لب عليها ريناً ، وريوناً ، وكل ما غلبك ، وعلاك فقد ران بك ، وران عل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نها كثرت منهم المعاصي والذنوب ، فأحاطت بقلوبهم ، فذلك الرين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نب على الذنب حتى يعمى الق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لب مثل الكف ، ورفع كفه فإذا أذنب انقبض ، وضم إصبعه ، فإذا أذنب ذنباً آخر انقبض ، وضم أخرى حتى ضم أصابعه كلها حتى يطبع على قل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انوا يرون أن ذلك هو ال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قرأ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قد رين بالرجل ر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وقع فيما لا يستطيع الخروج منه ، ولا قبل له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معاذ النح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ين أن يسودّ القلب من الذنوب ، والطبع أن يطبع على القلب ، وهو أشدّ من الرين ، والإقفال أشدّ من الطب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ين هو كالصدأ يغشى القلب كالغيم الرقيق ، ومثله الغ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كرّر سبحانه الردع ، والزج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إِنَّهُمْ عَن رَّبّهِمْ يَوْمَئِذٍ لَّمَحْجُو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 بمعنى حق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اً إنهم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فار عن ربهم يوم القيامة لا يرونه أ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م بعد العرض والحساب لا ينظرون إليه نظر المؤمنين إلى ر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ين بن ال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ما حجبهم في الدنيا عن توحيده حجبهم في الآخرة عن رؤ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هذه الآية دليل على أنّ الله عزّ وجلّ يرى في القيامة ، ولولا ذلك ما كان في هذه الآية فا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جلّ ثناؤ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وهٌ يَوْمَئِذٍ نَّاضِ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رَبّهَا نَاظِرَ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يام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2</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علم جلّ ثناؤه أن المؤمنين ينظرون ، وأعلم أن الكفار محجوبون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تمثيل لإهانتهم بإهانة من يحجب عن الدخول على الملو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ابن أبي ملي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ن لا ينظر إليهم برحمته ، ولا يزك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جوبون عن كرامته ، وكذا 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إِنَّهُمْ لَصَالُواْ الج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اخلو النار ، وملازموها غير خارجين منها ، وثم لتراخي الرتبة؛ لأن صلي الجحيم أشدّ من الإهانة ، وحرمان الكرام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ثُمَّ يُقَالُ هذا الذى كُنتُمْ بِهِ تُكَ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ول لهم خزنة جهنم تبكيتاً وتوبيخ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ذي كنتم به تكذبون في الدنيا ، فانظروه وذوقو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مردويه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نقض قوم العهد إلا سلط الله عليهم عدوّهم ، ولا طففوا الكيل إلا منعوا النبات ، وأخذوا بالسني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4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2" name=""/>
                <a:graphic xmlns:a="http://schemas.openxmlformats.org/drawingml/2006/main">
                  <a:graphicData uri="http://schemas.microsoft.com/office/word/2010/wordprocessingShape">
                    <wps:wsp>
                      <wps:cNvSpPr/>
                      <wps:nvSpPr>
                        <wps:cNvPr id="4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لبخاري ، ومسلم ، وغيرهما عن ا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صلى الله عليه وسلم قال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يَوْمَ يَقُومُ الناس لِ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تى يغيب أحدهم في رشحه إلى أنصاف أذن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 وأبو الشيخ ، والحاكم وصححه ، وابن مردويه ، والبيهقي في البعث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في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يَقُومُ الناس لِ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يف إذا جمعكم الله ، كما يجمع النبل في الكنانة خمسين ألف سنة لا ينظر إ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يعلى ، وابن حبان ، وابن مردويه عن أبي هريرة عن النبيّ صلى الله عليه وسلم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يَوْمَ يَقُومُ الناس لِرَبّ العال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قدار نصف يوم من خمسين ألف سنة ، فيهون ذلك على المؤمن كتدلي الشمس إلى الغروب إلى أن تغ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حشر الناس قاموا أربعين ع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ابن مردويه من حديثه مرف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عن ابن عمر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كم مقام الناس بين يدي ربّ العالمين يوم القيامة؟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ف سنة لا يؤذن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بارك في الزهد ، وعبد بن حميد ، وابن المنذر من طريق شمر بن عطية أن ابن عباس سأل كعب الأحبار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إِنَّ كتاب الفجار لَفِى سِجّ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روح الفاجر يصعد بها إلى السماء ، فتأبى السماء أن تقبلها ، فيهبط بها إلى الأرض ، فتأبى أن تقبلها ، فيدخل تحت سبع أرضين حتى ينتهي بها إلى سجين ، وهو خدّ إبليس ، فيخرج لها من تحت خد إبليس كتاباً فيختم ، ويوضع تحت خد إبل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جّ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سفل الأرض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أبي هريرة عن النبيّ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لق جب في جهنم مغطى ، وأما سجين فمفت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حديث غريب منكر لا يص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عائشة عن النبي صلى الله عليه وسلم قال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سِجّ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رض السابعة السف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جابر نحوه مرف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ماجه ، والطبراني ، والبيهقي في البعث عن عبد الله بن كعب بن مالك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حضرت كعباً الوفاة أتته أمّ بشر بنت البراء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لقيت ابني ، فأقرئه مني السلا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فر الله لك يا أمّ بشر نحن أشغل من ذلك ، ف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سمعت رسول الله صلى الله عليه وسلم يق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نسمة المؤمن تسرح في الجنة حين شاءت ، وإن نسمة الكافر في سج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هو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بارك نحوه عن سل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عبد بن حميد ، والترمذي وصححه ، والنسائي ، وابن ماجه ، وابن جرير ، وابن المنذر ، وابن أبي حاتم ، والحاكم وصححه ، وابن مردويه ، والبيهقي في الشعب عن أبي هريرة ع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عبد إذا أذنب ذنباً نكتت في قلبه نكتة سوداء ، فإن تاب ونزع واستغفر صقل قلبه ، وإن عاد زادت حتى تغلف قلبه ، فذلك الران الذي ذكره الله سبحانه في القرآ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بَلْ رَانَ على قُلُوبِهِمْ مَّا كَانُواْ يَكْسِبُونَ </w:t>
      </w:r>
      <w:r>
        <w:rPr>
          <w:rFonts w:eastAsia="Times New Roman" w:cs="Simplified Arabic" w:ascii="times-roman" w:hAnsi="times-roman"/>
          <w:color w:val="000000"/>
          <w:sz w:val="44"/>
          <w:szCs w:val="44"/>
          <w:rtl w:val="true"/>
        </w:rPr>
        <w:t>} »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4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3" name=""/>
                <a:graphic xmlns:a="http://schemas.openxmlformats.org/drawingml/2006/main">
                  <a:graphicData uri="http://schemas.microsoft.com/office/word/2010/wordprocessingShape">
                    <wps:wsp>
                      <wps:cNvSpPr/>
                      <wps:nvSpPr>
                        <wps:cNvPr id="4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كَلَّا إِنَّ كِتَابَ الْأَبْرَارِ لَفِي عِلِّيِّ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دْرَاكَ مَا عِلِّيُّ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تَابٌ مَرْقُ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شْهَدُهُ الْمُقَرَّ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أَبْرَارَ لَفِي نَعِ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لَى الْأَرَائِكِ يَنْظُ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عْرِفُ فِي وُجُوهِهِمْ نَضْرَةَ النَّعِ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سْقَوْنَ مِنْ رَحِيقٍ مَخْتُو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خِتَامُهُ مِسْكٌ وَفِي ذَلِكَ فَلْيَتَنَافَسِ الْمُتَنَافِسُ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زَاجُهُ مِنْ تَسْنِ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يْنًا يَشْرَبُ بِهَا الْمُقَرَّ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ذِينَ أَجْرَمُوا كَانُوا مِنَ الَّذِينَ آَمَنُوا يَضْحَ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مَرُّوا بِهِمْ يَتَغَامَزُ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انْقَلَبُوا إِلَى أَهْلِهِمُ انْقَلَبُوا فَكِهِ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رَأَوْهُمْ قَالُوا إِنَّ هَؤُلَاءِ لَضَا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رْسِلُوا عَلَيْهِمْ حَافِظِ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لْيَوْمَ الَّذِينَ آَمَنُوا مِنَ الْكُفَّارِ يَضْحَكُ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لَى الْأَرَائِكِ يَنْظُرُ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لْ ثُوِّبَ الْكُفَّارُ مَا كَانُوا يَفْعَلُ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ردع ، والزجر عما كانوا عليه ، والتكرير للتأكيد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كتاب الأبرار لَفِى عِلّ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بيان ما تضمنته ، ويجوز أن يكون كلا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اً ، والأبر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مطيعون ، وكتابهم صحائف حسنا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ين ارتفاع بعد ارتفاع لا غاية له ، ووجه هذا أنه منقول من جمع عليّ من العل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إعلاء الأمك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عرب كإعراب الجمع؛ لأنه على لفظ الجمع ، ولا واحد له من لفظه نح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لاثين ، وعشرين ، وقن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م لديوان الخير الذي دوّن فيه ما عمله الصال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واحدي عن المفسرين أنه السماء الساب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 ومجاهد ، وقتادة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ماء السابعة فيها أرواح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سدرة المنتهى ينتهي إليه كل شيء من أمر الله لا يعدوها ، وقيل هو الجنة ، وقال قتادة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فوق السماء السابعة عند قائمة العرش اليمن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عليين صفة للملائكة ، فإنهم في الملأ الأعلى ، كما يقال فلان في بني فلا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جملت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دْرَاكَ مَا عِلّ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اب مَّرْ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علمك يا محمد أيّ شيء عليون على جهة التفخيم والتعظيم لعليين ، ثم فسر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تاب مَّرْ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طور ، والكلام في هذا كالكلام المتقد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دْرَاكَ مَا سِجّ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تاب مَّرْقُو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طففي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شْهَدُهُ المقر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أخرى لكتاب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لائكة يحضرون ذلك الكتاب المرقو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هدون بما فيه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وهب وابن إسح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قرّبون هنا إسرافيل ، فإذا عمل المؤمن عمل البرّ صعدت الملائكة بالصحيفة ، ولها نور يتلألأ في السموات كنور الشمس في الأرض حتى تنتهي بها إلى إسرافيل ، فيختم علي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حالهم في الجنة بعد ذكر كتابهم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أبرار لَفِى نَعِ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هل الطاعة لفي تنعم عظيم لا يقادر قد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أرائك يَنظُ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را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سرة التي في الحجال ، وقد تقدّم أنها لا تطلق الأريكة على السرير إلا إذا كان في حج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نا ندري ما الأرائك حتى قدم علينا رجل من اليمن ، فزعم أن الأريكة عندهم الحجلة إذا كان فيها س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نظَرُ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م ينظرون إلى ما أعدّ الله لهم من الكرامات ، كذا قال عكرمة ، ومجاهد ،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ظرون إلى أهل النا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ظرون إلى وجهه ، وجلا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عْرِفُ فِى وُجُوهِهِمْ نَضْرَةَ النع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رأيتهم عرفت أنهم من أهل النعمة لما تراه في وجوههم من النور ، والحسن ، والبياض ، والبهجة ، والرونق ، والخطاب لكلّ راء يصلح لذلك ، يقال أنضر الن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زهر ون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لك أن الله زاد في جمالهم ، وفي ألوانهم ما لا يصفه واصف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4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4" name=""/>
                <a:graphic xmlns:a="http://schemas.openxmlformats.org/drawingml/2006/main">
                  <a:graphicData uri="http://schemas.microsoft.com/office/word/2010/wordprocessingShape">
                    <wps:wsp>
                      <wps:cNvSpPr/>
                      <wps:nvSpPr>
                        <wps:cNvPr id="4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ر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فوقية ، وكسر الراء ، ونصب نضرة ، وقرأ أبو جعفر بن القعقاع ، ويعقوب ، وشيبة ، وطلحة ، وابن أبي إسحاق بضم الفوقية ، وفتح الراء على البناء للمفعول ، ورفع نضرة بالني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قَوْنَ مِن رَّحِيقٍ مَّخْتُ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 والأخفش ، والمبرد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حيق من الخمر ما لا غشّ فيه ، ولا شيء يفس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ختوم الذي له خت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حيق أجود الخمر ، وفي الصحاح الرحيق صفرة الخ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خمر العتيقة البيضاء الصافية ، ومنه قول حسا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يسقون من ورد البريص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ردى يصفق بالرحيق السلس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خْتُو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طين كأنه ذهب إلى معنى الختم بالطين ، و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ممنوع من أن تمسه يد إلى أن يفك ختمه للأبر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 وإبراهيم النخ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تامه آخر طع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معن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تامه مِ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آخر طعمه ريح المسك إذا رفع الشارب فاه من آخر شرابه وجد ريحه كريح الم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توم أوانيه من الأكواب ، والأباريق بمسك مكان الطين ، وكأنه تمثيل لكمال نفاسته ، وطيب رائح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صل أن المختوم ، والختام إما أن يكون من ختام الشيء وهو آخره ، أو من ختم الشيء وهو جعل الخاتم عليه ، كما تختم الأشياء بالطين ، و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تا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ليّ ، وعلقمة ، وشقيق ، والضحاك ، وطاووس ، والكسائ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ات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خاء ، والتاء ، وألف بي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لق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رأيت المرأة تقول للعط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عل خاتمه مس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خره ، والخاتم ، والختام يتقاربان في المعنى ، إلا أن الخاتم الاسم ، والختام المصدر ، كذا قال الفراء 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تام الطين الذي يختم به ، وكذا 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زدق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بتن بجانبي مصرّع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بت أفضّ أغلاف الختام</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فِى ذَلِكَ فَلْيَتَنَافَسِ المتنافس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رغب الراغبون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رحيق الموصوف بتلك الصف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بمعنى إل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لى ذلك ، فليتبادر المتبادرون في العمل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ثْلِ هذا فَلْيَعْمَلِ العام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صل التنافس التشاجر على الشيء ، والتنازع فيه ، بأن يحب كل واحد أن يتفرد به دون صاحبه ، يقال نفست الشيء عليه أنفسه نفاس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ظننت به ، ولم أحبّ أن يصير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بغو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ه من الشيء النفيس الذي تحرص عليه نفوس الناس ، فيريده كل واحد لنفسه ، وينفس به على غير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ض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ستبق المستب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بن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تنازع المتنازعون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زَاجُهُ مِن تَسْنِ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تامه مِ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أخرى لرحيق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زاج ذلك الرحيق من تسنيم ، وهو شراب ينصبّ عليهم من علو ، وهو أشرف شراب الجنة ، وأصل التسنيم في اللغة الارتفاع ، فهي عين ماء تجري من علوّ إلى أسفل ، ومنه سنام البعير لعلوّه من بدنه ، ومنه تسنيم القبور ، ثم بيّن ذلك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يْناً يَشْرَبُ بِهَا المقر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عيناً على المدح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4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5" name=""/>
                <a:graphic xmlns:a="http://schemas.openxmlformats.org/drawingml/2006/main">
                  <a:graphicData uri="http://schemas.microsoft.com/office/word/2010/wordprocessingShape">
                    <wps:wsp>
                      <wps:cNvSpPr/>
                      <wps:nvSpPr>
                        <wps:cNvPr id="4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وإنما جاز أن ت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ي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اً مع كونها جامدة غير مشتقة لاتصافها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شْرَبُ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منصوبة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قون عيناً ، أو من عين ، 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منصوبة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ن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صدر مشتق من السنام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إِطْعَامٌ فِى يَوْمٍ ذِى مَسْغَ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يم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ل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4</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1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أوّل أولى ، وبه 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اء في بها زائد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ربها ، أو بمعنى م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رب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غنا أنها عين تجري من تحت العرش ،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رب بها المقرّبون صرفاً ، ويمزج بها كأس أصحاب اليم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بعض قبائح المشركي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أَجْرَ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كفار قريش ، ومن وافقهم على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مِنَ الذين ءامَنُواْ يَضْحَ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في الدنيا يستهزئون بالمؤمنين ويسخرون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مَرُّواْ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مرّ المؤمنون بالكفار وهم في مجال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غَامَزُ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غمز ، وهو الإشارة بالجفون والحواج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غمز بعضهم بعضاً ، ويشيرون بأعينهم وحواجبه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يرونهم بالإسلام ، ويعيبونه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انقل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أَهْ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جالس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قلبوا فاك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جبين بما هم فيه متلذذين به ، يتفكهون بذكر المؤمنين ، والطعن فيهم ، والاستهزاء بهم ، والسخرية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انقل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نصر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ك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فص ، وابن القعقاع ، والأعرج ، والسلم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ه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غير أ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لغتان ، مثل طمع وطامع ، وحذر وحاذ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بيانه في سورة الدخان أن الف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شر البطر ، والفاك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عم المتن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رَأَ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رأى الكفار المسلمين في أي مك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إِنَّ هَؤُلاَء لَضَا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تباعهم محمداً ، وتمسكهم بما جاء به ، وتركهم التنعم الحاضر ، ويجوز أن 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رأى المسلمون الكافرين قالوا هذا القول ، والأوّل أولى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رْسِلُواْ عَلَيْهِمْ حافظ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فاعل 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وا ذلك أنهم لم يرسلوا على المسلمين من جهة الله موكلين بهم يحفظون عليهم أحوالهم وأعمالهم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اليوم الذين ءا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وم الآخ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كفار يَضْحَ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مؤمنين في ذلك اليوم يضحكون من الكفار حين يرونهم أذلاء مغلوبين قد نزل بهم ما نزل من العذاب ، كما ضحك الكفار منهم في الدنيا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الأرائك يَنظُ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ضحك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ضحكون منهم ناظرين إليهم ، وإلى ما هم فيه من الحال الفظيع ، وقد تقدّم تفسير الأرائك قري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هل الجنة إذا أرادوا نظروا من منازلهم إلى أعداء الله ، وهم يعذبون في النار ، فضحكوا منهم ، كما ضحكوا منهم في الدني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4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6" name=""/>
                <a:graphic xmlns:a="http://schemas.openxmlformats.org/drawingml/2006/main">
                  <a:graphicData uri="http://schemas.microsoft.com/office/word/2010/wordprocessingShape">
                    <wps:wsp>
                      <wps:cNvSpPr/>
                      <wps:nvSpPr>
                        <wps:cNvPr id="4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أبو 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أهل النار اخرجوا ، ويفتح لهم أبوابها ، فإذا رأوها قد فتحت أقبلوا إليها يريدون الخروج ، والمؤمنون ينظرون إليهم على الأرائك ، فإذا انتهوا إلى أبوابها غلقت دونهم ، ف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يوم الذين ءامَنُواْ مِنَ الكفار يَضْحَكُونَ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هَلْ ثُوّبَ الكفار مَا كَانُواْ يَفْعَ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لة مستأنفة لبيان أنه قد وقع الجزاء للكفار بما كان يقع منهم في الدنيا من الضحك من المؤمنين ، والاستهزاء بهم ، والاستفهام للتقرير ، وثوّب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ثيب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جوزي الكفار بما كانوا يفعلونه بالمؤمنين؟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لة في محل نصب بينظرون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على إضمار ال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بعض المؤمنين لبعض هل ثوّب الكفار ، والثواب ما يرجع على العبد في مقابلة عمله ، ويطلق على الخير والش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المبارك في الزهد ، وعبد بن حميد ، وابن المنذر من طريق شمر بن عطية أن ابن عباس سأل كعب الأحبار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كتاب الابرار لَفِى عِلّ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وح المؤمن إذا قبضت عرج بها إلى السماء ، ففتح لها أبواب السماء ، وتلقاها الملائكة بالبشرى حتى تنتهي بها إلى العرش ، وتعرج الملائكة ، فيخرج لها من تحت العرش رقّ ، فيرقم ويختم ويوضع تحت العرش لمعرفة النجاة لحساب يوم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فِى عِلّ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ة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شْهَدُهُ المقر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أبو داود ، والطبراني ، وابن مردويه عن أبي أمام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لاة على أثر صلاة لا لغو بينهما كتاب في عل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عليّ بن أبي طال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ضْرَةَ النع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ين في الجنة يتوضئون منها ويغتسلون ، فتجري عليهم نضرة النعي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بن حميد ، وسعيد بن منصور ، وابن أبي شيبة ، وهناد ، وابن المنذر ، والبيهقي في البعث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قَوْنَ مِن رَّحِيقٍ مَّخْتُ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حيق الخمر ، والمختوم يجدون عاقبتها طعم الم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 وهناد ، وابن المنذر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خْتُ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ز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تامه مِ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عمه وريح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والبيهقي في البعث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رَّحِ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مر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خْتُ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تم بالم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الطبراني ، والحاكم وصححه ، والبيهقي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تامه مِ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بخاتم يختم به ، ولكن خلطه مسك ، ألم تر إلى المرأة من نسائكم تقول خلطه من الطيب كذا و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لبيهقي عن أبي الدرد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تامه مِ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راب أبيض مثل الفضة يختمون به آخر شرابهم ، ولو أن رجلاً من أهل الدنيا أدخل أصبعه فيه ثم أخرجها ، لم يبق ذو روح إلا وجد ريح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4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7" name=""/>
                <a:graphic xmlns:a="http://schemas.openxmlformats.org/drawingml/2006/main">
                  <a:graphicData uri="http://schemas.microsoft.com/office/word/2010/wordprocessingShape">
                    <wps:wsp>
                      <wps:cNvSpPr/>
                      <wps:nvSpPr>
                        <wps:cNvPr id="4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عبد الرزاق ، وسعيد بن منصور ، وعبد بن حميد ، وابن المنذر ، وابن أبي حاتم عن ابن عباس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سْنِ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شرف شراب أهل الجنة ، وهو صرف للمتقين ، ويمزج لأصحاب الي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بارك ، وسعيد بن منصور ، وابن أبي شيبة ، وهناد ، وعبد بن حميد ، وابن المنذر ، وابن أبي حاتم عن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زَاجُهُ مِن تَسْنِ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ين في الجنة تمزج لأصحاب اليمين ، ويشربها المقرّبون صر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عن ابن عباس أنه سئل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زَاجُهُ مِن تَسْنِ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مما قا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عْلَمُ نَفْسٌ مَّا أُخْفِىَ لَهُم مّن قُرَّةِ أَعْ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سج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w:t>
      </w:r>
      <w:r>
        <w:rPr>
          <w:rFonts w:eastAsia="Times New Roman" w:cs="Simplified Arabic" w:ascii="times-roman" w:hAnsi="times-roman"/>
          <w:color w:val="000000"/>
          <w:sz w:val="44"/>
          <w:szCs w:val="44"/>
          <w:rtl w:val="true"/>
        </w:rPr>
        <w:t xml:space="preserve"> ]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4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8" name=""/>
                <a:graphic xmlns:a="http://schemas.openxmlformats.org/drawingml/2006/main">
                  <a:graphicData uri="http://schemas.microsoft.com/office/word/2010/wordprocessingShape">
                    <wps:wsp>
                      <wps:cNvSpPr/>
                      <wps:nvSpPr>
                        <wps:cNvPr id="4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إِذَا السَّمَاءُ انْشَقَّ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ذِنَتْ لِرَبِّهَا وَحُقَّ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الْأَرْضُ مُدَّ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لْقَتْ مَا فِيهَا وَتَخَلَّ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ذِنَتْ لِرَبِّهَا وَحُقَّ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هَا الْإِنْسَانُ إِنَّكَ كَادِحٌ إِلَى رَبِّكَ كَدْحًا فَمُلَاقِي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مَّا مَنْ أُوتِيَ كِتَابَهُ بِيَمِينِ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سَوْفَ يُحَاسَبُ حِسَابًا يَسِ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نْقَلِبُ إِلَى أَهْلِهِ مَسْرُ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مَّا مَنْ أُوتِيَ كِتَابَهُ وَرَاءَ ظَهْرِهِ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سَوْفَ يَدْعُو ثُبُ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صْلَى سَعِ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 كَانَ فِي أَهْلِهِ مَسْرُو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 ظَنَّ أَنْ لَنْ يَحُو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ى إِنَّ رَبَّهُ كَانَ بِهِ بَصِيرً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ا أُقْسِمُ بِالشَّفَ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لَّيْلِ وَمَا وَسَ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قَمَرِ إِذَا اتَّسَ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تَرْكَبُنَّ طَبَقًا عَنْ طَبَ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ا لَهُمْ لَا يُؤْ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ذَا قُرِئَ عَلَيْهِمُ الْقُرْآَنُ لَا يَسْجُدُ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الَّذِينَ كَفَرُوا يُكَذِّبُ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لَّهُ أَعْلَمُ بِمَا يُوعُ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بَشِّرْهُمْ بِعَذَابٍ أَلِ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الَّذِينَ آَمَنُوا وَعَمِلُوا الصَّالِحَاتِ لَهُمْ أَجْرٌ غَيْرُ مَمْنُو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السماء انش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الشمس كُوّرَ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كوي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 إضمار الفعل وعد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شقاقها عن علامات القيامة ، ومعنى انشقاق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فطارها بالغمام الأبيض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وْمَ تَشَقَّقُ السماء بالغما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رق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شقّ من المجرّة ، والمجرّة باب السما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ختلف في جواب إذا ، ف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أذنت ، والواو زائدة ، وكذلك أل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غلط ، لأن العرب لا تقحم الواو إلا مع حتى إذا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إِذَا جَاءوهَا وَفُتِحَتْ أبواب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ع لما ،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مَّا أَسْلَمَا وَتَلَّهُ لِلْجَبِ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ادينا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صاف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3</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10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قحم مع غير هذ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جواب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لاق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نت ملاقيه ، وبه قال الأخف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في الكلام تقديماً وتأخير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ها الإنسان إنك كادح إلى ربك كدحاً ، فملاقيه إذا السماء انش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جواب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مَّا مَنْ أُوتِىَ كتابه بِيَمِ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ه قال الكسائي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لسماء انشقت ، فمن أوتي كتابه بيمينه ، فحكمه كذا ، وقيل ه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 أيها 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إضمار الفاء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ها 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إضمار القو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ه يا أيها الإنسان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واب محذوف تقديره بعثتم ، أو لاقى كلّ إنسان عم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صرّح به في سورة التكوي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ت نفس هذا ، على تقدير أن إذا شرطية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ت بشرطية وهي منصوبة بفعل محذوف أي اذكر ، أو هي مبتدأ ، وخبرها إذا الثانية ، والواو مزيدة ، و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ت انشقاق السماء وقت مدّ الأرض ، 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ذِنَتْ لِرَبّ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ا أطاعته في الانشقاق من الإذن ، وهو الاستماع للشيء والإصغاء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قّ لها أن تطيع وتنقاد وتسمع ، ومن استعمال الإذن في الاستماع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صم إذا سمعوا خيراً ذكرت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إن ذكرت بسوء عندهم أذنو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 يأذنوا ريبة طاروا بها فر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ني وما أذنوا من صالح دفنو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قق الله عليها الاستماع لأمره بالانشقا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ها حقيقة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اعت ، وحقّ لها أن تطيع ربها لأنه خلقها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محقوق بكذا ، ومعنى طاع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لا تمتنع مما أراده الله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 لها أن تفعل ذلك ، ومن هذا قول كث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إن تكن العتبى فأهلا ومرح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حقت لها العتبى لدينا وقلت</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وَإِذَا الأرض مُدَّ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طت كما تبسط الأدم؛ ودكت جبالها حتى صارت قاعاً صفصفاً لا ترى فيها عوجاً ولا أمت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يت كمدّ الأديم ، فلا يبقى عليها بناء ولا جبل إلا دخل في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دّت زيد في سعتها ، من المدد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يا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لْقَتْ مَا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رجت ما فيها من الأموات والكنوز ، وطرحتهم إلى ظه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خَ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ذل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4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49" name=""/>
                <a:graphic xmlns:a="http://schemas.openxmlformats.org/drawingml/2006/main">
                  <a:graphicData uri="http://schemas.microsoft.com/office/word/2010/wordprocessingShape">
                    <wps:wsp>
                      <wps:cNvSpPr/>
                      <wps:nvSpPr>
                        <wps:cNvPr id="4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قت ما في بطنها من الموتى ، وتخلت ممن على ظهرها من الأحياء ، ومثل ه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تِ الأرض أَثْقَا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لزل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ذِنَتْ لِرَ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وأطاعت لما أمرها من الإلقاء والتخ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علت حقيقة بالاستماع لذلك والانقياد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بيان معنى الفعلين قبل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أيّها 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جنس الإنسان ، فيشمل المؤمن والكاف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إنسان الكافر ، والأوّل أولى لما سيأتي من التفص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 كَادِحٌ إلى رَبّكَ كَدْ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دح في كلام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عي في الشيء بجهد من غير فرق بين أن يكون ذلك الشيء خيراً أو شرّ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ك ساع إلى ربك في عملك ، أو إلى لقاء ربك ، مأخوذ من كدح جل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خدش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مقبل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ا الدهر إلا تارتان فم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موت وأخرى أبتغي العيش أكدح</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قتادة ، والضحاك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مل لربك عم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لاق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لاق عملك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محالة ملاق لجزاء عمله ، وما يترتب عليه من الثواب والعق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تي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 كاد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مل ناصب في معيشتك إلى لقاء ربك ، والملاقاة بمعنى اللق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لقى ربك بعملك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لاق كتاب عملك؛ لأن العمل قد انقض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ا مَنْ أُوتِىَ كتابه بِيَمِ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ؤمن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وْفَ يُحَاسَبُ حِسَاباً يَسِ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مناقشة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ا تغفر ذنوبه ، ولا يحاسب 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ن تعرض عليه سيئاته ، ثم يغفرها الله ، فهو الحساب الي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نقَلِبُ إلى أَهْلِهِ مَسْرُ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نصرف بعد الحساب اليسير إلى أهله الذين هم في الجنة من عشيرته ، أو إلى أهله الذين كانوا له في الدنيا من الزوجات والأولاد ، وقد سبقوه إلى الجنة ، أو إلى من أعدّه الله له في الجنة من الحور العين ، والولدان المخلدين ، أو إلى جميع هؤلاء مسروراً مبتهجاً بما أوتي من الخير والكرام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أَمَّا مَنْ أُوتِىَ كتابه وَرَاء ظَهْ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يمينه مغلولة إلى عنقه ، وتكون يده اليسرى خلف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ك ألواح صدره وعظامه ، ثم تدخل يده وتخرج من ظهره ، فيأخذ كتابه ك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وْفَ يَدْعُواْ ثُبُ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رأ كتاب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ويلاه يا ثبوراه ، والثبور الهل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صلى سَعِ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دخلها ، ويقاسي حرّ نارها وشدّت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أبو عمرو ، وحمزة ، وعاصم بفتح الياء ، وسكون الصاد ، وتخفيف 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ضم الياء ، وفتح اللام ، وتشديدها ، وروى إسماعيل المكي عن ابن كثير ، وكذلك خارجة عن نافع ، وكذلك روى إسماعيل المكي عن ابن كثير أنهم قرؤوا بضم الياء ، وإسكان الصاد من أصلى يص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كَانَ فِى أَهْلِهِ مَسْرُ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بين أهله في الدنيا مسروراً باتباع هواه ، وركوب شهوته بطراً أشراً لعدم خطور الآخرة بباله ، والجملة تعليل لما قبلها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ظَنَّ أَن لَّن يَحُ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ليل لكونه كان في الدنيا في أهله مسرور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سبب ذلك السرور ظنه بأنه لا يرجع إلى الله ، ولا يبعث للحساب والعقاب لتكذيبه بالبعث ، وجحده للدار الآخرة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لَّن يَحُ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خففة من الثقيلة سادّة مع ما في حيزها مسدّ مفعولي ظنّ ، والحور في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وع ، يقال حار يح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رجع ، وقال الراغ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ور التردّد في الأمر ، ومنه نعوذ بالله من الحور بعد الك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 التردّد في الأمر بعد المضيّ فيه ، ومحاورة الكلام مراجعته ، والمحار المرجع والمصي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5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0" name=""/>
                <a:graphic xmlns:a="http://schemas.openxmlformats.org/drawingml/2006/main">
                  <a:graphicData uri="http://schemas.microsoft.com/office/word/2010/wordprocessingShape">
                    <wps:wsp>
                      <wps:cNvSpPr/>
                      <wps:nvSpPr>
                        <wps:cNvPr id="4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عكرمة ، وداود بن أبي هن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ور كلمة بالحبشية ، ومعناها ير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رط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ور في كلام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وع ، ومنه قو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م إني أعوذ بك من الحور بعد الك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رجوع إلى النقصان بعد الزيادة ، وكذلك الحور بالضم ، وفي المثل ، حور في مح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قصان في نقصان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ذم يبقى وزاد القوم في ح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ور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لكة ، ومنه قول الراجز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ي بئر لا حور سرى وما شع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بئر حور ، ولا زائ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ى إِنَّ رَبَّهُ كَانَ بِهِ بَصِ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إيجاب للمنفيّ بل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ليحورنّ وليبعث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علل ذلك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رَبَّهُ كَانَ بِهِ بَصِ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به وبأعماله عالماً لا يخفى عليه منها خاف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به بصيراً قبل أن يخلقه عالماً بأن مرجعه إل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أُقْسِمُ بالشف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 كما تقدّم في أمثال هذه العبارة ، وقد قدّمنا الاختلاف فيها في سورة القيامة ، فارجع إليه ، والشف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مرة التي تكون بعد غروب الشمس إلى وقت صلاة العشاء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قول المفسرين ، وأهل اللغة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بعض العرب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ه ثوب مصبوغ كأنه الشفق ، وكان أحمر ، وحكاه القرطبي عن أكثر الصحابة ، والتابعين والفقه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سد بن عمر ، وأبو حني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إحدى الروايتين عنه إنه البياض ، ولا وجه لهذا القول ، ولا متمسك له لا من لغة العرب ولا من الشر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فق الحمرة من غروب الشمس إلى وقت العشاء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فق بقية ضوء الشمس وحمرتها في أوّل الليل إلى قريب العتمة ، وكتب اللغة والشرع مطبقة على هذ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م يا غلام أعنى غير مرت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لى الزمان بكأس حشوها شفق</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حمر اللون كحمرة الشف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فق النهار كله ألا ترا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يل وَمَا وَسَ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بقي من النهار ، وإنما قالا هذا لقوله بعد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يل وَمَا وَسَ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أنه تعالى أقسم بالضياء والظلام ، ولا وجه لهذا ، على أنه قد روي عن عكرمة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فق الذي يكون بين المغرب والعشاء ، وروي عن أسد بن عمر الرج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يل وَمَا وَسَ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سق عند أهل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م الشيء بعضه إلى بعض ، يقال استوسقت الإ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جتمعت وانضمت ، والراعي يسق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مع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5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1" name=""/>
                <a:graphic xmlns:a="http://schemas.openxmlformats.org/drawingml/2006/main">
                  <a:graphicData uri="http://schemas.microsoft.com/office/word/2010/wordprocessingShape">
                    <wps:wsp>
                      <wps:cNvSpPr/>
                      <wps:nvSpPr>
                        <wps:cNvPr id="4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فسرون يقو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جمع ، وضم ، وحوى ، ولف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جمع ، وضمّ ما كان منتشراً بالنهار في تصرّفه ، وذلك أن الليل إذا أقبل آوى كل شيء إلى مأواه ، ومنه قول ضابىء بن الحرث البرجم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إني وإياكم وسوقاً إلي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قابض شيئًا لم تنله أنامله</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وَسَ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ساق من شيء إلى حيث يأوي ، فجعله من السوق لا من الجمع ، و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وَسَ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جُنَّ وستر ، و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وَسَ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حمل ، وكل شيء حملته فقد وسقته ، و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حمله ما وسقت عيني الم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لته ، ووسقت الناقة تسق وسق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الضحاك ، ومقاتل بن سل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وسق ، وما حمل من الظلمة ، أو حمل من الكواك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قشي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ح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مّ وجمع ، والليل يحمل بظلمته كل 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وس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عمل فيه من التهجد والاستغفار بالأسحار ، والأوّل 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قمر إِذَا اتس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تمع ، وتكام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ساقه امتلاؤه ، واجتماعه ، واستواؤه ليلة ثالث عشر ، ورابع عشر إلى ستّ عشرة ، وقد افتعل من الوسق الذي هو ال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تسق امتلأ ، واجت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دار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قته فاتسق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لته فاتصل ، ويقال أمر فلان متسق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تمع منتظم ، ويقال اتسق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تابع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لَتَرْكَبُنَّ طَبَقاً عَن طَب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جواب ال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حمزة ، والكسائي ، وابن كثير ، وأبو عمر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ركب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موحدة على أنه خطاب للواحد ، وهو النبيّ صلى الله عليه وسلم ، أو لكل من يصلح له ، وهي قراءة ابن مسعود ، وابن عباس ، وأبي العالية ، ومسروق ، وأبي وائل ، ومجاهد ، والنخعي ، والشعبي ، وسعيد بن جبير ، وقرأ الباقون بضم الموحدة خطاباً للجمع ، وهم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شعبي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ركبنّ يا محمد سماء بعد 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صعد فيها ، وهذا على القراءة الأولى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رجة بعد درجة ، ورتبة بعد رتبة في القرب من الله ورفعة المنزلة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ركبنّ حالاً بعد حال كل حالة منها مطابقة لأختها في الشدّة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ركبنّ أيها الإنسان حالاً بعد حال من كونك نطفة ، ثم علقة ، ثم مضغة ، ثم حياً ، وميتاً ، وغنياً ، وفقيراً ، فالخطاب للإنسان المذكور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هَا الإنسان إِنَّكَ كَادِحٌ إلى رَبّكَ كَدْ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 أبو عبيد ، وأبو حاتم القراءة الثانية ق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معنى بالناس أشبه منه بالنبيّ صلى الله عليه وسل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5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2" name=""/>
                <a:graphic xmlns:a="http://schemas.openxmlformats.org/drawingml/2006/main">
                  <a:graphicData uri="http://schemas.microsoft.com/office/word/2010/wordprocessingShape">
                    <wps:wsp>
                      <wps:cNvSpPr/>
                      <wps:nvSpPr>
                        <wps:cNvPr id="4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عم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ركب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حتية ، وضم الموحدة على الإخبار ، وروي عنه وعن ابن عباس أنهما قرآ بالغيبة ، وفتح الموحد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ركبنّ الإنسان ، وروي عن ابن مسعود ، وابن عباس أنهما قرآ بكسر حرف المضارعة وهي لغة ، وقرىء بفتح حرف المضارعة ، وكسر الموحدة على أنه خطاب للنف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ركبنّ القمر أحوالاً من سرار ، واستهلال ، وهو ب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بَقاً عَن طَب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ت والحي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ضيع ، ثم فطيم ، ثم غلام ، ثم شابّ ، ثم شيخ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 طب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صب على أنه صفة 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ب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بقاً مجاوزاً لطبق ، أو على الحال من ضمير لتركب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اوزين ، أو مجاوز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ما لهم لاَ يُ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فهام للانكار ، والفاء لترتيب ما بعدها من الإنكار ، والتعجيب على ما قبلها من أحوال يوم القيامة ، أو من غيرها على الاختلاف السابق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للكفار لا يؤمنون بمحمد صلى الله عليه وسلم ، وبما جاء به من القرآن مع وجود موجبات الإيمان بذلك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إِذَا قُرِىء عَلَيْهِمُ القرءان لاَ يَسْجُدُ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جملة الشرطية ، وجوابها في محل نصب على الحال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انع لهم حال عدم سجودهم ، وخضوعهم عند قراءة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 وعطاء ، والكلبي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لهم لا يص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م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الخضوع ، والاستكا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نفس السجود المعروف بسجود التلا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قع الخلاف هل هذا الموضع من مواضع السجود عند التلاوة أم لا؟ وقد تقدم في فاتحة هذه السورة الدليل على السج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الذين كَفَرُواْ يُكَذّ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ذبون بمحمد صلى الله عليه وسلم ، وبما جاء به من الكتاب المشتمل على إثبات التوحيد ، والبعث ، والثواب ، والعق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ه أَعْلَمُ بِمَا يُو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يضمرونه في أنفسهم من التكذيب ، 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تمون من أفع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معون من الأعمال الصالحة والسيئة ، مأخوذ من الوعاء الذي يجمع ما فيه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الخير أبقى وإن طال الزمان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الشرّ أخبث ما أوعيت من زا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اه حفظه ، ووعيت الحديث أعيه وعياً ، وم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ذُنٌ واع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اق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فَبَشّرْهُم بِعَذَابٍ أَلِ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جعل ذلك بمنزلة البشارة لهم؛ لأن علمه سبحانه بذلك على الوجه المذكور موجب لتعذيبهم ، والأليم المؤلم الموجع ، والكلام خارج مخرج التهكم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الذين ءامَنُواْ وَعَمِلُواْ الصالحات لَهُمْ أَجْرٌ غَيْرُ مَ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استثناء منقطع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 الذين جمعوا بين الإيمان بالله ، والعمل الصالح لهم أجر عند الله غير ممنو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مقطوع ، يقال مننت الح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طعته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ترى خلفهنّ من سرعة ال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 منيناً كأنه أهباء</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نين الغبار؛ لأنه تقطعه وراءها ، وكل ضعيف منين وم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م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منّ عليهم به ، ويجوز أن يكون الاستثناء متصلاً إن أريد من آمن من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5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3" name=""/>
                <a:graphic xmlns:a="http://schemas.openxmlformats.org/drawingml/2006/main">
                  <a:graphicData uri="http://schemas.microsoft.com/office/word/2010/wordprocessingShape">
                    <wps:wsp>
                      <wps:cNvSpPr/>
                      <wps:nvSpPr>
                        <wps:cNvPr id="4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ابن أبي حاتم عن عليّ بن أبي طال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السماء انش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نشقّ السماء من الم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ذِنَتْ لِرَبّهَا وَحُ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حين كل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ذِنَتْ لِرَبّهَا وَحُ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طاعت ، وحقت بالط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عنه وصحح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وأطا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الأرض مُدَّ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لْقَتْ مَا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رجت ما فيها من المو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خَ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لْقَتْ مَا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اري الذ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يوطي بسند جيد عن جاب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بيّ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مدّ الأرض يوم القيامة مدّ الأديم ، ثم لا يكون لابن آدم فيها إلا موضع قدم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 كَادِحٌ إلى رَبّكَ كَدْح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مل عم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لاق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لاق عملك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بخاري ، ومسلم ، وغيرهما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س أحد يحاسب إلا ه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لت أليس ي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مَّا مَنْ أُوتِىَ كتابه بِيَمِ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سَوْفَ يُحَاسَبُ حِسَاباً يَسِ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س ذلك بالحساب ، ولكن ذلك العرض ، ومن نوقش الحساب ه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عبد بن حميد ، وابن جرير ، والحاكم وصححه ، وابن مردويه عن عائشة قا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رسول الله صلى الله عليه وسلم يقول في بعض صلات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لهم حاسبني حساباً يس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لما انصرف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ما الحساب اليسير؟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 ينظر في كتابه ، فيتجاوز له عنه ، إنه من نوقش الحساب ه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بعض ألفاظ الحديث الأوّل ، وهذا الحديث الآخ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نوقش الحساب ع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 والطبراني في الأوسط ، والبيهقي ، والحاكم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لاث من كنّ فيه يحاسبه الله حساباً يسيراً ، ويدخله الجنة برح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طي من حرمك ، وتعفو عمن ظلمك ، وتصل من قطع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دْعُواْ ثُبُو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ظَنَّ أَن لَّن يَحُ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ن يَحُ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لن ير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مويه في فوائده عن عمر بن الخطاب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ف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م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مث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بن أبي حاتم عن أبي هريرة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ف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هار ك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يل وَمَا وَسَ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دخل في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5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4" name=""/>
                <a:graphic xmlns:a="http://schemas.openxmlformats.org/drawingml/2006/main">
                  <a:graphicData uri="http://schemas.microsoft.com/office/word/2010/wordprocessingShape">
                    <wps:wsp>
                      <wps:cNvSpPr/>
                      <wps:nvSpPr>
                        <wps:cNvPr id="4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أبو عبيد في فضائله ، وابن أبي شيبة ، وابن جرير ، وابن المنذر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وَسَ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قمر إِذَا اتس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ست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أنباري من طرق عن ابن عباس أنه سئل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يل وَمَا وَسَ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جمع ، أما سمعت قو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 لنا قلائصاً نقان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ستوسقات لو يجدن سائق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أخرج عبد بن حميد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قمر إِذَا اتس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لة ثلاثة ع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عمر بن الخط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رْكَبُنَّ طَبَقاً عَن طَب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اً بعد 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خاري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رْكَبُنَّ طَبَقاً عَن طَب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اً بعد حال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نبيكم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عبيد في القراءات ، وسعيد ابن منصور ، وابن منيع ، وعبد بن حميد ، وابن جرير ، وابن المنذر ، وابن مردويه عن ابن عباس أنه كان ي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رْكَبُنَّ طَبَقاً عَن طَب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باء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ب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بيكم صلى الله عليه وسلم حالاً بعد 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يالسي ، وعبد بن حميد ، وابن أبي حاتم ، والطبراني ع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رْكَبُ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محمد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بَقاً عَن طَبقٍ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أخرج عبد بن حميد ، وابن المنذر ، والحاكم في الكنى ، والطبراني ، وابن منده ، وابن مردويه عن ابن مسعود أنه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ركب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ب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لتركبنّ يا محمد سماء بعد 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لفريابي ، وسعيد بن منصور ، وعبد بن حميد ، وابن جرير ، وابن المنذر ، وابن أبي حاتم ، والحاكم ، وابن مردويه ، والبيهقي في الشعب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تَرْكَبُنَّ طَبَقاً عَن طَب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ماء تنفطر ، ثم تنشق ، ثم تح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 والبيهقي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ماء تكون كالمهل ، وتكون وردة كالدّهان ، وتكون واهية ، وتشقق ، فتكون حالاً بعد 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ه أَعْلَمُ بِمَا يُو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رّو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5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5" name=""/>
                <a:graphic xmlns:a="http://schemas.openxmlformats.org/drawingml/2006/main">
                  <a:graphicData uri="http://schemas.microsoft.com/office/word/2010/wordprocessingShape">
                    <wps:wsp>
                      <wps:cNvSpPr/>
                      <wps:nvSpPr>
                        <wps:cNvPr id="4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لسَّمَاءِ ذَاتِ الْبُرُوجِ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يَوْمِ الْمَوْعُو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شَاهِدٍ وَمَشْهُو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تِلَ أَصْحَابُ الْأُخْدُو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نَّارِ ذَاتِ الْوَقُو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ذْ هُمْ عَلَيْهَا قُعُو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هُمْ عَلَى مَا يَفْعَلُونَ بِالْمُؤْمِنِينَ شُهُو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نَقَمُوا مِنْهُمْ إِلَّا أَنْ يُؤْمِنُوا بِاللَّهِ الْعَزِيزِ الْحَمِ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 لَهُ مُلْكُ السَّمَاوَاتِ وَالْأَرْضِ وَاللَّهُ عَلَى كُلِّ شَيْءٍ شَهِ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ذِينَ فَتَنُوا الْمُؤْمِنِينَ وَالْمُؤْمِنَاتِ ثُمَّ لَمْ يَتُوبُوا فَلَهُمْ عَذَابُ جَهَنَّمَ وَلَهُمْ عَذَابُ الْحَرِي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الَّذِينَ آَمَنُوا وَعَمِلُوا الصَّالِحَاتِ لَهُمْ جَنَّاتٌ تَجْرِي مِنْ تَحْتِهَا الْأَنْهَارُ ذَلِكَ الْفَوْزُ الْكَبِي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بَطْشَ رَبِّكَ لَشَدِ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 هُوَ يُبْدِئُ وَيُعِ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هُوَ الْغَفُورُ الْوَدُو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ذُو الْعَرْشِ الْمَجِ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عَّالٌ لِمَا يُرِ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لْ أَتَاكَ حَدِيثُ الْجُنُو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رْعَوْنَ وَثَمُو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الَّذِينَ كَفَرُوا فِي تَكْذِي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لَّهُ مِنْ وَرَائِهِمْ مُحِيطٌ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هُوَ قُرْآَنٌ مَجِي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 لَوْحٍ مَحْفُوظٍ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سماء ذَاتِ البر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الكلام في البروج عند تفسير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عَلَ فِى السماء بُرُوج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رق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حسن ، ومجاهد ، وقتادة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نجو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ماء ذات النج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 ومجاهد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قصور في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نهال بن عمر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الخلق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بيدة ، ويحيى بن سلام وغي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نازل للكواكب ، وهي اثنا عشر برجاً لاثني عشر كوكباً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مل ، والثور ، والجوزاء ، والسرطان ، والأسد ، والسنبلة ، والميزان ، والعقرب ، والقوس ، والجدي ، والدلو ، والح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بروج في كلام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صور ، 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وْ كُنتُمْ فِى بُرُوجٍ مُّشَيَّ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شبهت منازل هذه النجوم بالقصور لكونها تنزل فيها وقيل هي أبواب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هي منازل القمر ، وأصل البرج الظهور ، سميت بذلك لظهو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يوم المو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عود به ، وهو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 جميع المفسري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شاهد وَمَشْ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شاهد من يشهد في ذلك اليوم من الخلائق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ضر فيه والمراد بالمشهود ما يشاهد في ذلك اليوم من العجائب ، وذهب جماعة من الصحابة والتابعين إلى أن الشاهد يوم الجمعة ، وأنه يشهد على كل عامل بما عمل فيه ، والمشهود يوم عرفة؛ لأنه يشهد الناس فيه موسم الحج ، وتحضره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قول الأكث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قشيري عن ابن عمر ، وابن الزبير أن الشاهد يوم الأضح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المس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اهد يوم التروية ، والمشهود يوم عر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نخ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اهد يوم عرفة ، والمشهود يوم الن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اهد هو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ه قال الحسن ، وسعيد بن جبير ،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فى بالله شَهِي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تح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6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لْ أَىُّ شَىْء أَكْبَرُ شهادة قُلِ الله شَهِيدٌ بِيْنِى وَبَيْنَ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9</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اهد محمد صلى الله عليه وسلم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يْفَ إِذَا جِئْنَا مِن كُلّ أمَّةٍ بِشَهِيدٍ وَجِئْنَا بِكَ على هَؤُلاء شَهِي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اأيها النبى إِنَّا أرسلناك شَاهِداً وَمُبَشّراً وَنَذِير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حزاب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5</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كُونَ الرسول عَلَيْكُمْ شَهِي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4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اهد جميع الأنبياء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يْفَ إِذَا جِئْنَا مِن كُلّ أمَّةٍ بِشَهِ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يسى بن مريم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نتُ عَلَيْهِمْ شَهِيداً ما دمت فِي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ائ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شهود على هذه الأقوال الثلا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أمة محمد ، أو أمم الأنبياء ، أو أمة عي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اهد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شهود ذر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حمد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اهد الإنسان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فى بِنَفْسِكَ اليوم عَلَيْكَ حَسِيبً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إس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ضاؤه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تَشْهَدُ عَلَيْهِمْ أَلْسِنَتُهُمْ وَأَيْدِيهِمْ وَأَرْجُلُهُمْ بِمَا كَانُواْ يَعْمَلُ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و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ال الحسين بن ال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اهد هذه الأمة ، والمشهود سائر الأمم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ذلك جعلناكم أُمَّةً وَسَطًا لّتَكُونُواْ شُهَدَاء عَلَى الن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4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فظة والمشهود بنو 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يام والليا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اهد الخلق يشهدون لله عزّ وجلّ بالوحدانية ، والمشهود له بالوحدانية هو الله سبحانه ، وسيأتي بيان ما ورد في تفسير الشاهد والمشهود ، وبيان ما هو الحقّ إن شاء ال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5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6" name=""/>
                <a:graphic xmlns:a="http://schemas.openxmlformats.org/drawingml/2006/main">
                  <a:graphicData uri="http://schemas.microsoft.com/office/word/2010/wordprocessingShape">
                    <wps:wsp>
                      <wps:cNvSpPr/>
                      <wps:nvSpPr>
                        <wps:cNvPr id="4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تِلَ أصحاب الأخد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جواب القسم ، واللام فيه مضمرة ، وهو الظاهر ، وبه قال الفراء ، و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قتل ، فحذفت اللام ، وقد ، وعلى هذا تكون الجملة خبرية ، والظاهر أنها دعائية؛ لأ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 الجميع ، والدعائية لا تكون جواباً للقسم ،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واب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فَتَنُواْ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بَطْشَ رَبّكَ لَ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ه 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عترض عليه بطول الف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قدّر يدلّ علي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تِلَ أصحاب الأخد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أنه قال أقسم بهذه الأشياء أن كفار قريش ملعونون ، كما لعن أصحاب الأخد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ر الج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تبعثنّ ، واختاره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حاتم السجستاني ، وابن الأنباري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تقديم وتأخي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تل أصحاب الأخدود ، والسماء ذات البروج ، واعترض عليه بأنه لا يجوز أن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قام زيد ، والأخد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قّ العظيم المستطيل في الأرض كالخندق ، وجمعه أخاديد ، ومنه الخدّ لمجاري الدموع ، والمخدة لأن الخد يوضع عليها ، ويقال تخدد وجه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صارت فيه أخاديد من خراج ، ومنه قول طرف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وجه كأن الشمس ألقتّ رداء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ليه نقيّ اللون لم يتخدّ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سيأتي بيان حديث أصحاب الأخدود إن ش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ار ذات الوق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جر النار على أنها بدل اشتمال من الأخدود؛ لأن الأخدود مشتمل عليها ، وذات الوقود وصف لها بأنها نار عظيمة ، والوق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طب الذي توق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دل كل من كل ، لا بدل اشتم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نار مخفوضة على الجوار ، كذا حكى مكي عن الكوف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بفتح الواو من الوقود ، وقرأ قتادة ، وأبو رجاء ، ونصر بن عاصم بض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شهب العقيلي ، وأبو حيوة ، وأبو السماك العدوي ، وابن السميفع ، وعيسى برفع النار على أنها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نار ، أو على أنها فاعل فعل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رقتهم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 هُمْ عَلَيْهَا قُ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في الظرف قت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نوا حين أحدقوا بالنار قاعدين على ما يدنو منها ، ويقرب إ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 النار قعود يعرضونهم على ال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قعوداً على الكراسي عند الأخد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مْ على مَا يَفْعَلُونَ بالمؤمنين شُ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ن خدّوا الأخدود ، 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لك وأصحابه ، على ما يفعلون بالمؤمنين من عرضهم على النار؛ ليرجعوا إلى دينهم ش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حضور ، أو يشهد بعضهم لبعض عند الملك بأنه لم يقصر فيما أمر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شهدون بما فعلوا يوم القيامة ، ثم تشهد عليهم ألسنتهم وأيديهم وأرج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بمعنى مع ، والتقد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مع ما يفعلون بالمؤمنين ش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لم الله قصة قوم بلغت بصيرتهم ، وحقيقة إيمانهم إلى أن صبروا على أن يحرقوا بالنار في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نَقَمُواْ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كروا عليهم ، ولا عابوا م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أَن يُؤْمِنُواْ بالله العزيز الحم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أن صدّقوا بالله الغالب المحمود في كل ح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5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7" name=""/>
                <a:graphic xmlns:a="http://schemas.openxmlformats.org/drawingml/2006/main">
                  <a:graphicData uri="http://schemas.microsoft.com/office/word/2010/wordprocessingShape">
                    <wps:wsp>
                      <wps:cNvSpPr/>
                      <wps:nvSpPr>
                        <wps:cNvPr id="4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نكروا عليهم ذنباً إلا إيمانهم ، وهذا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تَنقِمُونَ مِنَّا إِلاَّ أَنْ ءامَنَّا ب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ائد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ذا من تأكيد المدح بما يشبه الذم ، كما في قو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ا عيب فيهم سوى أن النزيل 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يسلو عن الأهل والأوطان والحش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ا عيب فيها غير شكلة عي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ذاك عتاق الطير شكلاً عيونه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قم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نون ، وقرأ أبو حيوة بكسرها ، والفصيح الفت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سبحانه نفسه بما يدلّ على العظم ، والفخام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ى لَهُ مُلْكُ السموات و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كان هذا شأنه ، فهو حقيق بأن يؤمن به ويوح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له على كُلّ شَىْء شَهِ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فعلهم بالمؤمنين لا يخفى عليه منه خافية ، وفي هذا وعيد شديد لأصحاب الأخدود ، ووعد خير لمن عذبوه على دينه من أولئك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ما أعدّ لأولئك الذين فعلوا بالمؤمنين ما فعلوا من التحريق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فَتَنُواْ المؤمنين والمؤمنات ثُمَّ لَمْ يَتُوبُواْ فَلَهُمْ عَذَابُ جَهَنَّمَ وَلَهُمْ عَذَابُ الحري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رقوهم بالنار ، و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تنت الشي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رقته ، وفتنت الدرهم والدي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دخلته النار؛ لتنظر جود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ال دينار مفتون ، ويسمى الصائغ الفتان ، ومن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هُمْ عَلَى النار يُفْتَنُ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اريا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حر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فتنوا 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نوهم في دينهم ليرجعوا عنه ، ثم لم يتوبوا من قبيح صنعهم ، ويرجعوا عن كفرهم وفتنتهم فلهم عذاب جهن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في الآخرة عذاب جهنم بسبب كفرهم ، والجملة في محل رفع على أنها خبر إن ، أو الخبر لهم ، وعذاب جهنم مرتفع به على الفاعلية ، والفاء لتضمن المبتدأ معنى الشرط ، ولا يضرّ نسخه بأنّ خلافاً للأخفش ، ولهم عذاب الحريق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هم عذاب آخر زائد على عذاب كفرهم ، وهو عذاب الحريق الذي وقع منهم ل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حريق اسم من أسماء النار كالسع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يعذبون في جهنم بالزمهرير ، ثم يعذبون بعذاب الحريق ، فالأوّل عذاب ببردها ، والثاني عذاب بح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ربيع بن أن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عذاب الحريق أصيبوا به في الدنيا ، وذلك أن النار ارتفعت من الأخدود إلى الملك وأصحابه ، فأحرقتهم ، وبه قال الكلب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ما أعدّ للمؤمنين الذين أحرقوا بالنا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ذين ءامَنُواْ وَعَمِلُواْ الصال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ظاهر الآية العموم ، فيدخل في ذلك المحرقون في الأخدود بسبب إيمانهم دخولاً أوّلياً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جامعين بين الإيمان وعمل الصالح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جنات تَجْرِى مِن تَحْتِهَا الأ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هم بسبب الإيمان ، والعمل الصالح جنات متصفة بهذه الص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كيفية جري الأنهار من تحت الجنات في غير موضع ، وأوضحنا أنه إن أريد بالجنات الأشجار ، فجري الأنهار من تحتها واضح ، وإن أريد بها الأرض المشتملة عليها ، فالتحتية باعتبار جزئها الظاهر ، وهو الشجر؛ لأنها ساترة لساحتها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ذكره مما أعدّه الله له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مذك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وز الك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لا يعدله فوز ، ولا يقاربه ولا يدانيه ، والفوز الظفر بالمطلوب ، 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بَطْشَ رَبّكَ لَ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ستأنفة لخطاب النبيّ مبينة لما عند الله سبحانه من الجزاء لمن عصاه ، والمغفرة لمن أطاعه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ذه للجبابرة والظلمة شديد ، والبط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خذ بعنف ، ووصفه بالشدّة يدل على أنه قد تضاعف وتفاقم ، ومثل هذا 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5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8" name=""/>
                <a:graphic xmlns:a="http://schemas.openxmlformats.org/drawingml/2006/main">
                  <a:graphicData uri="http://schemas.microsoft.com/office/word/2010/wordprocessingShape">
                    <wps:wsp>
                      <wps:cNvSpPr/>
                      <wps:nvSpPr>
                        <wps:cNvPr id="4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خْذَهُ أَلِيمٌ شَدِ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إِنَّهُ هُوَ يُبْدِىء وَيُ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لق الخلق أوّلاً في الدنيا ، ويعيدهم أحياء بعد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 قال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دىء للكفار عذاب الحريق في الدنيا ، ثم يعيده لهم في الآخرة ، واختار هذا ابن جرير ، والأوّل 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هُوَ الغفور الود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غ المغفرة لذنوب عباده المؤمنين لا يفضحهم بها ، بالغ المحبة للمطيعين من أوليائ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ادّ لأوليائه ، فهو فعول بمعنى 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ودود الرح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مبرد عن إسماعيل القاضي أن الودود هو الذي لا ولد له ، وأنش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ركب في الروع عريا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ذلول الجناح لقاحاً ودود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ولد لها تحنّ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دود بمعنى المودود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دّه عباده الصالحون ، ويحبونه ، كذا قال الأزه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فعول بمعنى فاع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ون محباً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تا الصفتين مدح؛ لأنه جلّ ذكره إن أحبّ عباده المطيعين فهو فضل منه ، وإن أحبه عباده العارفون ، فلما تقرّر عندهم من كريم إحس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و العرش المج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برفع المجيد على أنه نعت لذو ، واختار هذه القراءة أبو عبيد ، وأبو حاتم ق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مجد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هاية في الكرم والفضل ، والله سبحانه هو المنعوت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كوفيون إلا عاصماً بالجر على أنه نعت للعر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وصف سبحانه عرشه بالكرم ، كما في آخر سورة المؤم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نعت لربك ، ولا يضرّ الفصل بينهما؛ لأنها صفات 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ك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خبر بعد خبر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 العر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و الملك والسلطان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على سرير ملكه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رأوا عرشى تثلم جانب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لما أن تثلم أفردوني</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ن يقتلوك فقد ثللت عروش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عتيبة بن الحارث بن شها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خالق العر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الٌ لّمَا يُرِ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إبداء والإع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عجز عن شيء يريده ، ولا يمتنع منه شيء طلبه ، وارتفاع فعال على أنه خبر مبتدأ محذ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رفع على التكرير والاستئناف؛ لأنه نكرة مح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ع فعال ، وهو نكرة محضة على وجه الاتباع لإعراب الغفور الودود ، وإنم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ال لأن ما يريد ويفعل في غاية الكثر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5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59" name=""/>
                <a:graphic xmlns:a="http://schemas.openxmlformats.org/drawingml/2006/main">
                  <a:graphicData uri="http://schemas.microsoft.com/office/word/2010/wordprocessingShape">
                    <wps:wsp>
                      <wps:cNvSpPr/>
                      <wps:nvSpPr>
                        <wps:cNvPr id="4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ذكر سبحانه خبر الجموع الكافر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أَتَاكَ حَدِيثُ الجن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لة مستأنفة مقرّرة لما تقدّم من شدّة بطشه سبحانه ، وكونه فعالاً لما يريده ، وفيه تسلية لرسول الله صلى الله عليه وسل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أتاك يا محمد خبر الجموع الكافرة المكذبة لأنبيائهم المتجندة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رْعَوْنَ وَثَمُ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بدل من الجنود ، والمراد بفرعون هو وقومه ، والمراد بثم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م المعروفون ، والمراد بحديثهم ما وقع منهم من الكفر والعناد ، وما وقع عليهم من العذاب ، وقصتهم مشهورة قد تكرّر في الكتاب العزيز ذكرها في غير موضع ، واقتصر على الطائفتين لاشتهار أمرهما عند أهل الكتاب ، وعند مشركي العرب ، ودلّ بهما على أمثالهم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ضرب عن مماثلة هؤلاء الكفار الموجودين في عصره صلى الله عليه وسلم لمن تقدّم ذكره ، وبيّن أنهم أشدّ منهم في الكفر والتكذيب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الذين كَفَرُواْ فِى تَكْذِ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هؤلاء المشركون من العرب في تكذيب شديد لك ، ولما جئت به ، ولم يعتبروا بمن كان قبلهم من الكف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ه مِن وَرَائِهِمْ مُّحِي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در على أن ينزل بهم ما أنزل بأولئك ، والإحاطة ب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صر له من جميع جوانبه ، فهو تمثيل لعدم نجاتهم بعدم فوت المحاط به على المحي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ردّ سبحانه تكذيبهم بالقرآ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هُوَ قُرْءانٌ مَّجِ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ناه في الشرف والكرم ، والبركة لكونه بياناً لما شرعه الله لعباده من أحكام الدين والدنيا ، وليس هو كما يقولون إنه شعر وكهانة وس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لَوْحٍ مَّحْفُو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توب في لوح ، وهو أمّ الكتاب محفوظ عند الله من وصول الشياطين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محفوظ بالجرّ على أنه نعت للوح ، وقرأ نافع برفعه على أنه نعت للقرآ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هو قرآن مجيد محفوظ في ل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تفق القراء على فتح اللام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يحيى بن يعمر ، وابن السميفع ، فإنهما قرآ بض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وح المحفوظ عن يمين العرش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لوح بضم 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واء الذي فوق السماء الساب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ال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وح بضم 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واء ، وكذا قال ابن خالو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وح بالض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هواء بين السماء ، والأرض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ر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صور في الس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جابر بن عبد الله أن النبيّ صلى الله عليه وسلم سئل ع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سماء ذَاتِ البر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واكب ، وسئل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ى جَعَلَ فِى السماء بُرُوج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فرقا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كواك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بُرُوجٍ مُّشَيَّدَ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ص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يوم المو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شاهد وَمَشْ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وم الموعود يوم القيامة ، والشاهد يوم الجمعة ، والمشهود يوم عرفة ، وهو الحج الأكبر ، فيوم الجمعة جعله الله عيداً لمحمد وأمته ، وفضله بها على الخلق أجمعين وهو سيد الأيام عند الله ، وأحبّ الأعمال فيه إلى الله ، وفيه ساعة لا يوافقها عبد مسلم يصلي يسأل الله فيها خيراً إلا أعطاه إيا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6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0" name=""/>
                <a:graphic xmlns:a="http://schemas.openxmlformats.org/drawingml/2006/main">
                  <a:graphicData uri="http://schemas.microsoft.com/office/word/2010/wordprocessingShape">
                    <wps:wsp>
                      <wps:cNvSpPr/>
                      <wps:nvSpPr>
                        <wps:cNvPr id="4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عبد بن حميد ، والترمذي ، وابن جرير ، وابن المنذر ، وابن أبي حاتم ، وابن مردويه ، والبيهقي في سننه عن أبي هرير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يوم الموعود يوم القيامة ، واليوم المشهود يوم عرفة ، والشاهد يوم الجمعة ، وما طلعت الشمس ولا غربت على يوم أفضل منه ، فيه ساعة لا يوافقها عبد مؤمن يدعو الله بخير إلا استجاب الله له ، ولا يستعيذ من شيء إلا أعاذه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 وابن مردويه ، والبيهقي عن أبي هريرة رفع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شاهد وَمَشْ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عرفة ويوم الجمعة ، والمشهود هو الموعود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عن عليّ بن أبي طال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وم الموعود يوم القيامة ، والمشهود يوم النحر ، والشاهد يوم الجمع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 والطبراني ، وابن مردويه من طريق شريح بن عبيد عن أبي مالك الأشع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يوم الموعود يوم القيامة ، والشاهد يوم الجمعة ، والمشهود يوم عر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 وابن عساكر عن جبير بن مطعم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في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اهد يوم الجمعة ، والمشهود يوم عر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ابن عباس ، وأبي هريرة مثله موقو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عبد بن حميد ، وابن جرير ، وابن مردويه عن سعيد بن المسيب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سيد الأيام يوم الجمعة ، وهو الشاهد ، والمشهود يوم عر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مرسل من مراسيل سعيد بن المس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اجه ، والطبراني ، وابن جرير عن أبي الدرداء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كثروا من الصلاة عليّ يوم الجمعة ، فإنه يوم مشهود تشهده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الفريابي ، وعبد بن حميد ، وابن جرير ، وابن المنذر عن عليّ بن أبي طالب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اهد يوم الجمعة ، والمشهود يوم عر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مردويه عن الحسن بن علي أنّ رجلاً سأله ع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شاهد وَمَشْ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سألت أحداً قبل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عم سألت ابن عمر ، وابن الزبير فق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ذبح ، ويوم الجم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 ولكن الشاهد محمد صلى الله عليه وسلم ، ث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ئْنَا بِكَ على هَؤُلاء شَهِي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ش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قيامة ، ثم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يَوْمٌ مَّجْمُوعٌ لَّهُ الناس وذلك يَوْمٌ مَّشْهُو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6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1" name=""/>
                <a:graphic xmlns:a="http://schemas.openxmlformats.org/drawingml/2006/main">
                  <a:graphicData uri="http://schemas.microsoft.com/office/word/2010/wordprocessingShape">
                    <wps:wsp>
                      <wps:cNvSpPr/>
                      <wps:nvSpPr>
                        <wps:cNvPr id="4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أخرج عبد بن حميد ، والطبراني في الأوسط ، والصغير ، وابن مردويه عن الحسين بن عليّ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اهد جدّي رسول الله صلى الله عليه وسلم ، والمشهود يوم القيامة ، ثم ت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ا أرسلناك شَاهِ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حزاب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5</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ذَلِكَ يَوْمُ مَّشْهُ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عبد بن حميد ، والنسائي ، وابن أبي الدنيا ، والبزار ، وابن جرير ، وابن المنذر ، وابن مردويه ، وابن عساكر من طرق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وم الموعود يوم القيامة ، والشاهد محمد صلى الله عليه وسلم ، والمشهود يوم القيامة ، ثم ت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يَوْمٌ مَّجْمُوعٌ لَّهُ الناس وذلك يَوْمٌ مَّشْهُ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أخرج ابن جري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اهد الله ، والمشهود يوم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اه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 وابن أبي حاتم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اهد الله ، والمشهود يوم القيام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ه التفاسير عن الصحابة رضي الله عنهم قد اختلفت كما ترى ، وكذلك اختلفت تفاسير التابعين بعدهم ، واستدلّ من استدلّ منهم بآيات ذكر الله فيها أن ذلك الشيء شاهد أو مشهود ، فجعله دليلاً على أنه المراد بالشاهد ، والمشهود في هذه الآية المطلقة ، وليس ذلك بدليل يستدل به على أن الشاهد ، والمشهود المذكورين في هذا المقام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لك الشاهد ، والمشهود الذي ذكر في آية أخرى ، وإلا لزم أن يكون قوله هن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شاهد وَمَشْ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جميع ما أطلق عليه في الكتاب العزيز ، أو السنة المطهرة أنه يشهد ، أو أنه مشهود ، وليس بعض ما استدلوا به مع اختلافه بأولى من بعض ، ولم يقل قائل ب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في المرفوع الذي ذكرته من حديثي أبي هريرة ، وحديث أبي مالك ، وحديث جبير بن مطعم ، ومرسل سعيد بن المسيب ما يعين هذا اليوم الموعود ، والشاهد والمشهود؟ ق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اليوم الموعود ، فلم تختلف هذه الروايات التي ذكر فيها ، بل اتفقت على أنه يوم القيامة ، وأما الشاهد ففي حديث أبي هريرة الأوّل أنه يوم الجمعة ، وفي حديثه الثاني أنه يوم عرفة ، ويوم الجمعة ، وفي حديث أبي مالك أنه يوم الجمعة ، وفي حديث جبير أنه يوم الجمعة ، وفي مرسل سعيد أنه يوم الجمعة ، فاتفقت هذه الأحاديث عليه ، ولا تضرّ زيادة يوم عرفة عليه في حديث أبي هريرة الثاني؛ وأما المشهود ففي حديث أبي هريرة الأوّل أنه يوم عرفة ، وفي حديثه الثاني أنه يوم القيامة ، وفي حديث أبي مالك أنه يوم عرفة ، وفي حديث جبير بن مطعم أنه يوم عرفة ، وكذا في حديث سعيد ، فقد تعين في هذه الروايات أنه يوم عرفة ، وهي أرجح من تلك الرواية التي صرح فيها بأنه يوم القيامة ، فحصل من مجموع هذا رجحان ما ذهب إليه الجمهور من الصحابة والتابعين ، ومن بعدهم أن الشاهد يوم الجمعة ، والمشهود يوم عرفة ، وأما اليوم الموعود ، فقد قدّمنا أنه وقع الإجماع على أنه يوم القيام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6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2" name=""/>
                <a:graphic xmlns:a="http://schemas.openxmlformats.org/drawingml/2006/main">
                  <a:graphicData uri="http://schemas.microsoft.com/office/word/2010/wordprocessingShape">
                    <wps:wsp>
                      <wps:cNvSpPr/>
                      <wps:nvSpPr>
                        <wps:cNvPr id="4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عبد الرزاق ، وابن أبي شيبة ، وأحمد ، وعبد بن حميد ، ومسلم ، والترمذي ، والنسائي ، والطبراني عن صهيب 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ن ملك من الملوك فيمن كان قبلكم ، وكان لذلك الملك كاهن يكهن له فقال له ذلك الكاه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ظروا لي غلاماً فهماً أو قال فطناً لقناً ، فأعلمه علمي ، فإني أخاف أن أموت ، فينقطع منكم هذا العلم ، ولا يكون فيكم من يعلمه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نظروا له على ما وصف ، فأمروه أن يحضر ذلك الكاهن ، وأن يختلف إليه ، فجعل الغلام يختلف إليه ، وكان على طريق الغلام راهب في صومعة ، فجعل الغلام يسأل ذلك الراهب كلما مرّ به ، فلم يزل به حتى أخبر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أعبد الله ، فجعل الغلام يمكث عند هذا الراهب ، ويبطىء على الكاهن ، فأرسل الكاهن إلى أهل الغلام أنه لا يكاد يحضرني ، فأخبر الغلام الراهب بذلك ، فقال له الرا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ال لك أين كنت؟ فقل عند أهلي ، وإذا قال لك أهلك أين كنت؟ فأخبرهم أني كنت عند الكاهن ، فبينما الغلام على ذلك إذ مرّ بجماعة من الناس كثير قد حبستهم دابة ، يقال إنها كانت أسداً ، فأخذ الغلام حجراً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هم إن كان ما يقول ذلك الراهب حقاً ، فأسألك أن أقتل هذه الدابة ، وإن كان ما يقول الكاهن حقاً ، فأسألك أن لا أقتلها ، ثم رمى فقتل الدابة ، فقال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تلها؟ فقالوا الغلام ، ففزع الناس ، وقا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علم هذا الغلام علماً لم يعلمه أحد ، فسمع أعمى ، فجاءه ، فقا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نت رددت عليّ بصري ، فلك كذا ، وكذا ، فقال الغ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ريد منك هذا ، ولكن أرأيت إن رجع عليك بصرك أتؤمن بالذي ردَّه عليك؟ قال نعم ، فدعا الله ، فردّ عليه بصره ، فآمن الأعمى ، فبلغ الملك أمرهم ، فبعث إليهم ، فأتى به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قتلن كل واحد منكم قتلة لا أقتل بها صاحبه ، فأمر بالراهب والرجل الذي كان أعمى ، فوضع المنشار على مفرق أحدهما فقتله ، وقتل الآخر بقتلة أخرى ، ثم أمر بالغلا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طلقوا به إلى جبل كذا ، وكذا ، فألقوه من رأسه ، فانطلقوا به إلى ذلك الجبل ، فلما انتهوا إلى ذلك المكان الذي أرادوا أن يلقوه منه جعلوا يتهافتون من ذلك الجبل ، ويتردّون حتى لم يبق منهم إلا الغلام ، ثم رجع الغلام ، فأمر به الملك أن ينطلقوا به إلى البحر ، فيلقوه فيه ، فانطلقوا به إلى البحر ، فغرّق الله الذين كانوا معه ، وأنجاه ، فقال الغلام للم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ك لن تقتلني حتى تصلبني وترميني ، وتقول إذا رميت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م الله ربّ الغلام ، فأمر به فصلب ، ثم رماه ، و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م الله ربّ الغلام ، فوقع السهم في صدغه ، فوضع الغلام يده على موضع السهم ، ثم مات ، فقال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علم هذا الغلام علماً ما علمه أحد ، فإنا نؤمن بربّ هذا الغلام ، فقيل للم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زعت أن خالفك ثلاثة ، فهذا العالم كلهم قد خالفوك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خدّ أخدوداً ، ثم ألقي فيه الحطب والنار ، ثم جمع الناس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رجع عن دينه تركناه ، ومن لم يرجع ألقيناه في هذه النار ، فجعل يلقيهم في تلك الأخدود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تِلَ أصحاب الأخد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ر ذَاتِ الوق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تى بلغ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عزيز الحم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ما الغلام ، فإنه دفن ، ثم أخرج ، فيذكر أنه أخرج في زمن عمر بن الخطاب ، وأصبعه على صدغه ، كما وضعها حين قت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6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3" name=""/>
                <a:graphic xmlns:a="http://schemas.openxmlformats.org/drawingml/2006/main">
                  <a:graphicData uri="http://schemas.microsoft.com/office/word/2010/wordprocessingShape">
                    <wps:wsp>
                      <wps:cNvSpPr/>
                      <wps:nvSpPr>
                        <wps:cNvPr id="4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لهذه القصة ألفاظ فيها بعض اختلا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واها مسلم في أواخر الصحيح عن هدبة بن خالد عن حماد بن سلمة عن ثابت عن عبد الرحمن بن أبي ليلى عن صه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ا أحمد من طريق عفان عن حماد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ا النسائي عن أحمد بن سليمان عن حماد بن سلمة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ا الترمذي عن محمود بن غيلان ، وعبد بن حميد عن عبد الرزاق عن معمر عن ثابت ب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المنذر ، وابن أبي حاتم عن عليّ بن أبي طالب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صحاب الأخد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حبش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ناس من بني إسرائيل خدّوا أخدوداً في الأرض أوقدوا فيه ناراً ، ثم أقاموا على ذلك الأخدود رجالاً ونساء ، فعرضوا ع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 والحاكم وصححه عن ابن مسعود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سماء ذَاتِ البرو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شاهد وَمَشْهُ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قسم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بَطْشَ رَبّكَ لَ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هُوَ يُبْدِىء وَيُعِ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ديء العذاب ، ويع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لبيهقي في الأسماء ، والصفات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ود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بيب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و العرش المج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ر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لَوْحٍ مَّحْفُو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برت أنه لوح الذكر لوح واحد فيه الذكر ، وإن ذلك اللوح من نور ، وإنه مسيرة ثلثمائة 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أن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وح المحفوظ الذي ذكره الل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هُوَ قُرْءانٌ مَّجِيدٌ فِى لَوْحٍ مَّحْفُو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جبهة إسراف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الشيخ ، قال السيوطي بسند جيد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له اللوح المحفوظ كمسيرة مائة عام ، فقال للقلم قبل أن يخلق ال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كتب علمي في خلقي ، فجرى ما هو كائن إلى يوم القيام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6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4" name=""/>
                <a:graphic xmlns:a="http://schemas.openxmlformats.org/drawingml/2006/main">
                  <a:graphicData uri="http://schemas.microsoft.com/office/word/2010/wordprocessingShape">
                    <wps:wsp>
                      <wps:cNvSpPr/>
                      <wps:nvSpPr>
                        <wps:cNvPr id="4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لسَّمَاءِ وَالطَّارِ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دْرَاكَ مَا الطَّارِ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نَّجْمُ الثَّاقِ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كُلُّ نَفْسٍ لَمَّا عَلَيْهَا حَافِظٌ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يَنْظُرِ الْإِنْسَانُ مِمَّ خُلِ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خُلِقَ مِنْ مَاءٍ دَافِقٍ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خْرُجُ مِنْ بَيْنِ الصُّلْبِ وَالتَّرَائِ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 عَلَى رَجْعِهِ لَقَادِ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وْمَ تُبْلَى السَّرَائِ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ا لَهُ مِنْ قُوَّةٍ وَلَا نَاصِ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سَّمَاءِ ذَاتِ الرَّجْعِ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أَرْضِ ذَاتِ الصَّدْعِ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 لَقَوْلٌ فَصْ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هُوَ بِالْهَزْلِ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هُمْ يَكِيدُونَ كَيْ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كِيدُ كَيْ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مَهِّلِ الْكَافِرِينَ أَمْهِلْهُمْ رُوَيْ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أقسم سبحانه بالسماء والطارق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جم الثاقب ، كما صرّح به التنز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سم الله بالسماء والطارق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واكب تطرق بالليل ، وتخفى ب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ارق النجم؛ لأنه يطلع بالليل ، وما أتاك ليلاً فهو طا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ا قال الزجاج ، و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ه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ثلك حبلى قد طرقت ومرض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ألهيتها عن ذي تمائم محو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ه أيض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م ترياني كلما جئت طار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جدت بها طيباً وإن لم تطي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د اختلف في الطارق هل هو نجم معين ، أو جنس النجم؟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ز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ر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ترمى به الشياط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جنس النج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طارق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جم الذي يقال له كوكب الصبح ، ومنه قول هند بنت عتب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نحن بنات طا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نمشي على النمارق</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أبانا في الشرف كالنجم المضيء ، وأصل الطرو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دقّ ، فسمي قاصد الليل طارقاً لاحتياجه في الوصول إلى ال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طروق قد يكون نهاراً ، و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تيتك اليوم طرقتين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تين ، ومنه قو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عوذ بك من شرّ طوارق الليل والنهار إلاَّ طارقاً يطرق ب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ما هو الطارق ، تفخيماً لشأنه بعد تعظيمه بالإقسام ب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دْرَاكَ مَا الطا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جم الثاق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ق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ضيء ، ومنه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قب النجم ثقوباً ، وثق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ضاء ، وثقوبه ضوؤه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ذاع به في الناس حتى كأ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بعلياء نار أوقدت بثقو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ارق يقع على كل ما طرق ليلاً ، ولم يكن النبيّ صلى الله عليه وسلم يدري ما المراد به لو لم يبينه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جم الثاق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قب المتوه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ف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ما في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دْرَ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قد أخبره ، وكل شيء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يُدْرِ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خبره به ، وارتفاع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جم الثاق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خبر مبتدأ محذوف ، والجملة مستأنفة جواب سؤال مقدّر نشأ مما قبله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و؟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نجم الثاق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كُلُّ نَفْسٍ لَّمَّا عَلَيْهَا حَا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جواب القسم ، وما بينهما اعتراض ، وقد تقدّم في سورة هود اختلاف القرّاء ف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فمن قرأ بتخفيفها كانت إن هنا هي المخففة من الثقيلة فيها ضمير الشأن المقدّر ، وهو اسمها ، واللام هي الفارقة ، وما مزيد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شأن كل نفس لعليها حافظ ، ومن قرأ بالتشديد ، فإن نافية ، ولما بمعنى إل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كل نفس إلاّ عليها حافظ ، وقد قرأ هنا بالتشديد ابن عامر ، وعاصم ، وح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بالتخ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فظ هم الحفظة من الملائكة الذين يحفظون عليها عملها ، وقولها وفعلها ، ويحصون ما تكسب من خير وشرّ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افظ هو الله عزّ وج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6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5" name=""/>
                <a:graphic xmlns:a="http://schemas.openxmlformats.org/drawingml/2006/main">
                  <a:graphicData uri="http://schemas.microsoft.com/office/word/2010/wordprocessingShape">
                    <wps:wsp>
                      <wps:cNvSpPr/>
                      <wps:nvSpPr>
                        <wps:cNvPr id="4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عقل يرشدهم إلى المصالح ، ويكفهم عن المفاسد ، والأوّل أولى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 عَلَيْكُمْ لحافظ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انفطا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رْسِلُ عَلَيْكُم حَفَظَ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هُ معقبات مّن بَيْنِ يَدَيْهِ وَمِنْ خَلْفِهِ يَحْفَظُو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ع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حافظ على الحقيقة هو الله عزّ وجلّ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لله خَيْرٌ حافظ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س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حفظ الملائكة من حفظه؛ لأنهم بأمر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لْيَنظُرِ الإنسان مِمَّ 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اء للدلالة على أن كون على كل نفس حافظ يوجب على الإنسان أن يتفكر في مبتدأ خلقه؛ ليعلم قدرة الله على ما هو دون ذلك من 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كذب ب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مَّ 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ي شيء خلقه الله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ينظر نظر التفكر ، والاستدلال حتى يعرف أن الذي ابتدأه من نطفة قادر على إعاد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ذلك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لِقَ مِن مَّاء دَافِ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لة مستأنفة جواب سؤال مقدّر ، وال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نيّ ، والدف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ب ، يقال دفقت الم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ببته ، يقال ماء دافق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دفوق ، مث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يشَةٍ رَّاضِ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ارع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ض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والأخف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ء داف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بوب في الرح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هل الحجاز يجعلون الفاعل بمعنى المفعول في كثير من كلامهم ك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رّ كاتم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توم ، وهمّ نا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منصوب ، وليل نائم ، ونحو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ماء ذي اندفاق ، يقال دارع ، وقايس ، ونا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ذو درع ، وقوس ، ونبل ، وأراد سبحانه ماء الرجل والمرأة؛ لأن الإنسان مخلوق منهما ، لكن جعلهما ماء واحداً لامتزاجهم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وصف هذا الماء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خْرُجُ مِن بَيْنِ الصلب والترائ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ب الرجل ، وترائب المرأة ، والترائب جمع تريب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ضع القلادة من الصدر ، والولد لا يكون إلا من الماء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خ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أبي عبلة ، وابن مقسم مبنياً للمفعول ، وفي الصلب وهو الظهر لغ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ضم الصاد وسكون اللام ، وقرأ أهل مكة بضم الصاد وال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يماني بفتح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ال صالب على وزن قالب ، ومنه قول العباس بن عبد المطل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نقل من صلب إلى رح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أبياته المشهورة في مدح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كلام في هذا عند تفسير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مِنْ أصلاب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رائب ما بين الثدي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ائب المر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دين ، والرجلين ، والعي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ج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ما بين المنكبين والص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ه أيضاً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ص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ه أيضاً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تراق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ترائب عصارة القلب ، ومنه يكون الولد ، والمشهور في اللغة أنها عظام الصدر ، والنحر ، ومنه قول دريد بن الصم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إن تدبروا نأخذكم في ظهور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إن تقبلوا نأخذكم في الترائ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رائب الصدر ، وأنش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نظام درّ على ترائب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6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6" name=""/>
                <a:graphic xmlns:a="http://schemas.openxmlformats.org/drawingml/2006/main">
                  <a:graphicData uri="http://schemas.microsoft.com/office/word/2010/wordprocessingShape">
                    <wps:wsp>
                      <wps:cNvSpPr/>
                      <wps:nvSpPr>
                        <wps:cNvPr id="4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ريبة واحدة الترائ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ظام الص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التريبة تريب ، ومنه قول المثقب العبد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ن ذهب يبين على ت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كلون العاج ليس بذي غضو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رائبها مصقولة كالسجن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ترائب أربع أضلاع من يمنة الصدر ، وأربع أضلاع من يسرة الص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 ويخرج من صلب الرجل ، وترائب المر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الفرّاء أن مثل هذا يأتي عن العرب يكو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بين الصل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الص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ماء الرجل ينزل من الدماغ ، ولا يخالف هذا ما في الآية؛ لأنه إذا نزل من الدماغ نزل من بين الصلب والترائ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رج من جميع أجزاء البدن ، ولا يخالف هذا ما في الآية؛ لأن نسبة خروجه إلى بين الصلب والترائب ، باعتبار أن أكثر أجزاء البدن 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لب والترائب ، وما يجاورها ، وما فوقها مما يكون تنزله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على رَجْعِهِ لَقَا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جع إلى الله سبحانه لدلالة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ه ، فإن الذي خلقه هو الله سبحانه ، والضمير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ئد إلى 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له سبحانه على رجع الإنس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عادته بالبعث بعد المو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ا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كذا قال جماعة من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 يردّ الماء في الإح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 يردّ الماء في الص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بن حيان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شئت رددته من الكبر إلى الشباب ، ومن الشباب إلى الصبا ، ومن الصبا إلى النط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على حبس ذلك الماء حتى لا يخرج لقا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ظهر ، ورجحه ابن جرير ، والثعلبي ، والقرط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 تبلى السرائ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في الظرف على التفسير الأوّل ،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ع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اد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عترض عليه بأنه يلزم تخصيص القدرة بهذا اليوم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فيه مقدّر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جعه يوم تبلى السرائر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مل فيه مقدّر ، وهو اذكر ، فيكون مفعولاً به ، وأما على قول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رجع الماء ، فالعامل في الظرف مقدّر ، وهو اذكر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بلى السرائ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ختبر ، وتعرف ، ومنه قول الراجز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د كنت قبل اليوم تزدري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اليوم أبلوك وتبتليني</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تبرك وتختبرني ، وأمتحنك وتمتحنني ، والسرائ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يسرّ في القلوب من العقائد والنيات ، وغيرها ، والمراد هنا عرض الأعمال ، ونشر الصحف ، فعند ذلك يتميز الحسن منها من القبيح ، والغثّ من السم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لَهُ مِن قُوَّةٍ وَلاَ نَا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ا للإنسان من قوّة في نفسه يمتنع بها عن عذاب الله ، ولا ناصر ينصره مما نزل به ، 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ؤلاء الملوك ما لهم يوم القيامة من قوّة ولا ناص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سفي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وة العشيرة ، والناصر الحليف ، والأوّل أو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سماء ذَاتِ الر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ر؛ لأنه يجيء ويرجع ويتكرر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6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7" name=""/>
                <a:graphic xmlns:a="http://schemas.openxmlformats.org/drawingml/2006/main">
                  <a:graphicData uri="http://schemas.microsoft.com/office/word/2010/wordprocessingShape">
                    <wps:wsp>
                      <wps:cNvSpPr/>
                      <wps:nvSpPr>
                        <wps:cNvPr id="4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ع المطر نفسه ، والرجع نبات الرب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هل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ع الم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تنخل يصف سيفاً ل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بيض كالرجع رسوب إ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ا باح في محتفل يختلي</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ع المطر في قول جميع المفسرين ، وفي هذا الذي حكاه عن جميع المفسرين نظر ، فإن ابن زي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جع الشمس ، والقمر ، والنجوم يرجعن في السماء تطلع من ناحية ، وتغيب في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بعض المفسر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ات الرجع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ات الملائكة لرجوعهم إليها بأعمال العب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بعض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ذات الر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النفع ، ووجه تسمية المطر رجعاً ما قاله القفال إنه مأخوذ من ترجيع الصوت ، وهو إعادته ، وكذا المطر لكونه يعود مرّة بعد أخرى سمي رج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عرب كانوا يزعمون أن السحاب يحمل الماء من بحار الأرض ، ثم يرجعه إلى الأر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ته العرب رجعاً لأجل التفاؤل ليرجع عل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 الله يرجعه وقتاً بعد وق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أرض ذَاتِ الصد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تتصدع عنه الأرض من النبات ، والثمار والش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د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قّ؛ لأنه يصدع الأرض ، فتنصدع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صدّع بالن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رض ذات الطرق التي تصدعها المي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الحرث لأنه يصد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الأموات لانصداعها عنهم عند البعث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حاصل أن الصدع إن كان اسماً للنبات ف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رض ذات النبات؛ وإن كان المراد به الشق ، ف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رض ذات الشق الذي يخرج منه النبات ونحوه ، وجواب القسم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لَقَوْلٌ فَ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قرآن لقول يفصل بين الحق والباطل بالبيان عن كل واحد م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هوَ باله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ينزل باللعب ، فهو جدّ ليس بالهزل ، والهزل ضدّ الج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مي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جدّ بنا في كل يوم وتهز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مْ يَكِيدُونَ كَ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مكرون في إبطال ما جاء به رسول الله صلى الله عليه وسلم من الدين الح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خاتلون النبيّ ، ويظهرون ما هم على خلاف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كِيدُ كَ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تدرجهم من حيث لا يعلمون ، وأجازيهم جزاء كي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ا أوقع الله بهم يوم بدر من القتل والأ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هّلِ الكاف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رهم ، ولا تسأل الله سبحانه تعجيل هلاكهم ، وارض بما يدبره لك في أمورهم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هِ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مهل ، ومهل وأمهل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ثل نزل وأنزل ، والإمه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نظار ، وتمهل في الأمر ، اتأد ، 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وَ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مصدر مؤكد للفعل المذكور ، أو نعت لمصدر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هلهم إمهالاً رويداً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يباً أو قل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ويد في كلام العرب تصغيراً الرود ، وأنش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أنها تمشي على ر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صغير أرواد مصدر رود تصغير الترخيم ، ويأتي اسم فعل نحو رويد زيد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هله ، ويأتي حالاً نحو سار القوم رويد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مهلين ، ذكر معنى هذا الجوهريّ ، والبحث مستوفى في علم النحو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6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8" name=""/>
                <a:graphic xmlns:a="http://schemas.openxmlformats.org/drawingml/2006/main">
                  <a:graphicData uri="http://schemas.microsoft.com/office/word/2010/wordprocessingShape">
                    <wps:wsp>
                      <wps:cNvSpPr/>
                      <wps:nvSpPr>
                        <wps:cNvPr id="4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أخرج 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سماء والطا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سم ربك بالطا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 شيء طرقك بالليل فهو طا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كُلُّ نَفْسٍ لَّمَّا عَلَيْهَا حَا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نفس عليها حفظة من الملائ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جرير ، وابن المنذر ، وابن أبي حاتم ، وأبو الشيخ في العظمة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جم الثاق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جم المض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كُلُّ نَفْسٍ لَّمَّا عَلَيْهَا حَا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عليها حا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خْرُجُ مِن بَيْنِ الصلب والترائ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بين الجيد والن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يبة المرأة ، وهي موضع القل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رائب بين ثديي المرأ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عنه أيضاً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رائب أربعة أضلاع من كلّ جانب من أسفل الأضل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على رَجْعِهِ لَقَا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 يجعل الشيخ شاباً ، والشابّ شيخ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الرزاق ، والفريابي ، وعبد بن حميد ، والبخاري في تاريخه ، وابن جرير ، وابن المنذر ، وابن أبي حاتم ، وأبو الشيخ في العظمة ، والحاكم وصححه ، وابن مردويه من طرق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سماء ذَاتِ الرج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ر بعد الم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رض ذَاتِ الصد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دعها عن الن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رض ذَاتِ الصد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صدّع الأود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نده ، والديلمي عن معاذ بن أنس مرفو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ارض ذَاتِ الصد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صدع بإذن الله عن الأموال والنب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لَقَوْلٌ فَ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قّ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هوَ بالهز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باطل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مْهِلْهُمْ رُوَ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يب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6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69" name=""/>
                <a:graphic xmlns:a="http://schemas.openxmlformats.org/drawingml/2006/main">
                  <a:graphicData uri="http://schemas.microsoft.com/office/word/2010/wordprocessingShape">
                    <wps:wsp>
                      <wps:cNvSpPr/>
                      <wps:nvSpPr>
                        <wps:cNvPr id="4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سَبِّحِ اسْمَ رَبِّكَ الْأَعْ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 خَلَقَ فَسَوَّ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 قَدَّرَ فَهَدَ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 أَخْرَجَ الْمَرْعَ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جَعَلَهُ غُثَاءً أَحْوَ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نُقْرِئُكَ فَلَا تَنْسَ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مَا شَاءَ اللَّهُ إِنَّهُ يَعْلَمُ الْجَهْرَ وَمَا يَخْفَ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نُيَسِّرُكَ لِلْيُسْرَ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ذَكِّرْ إِنْ نَفَعَتِ الذِّكْرَ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سَيَذَّكَّرُ مَنْ يَخْشَ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يَتَجَنَّبُهَا الْأَشْقَ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 يَصْلَى النَّارَ الْكُبْرَ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لَا يَمُوتُ فِيهَا وَلَا يَحْيَ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قَدْ أَفْلَحَ مَنْ تَزَكَّ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ذَكَرَ اسْمَ رَبِّهِ فَصَ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بَلْ تُؤْثِرُونَ الْحَيَاةَ الدُّنْيَ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آَخِرَةُ خَيْرٌ وَأَبْقَ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هَذَا لَفِي الصُّحُفِ الْأُولَ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صُحُفِ إِبْرَاهِيمَ وَمُوسَ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 اسم رَبّكَ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هه عن كل ما لا يليق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سد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 اسم ربك الأع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ظ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اسم هنا مقحم لقصد التعظيم ، كما في قول لبي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لى الحول ثم اسم السلام عليك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من يبك حولاً كاملاً فقد اعتذر</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 ربك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جر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نزّه اسم ربك أن يسمى به أحد سواه ، فلا تكون على هذا مق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ه تسمية ربك ، وذكرك إياه أن تذكره إلاّ وأنت خاشع معظم ، ولذكره محت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سبّح اسم ربك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 بأسماء الله لا كما يصلي المشركون بالمكاء والتصد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فع صوتك بذكر ربك ، ومنه قول جر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بح الإله وجوه تغلب ك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سبّح الحجيج وكبّروا تكبير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أعلى صفة لل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للاسم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ى خَلَقَ فس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أخرى لل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إنسان مستوياً ، ومعنى س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دّل قام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ه فسوّى خل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أجساد ، فسوّى الأفه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إنسان وهيأه للتكلي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ى قَدَّرَ فه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أخرى للربّ ، أو معطوف على الموصول الذي قب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عليّ بن أبي طالب ، والكسائي ، والسلم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خففاً ، وقرأ الباقون بالتشديد ، 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 خلق الذكر والأنثى من الدّواب ، فهدى الذكر للأنثى كيف يأت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دى الإنسان لسبيل الخير والشرّ ، والسعادة والشقاوة ، وروي عنه أيضاً أنه قال في معنى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 السعادة والشقاوة ، وهدى للرشد والضلالة ، وهدى الأنعام لمراع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 أرزاقهم وأقواتهم ، وهداهم لمعايشهم إن كانوا إنساً ، ولمراعيهم إن كانوا وحش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لكل دابة ما يصلحها وهداها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 المنافع في الأشياء ، وهدى الإنسان لوجه استخراجها م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س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 مدّة الجنين في الرحم تسعة أشهر وأقلّ وأكثر ، ثم هداه للخروج من الرح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قدّر ، فهدى ، وأضلّ فاكتفى بأحدهما ، وفي تفسير الآية أقوال غير ما ذكر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ى عدم تعيين فرد ، أو أفراد مما يصدق عليه قدّر ، وهدى إلا بدليل يدلّ عليه ، ومع عدم الدليل يحمل على ما يصدق عليه معنى الفعلين ، إما على البدل ، أو على الشمو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ر أجناس الأشياء وأنواعها ، وصفاتها ، وأفعالها ، وأقوالها ، وآجالها ، فهدى كل واحد منها إلى ما يصدر عنه وينبغي له ، ويسره لما خلق له ، وألهمه إلى أمور دينه ودنيا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ى أَخْرَجَ المرع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أخرى للر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بت العشب ، وما ترعاه النعم من النبات الأخض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عَلَهُ غُثَاء أح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عله بعد أن كان أخضر غث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شيماً جافاً كالغثاء الذي يكون فوق السيل أحوى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سود بعد اخضراره ، وذلك أن الكلأ إذا يبس اسو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7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0" name=""/>
                <a:graphic xmlns:a="http://schemas.openxmlformats.org/drawingml/2006/main">
                  <a:graphicData uri="http://schemas.microsoft.com/office/word/2010/wordprocessingShape">
                    <wps:wsp>
                      <wps:cNvSpPr/>
                      <wps:nvSpPr>
                        <wps:cNvPr id="4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ثاء الشيء اليابس ، 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بقل والحشيش إذا انحطم ، ويبس غثاء وهش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مرؤ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أنّ ذرى رأس المجمر غدو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من السيل والأغثاء فلكة مغز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ث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المفعول الثاني ، أو على الحال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ة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حال من المرع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رجه أحوى من شدّة الخضرة وال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عَلَهُ غُثَ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د ذلك ، والأحوى مأخوذ من الحو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اد يضرب إلى الخض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وة سمرة الشفة ، ومنه قول ذي الرم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مياء في شفتيها حوة لع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في اللثات وفي أنيابها شنب</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سَنُقْرِئُكَ فَلاَ تن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نجعلك قارئاً بأن نلهمك القراءة ، فلا تنسى ما تقرؤه ، والجملة مستأنفة لبيان هدايته الخاصة به بعد بيان الهداية العامة ، وهي هدايته صلى الله عليه وسلم لحفظ القرآ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نبيّ صلى الله عليه وسلم إذا نزل عليه جبريل بالوحي لم يفرغ جبريل من آخر الآية حتى يتكلم النبيّ صلى الله عليه وسلم بأوّلها مخافة أن ينساها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نُقْرِئُكَ فَلاَ تن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ا شَ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ثناء مفرغ من أعمّ المفاع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نسى مما تقرؤه شيئًا من الأشياء إلاَّ ما شاء الله أن تنس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لم يشأ سبحانه أن ينسي محمد صلى الله عليه وسلم شيئًا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الدين فِيهَا مَا دَامَتِ السموات والأرض إِلاَّ مَا شَاء رَبُّ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ود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7</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ا شاء الله أن تنسى ، ثم تذكر بعد ذلك ، فإذن قد نسي ، ولكنه يتذكر ولا ينسى شيئًا نسياناً كل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النسخ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ا شاء الله أن ينسخه مما نسخ تلاو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نس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تترك العمل إلاَّ ما شاء الله أن تتركه لنسخه ورفع حك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ا شاء الله أن يؤخر إنزا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تن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ن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لف مزيدة لرعاية الفاصلة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ضَلُّونَا السبيل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حزاب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6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تغفل قراءته وتذك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هُ يَعْلَمُ الجهر وَمَا يخف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لة تعليل لما قبل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لم ما ظهر وما بطن ، والإعلان والإسرار ، وظاهره العموم ، فيندرج تحته م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جهر ما حفظه رسول الله صلى الله عليه وسلم من القرآن ، وما يخفى هو ما نسخ من صدره ، ويدخل تحته أيضاً ما قيل من أن الجهر هو إعلان الصدقة ، وما يخفى هو إخفاؤها ، ويدخل تحته أيضاً ما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جهر جهره صلى الله عليه وسلم بالقرآن مع قراءة جبريل مخافة أن يتفلت عليه ، وما يخفى ما في نفسه مما يدعوه إلى الجهر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نُيَسّرُكَ لليس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سنقرئك ، وما بينهما اعترا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نهوّن عليك عمل الجن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7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1" name=""/>
                <a:graphic xmlns:a="http://schemas.openxmlformats.org/drawingml/2006/main">
                  <a:graphicData uri="http://schemas.microsoft.com/office/word/2010/wordprocessingShape">
                    <wps:wsp>
                      <wps:cNvSpPr/>
                      <wps:nvSpPr>
                        <wps:cNvPr id="4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فقك للطريقة التي هي أيسر وأسه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شريعة اليسرى ، وهي الحنيفية السه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هوّن عليك الوحي حتى تحفظه وتعمل به ، والأولى حمل الآية على العمو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فقك للطريقة اليسرى في الدين والدنيا في كلّ أمر من أمورهما التي تتوجه إلي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ذَكّرْ إِن نَّفَعَتِ الذك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ظ يا محمد الناس بما أوحينا إليك ، وأرشدهم إلى سبل الخير ، واهدهم إلى شرائع ال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ذكرة للمؤمن ، وحجة على الكا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نفعت أو لم تنفع؛ لأن النبيّ صلى الله عليه وسلم بعث مبلغاً للإعذار والإنذار ، فعليه التذكير في كل حال نفع ، أو لم ينفع ولم يذكر الحالة الثانية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رَابِيلَ تَقِيكُمُ الح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حل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8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جرجا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ذكير واجب ، وإن لم ينفع ، 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نفعت الذكرى أو لم تن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مخصوص في قوم بأعي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بمعنى م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كر ما نفعت الذكرى؛ لأن الذكرى نافعة بكل ح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بمعنى قد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بمعنى إ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قاله الواحدي ، والجرجاني أولى ، وقد سبقهما إلى القول به الفراء ، و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ز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نَّفَعَتِ الذك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نبيه على أشرف الحالين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ود النفع الذي لأجله شرعت الذكرى ، والمعلق بإن على الشيء لا يلزم أن يكون عدماً عند عدم ذلك الشيء ، ويدل عليه آي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ا هذه الآية ، ومنها قوله تعا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شكروا للَّهِ إِن كُنتُمْ إِيَّاهُ تَعْبُدُ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2</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منه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يس جُنَاحَ عَلَيْكُمْ أَن تَقْصُرُواْ مِنَ الصلاة إِنْ خِفْتُ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0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 القصر جائز عند الخوف وعدمه ، ومنه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جُنَاحَ عَلَيْهِمَا أَن يَتَرَاجَعَا إِن ظَنَّا أَن يُقِيمَا حُدُودَ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3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راجعة جائزة بدون هذا الظنّ ، فهذا الشرط فيه فوائ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ا ما تقدّم ، ومنها البعث على الانتفاع بالذكرى ، كما يقول الرجل لمن يرش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وضحت لك إن كنت تعقل ، وهو تنبيه للنبيّ صلى الله عليه وسلم على أنها لا تنفعهم الذكرى ، أو يكون هذا في تكرير الدعوة ، فأما الدعاء الأوّل فعامّ انته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بيّن سبحانه الفرق بين من تنفعه الذكرى ، ومن لا تنفعه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يَذَّكَّرُ مَن يخش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تعظ بوعظك من يخشى الله ، فيزداد بالتذكير خشية وصلاح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يَتَجَنَّبُهَا الأش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تجنب الذكرى ، ويبعد عنها الأشقى من الكفار لإصراره على الكفر بالله ، وانهماكه في معاص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الأشقى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ى يَصْلَى النار الكب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ظيمة الفظيعة؛ لأنها أشدّ حراً من غي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ار الكبرى نار جهنم ، والنار الصغرى نار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سفلى من أطباق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لاَ يَمُوتُ فِيهَا وَلاَ يحي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موت فيها ، فيستريح مما هو فيه من العذاب ، ولا يحيا حياة ينتفع بها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ا ما لنفس لا تموت فينقض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ناها ولا تحيا حياة لها طعم</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7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2" name=""/>
                <a:graphic xmlns:a="http://schemas.openxmlformats.org/drawingml/2006/main">
                  <a:graphicData uri="http://schemas.microsoft.com/office/word/2010/wordprocessingShape">
                    <wps:wsp>
                      <wps:cNvSpPr/>
                      <wps:nvSpPr>
                        <wps:cNvPr id="4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راخي في مراتب الشدّة؛ لأن التردّد بين الموت ، والحياة أفظع من صلي النار الكب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أَفْلَحَ مَن تز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تطهر من الشرك ، فآمن بالله ووحده ، وعمل بشرائ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 والرب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كان عمله زاكياً نام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زكى بعمل 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عطاء ، وأبو ال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صدقة الف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رجل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دّم زكاتي بين يدي صلا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 الزكاة في اللغة الن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آية زكاة الأموال ك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ا زكاة الأعمال لا زكاة الأموال؛ لأن الأكثر أن يقال في الأموال زكي لا تزك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ذَكَرَ اسم رَبّهِ فص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اسم ربه بالخوف ، فعبده وصلى ل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اسم ربه بلسانه فصلى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قام الصلوات الخ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موقفه ومعاده فعبده ، وهو كالقول ا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اسم ربه بالتكبير في أوّل الصلاة ، لأنها لا تنعقد إلا بذكره ، و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الله أكبر</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اسم ربه في طريق المصلى فص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أن يتطوّع بصلاة بعد زك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صلاة هنا صلاة العيد ، كما أن المراد بالتزكي في الآية الأولى زكاة الفطر ، ولا يخفى بعد هذا القول؛ لأن السورة مكية ، ولم تفرض زكاة الفطر ، وصلاة العيد إلا بالمدين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بَلْ تُؤْثِرُونَ ال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إضراب عن كلام مقدّر يدلّ عليه السياق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فعلون ذلك بل تؤثرون اللذات الفانية في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ؤث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على الخطاب ، ويؤيدها قراءة أ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أنتم تؤث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بالتحتية على الغ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آية الكفرة ، والمراد بإيثار الحياة الدنيا هو الرضا بها ، والاطمئنان إليها ، والإعراض عن الآخرة بالك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ا جميع الناس من مؤمن وكافر ، والمراد بإيثارها ما هو أعمّ من ذلك مما لا يخلو عنه غالب الناس من تأثير جانب الدنيا على الآخرة ، والتوجه إلى تحصيل منافعها ، والاهتمام بها اهتماماً زائداً على اهتمامه بالطاع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آخرة خَيْرٌ وأب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محل نصب على الحال من فاعل تؤثرو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ال أن الدار الآخرة التي هي الجنة أفضل ، وأدوم من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الك بن دي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و كانت الدنيا من ذهب يفنى ، والآخرة من خزف يبقى لكان الواجب أن يؤثر خزف يبقى على ذهب يفنى ، فكيف والآخرة من ذهب يبقى ، والدنيا من خزف يفنى؟</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ما تقدّم من فلاح من تزكى وما بعده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إشارة إلى جميع السورة ، 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فِى الصحف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ابت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صُحُفِ إبراهيم و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دل من الصحف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آخرة خير وأبق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ابعت كتب الله عزّ وجلّ أنّ الآخرة خير وأبقى من الدني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7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3" name=""/>
                <a:graphic xmlns:a="http://schemas.openxmlformats.org/drawingml/2006/main">
                  <a:graphicData uri="http://schemas.microsoft.com/office/word/2010/wordprocessingShape">
                    <wps:wsp>
                      <wps:cNvSpPr/>
                      <wps:nvSpPr>
                        <wps:cNvPr id="4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تابعت كتب الله جلّ ثناؤه إن هذا لفي الصحف الأولى ، و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أَفْ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آخر الس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في الصحف الأولى صحف 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حاء في الموضعين ، وقرأ الأعمش ، وهارون ، وأبو عمرو في رواية عنه بسكونها فيهما ، 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براه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ألف بعد الراء ، وبالياء بعد اله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رجاء بحذفهما وفتح اله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موسى ، وابن الزب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براه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ألفين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أحمد ، وأبو داود ، وابن ماجه ، وابن المنذر ، وابن مردويه عن عقبة بن عامر الجهن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سَبّحْ باسم رَبّكَ العظ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واقع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لنا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جعلوها في ركوع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نزل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 اسم رَبّكَ الأع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رة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جعلوها في سجود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مطعن في إسنا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أبو داود ، والطبراني ، وابن مردويه ، والبيهقي في سننه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رسول الله صلى الله عليه وسلم كان إذا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 اسم رَبّكَ الأع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لى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ان ربي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دا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ولف فيه وكيع ، فرواه شعبة عن أبي إسحاق عن سعيد عن ابن عباس موقو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ه موقوفاً أيضاً عبد الرزاق ، وابن أبي شيبة ، وعبد بن حميد ، وابن جرير عن ابن عباس أنه كان إذا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بِّحِ اسم رَبّكَ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سبحان ربي الأعلى</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 لفظ لعبد بن حميد عنه 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إذا قرأ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 اسم رَبّكَ الأع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سبحان ربي الأعلى</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لفريابي ، وابن أبي شيبة ، وعبد بن حميد ، وابن الأنباري في المصاحف عن عليّ بن أبي طالب أنه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 اسم رَبّكَ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سبحان ربي الأعلى</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في الصلاة ، فقيل له أتزيد في القرآ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 إنما أمرنا بشيء ، فقل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فريابي ، وسعيد بن منصور ، وابن أبي شيبة ، وعبد بن حميد ، وابن المنذر عن أبي موسى الأشعري أنه قرأ في الجم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 اسم رَبّكَ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سبحان ربي الأعلى</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أخرج سعيد بن منصور ، وعبد بن حميد ، وابن جرير ، وابن المنذر ، والحاكم وصححه عن سعيد بن جبي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معت ابن عمر ي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 اسم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على ف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سبحان ربي الأعلى</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كذلك هي في قراءة أبيّ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شيبة عن عمر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 اسم رَبّكَ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سبحان ربي الأعلى</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أبي شيبة ، وعبد بن حميد عن عبد الله بن الزبير أنه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 اسم رَبّكَ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سبحان ربي الأعلى</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في الصلا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جَعَلَهُ غُثَ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ش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ح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تغ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النبيّ صلى الله عليه وسلم يستذكر القرآن مخافة أن ينسى ، فقيل له قد كفيناك ذلك ، و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نُقْرِئُكَ فَلاَ تنسى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7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4" name=""/>
                <a:graphic xmlns:a="http://schemas.openxmlformats.org/drawingml/2006/main">
                  <a:graphicData uri="http://schemas.microsoft.com/office/word/2010/wordprocessingShape">
                    <wps:wsp>
                      <wps:cNvSpPr/>
                      <wps:nvSpPr>
                        <wps:cNvPr id="4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لحاكم عن سعد بن أبي وقاص نح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ا شَاء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ا شئت أنا ، فأنس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يَسّرُكَ لليس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خ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يَسّرُكَ لليس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 وابن مردويه عن جابر بن عبد الله عن النبيّ صلى الله عليه وسلم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أَفْلَحَ مَن تز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شهد أن لا إله إلاّ الله ، وقطع الأنداد ، وشهد أني رس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ذَكَرَ اسم رَبّهِ فص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هي الصلوات الخمس ، والمحافظة عليها ، والاهتمام بمواقيتها</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بز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روى عن جابر إلا من هذا الوج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أَفْلَحَ مَن تز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الشر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كَرَ اسم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ص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صلوات الخم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يهقي في الأسماء والصفات عن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أَفْلَحَ مَن تز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ال لا إله إلا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 وابن المنذر ، وابن أبي حاتم ، والحاكم في الكنى ، وابن مردويه والبيهقي في سننه عن كثير بن عبد الله بن عمرو بن عوف عن أبيه عن جدّه عن النبيّ صلى الله عليه وسلم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أنه كان يأمر بزكاة الفطر قبل أن يصلي صلاة العيد ، ويتلو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فْلَحَ مَن تز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كَرَ اسم رَبّهِ فصلى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في لفظ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ئل النبي صلى الله عليه وسلم عن زكاة الفط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أَفْلَحَ مَن تز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ي زكاة الف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ثير بن عبد الله ضعيف جدّاً ، قال فيه أبو دا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ركن من أركان الكذب ، وقد صحح الترمذي حديثاً من طريقه ، وخطىء في ذلك ، ولكنه يشهد له ما أخرجه ابن مردويه عن أبي سعيد الخدر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رسول الله صلى الله عليه وسلم يقول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قَدْ أَفْلَحَ مَن تز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كَرَ اسم رَبّهِ فص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يقسم الفطرة قبل أن يغدو إلى المصلى يوم الف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س في هذين الحديثين ما يدل على أن ذلك سبب النزول ، بل فيهما أنه تلا الآية ، وقو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زكاة الفطر ، يمكن أن يراد به أنها مما يصدق عليه التزكي ، وقد قدّمنا أن السورة مكية ، ولم تكن في مكة صلاة عيد ولا فطرة وأخرج عبد بن حميد ، وابن المنذر عن أبي سعيد الخدر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أَفْلَحَ مَن تز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عطى صدقة الفطر قبل أن يخرج إلى العيد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7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5" name=""/>
                <a:graphic xmlns:a="http://schemas.openxmlformats.org/drawingml/2006/main">
                  <a:graphicData uri="http://schemas.microsoft.com/office/word/2010/wordprocessingShape">
                    <wps:wsp>
                      <wps:cNvSpPr/>
                      <wps:nvSpPr>
                        <wps:cNvPr id="4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كَرَ اسم رَبّهِ فص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ج إلى العيد وص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 والبيهقي عن ابن عم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أنزلت هذه الآية في إخراج صدقة الفطر قبل صلاة العي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أَفْلَحَ مَن تز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ذَكَرَ اسم رَبّهِ فص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أبي حاتم عن عطاء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ل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أيت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دْ أَفْلَحَ مَن تزك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فط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أسمع بذلك ، ولكن للزكاة ك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عاودته فقال ل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صدقات كل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 وابن المنذر ، والطبراني ، والبيهقي في شعب الإيمان عن عرفجة الثقف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قرأت ابن مسع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بِّحِ اسم رَبّكَ الأ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بلغ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تُؤْثِرُونَ ال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ك القراءة ، وأقبل على أصحابه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ثرنا الدنيا على الآخرة ، فسكت القوم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ثرنا الدنيا لأنا رأينا زينتها ، ونساءها ، وطعامها ، وشرابها ، وزويت عنا الآخرة ، فاخترنا هذا العاجل وتركنا الآجل ، و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يؤثرون ال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ي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بزار ، وابن المنذر ، والحاكم وصححه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هذا لَفِى الصحف ال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حُفِ إبراهيم و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ي كلها في صحف إبراهيم ، و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عبد بن حميد ، وابن المنذر ، وابن أبي حاتم ، وابن مردويه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سخت هذه السورة من صحف إبراهيم وموسى ، وفي 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السورة في صحف إبراهيم وموس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مردويه ، وابن عساكر عن أبي ذ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لت يا رسول الله كم أنزل الله من كتاب؟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ئة كتاب ، وأربعة كت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ديث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7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6" name=""/>
                <a:graphic xmlns:a="http://schemas.openxmlformats.org/drawingml/2006/main">
                  <a:graphicData uri="http://schemas.microsoft.com/office/word/2010/wordprocessingShape">
                    <wps:wsp>
                      <wps:cNvSpPr/>
                      <wps:nvSpPr>
                        <wps:cNvPr id="4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هَلْ أَتَاكَ حَدِيثُ الْغَاشِ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وهٌ يَوْمَئِذٍ خَاشِعَ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امِلَةٌ نَاصِبَ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صْلَى نَارًا حَامِ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تُسْقَى مِنْ عَيْنٍ آَنِ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يْسَ لَهُمْ طَعَامٌ إِلَّا مِنْ ضَرِيعٍ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يُسْمِنُ وَلَا يُغْنِي مِنْ جُوعٍ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وهٌ يَوْمَئِذٍ نَاعِمَ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سَعْيِهَا رَاضِ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 جَنَّةٍ عَالِ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ا تَسْمَعُ فِيهَا لَاغِ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هَا عَيْنٌ جَارِ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هَا سُرُرٌ مَرْفُوعَ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كْوَابٌ مَوْضُوعَ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نَمَارِقُ مَصْفُوفَ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زَرَابِيُّ مَبْثُوثَ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فَلَا يَنْظُرُونَ إِلَى الْإِبِلِ كَيْفَ خُلِقَ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لَى السَّمَاءِ كَيْفَ رُفِعَ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لَى الْجِبَالِ كَيْفَ نُصِبَ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إِلَى الْأَرْضِ كَيْفَ سُطِحَتْ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ذَكِّرْ إِنَّمَا أَنْتَ مُذَكِّ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سْتَ عَلَيْهِمْ بِمُسَيْطِ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لَّا مَنْ تَوَلَّى وَكَفَ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عَذِّبُهُ اللَّهُ الْعَذَابَ الْأَكْبَ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إِلَيْنَا إِيَابَ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إِنَّ عَلَيْنَا حِسَابَهُ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أَتَاكَ حَدِيثُ الغاش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جماعة من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هنا بمعنى قد ، وبه قال قطر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جاءك يا محمد حديث الغاشية ، وهي القيامة؛ لأنها تغشى الخلائق بأهوا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بقاء هل هنا على معناها الاستفهامي المتضمن للتعجيب بما في خبره ، والتشويق إلى استماعه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ذهب إلى أن المراد بالغاشية هنا القيامة أكث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سعيد بن جبير ، ومحمد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اشية النار تغشى وجوه الكفار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غشى وُجُوهَهُمْ الن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براه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اشية أهل النار؛ لأنهم يغشونها ويقتحم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إن لم يكن أتاك حديث الغاشية ، فقد أتا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وهٌ يَوْمَئِذٍ خاش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لة مستأنفة جواب سؤال مقدّر كأنه قيل ما هو؟ أو مستأنفة استئنافاً نحوّياً لبيان ما تضمنته من كون ، ثم وجوه في ذلك اليوم متصفة بهذه الصفة المذكو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جوه مرتفع على الابتداء ، وإن كانت نكرة لوقوعه في مقام التفص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مثل هذا في سورة القيامة ، وفي سورة النازع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تنوين في يومئذ عوض عن المضاف إلي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غشيان الغاش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خاش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ليلة الخاض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 متضائل ساكن يقال له خاشع ، يقال خشع الص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خفي ، وخشع في صل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ذلل ونكس رأس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وجوه هنا أصحاب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الكفار؛ لأنهم تكبروا عن عباد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اشعة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راد وجوه اليهود والنصارى على الخصوص ، والأوّل أول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امِلَةٌ نَّاصِ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تعمل عملاً شاق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هل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للرجل إذا دأب في س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مل يعمل عملاً ، ويقال للسحاب إذا دام بر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عمل يعمل عم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ذا العمل هو جرّ السلاسل والأغلال ، والخوض في الن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نَّاصِ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نصب بالكسر ينصب نصب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تعب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في الآخرة تعبة لما تلاقيه من عذا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ا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دنيا إذ لا عمل في الآخر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مل في الدنيا بالكفر والمعاصي ، وتنصب في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عاملة في الدنيا ناصبة في الآخرة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مِلَةٌ نَّاصِبَ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كبرت في الدنيا عن طاعة الله ، فأعملها الله ، وأنصبها في النار بجرّ السلاسل الثقال ، وحمل الأغلال ، والوقوف حفاة عراة في العرص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يَوْمٍ كَانَ مِقْدَارُهُ خَمْسِينَ أَلْفَ سَنَ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عارج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حسن ، و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تعمل لله في الدنيا ، ولم تنصب فأعملها ، وأنصبها في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رّون على وجوههم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لفون ارتقاء جبل من حديد في جهنم ، فينصبون فيها أشد ما يكون من النصب بمعالجة السلاسل ، والأغلال ، والخوض في النار كما تخوض الإبل في الوح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7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7" name=""/>
                <a:graphic xmlns:a="http://schemas.openxmlformats.org/drawingml/2006/main">
                  <a:graphicData uri="http://schemas.microsoft.com/office/word/2010/wordprocessingShape">
                    <wps:wsp>
                      <wps:cNvSpPr/>
                      <wps:nvSpPr>
                        <wps:cNvPr id="4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املة ناص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فع فيهما على أنهما خبران آخران للمبتدأ ، أو على تقدير مبتدأ ، وهما خبران له ، وقرأ ابن محيصن ، وعيسى ، وحميد ، وابن كثير في رواية عنه بنصبهما على الحال ، أو على الذ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صلى نَاراً حَامِ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بر آخر للمبتدأ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دخل ناراً متناهية في الحرّ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مي النهار ، وحمي التنو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شتدّ ح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شتدّ حمى النهار ، وحموه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ص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تاء مبنياً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 ويعقوب ، وأبو بكر بضمها مبنياً لل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رجاء بضم التاء ، وفتح الصاد ، وتشديد اللام ، والضمير راجع إلى الوجوه على جميع هذه القراء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أصحابها ، كما 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كذا الضم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قى مِنْ عَيْنٍ ء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بالعين الآ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تناهية في ال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آ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قد انتهى حره ، من الإيناء بمعنى التأخر ، يقال آناه يؤنيه إيناء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خرّه وحبسه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طُوفُونَ بَيْنَهَا وَبَيْنَ حَمِيمٍ ء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رحم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4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و وقعت منها نطفة على جبال الدنيا لذاب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ما ذكر سبحانه شرابهم عقبه بذكر طعام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سَ لَهُمْ طَعَامٌ إِلاَّ مِن ضَرِ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وع من الشوك يقال له الشبرق في لسان قريش إذا كان رطباً ، فإذا يبس فهو الضر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 قال مجاهد ، وقتادة ، وغيرهما من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سمّ قاتل ، وإذا يبس لا تقربه دابة ولا ترع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شيء يرمي به البحر يسمى الضريع من أقوات الأنعام ، لا من أقوات الناس ، فإذا رعت منه الإبل لم تشبع ، وهلكت هزا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ريع نبات أخضر منتن الريح يرمي به الب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هور أهل اللغة والتفسير قالوا بالأوّل ، ومنه قول أبي ذؤي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رعى الشبرق الرّيان حتى إذا ذ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عاد ضريعاً بان عنه التحايص</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هذلي يذكر إبلاً ، وسوء مرعا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حبسن في هرم الضريع وك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قرناء دامية اليدين جرود</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سعيد 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ريع الحجا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شجرة في نار 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بعض ما أخفاه الله من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طعام يضرعون عنده ويذلون ، ويتضرّعون إلى الله بالخلاص منه ، فسمي بذلك؛ لأن آكله يتضرّع إلى الله في أن يغض عنه لكراهته وخشون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نح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يكون مشتقاً من الضارع وهو الذلي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شربه يلحقه ضراعة وذ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زق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واد في جهنم ، وقد تقدّم في سورة الحاق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يْسَ لَهُ اليوم هاهنا حَ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طَعَامٌ إِلاَّ مِنْ غِسْلِ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حاق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5</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Pr>
        <w:t>36</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الغسلين غير الضريع ، كما 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ع بين الآيتين بأن النار دركات ، فمنهم من طعامه الضريع ، ومنهم من طعامه الغسل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وصف سبحانه الضريع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مِنُ وَلاَ يُغْنِى مِن جُ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سمن الضريع آكله ، ولا يدفع عنه ما به من الجوع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7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8" name=""/>
                <a:graphic xmlns:a="http://schemas.openxmlformats.org/drawingml/2006/main">
                  <a:graphicData uri="http://schemas.microsoft.com/office/word/2010/wordprocessingShape">
                    <wps:wsp>
                      <wps:cNvSpPr/>
                      <wps:nvSpPr>
                        <wps:cNvPr id="4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نزلت هذه 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شر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إبلنا تسمن من الضريع ، فنزلت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يُسْمِنُ وَلاَ يُغْنِى مِن جُو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ذبوا في قولهم هذا ، فإن الإبل لا تأكل الضريع ولا تق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شتبه عليهم أمره ، فظنوه كغيره من النبات النافع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شرع سبحانه في بيان حال أهل الجنة بعد الفراغ من بيان حال أهل النا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وهٌ يَوْمَئِذٍ نَّاعِ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نعمة وبهجة ، وهي وجوه المؤمنين صارت وجوههم ناعمة لما شاهدوا من عاقبة أمرهم ، وما أعدّه الله لهم من الخير الذي يفوق الوصف ، ومثله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عْرِفُ فِى وُجُوهِهِمْ نَضْرَةَ النع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طففين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سَعْيِهَا رَاضِ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عملها الذي عملته في الدنيا راضية ، لأنها قد أعطيت من الأجر ما أرضاها ، وقرّت به عيونها ، والمراد بالوجوه هنا أصحابها ، كما تقدّ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جَنَّةٍ 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لية المكان مرتفعة على غيرها من الأمكنة ، أو عالية القدر؛ لأن فيها ما تشتهيه الأنفس وتلذّ الأع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سْمَعُ فِيهَا لاغ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تس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فوقية ، ونصب لاغية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سمع أنت أيها المخاطب ، أو لا تسمع تلك الوج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 وأبو عمرو بالتحتية مضمومة مبنياً للمفعول ، و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غ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نافع بالفوقية مضمومة مبنياً للمفعول ، ور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غ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الفضل ، والجحدري بفتح التحتية مبنياً للفاعل ونص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غ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لغو الكلام الساقط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والأخفش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سمع فيها كلمة لغ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ذلك الكذب والبهتان ، والكفر قاله قتادة ، 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سمع فيها حالفاً يحلف بك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سمع في الجنة حالفاً بيمين برّة ولا فاج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سمع في كلام أهل الجنة كلمة تلغى؛ لأنهم لا يتكلمون إلا بالحكمة وحمد الله تعالى على ما رزقهم من النعيم الدائم ، وهذا أرجح الأقوال؛ لأن النكرة في سياق النفي من صيغ العموم ، ولا وجه لتخصيص هذا بنوع من اللغو خاص إلا بمخصص يصلح للتخصيص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غ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ما صفة موصوف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مة لاغية ، أو نفس لاغية ، أو مص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سمع فيها لغو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يهَا عَيْنٌ جَا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في سورة الإنسان أن فيها عيوناً ، والعين هنا بمعنى العيون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مَتْ نَفْ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كوي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ر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تجري مياهها ، وتتدفق بأنواع الأشربة المستلذ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دري بماء أو بغي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هَا سُرُرٌ مَّرْفُو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لية مرتفعة السمك ، أو عالية القد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كْوَابٌ مَّوْضُو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قدّم أن الأكواب جمع كوب ، وأنه القدح الذي لا عروة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وضوع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نها موضوعة بين أيديهم يشربون من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مَارِقُ مَصْفُو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ما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سائ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 الجميع ، واحدتها نُمرقة بضم الن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زاد الفرّاء سماعاً عن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مرقة بكسره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7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79" name=""/>
                <a:graphic xmlns:a="http://schemas.openxmlformats.org/drawingml/2006/main">
                  <a:graphicData uri="http://schemas.microsoft.com/office/word/2010/wordprocessingShape">
                    <wps:wsp>
                      <wps:cNvSpPr/>
                      <wps:nvSpPr>
                        <wps:cNvPr id="4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ائد مصفوفة بعضها إلى بعض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إنا لنجري الكأس بين شروب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بين أبي قابوس فوق النمارق</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هول وشبان حسان وجوه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لى سرر مصفوفة ونمارق</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مرق ، والنمرقة وسادة صغيرة ، وكذلك النمرقة بالكسر لغة حكاها يعقو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زَرَابِيُّ مَبْثُوثَ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بسط ، واحدها زربي وزرب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 و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زرابيّ الطنافس التي لها خمل رقيق ، واحدها زربية ، والمبثوثة المبسوطة قاله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ضها فوق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مفرّقة في المجال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ه قال القتي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مبثوثة كثيرة ، والظاهر أن معنى الب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فرّق مع كثرة ، وم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بَثَّ فِيهَا مِن كُلّ دَابَّ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64</w:t>
      </w:r>
      <w:r>
        <w:rPr>
          <w:rFonts w:eastAsia="Times New Roman" w:cs="Simplified Arabic" w:ascii="times-roman" w:hAnsi="times-roman"/>
          <w:color w:val="000000"/>
          <w:sz w:val="44"/>
          <w:szCs w:val="44"/>
          <w:rtl w:val="true"/>
        </w:rPr>
        <w:t xml:space="preserve"> ] .</w:t>
        <w:br/>
        <w:t xml:space="preserve">{ </w:t>
      </w:r>
      <w:r>
        <w:rPr>
          <w:rFonts w:ascii="times-roman" w:hAnsi="times-roman" w:eastAsia="Times New Roman" w:cs="Simplified Arabic"/>
          <w:color w:val="000000"/>
          <w:sz w:val="44"/>
          <w:sz w:val="44"/>
          <w:szCs w:val="44"/>
          <w:rtl w:val="true"/>
        </w:rPr>
        <w:t xml:space="preserve">أَفَلاَ يَنظُرُونَ إِلَى الإبل كَيْفَ خُلِ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ستفهام للتقريع والتوبيخ ، والفاء للعطف على مقدّر ، كما في نظائره مما مرّ غير مرّة ، والجملة مسوقة لتقرير أمر البعث والاستدلال عليه ، وكذا ما بعدها ، وكيف منصوبة بما بعدها ، والجملة في محل جر على أنها بدل اشتمال من الإبل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نكرون أمر البعث ، ويستبعدون وقوعه ، أفلا ينظرون إلى الإبل التي هي غالب مواشيهم ، وأكبر ما يشاهدونه من المخلوقا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يْفَ خُلِ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ما هي عليه من الخلق البديع من عظم جثتها ، ومزيد قوّتها ، وبديع أوصاف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مرو بن الع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ما خصّ الإبل؛ لأنها من ذوات الأربع ، تبرك فتحمل عليها الحمولة ، وغيرها من ذوات الأربع لا يحمل عليه إلاَّ وهو قائم ، 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بههم على عظيم من خلقه قد ذلله للصغير يقوده ، وينيخه ، وينهضه ، ويحمل عليه الثقيل من الحمل وهو بارك ، فينهض بثقل حمله ، وليس ذلك في شيء من الحوامل غيره ، فأراهم عظيماً من خلقه ليدلّ بذلك على توحي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ئل الحسن عن هذه الآية ، وقيل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يل أعظم في الأعجوبة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ما الفيل فالعرب بعيدة العهد به ، ثم هو خنزير لا يركب ظهره ، ولا يؤكل لحمه ، ولا يحلب د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بل من أعزّ مال العرب وأنفسه ، تأكل النوى والقت ، وتخرج اللب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أخذ الصبيّ بزمامها ، فيذهب بها حيث شاء مع عظمها في نفس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بل هنا هي القطع العظيمة من السحاب ، وهو خلاف ما ذكره أهل التفسير و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وي عن الأصمعي 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رأ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عنى به البعير ، ومن قرأ بالتشديد عنى به السحا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لَى السماء كَيْفَ رُفِ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عت فوق الأرض بلا عمد على وجه لا يناله الفهم ولا يدركه الع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فعت فلا ينالها شيء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لَى الجبال كَيْفَ نُصِ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أرض مرساة راسخة لا تميد ولا تميل ، ولا تزو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لَى الأرض كَيْفَ سُطِحَ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ط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سط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ط الشيء ، يقال لظهر البيت إذا كان مستو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ط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سطح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اً للمفعول مخفف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8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0" name=""/>
                <a:graphic xmlns:a="http://schemas.openxmlformats.org/drawingml/2006/main">
                  <a:graphicData uri="http://schemas.microsoft.com/office/word/2010/wordprocessingShape">
                    <wps:wsp>
                      <wps:cNvSpPr/>
                      <wps:nvSpPr>
                        <wps:cNvPr id="4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عليّ بن أبي طالب ، وابن السميفع ، وأبو العال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خلق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رفع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نصب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سطحت على البناء للفاعل ، وضم التاء فيها ك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أمر سبحانه رسوله صلى الله عليه وسلم بالتذكي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اء لترتيب ما بعدها على ما قبله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ظهم يا محمد ، وخوّفهم ثم علل الأمر بالتذكي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مَا أَنتَ مُ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عليك إلا 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سْتَ عَلَيْهِم بمسي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صيطر والمسيطر بالسين والص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لط على الشيء ليشرف عليه ، ويتعهد أحواله كذا في الصحاح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ست عليهم بمصيطر حتى تكرههم على الإيمان ، وهذا منسوخ بآية الس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مصي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صاد ، وقرأ هشام ، وقنبل في رواية بالس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خلف بإشمام الصاد زا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هارون الأعور بفتح الطاء اسم مفع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تولى وَ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ستثناء منقطع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كن من تولى عن الوعظ والتذك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عَذّبُهُ الله العذاب الأ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و عذاب جهنم الدائ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ستثناء متصل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ذكر كلّ أحد إلا من انقطع طمعك عن إيمانه ، وتولى فاستحقّ العذاب الأكبر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نما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ك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أنهم قد عذبوا في الدنيا بالجوع والقحط ، والقتل والأ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مسعو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إنه يعذبه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رأ ابن عباس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تولى و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تي للتنبيه والاستفت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إِلَيْنَا إِيَا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وعهم بعد الم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ب يئ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رجع ، ومنه قول عبيد بن الأبرص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كلّ ذي غيبة يئو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غائب الموت لا يؤو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يا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جعفر ، وشيبة بالتشد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حات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جوز التشديد ولو جاز لجاز مثله في الصيام والقي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لغتان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يا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تشديد الياء ، فإنه شاذ لم يجزه أحد غير الزجاج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إِنَّ عَلَيْنَا حِسَا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زاءهم بعد رجوعهم إلى الله بالبع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لتراخي في الرتبة لبعد منزلة الحساب في الشدّة عن منزلة الإيا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المنذر ، وابن أبي حاتم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غاشية من أسماء القيا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أَتَاكَ حَدِيثُ الغاش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سا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وهٌ يَوْمَئِذٍ خاش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مِلَةٌ نَّاصِ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عمل ، وتنصب في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قى مِنْ عَيْنٍ ء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تي قد طال أني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سَ لَهُمْ طَعَامٌ إِلاَّ مِن ضَرِ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ب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وهٌ يَوْمَئِذٍ خاش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مِلَةٌ نَّاصِ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اليهود والنصارى تخشع ، ولا ينفعها عم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سقى مِنْ عَيْنٍ ء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أني غليا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صلى نَاراً حَامِ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رّة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8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1" name=""/>
                <a:graphic xmlns:a="http://schemas.openxmlformats.org/drawingml/2006/main">
                  <a:graphicData uri="http://schemas.microsoft.com/office/word/2010/wordprocessingShape">
                    <wps:wsp>
                      <wps:cNvSpPr/>
                      <wps:nvSpPr>
                        <wps:cNvPr id="4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قى مِنْ عَيْنٍ ءا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ى ح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لَهُمْ طَعَامٌ إِلاَّ مِن ضَرِ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شجر من 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اَّ مِن ضَرِي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برق الياب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جرير عنه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سْمَعُ فِيهَا لاغ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سمع أذى ولا باطل ، 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هَا سُرُرٌ مَّرْفُو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عضها فوق بعض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مَا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جال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نَمَا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ف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سْتَ عَلَيْهِم بمصي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ب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لاَّ مَن تولى وَكَ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حسابه ع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بو داود في ناسخه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سْتَ عَلَيْهِم بِمُسَيْطِ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نسخ ذلك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قتلوا المشركين حَيْثُ وَجَدتُّمُوهُ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وب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ابن المنذر عنه أيض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إِلَيْنَا إِيَابَ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جعه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8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2" name=""/>
                <a:graphic xmlns:a="http://schemas.openxmlformats.org/drawingml/2006/main">
                  <a:graphicData uri="http://schemas.microsoft.com/office/word/2010/wordprocessingShape">
                    <wps:wsp>
                      <wps:cNvSpPr/>
                      <wps:nvSpPr>
                        <wps:cNvPr id="4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وَالْفَجْ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يَالٍ عَشْ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شَّفْعِ وَالْوَتْ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لَّيْلِ إِذَا يَسْ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هَلْ فِي ذَلِكَ قَسَمٌ لِذِي حِجْرٍ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مْ تَرَ كَيْفَ فَعَلَ رَبُّكَ بِعَ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رَمَ ذَاتِ الْعِمَ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تِي لَمْ يُخْلَقْ مِثْلُهَا فِي الْبِلَ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ثَمُودَ الَّذِينَ جَابُوا الصَّخْرَ بِالْوَ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فِرْعَوْنَ ذِي الْأَوْتَ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لَّذِينَ طَغَوْا فِي الْبِلَ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أَكْثَرُوا فِيهَا الْفَسَ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صَبَّ عَلَيْهِمْ رَبُّكَ سَوْطَ عَذَابٍ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إِنَّ رَبَّكَ لَبِالْمِرْصَا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أقسم سبحانه بهذه الأشياء ، كما أقسم بغيرها من مخلوقا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لف في الفجر الذي أقسم الله به هنا ف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وقت المعر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مي فجراً؛ لأنه وقت انفجار الظلمة عن النهار من كل يو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فجر أوّل يوم من شهر محرّم ، لأن منه تتفجر الس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يوم الن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ر ذي الحجة؛ لأن الله قرن الأيام ب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يالٍ عَ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يالي عشر من ذي الح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به قال السديّ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لاة الفجر ، أو ربّ الف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 وجواب هذا القسم وما بعده 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رَبَّكَ لبالمرص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 قال ابن الأنبار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حذوف لدلالة السياق علي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جازينّ كل أحد بما عمل ، أو ليعذبن ، وقدّره أبو حيان بما دلت عليه خاتمة السورة التي قبله ، أ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فجر </w:t>
      </w:r>
      <w:r>
        <w:rPr>
          <w:rFonts w:eastAsia="Times New Roman" w:cs="Simplified Arabic" w:ascii="times-roman" w:hAnsi="times-roman"/>
          <w:color w:val="000000"/>
          <w:sz w:val="44"/>
          <w:szCs w:val="44"/>
          <w:rtl w:val="true"/>
        </w:rPr>
        <w:t xml:space="preserve">. . . } </w:t>
      </w:r>
      <w:r>
        <w:rPr>
          <w:rFonts w:ascii="times-roman" w:hAnsi="times-roman" w:eastAsia="Times New Roman" w:cs="Simplified Arabic"/>
          <w:color w:val="000000"/>
          <w:sz w:val="44"/>
          <w:sz w:val="44"/>
          <w:szCs w:val="44"/>
          <w:rtl w:val="true"/>
        </w:rPr>
        <w:t xml:space="preserve">إلخ لإيابهم إلينا ، وحسابهم علينا ، وهذا ضعيف جدّاً ، وأضعف منه قول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جواب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فِى ذَلِكَ قَسَمٌ لّذِى حِجْ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 هل بمعنى قد؛ لأن هذا لا يصح أن يكون مقسماً عليه أب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يالٍ عَ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عشر ذي الحجة في قول جمهو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ا الأواخر من رمض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شر الأوّل من المحرّم إلى عاشرها يوم عاشو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ي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نوين ، وعشر صفة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يالي ع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ضا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راد ليالي أيام عشر ، وكان حقه على هذا أن يقال عشرة لأن المعدود م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جيب عنه بأنه إذا حذف المعدود جاز الوجهان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الشفع والو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فع والوتر يعمان كل الأشياء شفعها ووترها ، 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فع الليالي ووت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فع والوتر شفع الصلاة ووتر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ها شفع ، ومنها و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فع يوم عرفة ويوم النحر ، والوتر ليلة يوم الن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عطية العو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فع الخلق ، والوتر الله الواحد الصمد ، وبه قال محمد بن سيرين ، ومسروق ، وأبو صالح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ربيع بن أنس ، وأبو العال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صلاة المغرب فيها ركعتان ، والوتر الرك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فع عشر ذي الحجة ، والوتر أيام منى الثلاثة ، وبه 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آدم وحواء؛ لأن آدم كان وتراً فشفع بحوّ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فع درجات الجنة وهي ثمان ، والوتر دركات النار وهي سبع ، وبه قال الحسين بن الفض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فع الصفا والمروة ، والوتر الكع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فع الأيام والليالي ، والوتر اليوم الذي لا ليلة بعده ، وهو يوم القيامة وقال سفيان بن عيي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له سبحانه ، وهو الشفع أيضاً ل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يَكُونُ مِن نجوى ثلاثة إِلاَّ هُوَ رَابِعُهُمْ </w:t>
      </w:r>
      <w:r>
        <w:rPr>
          <w:rFonts w:eastAsia="Times New Roman" w:cs="Simplified Arabic" w:ascii="times-roman" w:hAnsi="times-roman"/>
          <w:color w:val="000000"/>
          <w:sz w:val="44"/>
          <w:szCs w:val="44"/>
          <w:rtl w:val="true"/>
        </w:rPr>
        <w:t xml:space="preserve">. . . } [ </w:t>
      </w:r>
      <w:r>
        <w:rPr>
          <w:rFonts w:ascii="times-roman" w:hAnsi="times-roman" w:eastAsia="Times New Roman" w:cs="Simplified Arabic"/>
          <w:color w:val="000000"/>
          <w:sz w:val="44"/>
          <w:sz w:val="44"/>
          <w:szCs w:val="44"/>
          <w:rtl w:val="true"/>
        </w:rPr>
        <w:t xml:space="preserve">المجادل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آ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الشفع والوتر العدد كله؛ لأن العدد لا يخلو عن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فع مسجد مكة والمدينة ، والوتر مسجد بيت المقدس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8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3" name=""/>
                <a:graphic xmlns:a="http://schemas.openxmlformats.org/drawingml/2006/main">
                  <a:graphicData uri="http://schemas.microsoft.com/office/word/2010/wordprocessingShape">
                    <wps:wsp>
                      <wps:cNvSpPr/>
                      <wps:nvSpPr>
                        <wps:cNvPr id="4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فع حجج القرآن ، والوتر الإفر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فع الحيوان لأنه ذكر وأنثى ، والوتر الجم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فع ما سمي ، والوتر ما لا يسمى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ا يخفاك ما في غالب هذه الأقوال من السقوط البين ، والضعف الظاهر ، والاتكال في التعيين على مجرّد الرأي الزائف ، والخاطر الخاطىء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الذي ينبغي التعويل عليه ، ويتعين المصير إليه ما يدل عليه معنى الشفع والوتر في كلام العرب ، وهما معروفان واضحان ، فالشفع عند العرب الزوج ، والوتر الف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مراد بالآية إما نفس العدد ، أو ما يصدق عليه من المعدودات بأنه شفع أو و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ذا قام دليل على تعيين شيء من المعدودات في تفسير هذه الآية ، فإن كان الدليل يدلّ على أنه المراد نفسه دون غيره فذاك ، وإن كان الدليل يدلّ على أنه مما تناولته هذه الآية لم يكن ذلك مانعاً من تناولها ل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و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وا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حمزة ، والكسائي ، وخلف بكسرها ، وهي قراءة ابن مسعود وأصحابه ، وهما لغتان ، والفتح لغة قريش وأهل الحجاز ، والكسر لغة ت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أصمع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فرد وتر ، وأهل الحجاز يفتحون فيقولون وتر في الف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حكى يونس عن ابن كثير أنه قرأ بفتح الواو ، وكسر التاء ، فيحتمل أن تكون لغة ثالثة ، ويحتمل أنه نقل كسرة الراء إلى التاء إجراء للوصل مجرى الوقف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اليل إِذَا يَ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حذف الياء وصلاً ووقفاً اتباعاً لرسم المصح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نافع ، وأبو عمرو بحذفها في الوقف ، وإثباتها في الو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 وابن محيصن ، ويعقوب بإثباتها في الوصل والوقف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ال الخل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سقط الياء منها موافقة لرؤوس الآ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حذف أحب إليّ لأنها فاصلة ، والفواصل تحذف منها الياآ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تحذف العرب الياء وتكتفي بكسر ما قبلها ، وأنشد بعضه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كفاك كفّ ما تليق در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جودا وأخرى تعط بالسيف دم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ما تليق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تمس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ؤر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ألت الأخفش عن العلة في إسقاط الياء من يسر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جيبك حتى تبيت على باب داري سنة ، فبتّ على باب داره سنة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يل لا يسري ، وإنما يسرى فيه ، فهو مصروف عن جهته ، وكلّ ما صرفته عن جهته بخسته من إعرابه ، ألا ترى 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كَانَتْ أُمُّكِ بَغِيّ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ي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8</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م يقل بغية؛ لأنه صرفها من باغي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في كلام الأخفش هذا نظر ، فإن صرف الشيء عن معناه لسبب من الأسباب لا يستلزم صرف لفظه عن بعض ما يستحقه ، ولو صحّ ذلك للزم في كلّ المجازات العقلية واللفظية ، واللازم باطل ، فالملزوم مثله ، والأصل ههنا إثبات الياء؛ لأنها لام الفعل المضارع المرفوع ، ولم تحذف لعلة من العلل إلا لاتباع رسم المصحف ، وموافقة رءوس الآي إجراء للفواصل مجرى القوا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يل إِذَا يَسْ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يمضي ، كقو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8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4" name=""/>
                <a:graphic xmlns:a="http://schemas.openxmlformats.org/drawingml/2006/main">
                  <a:graphicData uri="http://schemas.microsoft.com/office/word/2010/wordprocessingShape">
                    <wps:wsp>
                      <wps:cNvSpPr/>
                      <wps:nvSpPr>
                        <wps:cNvPr id="4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يل إِذْ أَدْبَ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مدث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اليل إِذَا عَسْعَ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كوي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7</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ي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ار فيه ، كما يقال ليل نائم ، ونهار صائم ، كما في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قد لمتنا يا أمّ غيلان في الس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نمت وما ليل المطيّ بنائ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بهذا قال الأخفش ، والقتيبي وغيرهما من أهل المعاني ، وبالأوّل قال جمهور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أبو العال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يل إِذَا يَ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وأقب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نخعي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تو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كرمة ، وقتادة ، والكلبي ، ومحمد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ليلة المزدلفة خاصة لاختصاصها باجتماع الناس فيها لطاعة الله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لة القدر لسراية الرحمة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راجح عدم تخصيص ليلة من الليالي دون أخ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لْ فِى ذَلِكَ قَسَمٌ لّذِى حِ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الاستفهام لتقرير تعظيم ما أقسم سبحانه به ، وتفخيمه من هذه الأمور المذكورة ، 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تلك الأمور ، والتذكير بتأويل المذكو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ل في ذلك المذكور من الأمور التي أقسمنا بها قس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قسم به حقيق بأن تؤكد به الأخبا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ذِى حِ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قل ول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من كان ذا عقل ولبّ علم أن ما أقسم الله به من هذه الأشياء حقيق بأن يقسم به ، ومثل هذا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هُ لَقَسَمٌ لَّوْ تَعْلَمُونَ عَظِي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واقع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76</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ذِى حِ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ذي ح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ذي ستر من الن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جر الع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لّ يرجع إلى معنى واحد ، لذي عقل ، ولذي حلم ، ولذي ستر ، الكلّ بمعنى العق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 الحجر المنع ، يقال لمن ملك نفسه ومن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ذو حجر ، ومنه سمي الحجر لامتناعه بصلابته ، ومنه حجر الحاكم على فل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ع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 والعرب ت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لذو ح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قاهراً لنفسه ضابطاً لها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على طريقة الاستشهاد ما وقع من عذابه على بعض طوائف الكفار بسبب كفرهم ، وعنادهم وتكذيبهم للرسل تحذيراً للكفار في عصر نبينا صلى الله عليه وسلم وتخويفاً لهم أن يصيبهم ما أصابهم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تَرَ كَيْفَ فَعَلَ رَبُّكَ بِ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رَمَ ذَاتِ العم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بتنو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 يك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بيان لعاد ، والمراد ب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سم أبي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إرم اسم القبيلة ، أو بدلاً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متناع صرف إرم للتعريف والتأن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عاد أولاد عاد ، وهم عاد الأولى ، ويقال لمن بعدهم عاد الأخرى ، فيكون ذكر إرم على طريقة عطف البيان أو البدل ، للدلالة على أنهم عاد الأولى لا عاد الأخرى ، ولا بدّ من تقدير مضاف على كلا القولي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إرم ، أو سبط إرم؟ فإن إرم 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دّ عاد؛ لأنه عاد بن عوص بن إرم بن سام بن ن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أبو العالية بإضافة عاد إلى إ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كسر الهمز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تح الراء ، والم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مجاهد ، وقتادة ، والضحا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همزة ، والر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8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5" name=""/>
                <a:graphic xmlns:a="http://schemas.openxmlformats.org/drawingml/2006/main">
                  <a:graphicData uri="http://schemas.microsoft.com/office/word/2010/wordprocessingShape">
                    <wps:wsp>
                      <wps:cNvSpPr/>
                      <wps:nvSpPr>
                        <wps:cNvPr id="4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رأ معاذ بسكون الراء تخفيفاً ، وقرىء بإضافة إرم إلى ذات العم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قرأ بفتح الهمزة شبههم بالإرم التي هي الأعل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حدها أرم ، وفي الكلام تقديم وتأخي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فجر وكذا ، وك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رَبَّكَ لبالمرصاد </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ألم 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م ينته علمك إلى ما فعل ربك بعاد ، وهذه الرؤية رؤية القلب ، والخطاب للنبيّ صلى الله عليه وسلم ، أو لكلّ من يصلح له ، وقد كان أمر عاد وثمود مشهوراً عند العرب؛ لأن ديارهم متصلة بديار العرب ، وكانوا يسمعون من أهل الكتاب أمر فرع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رم أمة من الأمم ، 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قبيلة من 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عادان ، فالأولى هي إرم ، ومنه قول قيس بن الرقيات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مجداً تليداً بناه أ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درك عاداً وقبله إر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م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رم إليه مجتمع عاد وثمود ، وكان يقال عاد إرم وعاد ثمود ، وكانت القبيلتان تنسب إلى إرم ، 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ا عادان ، فالأولى إ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العما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ات القوّة والشدّة ، مأخوذ من قوة الأعمدة ، كذا 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 و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م كانوا أهل عمد سيارة في الربيع ، فإذا هاج النبت رجعوا إلى مناز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العماد يعني طولهم ، كان طول الرجل منهم اثني عشرة ذرا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جل طويل العماد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قام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العماد ذات الطول ، يقال رجل معمد إذا كان طوي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ضاً كان عماداً لقومهم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عميد القوم وعموده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يد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العماد يعني إحكام البنيان بالع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في الصحا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ماد الأبنية الرفيعة تذكر وتؤنث ، قال عمرو بن كلثو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نحن إذا عماد الحيّ خرّ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لى الإخفاض نمنع من يلين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عكرمة ، وسعيد المقبري هي دمشق ، ورواه ابن وهب وأشهب عن مال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حمد بن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إسكندر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ى لَمْ يُخْلَقْ مِثْلُهَا فِى البل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ه صفة ل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لم يخلق مثل تلك القبيلة في الطول والشدّة والقوّة ، وهم الذين قالو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نْ أَشَدُّ مِنَّا قُوَّ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صلت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5</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صفة للقرية على قول من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إرم اسم لقريتهم ، أو للأرض التي كانوا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أوّل أولى ، ويدل عليه قراءة أب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تي لم يخلق مثلهم في البل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رم الهل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رم ذات العم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كهم فجعلهم رميماً ، وبه قال شهر بن حوش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ذكر جماعة من المفسرين أن إرم ذات العماد اسم مدينة مبنية بالذهب والفضة قصورها ودورها ، وبساتينها ، وإن حصباءها جواهر ، وترابها مسك ، وليس بها أنيس ، ولا فيها ساكن من بني آدم ، وإنها لا تزال تنتقل من موضع إلى موضع ، فتارة تكون باليمن ، وتارة تكون بالشام ، وتارة تكون بالعراق ، وتارة تكون بسائر البلاد ، وهذا كذب بحت لا ينفق على من له أدنى تميز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8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6" name=""/>
                <a:graphic xmlns:a="http://schemas.openxmlformats.org/drawingml/2006/main">
                  <a:graphicData uri="http://schemas.microsoft.com/office/word/2010/wordprocessingShape">
                    <wps:wsp>
                      <wps:cNvSpPr/>
                      <wps:nvSpPr>
                        <wps:cNvPr id="4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زاد الثعلبي في تفسيره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عبد الله بن قلابة في زمان معاوية دخل هذه المدينة ، وهذا كذب على كذب ، وافتراء على افتراء ، وقد أصيب الإسلام ، وأهله بداهية دهياء ، وفاقرة عظمى ورزية كبرى من أمثال هؤلاء الكذابين الدجالين الذين يجترئون على الكذب ، تارة على بني إسرائيل ، وتارة على الأنبياء ، وتارة على الصالحين ، وتارة على ربّ العالمين ، وتضاعف هذا الشرّ ، وزاد كثرة بتصدّر جماعة من الذين لا علم لهم بصحيح الرواية من ضعيفها من موضوعها للتصنيف ، والتفسير للكتاب العزيز ، فأدخلوا هذه الخرافات المختلفة ، والأقاصيص المنحولة ، والأساطير المفتعلة في تفسير كتاب الله سبحانه ، فحرّفوا ، وغيروا ، وبدّل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أراد أن يقف على بعض ما ذكرنا ، فلينظر في كتابي الذي سم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فوائد المجموعة في الأحاديث الموضوعة </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ثم عطف سبحانه القبيلة الآخرة ، وه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ود على قبيلة عاد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ثَمُودَ الذين جَابُواْ الصخر بالو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وم صالح سموا باسم جدّهم ثمود بن عابر بن إرم بن سام بن نو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بوا الصخ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طعو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وب القطع ، ومنه جاب البل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قطعها ، ومنه سمي جيب القميص؛ لأنه جيب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ط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 من نحت الجبال والصخور ثمود ، فبنوا من المدائن ألفاً وسبعمائة مدينة كلها من الحجارة ، ومنه قوله سبحا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نْحِتُونَ مِنَ الجبال بُيُوتاً فارهي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عر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49</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كانوا ينحتون الجبال وينقبونها ويجعلون تلك الأنقاب بيوتاً يسكنون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الو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ب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أو بمحذوف على أنه حال من الصخر ، وهو وادي الق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و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نع الصرف على أنه اسم للقبيلة ، ففيه التأنيث والتعر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يحيى بن وثاب بالصرف على أنه اسم لأب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أيضاً بالواد بحذف الياء وصلاً ، ووقفاً اتباعاً لرسم المصح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بن كثير بإثباتها في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قنبل في رواية عنه بإثباتها في الوصل دون الوقف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فِرْعَوْنَ ذِى الأوت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و الجنود الذين لهم خيام كثيرة يشدّونها بالأوتاد ، أو جعل الجنود أنفسهم أوتاداً لأنهم يشدّون الملك ، كما تشد الأوتاد الخي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له أوتاد يعذب الناس بها ويشدّهم إل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بيان هذا في سورة ص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ذين طَغَوْاْ فِى البل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وصول صفة لعاد وثمود وفرعو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غت كل طائفة منهم في بلادهم ، وتمرّدت ، وعتت ، والطغيان مجاوزة الح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كْثَرُواْ فِيهَا الفس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كفر ، ومعاصي الله ، والجور على عباده ، ويجوز أن يكون الموصول في محل رفع على أنه خبر مبتدأ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الذين طغوا ، أو في محل نصب على الذ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صَبَّ عَلَيْهِمْ رَبُّكَ سَوْطَ 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رغ عليهم وألقى على تلك الطوائف سوط عذاب ، وهو ما عذبهم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عل صوته الذي ضربهم به العذاب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بّ على فلان خلع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قاها عليه ، ومنه قول النابغ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صبّ الله عليه أحسن صب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كان له بين البرية ناصر</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8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7" name=""/>
                <a:graphic xmlns:a="http://schemas.openxmlformats.org/drawingml/2006/main">
                  <a:graphicData uri="http://schemas.microsoft.com/office/word/2010/wordprocessingShape">
                    <wps:wsp>
                      <wps:cNvSpPr/>
                      <wps:nvSpPr>
                        <wps:cNvPr id="4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منه قو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لم تر أن الله أظهر دي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صبّ على الكفار سوط عذا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وط 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صيب عذاب ، وذكر السوط إشارة إلى أن ما أحله بهم في الدنيا من العذاب العظيم هو بالنسبة إلى ما أعدّه لهم في الآخرة كالسوط ، إذا قيس إلى سائر ما يعذب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السوط للدلالة على شدة ما نزل بهم ، وكان السوط عندهم هو نهاية ما يعذب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كلمة تقولها العرب لكل نوع من أنواع العذاب ، وأصل ذلك أن السوط هو عذابهم الذي يعذبون به ، فجرى لكل عذاب إذا كان فيه عندهم غاية العذ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معن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ذاب يخالط اللحم والدم ، من قولهم ساطه يسوطه سوط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لطه ، فالسوط خلط الشيء بعضه ببعض ، ومنه قول كعب بن زه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كن خلة قد سيط من دم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جع وولع وإخلاف وتبدي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ال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أحارث إنا لو تساط دماؤ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تزايلن حتى لا يمسّ دم دم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وقال آخ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سطها ذميم الرأي غير موف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لست على تسويطها بمعان</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إِنَّ رَبَّكَ لبالمرص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د قدّمنا قول من قال إن هذا جواب القسم ، والأولى أن الجواب محذوف ، وهذه الجملة تعليل لما قبلها ، وفيها إرشاد إلى أن كفار قومه صلى الله عليه وسلم سيصيبهم ما أصاب أولئك الكفار ، ومعنى بالمرص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يرصد عمل كل إنسان حتى يجازيه عليه بالخير خيراً ، وبالشرّ ش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 وعكرمة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يه طريق العباد لا يفوته أحد ، والرصد والمرص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ر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بيانه في سورة براءة ، وتقدّم أيضاً عند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جَهَنَّمَ كَانَتْ مِرْصَاد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بأ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1</w:t>
      </w:r>
      <w:r>
        <w:rPr>
          <w:rFonts w:eastAsia="Times New Roman" w:cs="Simplified Arabic" w:ascii="times-roman" w:hAnsi="times-roman"/>
          <w:color w:val="000000"/>
          <w:sz w:val="44"/>
          <w:szCs w:val="44"/>
          <w:rtl w:val="true"/>
        </w:rPr>
        <w:t xml:space="preserve"> ] .</w:t>
        <w:br/>
      </w:r>
      <w:r>
        <w:rPr>
          <w:rFonts w:ascii="times-roman" w:hAnsi="times-roman" w:eastAsia="Times New Roman" w:cs="Simplified Arabic"/>
          <w:color w:val="000000"/>
          <w:sz w:val="44"/>
          <w:sz w:val="44"/>
          <w:szCs w:val="44"/>
          <w:rtl w:val="true"/>
        </w:rPr>
        <w:t xml:space="preserve">وقد أخرج الفريابي ، وابن جرير ، وابن أبي حاتم ، والحاكم وصححه ، والبيهقي في الشعب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ف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جر ال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لاة الف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سعيد بن منصور ، والبيهقي في الشعب ، وابن عساكر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ف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حرّم فجر السنة ، وقد ورد في فضل صوم شهر محرّم أحاديث صحيحة ، ولكنها لا تدلّ على أنه المراد بالآية لا مطابقة ، ولا تضمناً ، ولا التزا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النسائي ، والبزار ، وابن جرير ، وابن المنذر ، والحاكم وصححه ، وابن مردويه ، والبيهقي في الشعب عن جا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النبيّ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ف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يالٍ عَ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شفع والو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العشر عشر الأضحى ، والو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عرفة ، والشف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النح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لفظ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ي ليالي من ذي الحج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عن طلحة بن عبد الله أنه دخل على ابن عمر هو وأبو سلمة بن عبد الرحمن؛ فدعاهم ابن عمر إلى الغداء يوم عرفة ، فقال أبو سل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ليس هذه الليالي العشر التي ذكرها الله في القرآن؟ فقال ابن ع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يدريك؟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أشك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ى ، فاشكك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8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8" name=""/>
                <a:graphic xmlns:a="http://schemas.openxmlformats.org/drawingml/2006/main">
                  <a:graphicData uri="http://schemas.microsoft.com/office/word/2010/wordprocessingShape">
                    <wps:wsp>
                      <wps:cNvSpPr/>
                      <wps:nvSpPr>
                        <wps:cNvPr id="4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د ورد في فضل هذه العشر أحاديث ، وليس فيها ما يدلّ على أنها المرادة بما في القرآن هنا بوجه من الوجوه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يالٍ عَ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عشر الأواخر من رمض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أحمد ، وعبد بن حميد ، والترمذي ، وابن جرير ، وابن المنذر ، وابن أبي حاتم وصححه ، وابن مردويه عن عمران بن حصين ، أن النبيّ صلى الله عليه وسلم سئل عن الشفع والوتر ،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هي الصلاة بعضها شفع ، وبعضها و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إسناده رجل مجهول ، وهو الراوي له عن عمران بن حص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روي عن عمران بن عصام على عمران بن حصين بإسقاط الرجل المجه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ترمذي بعد إخراجه بالإسناد الذي فيه الرجل المجهول هو حديث غريب لا نعرفه إلاّ من حديث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كث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عندي أن وقفه على عمران بن حصين أشبه ، والله أع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م يجزم ابن جرير بشيء من هذه الأقوال في الشفع والو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أخرج هذا الحديث موقوفاً على عمران بن حصين عبد الرزاق ، وعبد بن حميد ، وابن جرير ، فهذا يقوّي ما قاله ابن كث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عبد بن حميد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شفع والو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 شيء شفع ، فهو اثنان ، والوتر وا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طبراني ، وابن مردويه ، قال السيو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ند ضعيف عن أبي أيوب عن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سئل عن الشفع والوت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ان وليلة ، يوم عرفة ، ويوم النحر ، والوتر ليلة النحر ليلة ج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 جابر أن رسول الله صلى الله عليه وسلم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شفع يومان ، والوتر اليوم الثال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الرزاق ، وسعيد بن منصور ، وابن سعد ، وعبد بن حميد ، وابن جرير ، وابن المنذر ، وابن أبي حاتم عن عبد الله بن الزبير أنه سئل عن الشفع والوتر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فع قول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مَن تَعَجَّلَ فِى يَوْمَيْنِ فَلا إِثْمَ عَلَ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بقر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203</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وت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يوم الثال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لف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تر أوسط أيام التشر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عبد بن حميد ، وابن المنذر ، وابن أبي حاتم ، وابن مردويه ، والبيهقي في الشعب من طرق عن ابن عباس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فع يوم النحر ، والوتر يوم عرف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يل إِذَا يَ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ذه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المنذر عن ابن مسعود أنه قرأ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ف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يَ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قسم على إن ربك بالمرصا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لفريابي ، وابن أبي شيبة ، وعبد بن حميد ، وابن جرير ، وابن المنذر ، وابن أبي حاتم ، والبيهقي في الشعب من طرق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سَمٌ لّذِى حِجْ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ذي حجى وعقل ونهي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8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89" name=""/>
                <a:graphic xmlns:a="http://schemas.openxmlformats.org/drawingml/2006/main">
                  <a:graphicData uri="http://schemas.microsoft.com/office/word/2010/wordprocessingShape">
                    <wps:wsp>
                      <wps:cNvSpPr/>
                      <wps:nvSpPr>
                        <wps:cNvPr id="4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أخرج ابن جرير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عَ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رَ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رم الهالك ، ألا ترى أنك تقول أرم بنو فل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اتِ العم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طولهم مثل العم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بن مردويه عن المقدام بن معدي كرب عن النبي صلى الله عليه وسلم أنه ذك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رَمَ ذَاتِ العم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ان الرجل منهم يأتي إلى الصخرة ، فيحملها على كاهله ، فيلقيها على أيّ حيّ أراد فيهلك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في إسناده رجل مجهول؛ لأن معاوية بن صالح رواه عمن حدّثه عن المقد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جَابُواْ الصخر بالو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خرق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وا ينحتون من الجبال بيوت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فِرْعَوْنَ ذِى الأوت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ت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نود الذين يشدّون له 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ى الأوت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د فرعون لامرأته أربعة أوتاد ، ثم جعل على ظهرها رحى عظيمة حتى مات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 والبيهقي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رَبَّكَ لبالمرص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مع وي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اكم وصححه ، والبيهقي في الأسماء والصفات عن ابن مسعود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 رَبَّكَ لبالمرص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وراء الصراط جس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سر عليه الأمانة ، وجسر عليه الرحم ، وجسر عليه الربّ عزّ وج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90</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0" name=""/>
                <a:graphic xmlns:a="http://schemas.openxmlformats.org/drawingml/2006/main">
                  <a:graphicData uri="http://schemas.microsoft.com/office/word/2010/wordprocessingShape">
                    <wps:wsp>
                      <wps:cNvSpPr/>
                      <wps:nvSpPr>
                        <wps:cNvPr id="4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فَأَمَّا الْإِنْسَانُ إِذَا مَا ابْتَلَاهُ رَبُّهُ فَأَكْرَمَهُ وَنَعَّمَهُ فَيَقُولُ رَبِّي أَكْرَمَ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مَّا إِذَا مَا ابْتَلَاهُ فَقَدَرَ عَلَيْهِ رِزْقَهُ فَيَقُولُ رَبِّي أَهَانَ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ا بَلْ لَا تُكْرِمُونَ الْيَتِيمَ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تَحَاضُّونَ عَلَى طَعَامِ الْمِسْكِ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أْكُلُونَ التُّرَاثَ أَكْلًا لَ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تُحِبُّونَ الْمَالَ حُبًّا جَمًّ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كَلَّا إِذَا دُكَّتِ الْأَرْضُ دَكًّا دَكًّ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اءَ رَبُّكَ وَالْمَلَكُ صَفًّا صَفًّ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جِيءَ يَوْمَئِذٍ بِجَهَنَّمَ يَوْمَئِذٍ يَتَذَكَّرُ الْإِنْسَانُ وَأَنَّى لَهُ الذِّكْرَى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قُولُ يَا لَيْتَنِي قَدَّمْتُ لِحَيَاتِي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يَوْمَئِذٍ لَا يُعَذِّبُ عَذَابَهُ أَحَ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ا يُوثِقُ وَثَاقَهُ أَحَ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ا أَيَّتُهَا النَّفْسُ الْمُطْمَئِنَّ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ارْجِعِي إِلَى رَبِّكِ رَاضِيَةً مَرْضِيَّ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ادْخُلِي فِي عِبَادِي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دْخُلِي جَنَّتِي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لما ذكر سبحانه أنه بالمرصاد ذكر ما يدلّ على اختلاف أحوال عباده عند إصابة الخير ، وعند إصابة الشرّ ، وأن مطمح أنظارهم ، ومعظم مقاصدهم هو الدني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مَّا الإنسان إِذَا مَا ابتلاه رَ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متحنه ، واختبره بالن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كْرَمَهُ وَنَعَّ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رمه بالمال ، ووسع عليه رز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قُولُ رَبّى أَكْرَ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رحاً بما نال ، وسروراً بما أعطي ، غير شاكر لله على ذلك ، ولا خاطر بباله أن ذلك امتحان له من ربه ، واختبار لحاله وكشف لما يشتمل عليه من الصبر والجزع ، والشكر للنعمة وكفرانها ، و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أَكْرَمَهُ وَنَعَّ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فسير للابتل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كْرَ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ضلني بما أعطاني من المال ، وأسبغه عليّ من النعم لمزيد استحقاقي لذلك ، وكوني موضعاً له ، والإنسان مبتدأ وخبر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قُولُ رَبّى أَكْرَ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دخلت الفاء فيه لتضمن أما معنى الشرط ، والظرف المتوسط بين المبتدأ والخبر ، وإن تقدّم لفظاً فهو مؤخر في المعنى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أما الإنسان فيقول ربي أكرمني وقت ابتلائه بالإن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إنسان هو الكافر أبيّ بن خ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أمية بن خ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عتبة بن ربيعة ، وأبي حذيفة بن المغيرة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أَمَّا إِذَا مَا ابتلا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ختبره ، وعامله معاملة من يختب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دَرَ عَلَيْهِ رِزْقَ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ضيقه ، ولم يوسعه له ، ولا بسط له في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قُولُ رَبّى أَهَانَ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لاني هواناً ، وهذه صفة الكافر الذي لا يؤمن بالبعث؛ لأنه لا كرامة عنده إلاّ الدنيا والتوسع في متاعها ، ولا إهانة عنده إلاّ فوتها ، وعدم وصوله إلى ما يريد من زينتها ، فأما المؤمن ، فالكرامة عنده أن يكرمه الله بطاعته ، ويوفقه لعمل الآخرة ، ويحتمل أن يراد الإنسان على العموم لعدم تيقظه أن ما صار إليه من الخير ، وما أصيب به من الشرّ في الدنيا ليس إلاّ للاختبار والامتحان ، وأن الدنيا بأسرها لا تعدل عند الله جناح بعوضة ، ولو كانت تعدل جناح بعوضة ما سقى الكافر منها شربة م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نافع بإثبات الياء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ر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ان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صلاً وحذفهما وقفاً ، وقرأ ابن كثير في رواية البزي عنه ، وابن محيصن ، ويعقوب بإثباتهما وصلاً ، ووقفاً ، وقرأ الباقون بحذفهما في الوصل ، والوقف اتباعاً لرسم المصحف ، ولموافقة رؤوس الآي ، والأصل إثباتها؛ لأنها اسم ، ومن الحذف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من كاشح ظاهر غ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ذا ما انتصبت له أنكرن</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كر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قد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تخفيف ، وقرأ ابن عامر بالتشديد ، وهما لغت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رميان ، وأبو عمرو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ر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ياء في الموضعين ، وأسكنها البا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ع للإنسان القائل في الحالتين ما قال وزجر له ، فإن الله سبحانه قد يوسع الرزق ، ويبسط النعم للإنسان لا لكرامته ، ويضيقه عليه لا لإهانته ، بل للاختبار والامتحان ، كما تقدّم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91</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1" name=""/>
                <a:graphic xmlns:a="http://schemas.openxmlformats.org/drawingml/2006/main">
                  <a:graphicData uri="http://schemas.microsoft.com/office/word/2010/wordprocessingShape">
                    <wps:wsp>
                      <wps:cNvSpPr/>
                      <wps:nvSpPr>
                        <wps:cNvPr id="4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لا في هذا الموضع بمعنى أنه لم يكن ينبغي للعبد أن يكون هكذا ، ولكن يحمد الله على الغنى والفق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انتقل سبحانه من بيان سوء أقوال الإنسان إلى بيان سوء أفعال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بَل لاَّ تُكْرِمُونَ اليتي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التفات إلى الخطاب لقصد التوبيخ ، والتقريع على قراءة الجمهور بالفوق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 ويعقوب بالتحتية على الخ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كذا اختلفوا فيما بعد هذا من الأفعال ، فقرأ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ض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أكل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ب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فوقية على الخطاب في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 ويعقوب بالتحتية فيها ، والجمع في هذه الأفعال باعتبار معنى الإنسان؛ لأن المراد به الجنس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ل لكم أفعال هي أقبح مما ذكر ، وهي أنكم تتركون إكرام اليتيم ، فتأكلون ماله ، وتمنعونه من فضل أموالك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قدامة بن مظعون ، وكان يتيماً في حجر أمية بن خل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حاضون على طَعَامِ المس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حض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حضه على كذ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غراه به ، ومفعوله محذو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تحضون أنفسكم ، أو لا يحضّ بعضكم بعضاً على ذلك ، ولا يأمر به ، ولا يرشد إل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كوفي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اض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فتح التاء والحاء بعدها ألف ، وأصله تتحاضون ، فحذف إحدى التاء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حضّ بعضكم بع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كسائي في رواية عنه والسلم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تحاض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تاء من الحضّ ، وهو الحث ، و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ى طَعَامِ المس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تعلق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ض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هو إما اسم مصد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إطعام المسكين ، أو اسم للمطعوم ، ويكون على حذف مضا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بذل طعام المسكين ، أو على إعطاء طعام المسك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أْكُلُونَ الترا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له الوارث ، فأبدلت التاء من الواو المضمومة ، كما في تجاه ، ووجاه ، والمراد به أموال اليتامى الذين يرثونه من قراباتهم ، وكذلك أموال النساء ، وذلك أنهم كانوا لا يورّثون النساء والصبيان ، ويأكلون أموا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لاً 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لاً شد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اً ، من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مت الط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أكلته جميع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أكل نصيبه ونصيب اليتيم ، وكذا 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 اللمّ في كلام العر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ع ، يقال لممت الشيء ألمه 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ته ، ومنه 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مّ الله شعث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مع ما تفرّق من أموره ، ومنه قول النابغ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ست بمستبق أخا لا تلم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على شعث أيّ الرجال المهذب</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ل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ع الشديد ، ومنه حجر ملموم ، وكتيبة ملمو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لآكل يلمّ الثريد ، فيجمعه ، ثم يأك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فه س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إذا أكل ماله ألمّ بمال غيره ، فأكله ، ولا يفكر فيما أكل من خبيث وطي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حِبُّونَ المال حُبّاً جَ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باً كثيراً؛ والجمّ الكثير ، يقال جمّ الماء في الحو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ثر واجتم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ج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كان الذي يجتمع فيه الماء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92</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2" name=""/>
                <a:graphic xmlns:a="http://schemas.openxmlformats.org/drawingml/2006/main">
                  <a:graphicData uri="http://schemas.microsoft.com/office/word/2010/wordprocessingShape">
                    <wps:wsp>
                      <wps:cNvSpPr/>
                      <wps:nvSpPr>
                        <wps:cNvPr id="4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ثم كرّر سبحانه الردع لهم والزجر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كَ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 هكذا ينبغي أن يكون عملكم ، ثم استأنف سبحانه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دُكَّتِ الأرض دَكّاً دَ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وعيد لهم بعد الردع والزجر ، والد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كسر والد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ه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زلزلت ، وحركت تحريكاً بعد تحري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قتي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كت جبالها حتى استو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زلزلت ، فدكّ بعضها بع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برّ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سطت ، وذهب ارتفاع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والد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ط المرتفع بالبسط ، وقد تقدّم الكلام على الدك في سورة الأعراف ، وفي سورة الحاق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دكت مرة بعد أخ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أوّل على أنه مصدر مؤكد للف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د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ني تأكيد للأ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ذا قال ابن عصف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جوز أن يكون النصب 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ال كونها مدكوكة مرة بعد مرة ، كما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ته الحساب باباً باباً ، وعلمته الخط حرفاً حر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كرّر الدك عليها حتى صارت هباء منبث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وَجَاء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أمره وقضاؤه ، وظهرت آياته ، 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ا زالت الشبه في ذلك اليوم ، وظهرت المعارف ، وصارت ضرورية ، كما يزول الشكّ عند مجيء الشيء الذي كان يشكّ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اء قهر ربك وسلطانه ، وانفراده بالأمر ، والتدبير من دون أن يجعل إلى أحد من عباده شيئًا من ذل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ملك صَفّاً صَ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ص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صفاً ص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الحا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صطفين ، أو ذوي صفو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ريد صفوف الملائكة ، وأهل كلّ سماه صفّ على ح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هل كلّ سماء إذا نزلوا يوم القيامة كانوا صفاً محيطين بالأرض ومن فيها ، فيكونون سبعة صفوف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جِىء يَوْمَئِذٍ بِجَهَنَّ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ئ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صوب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قائم مقام الفاعل 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هن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جوّز مكيّ أن يكون يومئذ هو القائم مقام الفاعل ، وليس بذ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جماعة من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جيء بها يوم القيامة مزمومة بسبعين ألف زمام مع كلّ زمام سبعون ألف ملك يجرّونها حتى تنصب عن يسار العرش ، فلا يبقى ملك مقرّب ، ولا نبي مرسل إلاّ جثا لركبتيه 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بّ نفسي نف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سيأتي الذي هذا نقله عن جماعة المفسرين مرفوعاً إلى رسول الله صلى الله عليه وسلم إن شاء الله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يَوْمَئِذٍ يَتَذَكَّرُ الإنسا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ئ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بدل م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ئ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قبله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جيء بجهنم يتذكر الإنس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عظ ، ويذكر ما فرط منه ، ويندم على ما قدّمه في الدنيا من الكفر والمعا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وْمَئِذٍ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اني بدل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دُكَّتِ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امل فيهما هو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تَذَكَّرُ الإن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ى لَهُ الذك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أين له التذكر والاتعاظ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لى حذف مضاف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أين له منفعة الذك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ظهر التوبة ، ومن أين له التو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ياليتنى قَدَّمْتُ لِحَيَا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جملة مستأنفة جواب سؤال مقدّر ،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ذا يقول الإنسان؟ ، ويجوز أن تكون بدل اشتمال م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تذكر </w:t>
      </w:r>
      <w:r>
        <w:rPr>
          <w:rFonts w:eastAsia="Times New Roman" w:cs="Simplified Arabic" w:ascii="times-roman" w:hAnsi="times-roman"/>
          <w:color w:val="000000"/>
          <w:sz w:val="44"/>
          <w:szCs w:val="44"/>
          <w:rtl w:val="true"/>
        </w:rPr>
        <w:t>} .</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93</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3" name=""/>
                <a:graphic xmlns:a="http://schemas.openxmlformats.org/drawingml/2006/main">
                  <a:graphicData uri="http://schemas.microsoft.com/office/word/2010/wordprocessingShape">
                    <wps:wsp>
                      <wps:cNvSpPr/>
                      <wps:nvSpPr>
                        <wps:cNvPr id="4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منى أنه قدّم الخير ، والعمل الصالح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لام 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حيا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عنى لأجل حياتي ، والمراد حياة الآخرة ، فإنها الحياة بالحقيقة؛ لأنها دائمة غير منقطع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لام ب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المراد حياة الدني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ليتني قدّمت الأعمال الصالحة في وقت حياتي في الدنيا أنتفع بها هذا اليوم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م والله أنه صادف حياة طويلة لا موت فيها </w:t>
      </w:r>
      <w:r>
        <w:rPr>
          <w:rFonts w:eastAsia="Times New Roman" w:cs="Simplified Arabic" w:ascii="times-roman" w:hAnsi="times-roman"/>
          <w:color w:val="000000"/>
          <w:sz w:val="44"/>
          <w:szCs w:val="44"/>
          <w:rtl w:val="true"/>
        </w:rPr>
        <w:t>.</w:t>
        <w:br/>
        <w:t xml:space="preserve">{ </w:t>
      </w:r>
      <w:r>
        <w:rPr>
          <w:rFonts w:ascii="times-roman" w:hAnsi="times-roman" w:eastAsia="Times New Roman" w:cs="Simplified Arabic"/>
          <w:color w:val="000000"/>
          <w:sz w:val="44"/>
          <w:sz w:val="44"/>
          <w:szCs w:val="44"/>
          <w:rtl w:val="true"/>
        </w:rPr>
        <w:t xml:space="preserve">فَيَوْمَئِذٍ لاَّ يُعَذّبُ عَذَابَهُ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م يكون زمان ما ذكر من الأحوال لا يعذب كعذاب الله أحد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اَ يُوثِ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ثَاقَهُ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لا يتولى عذاب الله ووثاقه أحد سواه إذ الأمر كله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ضميران على التقديرين في عذابه ووثاقه لله عزّ وجلّ ، وهذا على قراءة الجمهو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وث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بنيين للفاع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كسائي على البناء للمفعول فيهما ، فيكون الضميران راجعين إلى الإنسان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عذب كعذاب ذلك الإنسان أحد ، ولا يوثق كوثاقه أحد ، والمراد بالإنسان الكافر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عذب من ليس بكافر كعذاب الكاف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بلي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راد به أبيّ بن خ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أنه لا يعذب كعذاب هذا الكافر المعين أحد ، ولا يوثق بالسلاسل والأغلال كوثاقه أحد لتناهيه في الكفر والعن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لا يعذب مكانه أحد ، ولا يوثق مكانه أحد ، فلا تؤخذ منه فدية ، وهو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لاَ تَزِرُ وَازِرَةٌ وِزْرَ أخر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نعام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64</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والعذاب بمعنى التعذيب ، والوثاق بمعنى التوثي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ختار أبو عبيد ، وأبو حاتم قراءة الكسائي ،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تكون الهاء في الموضعين ضمير الكافر؛ لأنه معروف أنه لا يعذب أحد كعذاب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جوز أن يكون الضمير للكافر على قراءة الجماعة أي ، لا يعذب أحد أحداً مثل تعذيب هذا الكاف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لما فرغ سبحانه من حكاية أحوال الأشقياء ذكر بعض أحوال السعداء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تُهَا النفس المطمئ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مئ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ساكنة الموقنة بالإيمان وتوحيد الله ، الواصلة إلى ثلج اليقين بحيث لا يخالطها شكّ ، ولا يعتريها ري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مؤمنة الموق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اضية بقضاء الله التي علمت أن ما أخطأها لم يكن ليصيبها ، وأن ما أصابها لم يكن ليخطئ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هي الآمنة المطمئ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كيس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مئنة بذكر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خلص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بن زي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طمئنة؛ لأنها بشرت بالجنة عند الموت وعند البعث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رجعى إلى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جعي إلى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اضِ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ثواب الذي أعطاك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رْضِ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جعي إلى موعد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أم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 وعط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جعى إلى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جسدك الذي كنت فيه ، واختاره ابن جرير ، ويدل على هذا قراءة ابن عباس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دخلي في عب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إفراد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دخلى فِى عِبَا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زمرة عبادي الصالحين ، وكوني من جملتهم ، وانتظمي في سلك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دخلى جَنَّتِ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هم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ه يقال لها ارجعي إلى ربك عند خروجها من الدنيا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94</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4" name=""/>
                <a:graphic xmlns:a="http://schemas.openxmlformats.org/drawingml/2006/main">
                  <a:graphicData uri="http://schemas.microsoft.com/office/word/2010/wordprocessingShape">
                    <wps:wsp>
                      <wps:cNvSpPr/>
                      <wps:nvSpPr>
                        <wps:cNvPr id="4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يقال ل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دخلي في عبادي ، وادخلي جنتي يوم القيامة ، والمراد بالآية كل نفس مطمئنة على العموم ، ولا ينافي ذلك نزولها في نفس معينة ، فالاعتبار بعموم اللفظ ، لا بخصوص السبب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عبد بن حميد ، وابن جرير ، وابن المنذر ، وابن أبي حاتم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كْلاً 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س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حُبّاً جَ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كْلاً لَّ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شدي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ذَا دُكَّتِ الأرض دَكّاً دَ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حريك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مسلم ، والترمذي ، وابن جرير ، وابن المنذر ، وابن أبي حاتم ، وابن مردويه عن ابن مسعود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رسول الله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ؤتى بجهنم يومئذ لها سبعون ألف زمام ، مع كل زمام سبعون ألف ملك يجرّون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 وابن أبي حاتم عن ابن عباس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ى لَهُ الذكر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يف له؟ وأخرج ابن أبي حاتم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يَوْمَئِذٍ لاَّ يُعَذّ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يعذب بعذاب الله أحد ، ولا يوثق بوثاق الله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بن مردويه ، والضياء في المختارة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حَدٌ يأَيَّتُهَا النفس المطمئ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ؤم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رجعى إلى رَبّ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جسد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 xml:space="preserve">نزلت هذه الآية ، وأبو بكر جالس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ا رسول الله ما أحسن هذا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أما إنه سيقال لك هذا</w:t>
      </w:r>
      <w:r>
        <w:rPr>
          <w:rFonts w:eastAsia="Times New Roman" w:cs="Simplified Arabic" w:ascii="times-roman" w:hAnsi="times-roman"/>
          <w:color w:val="000000"/>
          <w:sz w:val="44"/>
          <w:szCs w:val="44"/>
          <w:rtl w:val="true"/>
        </w:rPr>
        <w:t>» .</w:t>
        <w:br/>
      </w:r>
      <w:r>
        <w:rPr>
          <w:rFonts w:ascii="times-roman" w:hAnsi="times-roman" w:eastAsia="Times New Roman" w:cs="Simplified Arabic"/>
          <w:color w:val="000000"/>
          <w:sz w:val="44"/>
          <w:sz w:val="44"/>
          <w:szCs w:val="44"/>
          <w:rtl w:val="true"/>
        </w:rPr>
        <w:t xml:space="preserve">وأخرج عبد بن حميد ، وابن جرير ، وابن أبي حاتم ، وابن مردويه ، وأبو نعيم في الحلية عن سعيد بن جبير نحوه مرس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لحكيم الترمذي في نوادر الأصول نحوه عن أبي بكر الصديق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أخرج 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تُهَا النفس المطمئ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نبيّ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المنذر عنه 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فس المطمئ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صدّق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عنه أيضاً في الآية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دّ الأرواح يوم القيامة في الأجسا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عنه أيض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رجعى إلى رَبّكِ رَاضِ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ما أعطيت من الثوا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ضِ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نها بعمل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ادخلى فِى عِبَا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ؤم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أبي حاتم ، والطبراني عن سعيد بن جبير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ت ابن عباس بالطائف ، فجاء طير لم ير على خلقته ، فدخل نعشه ، ثم لم ير خارجاً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ا دفن تليت هذه الآية على شفير القبر لا ندري من تلا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أَيَّتُهَا النفس المطمئنة ارجعى إلى رَبّكِ رَاضِيَةً مَّرْضِ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دخلى فِى عِبَادِ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دخلى جَنَّتِ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خرج أبو نعيم في الدلائل عن عكرمة مثل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95</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5" name=""/>
                <a:graphic xmlns:a="http://schemas.openxmlformats.org/drawingml/2006/main">
                  <a:graphicData uri="http://schemas.microsoft.com/office/word/2010/wordprocessingShape">
                    <wps:wsp>
                      <wps:cNvSpPr/>
                      <wps:nvSpPr>
                        <wps:cNvPr id="4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80"/>
          <w:sz w:val="44"/>
          <w:sz w:val="44"/>
          <w:szCs w:val="44"/>
          <w:rtl w:val="true"/>
        </w:rPr>
        <w:t xml:space="preserve">لَا أُقْسِمُ بِهَذَا الْبَلَ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أَنْتَ حِلٌّ بِهَذَا الْبَلَ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وَالِدٍ وَمَا وَلَ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لَقَدْ خَلَقْنَا الْإِنْسَانَ فِي كَبَ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يَحْسَبُ أَنْ لَنْ يَقْدِرَ عَلَيْهِ أَحَ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قُولُ أَهْلَكْتُ مَالًا لُبَدًا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يَحْسَبُ أَنْ لَمْ يَرَهُ أَحَدٌ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لَمْ نَجْعَلْ لَهُ عَيْنَ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لِسَانًا وَشَفَتَ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هَدَيْنَاهُ النَّجْدَيْنِ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0</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لَا اقْتَحَمَ الْعَقَبَ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1</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مَا أَدْرَاكَ مَا الْعَقَبَ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2</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فَكُّ رَقَبَ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3</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 إِطْعَامٌ فِي يَوْمٍ ذِي مَسْغَبَ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4</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يَتِيمًا ذَا مَقْرَبَ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5</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 مِسْكِينًا ذَا مَتْرَبَ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6</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ثُمَّ كَانَ مِنَ الَّذِينَ آَمَنُوا وَتَوَاصَوْا بِالصَّبْرِ وَتَوَاصَوْا بِالْمَرْحَمَ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7</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أُولَئِكَ أَصْحَابُ الْمَيْمَنَ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8</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وَالَّذِينَ كَفَرُوا بِآَيَاتِنَا هُمْ أَصْحَابُ الْمَشْأَمَ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19</w:t>
      </w:r>
      <w:r>
        <w:rPr>
          <w:rFonts w:eastAsia="Times New Roman" w:cs="Simplified Arabic" w:ascii="times-roman" w:hAnsi="times-roman"/>
          <w:color w:val="000080"/>
          <w:sz w:val="44"/>
          <w:szCs w:val="44"/>
          <w:rtl w:val="true"/>
        </w:rPr>
        <w:t xml:space="preserve">) </w:t>
      </w:r>
      <w:r>
        <w:rPr>
          <w:rFonts w:ascii="times-roman" w:hAnsi="times-roman" w:eastAsia="Times New Roman" w:cs="Simplified Arabic"/>
          <w:color w:val="000080"/>
          <w:sz w:val="44"/>
          <w:sz w:val="44"/>
          <w:szCs w:val="44"/>
          <w:rtl w:val="true"/>
        </w:rPr>
        <w:t xml:space="preserve">عَلَيْهِمْ نَارٌ مُؤْصَدَةٌ </w:t>
      </w:r>
      <w:r>
        <w:rPr>
          <w:rFonts w:eastAsia="Times New Roman" w:cs="Simplified Arabic" w:ascii="times-roman" w:hAnsi="times-roman"/>
          <w:color w:val="000080"/>
          <w:sz w:val="44"/>
          <w:szCs w:val="44"/>
          <w:rtl w:val="true"/>
        </w:rPr>
        <w:t>(</w:t>
      </w:r>
      <w:r>
        <w:rPr>
          <w:rFonts w:eastAsia="Times New Roman" w:cs="Simplified Arabic" w:ascii="times-roman" w:hAnsi="times-roman"/>
          <w:color w:val="000080"/>
          <w:sz w:val="44"/>
          <w:szCs w:val="44"/>
        </w:rPr>
        <w:t>20</w:t>
      </w:r>
      <w:r>
        <w:rPr>
          <w:rFonts w:eastAsia="Times New Roman" w:cs="Simplified Arabic" w:ascii="times-roman" w:hAnsi="times-roman"/>
          <w:color w:val="000080"/>
          <w:sz w:val="44"/>
          <w:szCs w:val="44"/>
          <w:rtl w:val="true"/>
        </w:rPr>
        <w:t xml:space="preserve">) </w: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أُقْسِ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زائدة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هذا البل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قد تقدّم الكلام على هذا في تفس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قْسِمُ بِيَوْمِ القيام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يام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ن زيادة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ل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الكلام في غير القسم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ذكرت ليلى فاعترتني صب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كاد صميم القلب لا يتصدّع</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صدّ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ذلك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مَنَعَكَ أَن لاَ تَسْجُ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أعراف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12</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 تسج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جمع المفسرون على أن هذا قسم بالبلد الحرام وهو 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أ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 والأعمش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أ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غير أل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نفي للقس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قسم بهذا البلد إذا لم تكن فيه بعد خروجك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د على من أنكر البعث ، ثم ابتدأ ، فقال أقسم ، 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يس الأمر كما تحسبون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سم بالبلد الحرام الذي أنت حلّ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لواسط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المراد بالبلد المدينة ، وهو مع كونه خلاف إجماع المفسرين هو أيضاً مدفوع لكون السورة مكية لا مدني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ملة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تَ حِلٌّ بهذا الب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ترض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سم بهذا الب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الِدٍ وَمَا وَ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خَلَقْنَا الإنسان فِى كَ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عترض بينهما بهذه الجم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ن المكابد أن مثلك عليّ عظيم حرمته يستحل بهذا البلد ، كما يستحلّ الصيد في غير الحرم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ال الواحد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حلّ والحلال والمحل واحد ، وهو ضدّ المحرّم ، أحلّ الله لنبيه صلى الله عليه وسلم مكة يوم الفتح حتى قاتل ، وقد قال صلى الله عليه وسل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م تحلّ لأحد قبلي ، ولا تحلّ لأحد بعدي ، ولم تحلّ لي إلاّ ساعة من نه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معنى أن الله لما ذكر القسم بمكة دلّ ذلك على عظم قدرها مع كونها حراماً ، فوعد نبيه صلى الله عليه وسلم أن يحلها له حتى يقاتل فيها ويفتحها على يده ، فهذا وعد من الله تعالى بأن يحلها له حتى يكون بها ح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نته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ت حلّ بهذا البلد في المستقبل ، كما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إِنَّكَ مَيّتٌ وَإِنَّهُمْ مَّيّتُو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زمر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0</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ما صنعت فيه من شيء فأنت ح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أنت حلّ به لست بآثم ، 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ك غير مرتكب في هذا البلد ما يحرم عليك ارتكابه ، لا كالمشركين الذين يرتكبون فيه الكفر والمعاص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قسم بهذا البلد وأنت حالّ به ، ومقيم فيه ، وهو محلك ، فعلى القول بأن لا نافية غير زائدة ، 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أقسم به وأنت حالّ به ، فأنت أحقّ بالإقسام بك ، وعلى القول بأنها زائدة يكون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قسم بهذا البلد الذي أنت مقيم به تشريفاً لك وتعظيماً لقدرك؛ لأنه قد صار بإقامتك فيه عظيماً شريفاً ، وزاد على ما كان عليه من الشرف والعظم ، ولكن هذا إذا تقرّر في لغة العرب أن لفظ حلّ يجيء بمعنى حالّ ، وكما يجوز أن تكون الجملة معترضة يجوز أن تكون في محل نصب على الحال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96</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6" name=""/>
                <a:graphic xmlns:a="http://schemas.openxmlformats.org/drawingml/2006/main">
                  <a:graphicData uri="http://schemas.microsoft.com/office/word/2010/wordprocessingShape">
                    <wps:wsp>
                      <wps:cNvSpPr/>
                      <wps:nvSpPr>
                        <wps:cNvPr id="4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الِدٍ وَمَا وَ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على الب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 ومجاهد ، والضحاك ، والحسن ، وأبو صالح ،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ا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وَ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تناسل من ولده أقسم بهم؛ لأنهم أعجب ما خلق الله على وجه الأرض لما فيهم من البيان والعقل والتدبير ، وفيهم الأنبياء والعلماء والصالح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بو عمران الجو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الد إبراهيم ، وما و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ري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م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بارة عن الناس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ا طَابَ لَكُ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نساء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w:t>
      </w:r>
      <w:r>
        <w:rPr>
          <w:rFonts w:eastAsia="Times New Roman" w:cs="Simplified Arabic" w:ascii="times-roman" w:hAnsi="times-roman"/>
          <w:color w:val="000000"/>
          <w:sz w:val="44"/>
          <w:szCs w:val="44"/>
          <w:rtl w:val="true"/>
        </w:rPr>
        <w:t xml:space="preserve"> ] .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والد إبراهيم ، والولد إسماعيل ، ومحمد صلى الله عليه وسل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 وسعيد بن جب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وَا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ذي يولد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وَ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عاقر الذي لا يولد له ، وكأنهما جعلا ما نافية ، وهو بعيد ، ولا يصح ذلك إلاّ بإضمار الموصول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والد والذي ما ولد ، ولا يجوز إضمار الموصول عند البصريين ، وقال عطية العوف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عام في كل والد ومولود من جميع الحيوانات ، واختار هذا ابن جري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قَدْ خَلَقْنَا الإنسان فِى كَ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ذا جواب القسم ، والإنسان هو هذا النوع الإنساني ، والك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شدّة والمشقة ، يقال كابدت الأم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سيت شدّته ، والإنسان لا يزال في مكابدة الدنيا ، ومقاساة شدائدها حتى يموت ، وأصل الكبد الشدّة ، ومنه تكبد اللب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غلظ واشتد ، ويقال كبد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وجعت كبده ، ثم استعمل في كل شدّة ومشقة ، ومنه قول أبي الاصبغ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لي ابن عم لو أن الناس في ك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ظلّ محتجراً بالنبل يرميني</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حس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ابد مصائب الدنيا وشدائد الآخر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أيض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كابد الشكر على السرّاء ، ويكابد الصبر على الضرّاء ، لا يخلو عن أحد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هذه الآية في رجل من بني جمح يقال له أبو الأشدين ، وكان يأخذ الأديم العكاظي ويجعله تحت رجليه ويقو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أزالني عنه فله كذا ، فيجذبه عشرة حتى يتمزّق ، ولا تزول قدماه ، وكان من أعداء النبيّ صلى الله عليه وسلم ، وفيه نز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حْسَبُ أَن لَّن يَقْدِرَ عَلَيْهِ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وّت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يكون 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ى كَ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هذ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شدّة خل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معن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كَ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جريء القلب غليظ الكبد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حْسَبُ أَن لَّن يَقْدِرَ عَلَيْهِ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ظن ابن آدم أن لن يقدر عليه ولا ينتقم منه أحد ، أو يظنّ أبو الأشدّين أن لن يقدر عليه أحد ، وأن هي المخففة من الثقيلة ، واسمها ضمير شأن مقدّ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أخبر سبحانه عن مقال هذا الإنسان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قُولُ أَهْلَكْتُ مَالاً لُّ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ثيراً مجتمعاً بعضه على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ليث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ال لبد لا يخاف فناؤه من كثرته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97</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7" name=""/>
                <a:graphic xmlns:a="http://schemas.openxmlformats.org/drawingml/2006/main">
                  <a:graphicData uri="http://schemas.microsoft.com/office/word/2010/wordprocessingShape">
                    <wps:wsp>
                      <wps:cNvSpPr/>
                      <wps:nvSpPr>
                        <wps:cNvPr id="4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كلبي ، و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ول أهلكت في عداوة محمد مالاً كثي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قات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في الحارث بن عامر بن نوف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ذنب ، فاستفتى النبيّ صلى الله عليه وسلم ، فأمره أن يكفر ، ف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قد ذهب مالي في الكفارات والنفقات منذ دخلت في دين محم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ب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ضم اللام ، وفتح الباء مخف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مجاهد ، وحميد بضم اللام والباء مخفف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جعفر بضم اللام ، وفتح الباء مشدّد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عبي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بد فعل من التلبيد ، وهو المال الكثير بعضه على بع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عل للكثرة ، يقال رجل حط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كان كثير الحط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حدته لبدة ، والجمع لب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د تقدّم بيان هذا في سورة الج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يَحْسَبُ أَن لَّمْ يَرَهُ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ظنّ أنه لم يعاينه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ظنّ أن الله سبحانه لم يره ، ولا يسأله عن ماله من أين كسبه ، وأين أنفقه؟ وقال 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كان كاذباً لم ينفق ما قال ، فقال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ظنّ أن الله لم ير ذلك منه ، فعل أو لم يفعل ، أنفق أو لم ينفق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ثم ذكر سبحانه ما أنعم به عليهم ليعتبروا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لَمْ نَجْعَل لَّهُ عَيْنَ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بصر ب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لِسَا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نطق ب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شَفَ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ستر بهما ثغ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ألم نفعل به ما يدل على أن الله قادر على أن يبعثه ، والشفة محذوفة اللام ، وأصلها شفهة بدليل تصغيرها على شفيه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هديناه النجد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ج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طريق في ارتفا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مفسر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ينا له طريق الخير وطريق الش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عنى ألم نعرفه طريق الخير وطريق الشرّ ، مبينتين كتبين الطريقين العاليت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 وسعيد بن المسيب ، والضحا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نجد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ثديان؛ لأنهما كالطريقين لحياة الولد ، ورزقه ، والأوّل أو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صل النجد المكان المرتفع ، وجمعه نجود ، ومنه سميت نجد لارتفاعها عن انخفاض تهامة ، فالنجدان الطريقان العاليان ، ومنه قول امرىء القيس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ريقان منهم قاطع بطن نخل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آخر منهم قاطع نجد كبكب</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فَلاَ اقتحم العق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اقتح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رمي بالنفس في شيء من غير روية ، يقال 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حم في الأمر قحوماً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رمى بنفسه فيه من غير روية ، وتقحيم النفس في الشي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دخالها فيه من غير روية ، والقحمة بالضم المهل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عقبة في الأصل الطريق التي في الجبل ، سميت بذلك لصعوبة سلوكها ، وهو مثل ضربه سبحانه لمجاهدة النفس والهوى والشيطان في أعمال البر ، فجعله كالذي يتكلف صعود العق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فرّاء ، والزجاج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ذكر سبحانه هنا </w:t>
      </w:r>
      <w:r>
        <w:rPr>
          <w:rFonts w:eastAsia="Times New Roman" w:cs="Simplified Arabic" w:ascii="times-roman" w:hAnsi="times-roman"/>
          <w:color w:val="000000"/>
          <w:sz w:val="44"/>
          <w:szCs w:val="44"/>
          <w:rtl w:val="true"/>
        </w:rPr>
        <w:t>: «</w:t>
      </w:r>
      <w:r>
        <w:rPr>
          <w:rFonts w:ascii="times-roman" w:hAnsi="times-roman" w:eastAsia="Times New Roman" w:cs="Simplified Arabic"/>
          <w:color w:val="000000"/>
          <w:sz w:val="44"/>
          <w:sz w:val="44"/>
          <w:szCs w:val="44"/>
          <w:rtl w:val="true"/>
        </w:rPr>
        <w:t>ل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رة واحدة ، والعرب لا تكاد تفرد لا مع الفعل الماضي في مثل هذا الموضع حتى يعيدوها في كلام آخر ك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لاَ صَدَّقَ وَلاَ صلى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القيامة </w:t>
      </w:r>
      <w:r>
        <w:rPr>
          <w:rFonts w:eastAsia="Times New Roman" w:cs="Simplified Arabic" w:ascii="times-roman" w:hAnsi="times-roman"/>
          <w:color w:val="000000"/>
          <w:sz w:val="44"/>
          <w:szCs w:val="44"/>
          <w:rtl w:val="true"/>
        </w:rPr>
        <w:t xml:space="preserve">: </w:t>
      </w:r>
      <w:r>
        <w:rPr>
          <w:rFonts w:eastAsia="Times New Roman" w:cs="Simplified Arabic" w:ascii="times-roman" w:hAnsi="times-roman"/>
          <w:color w:val="000000"/>
          <w:sz w:val="44"/>
          <w:szCs w:val="44"/>
        </w:rPr>
        <w:t>31</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إنما أفردها هنا لدلالة آخر الكلام على معناه ، فيجوز أن يكون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كَانَ مِنَ الذين ءا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ئماً مقام التكرير كأنه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اقتحم العقبة ، ولا آم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98</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8" name=""/>
                <a:graphic xmlns:a="http://schemas.openxmlformats.org/drawingml/2006/main">
                  <a:graphicData uri="http://schemas.microsoft.com/office/word/2010/wordprocessingShape">
                    <wps:wsp>
                      <wps:cNvSpPr/>
                      <wps:nvSpPr>
                        <wps:cNvPr id="4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قال المبرد ، وأبو علي الفارس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ن </w:t>
      </w:r>
      <w:r>
        <w:rPr>
          <w:rFonts w:eastAsia="Times New Roman" w:cs="Simplified Arabic" w:ascii="times-roman" w:hAnsi="times-roman"/>
          <w:color w:val="000000"/>
          <w:sz w:val="44"/>
          <w:szCs w:val="44"/>
          <w:rtl w:val="true"/>
        </w:rPr>
        <w:t>«</w:t>
      </w:r>
      <w:r>
        <w:rPr>
          <w:rFonts w:ascii="times-roman" w:hAnsi="times-roman" w:eastAsia="Times New Roman" w:cs="Simplified Arabic"/>
          <w:color w:val="000000"/>
          <w:sz w:val="44"/>
          <w:sz w:val="44"/>
          <w:szCs w:val="44"/>
          <w:rtl w:val="true"/>
        </w:rPr>
        <w:t>لا</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نا بمعنى ل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 يقتحم العقبة ، وروي نحو ذلك عن مجاهد ، فلهذا لم يحتج إلى التكرير ، ومنه قول زهي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كان طوى كشحا على مستك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فلا هو أبداها ولم يتقدّم</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م يبدها ، ولم يتقد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جار مجرى الدعاء كقو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نج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أبو زيد ، وجماعة من المفسري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نى الكلام هنا الاستفهام الذي بمعنى الإنك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قد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فلا اقتحم العقبة ، أو هلا اقتحم العق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بيّن سبحانه العقبة فقال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مَا أَدْرَاكَ مَا العق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شيء أعلمك ما اقتحامها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كُّ رَقَ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إعتاق رقبة ، وتخليصها من أسار الرق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كل شيء أطلقته فقد فككته ، وم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 الرهن ، وفك الكتاب ، فقد بيّن سبحانه أن العقبة هي هذه القرب المذكورة التي تكون بها النجاة من النا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حسن ، و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عقبة شديدة في النار دون الجسر ، فاقتحموها بطاعة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مجاهد ، والضحاك ، والكلب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الصراط الذي يضرب على جهنم كحد الس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كع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ي نار دون الجس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 الكلام حذف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ما أدراك ما اقتحام العقبة؟ قرأ أبو عمرو ، وابن كثير ، والكسائ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 رق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فعل ماض ، ونصب رقبة على المفعولية ، وهكذا قرآ ، أو اطع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فعل ماض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باقو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ك ، أو إط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ما مصدران ، وجرّ رقبة بإضافة المصدر إليها ، فعلى القراءة الأولى يكون الفعلان بدلاً من اقتحم ، أو بياناً له كأنه 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 فك ولا أطعم ، والفكّ في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حلّ القيد ، سمي العتق فكاً؛ لأن الرق كالقيد ، وسمي المرقوق رقبة؛ لأنه بالرق كالأسير المربوط في رقبت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 إِطْعَامٌ فِى يَوْمٍ ذِى مَسْغَ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سغبة المجاعة ، والسغب الجوع ، والساغب الجائع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الراغب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منه سغب الرجل سغباً ، وسغوباً فهو ساغب ، وسغبان ، والمسغبة مفعلة منه ، وأنشد أبو عبيدة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فلو كنت حرّاً يابن قيس بن عاص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لما بتّ شبعاناً وجارك ساغبا</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ال النخعي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فِى يَوْمٍ ذِى مَسْغَ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زيز فيه الطعا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يَتِيماً ذَا مَقْرَ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را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لان ذو قرابتي ، وذو مقرب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يتيم في الأص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ضعي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م الرج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ضعف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يتيم عند أهل اللغ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ن لا أب 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ن لا أب له ولا أمّ ، ومنه قول قيس بن الملوّح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إلى الله أشكو فقد ليلى كما شك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إلى الله فقد الوالدين يتيم</w:t>
      </w:r>
      <w:r>
        <w:rPr>
          <w:rFonts w:eastAsia="Times New Roman" w:cs="Simplified Arabic" w:ascii="times-roman" w:hAnsi="times-roman"/>
          <w:color w:val="000000"/>
          <w:sz w:val="44"/>
          <w:szCs w:val="44"/>
          <w:rtl w:val="true"/>
        </w:rPr>
        <w:br/>
        <w:t xml:space="preserve">{ </w:t>
      </w:r>
      <w:r>
        <w:rPr>
          <w:rFonts w:ascii="times-roman" w:hAnsi="times-roman" w:eastAsia="Times New Roman" w:cs="Simplified Arabic"/>
          <w:color w:val="000000"/>
          <w:sz w:val="44"/>
          <w:sz w:val="44"/>
          <w:szCs w:val="44"/>
          <w:rtl w:val="true"/>
        </w:rPr>
        <w:t xml:space="preserve">أَوْ مِسْكِيناً ذَا مَتْرَ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ا شيء له كأنه لصق بالتراب لفقره ، وليس له مأوى إلاّ التراب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ترب الرجل يترب ترباً ومتر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ذا افتقر حتى لصق بالتراب ضرّ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مجاه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لا يقيه من التراب لباس ولا غير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قتا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ذو العي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مديون </w:t>
      </w:r>
      <w:r>
        <w:rPr>
          <w:rFonts w:eastAsia="Times New Roman" w:cs="Simplified Arabic" w:ascii="times-roman" w:hAnsi="times-roman"/>
          <w:color w:val="000000"/>
          <w:sz w:val="44"/>
          <w:szCs w:val="44"/>
          <w:rtl w:val="true"/>
        </w:rPr>
        <w:t>.</w:t>
      </w:r>
    </w:p>
    <w:p>
      <w:pPr>
        <w:pStyle w:val="Normal"/>
        <w:spacing w:lineRule="auto" w:line="240" w:beforeAutospacing="1" w:afterAutospacing="1"/>
        <w:jc w:val="right"/>
        <w:rPr>
          <w:rFonts w:ascii="times-roman" w:hAnsi="times-roman" w:eastAsia="Times New Roman" w:cs="Times New Roman"/>
          <w:color w:val="000000"/>
          <w:sz w:val="44"/>
          <w:szCs w:val="44"/>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499</w:t>
      </w:r>
      <w:r>
        <w:rPr>
          <w:rFonts w:eastAsia="Times New Roman" w:cs="Simplified Arabic" w:ascii="times-roman" w:hAnsi="times-roman"/>
          <w:i/>
          <w:iCs/>
          <w:color w:val="0000FF"/>
          <w:sz w:val="44"/>
          <w:szCs w:val="44"/>
          <w:rtl w:val="true"/>
        </w:rPr>
        <w:t>)</w:t>
      </w:r>
    </w:p>
    <w:p>
      <w:pPr>
        <w:pStyle w:val="Normal"/>
        <w:spacing w:lineRule="auto" w:line="240" w:before="0" w:after="0"/>
        <w:jc w:val="center"/>
        <w:rPr>
          <w:rFonts w:ascii="Times New Roman" w:hAnsi="Times New Roman" w:eastAsia="Times New Roman" w:cs="Times New Roman"/>
          <w:color w:val="000000"/>
          <w:sz w:val="44"/>
          <w:szCs w:val="44"/>
        </w:rPr>
      </w:pPr>
      <w:r>
        <w:rPr>
          <w:rtl w:val="true"/>
        </w:rPr>
        <mc:AlternateContent>
          <mc:Choice Requires="wps">
            <w:drawing>
              <wp:inline distT="0" distB="0" distL="0" distR="0">
                <wp:extent cx="5010785" cy="19050"/>
                <wp:effectExtent l="0" t="0" r="0" b="0"/>
                <wp:docPr id="499" name=""/>
                <a:graphic xmlns:a="http://schemas.openxmlformats.org/drawingml/2006/main">
                  <a:graphicData uri="http://schemas.microsoft.com/office/word/2010/wordprocessingShape">
                    <wps:wsp>
                      <wps:cNvSpPr/>
                      <wps:nvSpPr>
                        <wps:cNvPr id="4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44"/>
          <w:szCs w:val="44"/>
        </w:rPr>
      </w:pPr>
      <w:r>
        <w:rPr>
          <w:rFonts w:ascii="times-roman" w:hAnsi="times-roman" w:eastAsia="Times New Roman" w:cs="Simplified Arabic"/>
          <w:color w:val="000000"/>
          <w:sz w:val="44"/>
          <w:sz w:val="44"/>
          <w:szCs w:val="44"/>
          <w:rtl w:val="true"/>
        </w:rPr>
        <w:t xml:space="preserve">وقال أبو سن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ذو الزمان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ابن جبي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ذي ليس له أح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ال عكر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البعيد التربة الغريب عن وطنه ، والأوّل أولى ، ومنه قول الهذلي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كنا إذا ما الضيف حلّ بأرض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سفكنا دماء البدن في تربة الحال</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ي مسغ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لى أنه صفة ليوم ، 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تي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و مفعول إطعا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الحسن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ذا مسغب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نصب على أنه مفعول إطعام ، 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طعمون ذا مسغبة ، ويتيماً بدل من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ثُمَّ كَانَ مِنَ الذين ءا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عطف على المنفيّ ب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جاء بثم للدلالة على تراخي رتبة الإيمان ورفعة مح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فيه دليل على أن هذه القرب إنما تنفع مع الإيمان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ثم كان من الذين آمنوا بأن هذا نافع ل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المعن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ه أتى بهذه القرب لوجه ال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وَاصَوْاْ بالصبر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عطوف على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آمنو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صى بعضهم بعضاً بالصبر على طاعة الله ، وعن معاصيه ، وعلى ما أصابهم من البلايا ، والمصائب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تَوَاصَوْاْ بالمرح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رحمة على عباد الل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إنهم إذا فعلوا ذلك رحموا اليتيم والمسكين ، واستكثروا من فعل الخير بالصدقة ونحوه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الإشارة ب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أولئك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إلى الموصول باعتبار اتصافه بالصفات المذكورة 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الميمنة 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اب جهة اليمين ، أو أصحاب اليمن ، أو الذين يعطون كتبهم بأيمانه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ي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غير ذلك مما قد قدّمنا ذكره في سورة الواقع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الذين كَفَرُواْ بئاياتن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قرآن ، أو بما هو أعمّ منه ، فتدخل الآيات التنزيلية ، والآيات التكوينية التي تدل على الصانع سبحان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هُمْ أصحاب المشئم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حاب الشمال ، أو أصحاب الشؤم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و الذين يعطون كتبهم بشمالهم ، أو غير ذلك مما تقدّم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عَلَيْهِمْ نَارٌ مُّؤْصَ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طبقة مغلقة ، ي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صدت الباب ، وأوصدته إذا أغلقته ، وأطبقته ، ومنه قول الشاعر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تحنّ إلى أجبال مكة ناقت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ومن دونها أبواب صنعاء مؤصدة</w:t>
      </w:r>
      <w:r>
        <w:rPr>
          <w:rFonts w:eastAsia="Times New Roman" w:cs="Simplified Arabic" w:ascii="times-roman" w:hAnsi="times-roman"/>
          <w:color w:val="000000"/>
          <w:sz w:val="44"/>
          <w:szCs w:val="44"/>
          <w:rtl w:val="true"/>
        </w:rPr>
        <w:br/>
      </w:r>
      <w:r>
        <w:rPr>
          <w:rFonts w:ascii="times-roman" w:hAnsi="times-roman" w:eastAsia="Times New Roman" w:cs="Simplified Arabic"/>
          <w:color w:val="000000"/>
          <w:sz w:val="44"/>
          <w:sz w:val="44"/>
          <w:szCs w:val="44"/>
          <w:rtl w:val="true"/>
        </w:rPr>
        <w:t xml:space="preserve">قرأ الجمهور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موصد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الواو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قرأ أبو عمرو ، وحمزة ، وحفص بالهمزة مكان الواو ، وهم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لغتان ، والمعنى واحد </w:t>
      </w:r>
      <w:r>
        <w:rPr>
          <w:rFonts w:eastAsia="Times New Roman" w:cs="Simplified Arabic" w:ascii="times-roman" w:hAnsi="times-roman"/>
          <w:color w:val="000000"/>
          <w:sz w:val="44"/>
          <w:szCs w:val="44"/>
          <w:rtl w:val="true"/>
        </w:rPr>
        <w:t>.</w:t>
        <w:br/>
      </w:r>
      <w:r>
        <w:rPr>
          <w:rFonts w:ascii="times-roman" w:hAnsi="times-roman" w:eastAsia="Times New Roman" w:cs="Simplified Arabic"/>
          <w:color w:val="000000"/>
          <w:sz w:val="44"/>
          <w:sz w:val="44"/>
          <w:szCs w:val="44"/>
          <w:rtl w:val="true"/>
        </w:rPr>
        <w:t xml:space="preserve">وقد أخرج ابن جرير ، وابن مردويه عن ابن عباس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أُقْسِمُ بهذا الب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تَ حِلٌّ بهذا الب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يعني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بذلك النبيّ صلى الله عليه وسلم ، أحلّ الله له يوم دخل مكة أن يقتل من شاء ، ويستحيي من شاء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قتل له يومئذ ابن خطل صبراً ، وهو آخذ بأستار الكعبة ، فلم يحلّ لأحد من الناس بعد النبيّ صلى الله عليه وسلم أن يفعل فيها حراماً حرّمه الله ، فأحلّ الله له ما صنع بأهل مكة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جرير ، وابن أبي حاتم ، وابن مردويه عنه في قوله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أُقْسِمُ بهذا الب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مك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وَأَنتَ حِلٌّ بهذا الب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أنت يا محمد يحلّ لك أن تقاتل فيه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ما غيرك فلا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خرج ابن مردويه عن أبي برزة الأسلمي قال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نزلت هذه الآية </w:t>
      </w:r>
      <w:r>
        <w:rPr>
          <w:rFonts w:eastAsia="Times New Roman" w:cs="Simplified Arabic" w:ascii="times-roman" w:hAnsi="times-roman"/>
          <w:color w:val="000000"/>
          <w:sz w:val="44"/>
          <w:szCs w:val="44"/>
          <w:rtl w:val="true"/>
        </w:rPr>
        <w:t xml:space="preserve">: { </w:t>
      </w:r>
      <w:r>
        <w:rPr>
          <w:rFonts w:ascii="times-roman" w:hAnsi="times-roman" w:eastAsia="Times New Roman" w:cs="Simplified Arabic"/>
          <w:color w:val="000000"/>
          <w:sz w:val="44"/>
          <w:sz w:val="44"/>
          <w:szCs w:val="44"/>
          <w:rtl w:val="true"/>
        </w:rPr>
        <w:t xml:space="preserve">لاَ أُقْسِمُ بهذا الب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وَأَنتَ حِلٌّ بهذا البلد </w:t>
      </w:r>
      <w:r>
        <w:rPr>
          <w:rFonts w:eastAsia="Times New Roman" w:cs="Simplified Arabic" w:ascii="times-roman" w:hAnsi="times-roman"/>
          <w:color w:val="000000"/>
          <w:sz w:val="44"/>
          <w:szCs w:val="44"/>
          <w:rtl w:val="true"/>
        </w:rPr>
        <w:t xml:space="preserve">} </w:t>
      </w:r>
      <w:r>
        <w:rPr>
          <w:rFonts w:ascii="times-roman" w:hAnsi="times-roman" w:eastAsia="Times New Roman" w:cs="Simplified Arabic"/>
          <w:color w:val="000000"/>
          <w:sz w:val="44"/>
          <w:sz w:val="44"/>
          <w:szCs w:val="44"/>
          <w:rtl w:val="true"/>
        </w:rPr>
        <w:t xml:space="preserve">فيّ ، خرجت ، فوجدت عبد الله بن خطل وهو متعلق بأستار الكعبة ، فضربت عنقه بين الركن والمقام </w:t>
      </w:r>
      <w:r>
        <w:rPr>
          <w:rFonts w:eastAsia="Times New Roman" w:cs="Simplified Arabic" w:ascii="times-roman" w:hAnsi="times-roman"/>
          <w:color w:val="000000"/>
          <w:sz w:val="44"/>
          <w:szCs w:val="44"/>
          <w:rtl w:val="true"/>
        </w:rPr>
        <w:t>.</w:t>
      </w:r>
    </w:p>
    <w:p>
      <w:pPr>
        <w:pStyle w:val="Normal"/>
        <w:spacing w:before="0" w:after="200"/>
        <w:rPr>
          <w:sz w:val="44"/>
          <w:szCs w:val="44"/>
          <w:lang w:bidi="ar-EG"/>
        </w:rPr>
      </w:pPr>
      <w:r>
        <w:rPr>
          <w:rFonts w:eastAsia="Times New Roman" w:cs="Simplified Arabic" w:ascii="times-roman" w:hAnsi="times-roman"/>
          <w:i/>
          <w:iCs/>
          <w:color w:val="0000FF"/>
          <w:sz w:val="44"/>
          <w:szCs w:val="44"/>
          <w:rtl w:val="true"/>
        </w:rPr>
        <w:t>(</w:t>
      </w:r>
      <w:r>
        <w:rPr>
          <w:rFonts w:eastAsia="Times New Roman" w:cs="Simplified Arabic" w:ascii="times-roman" w:hAnsi="times-roman"/>
          <w:i/>
          <w:iCs/>
          <w:color w:val="0000FF"/>
          <w:sz w:val="44"/>
          <w:szCs w:val="44"/>
        </w:rPr>
        <w:t>7/500</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askh Compou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53148"/>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116</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0fa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3323c"/>
    <w:rPr/>
  </w:style>
  <w:style w:type="character" w:styleId="FooterChar" w:customStyle="1">
    <w:name w:val="Footer Char"/>
    <w:basedOn w:val="DefaultParagraphFont"/>
    <w:link w:val="Footer"/>
    <w:uiPriority w:val="99"/>
    <w:qFormat/>
    <w:rsid w:val="0013323c"/>
    <w:rPr/>
  </w:style>
  <w:style w:type="character" w:styleId="InternetLink">
    <w:name w:val="Hyperlink"/>
    <w:basedOn w:val="DefaultParagraphFont"/>
    <w:uiPriority w:val="99"/>
    <w:semiHidden/>
    <w:unhideWhenUsed/>
    <w:rsid w:val="002a53c8"/>
    <w:rPr>
      <w:color w:val="0000FF"/>
      <w:u w:val="single"/>
    </w:rPr>
  </w:style>
  <w:style w:type="character" w:styleId="VisitedInternetLink">
    <w:name w:val="FollowedHyperlink"/>
    <w:basedOn w:val="DefaultParagraphFont"/>
    <w:uiPriority w:val="99"/>
    <w:semiHidden/>
    <w:unhideWhenUsed/>
    <w:rsid w:val="002a53c8"/>
    <w:rPr>
      <w:color w:val="800080"/>
      <w:u w:val="single"/>
    </w:rPr>
  </w:style>
  <w:style w:type="character" w:styleId="FootnoteCharacters">
    <w:name w:val="Footnote Characters"/>
    <w:basedOn w:val="DefaultParagraphFont"/>
    <w:uiPriority w:val="99"/>
    <w:semiHidden/>
    <w:unhideWhenUsed/>
    <w:qFormat/>
    <w:rsid w:val="002a53c8"/>
    <w:rPr>
      <w:rFonts w:ascii="Naskh Compound" w:hAnsi="Naskh Compound"/>
      <w:vertAlign w:val="superscript"/>
    </w:rPr>
  </w:style>
  <w:style w:type="character" w:styleId="FootnoteAnchor">
    <w:name w:val="Footnote Reference"/>
    <w:rPr>
      <w:rFonts w:ascii="Naskh Compound" w:hAnsi="Naskh Compound"/>
      <w:vertAlign w:val="superscript"/>
    </w:rPr>
  </w:style>
  <w:style w:type="character" w:styleId="Label1" w:customStyle="1">
    <w:name w:val="label1"/>
    <w:basedOn w:val="DefaultParagraphFont"/>
    <w:qFormat/>
    <w:rsid w:val="002a53c8"/>
    <w:rPr>
      <w:rFonts w:ascii="Tahoma" w:hAnsi="Tahoma" w:cs="Tahoma"/>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3323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3323c"/>
    <w:pPr>
      <w:tabs>
        <w:tab w:val="clear" w:pos="720"/>
        <w:tab w:val="center" w:pos="4153" w:leader="none"/>
        <w:tab w:val="right" w:pos="8306" w:leader="none"/>
      </w:tabs>
      <w:spacing w:lineRule="auto" w:line="240" w:before="0" w:after="0"/>
    </w:pPr>
    <w:rPr/>
  </w:style>
  <w:style w:type="paragraph" w:styleId="Men" w:customStyle="1">
    <w:name w:val="men"/>
    <w:basedOn w:val="Normal"/>
    <w:qFormat/>
    <w:rsid w:val="002a53c8"/>
    <w:pPr>
      <w:pBdr>
        <w:top w:val="single" w:sz="24" w:space="0" w:color="DCDCDC"/>
        <w:left w:val="single" w:sz="24" w:space="0" w:color="F5F5F5"/>
        <w:bottom w:val="single" w:sz="24" w:space="0" w:color="696969"/>
        <w:right w:val="single" w:sz="24" w:space="0" w:color="696969"/>
      </w:pBdr>
      <w:shd w:val="clear" w:color="auto" w:fill="D3D3D3"/>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NormalWeb">
    <w:name w:val="Normal (Web)"/>
    <w:basedOn w:val="Normal"/>
    <w:uiPriority w:val="99"/>
    <w:unhideWhenUsed/>
    <w:qFormat/>
    <w:rsid w:val="002a53c8"/>
    <w:pPr>
      <w:bidi w:val="0"/>
      <w:spacing w:lineRule="auto" w:line="240" w:beforeAutospacing="1" w:afterAutospacing="1"/>
      <w:jc w:val="left"/>
    </w:pPr>
    <w:rPr>
      <w:rFonts w:ascii="Times New Roman" w:hAnsi="Times New Roman" w:eastAsia="Times New Roman" w:cs="Times New Roman"/>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263</Pages>
  <Words>182278</Words>
  <Characters>1038988</Characters>
  <CharactersWithSpaces>1218829</CharactersWithSpaces>
  <Paragraphs>2437</Paragraphs>
  <Company>SpEeDeR Sp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3:37:00Z</dcterms:created>
  <dc:creator>User</dc:creator>
  <dc:description/>
  <dc:language>en-US</dc:language>
  <cp:lastModifiedBy>User</cp:lastModifiedBy>
  <dcterms:modified xsi:type="dcterms:W3CDTF">2012-08-12T04: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