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ماده اروبا فينقيا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سباب حرب الثلاثين عام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6"/>
          <w:szCs w:val="36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ن الحركات التبشيرية لليسوعيين الكاثوليك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د بدات في المانيا ولكنها لقت مقاومة نتيجة لانتشار تعالي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وثر المعاد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لكاثوليكية ومافي ذلك من تهديد بتحويل الكنيسة الالمانية من الكاثوليكية ا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روتستانت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*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ما يفقد الكنيسة الكاثوليكية اراضي واسعة 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اني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نه بعد انتهاء حركة الاصلاح الديني وعقد صلح اوجزبرج فق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حت الحرية الدينية للإمارات فقط ولم تمنح للأفراد كما لم يشمل التسامح الحرك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ية مثلما شمل اللوثرية ، مما كان له اثره في استئناف الصراع من جديد ض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اثوليك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ن الامبراطور فريديناند الثاني كان يسوعيا لذلك كان ير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ن البروتستانية إلحادا يجب الحد منه وقام بسلسلة اضطهادات ضدهم في النمسا وبوهيمي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جعل اليسوعيين هم المتحكمين في الحياة الدينية والفكر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ن الهد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ساسي للدول المتحاربة في حرب الثلاثين عام هو تحقيق اطماع سياسية ، فمل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نمارك يريد الحصول على بعض الممتلكات في الشمال الالماني وملك السويد يرى 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حيرة البلطيق بحيرة سويدي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تائج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  <w:br/>
        <w:br/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باش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زيمة البروتستانت ونشوء قوة محلية كبرى وعودة الهامسبر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غير مباش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 ..*???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كوين السياسي لأوروبا في اوائل العصر الحديث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قد كا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لانطلاق الفكر الانساني في جميع المجالات الاقتصادية والاجتماعية والديني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ثره ف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قوع اوروبا في تغيرات بالنظام السياسي ، فكان ظهور الطول القومية وليد مؤثرات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عوامل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١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نهيار النظام الاقطاعي كنظام ادار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حيث كان افراد هذ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نظام يدينون بالولاء للسيد الاقطاعي ، لذا مع بداية العصر الحديث تحرر هؤلاء م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ذل الاقطاع وبدأ شعورهم القومي في النمو والسعي لقيام دولة قومية موحدة ذات نظام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لحكم واضح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٢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دهور نفوذ الكنيسة الكاثوليكية الرومانيه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حيث كانت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كنيسة هي المسيطرة على الحياة في اوروبا بالعصور الوسطى ، فقد كانت الكنيس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كاثوليكية تتخذ من اللغة اللاتينية لغة العبادة والصلاة والقانون والأدب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، وكا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نفوذ رجال الدين عاليا في بلاط كثير من الأمراء ،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*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كذلك سيطر رجال الدين على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نواحي الاقتصادية ، فقد سيطروا على كثير من الاراضي وإدارتها لصالحهم ومايأت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يهم من هبات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لقد تعرضت الكنيسة لبعض الأزمات التي تعرضت اليها ومنه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خلاف بين الكنيستين الكاثوليكية والأرثوذكسية بسبب الجدل بين حول المسالخ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ي أثارتها الاسكندرية من حيث طبيعة السيد المسيح اهئ واحدة ام اثنتين ، وكان م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نتائج هذا الجدل ان انفصلت الكنيسة الأرثوذكسية عن الكنيسة الكاثوليك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*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ثان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هذه الأزمات هو صراعها مع الامبراطورية الرومانية المقدسة ، فقد تدخل الأباطرة ف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عيين بعض البابوات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*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كان ذلك هو المظهر السائد في العصور الوسطى ، اما في العصر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حديث فقد اتجه علماء كل اقليم الى اهتماماتهم المحلية ولهجاتهم واتخاذها لغ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قومية لهم في الكتابة والثقافة والتعامل وتحرر الفكر من قيود العصور الوسطى وبدأ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أدباء في التعبير عن رغبات وطنهم وشعبهم بدلا من الارتباط بالدين والكنيسة فقط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من ثم ظهرت حركات الاصلاح الديني في مختلف الدول كالنذهب البروتستانتي في الماني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ظهور الكنائس القومية كالكنيسة الانجليز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*</w:t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٣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قوط فكر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امبراطورية الحاكمة المسيطرة وافساح المجال للدولة الحديثة القومي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عد سقوط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امبراطورية الرومانية القديمة وانهيارها على ايدي الجرمان ، ظلت فكرتها عالق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الأذهان حتى انهم اطلقوا على الامبراطورية التي أقامها أوتو العظيم في أمانيا اسم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امبراطورية الرومانية المقدسة ولكنها تأثرت بالخلافات مع الكنيسة مما أدى الى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ضعفها ، ولم تلبث ان تلاشت فكرة الامبراطورية مع تفتح العقول على نظم سياسية جديد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٤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ظهور الطبقة المتوسط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نه بعد توقف غزوات الجرمان عن اوروب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في العصور الوسطى قامت التجارة في المدن الاوروبية الساحلية وخاصة المدن الايطالي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وقوعها في حوض البحر المتوسط وقربها من الشرق وأفريقيا ، وقد نمت هذه التجار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كانت متاجر الشرق تأتي الى اوروبا من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٣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طرق اما من اسيا الى روسيا وانا عن طريق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أنهار الروسية او عن طريق البحر المتوسط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نتيجة للرخاء الاقتصادي نشات ف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هذه المدن صناعات تحويلية منها صناعة تحضير السمك والنسيج ومن ثم نشات منطقتي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صناعيتين الاولى في شمال غرب اوروبا والثانية في ايطاليا الشمالية وبين هاتي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نطقتين كانت توجد مجموعة من المدن الصناعية ، ونتيجة الزيادة المستمرة ف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جارة والأرباح الطائلة التي كان يجنيها التجار ظهرت طبقة جديدة سميت بالطبق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برجوازية ومن ثم نمت التجارة بفضل الله ثم فضل افراد هذه الطبقة ، والى جانب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جارة دخلت هذه الطبقة مجال الصناعة لمزيد من البرح والثروة واصبحت الارض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ماكينات واحده من مصادر الاقتصاد مما أدى الى ازالة نظام الاقطاع وبداية الدول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وطنية الحديثة ، وكان لهذه الطبقة دور هام في اخراج الدولة الوطنية الحديثة الى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وجود ، فمع الاتفاق في اللغة القومية والجنس والدين نشأ الشعور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قوم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*</w:t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داية الدولة الحديث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كان لانتقال السلسة الفقاري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اقتصادية الاوروبية من الجهة الشرقية الى الجهة الغربية وحتى الاراضي المنخفض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ثر في توزيع القوى بين الامم الاوروبية الحديثة، وكان اسباب هذا الانتقال هو هجر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مك النروج بعد ان توقفت الحرب بين انجلترا وفرنسا ، والاكتشافات الجغرافية الت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قام بها الأوروبيين ،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*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ما عن اثر انتقال عذه السلسلة الفقارية الجديدة فقد توقف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قدم وتخلف الامم على مدى قربها وبعدها من هذه السلسلة ، فان التجارة المتزايدة على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هذا الطريق كانت تجلب معها ثقافة الدول التي يتم التبادل التجاري معها ومن ثم اصبحت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طول التي تقع على هذه السلسلة أمما موحده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*</w:t>
        <w:br/>
        <w:br/>
        <w:br/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شعوب الموحده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١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نجلتر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كونت في انجلترا منذ وقت مبكر حكومة ذات نظام مركزي واضح منذ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ن فتح وليم الفاتح انجلترا ومن ثم صدور العهد العظم ثم حدث ان وقعت حرب الوردتي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ين اسرة يورك وأسرة لنكستو والتي انتهت بتولي هنري السابع العرش الملكي في انجلتر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، وقد ساعدت الظروف المحيطة بالدولة على اقامة حكومة مركزية ذلك ان الشعب قد ارهق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كاهله في حرب المائة عام ثم حرب الوردتين فشعر الشعب انه بحاجة الى الاستقرار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الهدوء ، ولاياتي ذلك الا من خلال ملك قو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من اهم الخصائص التي تميزت به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سرة تيودور في حكم انجلترا في هذه الفتر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نتشار الطباعة ف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نجلترا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قامت كنيسة انجليزية خاصة بانجلترا مستقلة عن روما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ياس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زواج الاسر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نمو فكرة التوسع الانجليزي خارج القار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اوروب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٢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رنس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يبدأ التاريخ الحقيقي لفرنسا كدولة ذات كيا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ياسي بعد معاهدة فردان ، وان أضحت فرنسا الا مجموعة اقطاعيات حتى نشبت حرب المائ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عام بين انجلترا وفرنسا وخرجت منها فرنسا منتصرة قوية ومتحد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قد كان نظام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فرنسا في هذه الفترة هو النظام الملكي المركزي ، ومن ذلك عمل الملك أويس الحادي عشر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شارب الثامن على سن القوانين التي تحد من سلطة الأمراء المحليين واصدار القرار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نظيمي والذي بمقتضاه استقلت الكنيسة الفرنس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٣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سباني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ن قويت بها المقاطعات المسيحية عملت على ازدياد عددها على حساب المقاطعات الباقي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اسلامية ونمو ذلك الى ان تم جلاء العرب نهائيا عن المقاطعات المسيحية وكونت حكوم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ركزية خاصة على اثر المصاهرة التي تمت بين فريديناند الثاني وايزابيلا ، واستولى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لأسبان على غرناطه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قد اتبعت الاسرة الاسبانية الحاكمة سياسة جديدة وهي زواج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صلحه ، ولقد أتت هذه الساسة ثمارها عندما تولى شارل ملك إسبانيول عرش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امبراطورية المقدسه وبهذا اصبح حاكم لدولتين متباعدتين مما طعا الى التفكير بربط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جزاء دولته على حساب الدولة التي بينهم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٤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برتغال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ع بداي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حكم اسرة برجندي استطاعت البرتغال ان تتخلص من سيطرة قشتالة ، وفي عهد ملكه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فونسوا الاول تم طرد المسلمين من لشبونه ، وفي عهد الفونسوا الثالث تم كرد العرب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ن الغرب ، وقط توطدت علاقة البرتغال مع الكنيسة ورجال الدين حتى تشكلت فيما بعد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مبراطورية البرتغال البحر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t>*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شعوب الشبيه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الموحده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١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اراضي المنخفضة الهولندي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حاول شارل الجسور دوق برجنديا ا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يقيم حكومة مركزيه في هذه المنطقه الا أنا محاولته فشلت بسبب الاختلاف في الجنس ،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ذلك ان الاراضي المنخفضة ليست الا مجموعة شعوب صغيرة اتحدت في عصره فقط حيث لايمك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وحيدها دون اتحاد في الجنس و اللغه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مع بداية القرن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١٦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وبعد المصاهرة التي تمت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ين ابنة شارل الجسور والامبراطور مكسمليان ، اصبحت مدينة أنتورب بمثابة دولة صغير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ذلك ان المدينة نمت بواسطة التجارة واصبحت عاصمة الاراضي المنخفض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٢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سويسر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كانت تتكون من عدة مقاطعات ، وقد تم اتحاد مقاطعات الشمال والمدن ودارت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عدة معاركوبين هذه المقاطعات انتصرت فيها المقطعات السويسرية ، ومن نتيجة هذ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انتصار انضمت كثير من المقاطعات السويسرية الى الآتحاد سنة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١٣٨٦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وتم الأعراف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باستقلال بعض المقاطعات ، وقد انقسمت هذه المقاطعات الى قسمي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قاطعات ريفي وه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ي تمتهن عمل المرتزقة في جيوش الدول الاوروبي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، ومقاطعات حضري وهي المقاطعات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ي بدات تسعى الى فعاليات في طريق الامم الحديث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قد استقلت المقاطعات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سويسرية اسما وفعلا بعد صلح وستفالي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شعوب غير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وحد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  <w:br/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هي الامم التي فشلت في اقامة حكومة مركزية لها في بداية العصر الحديث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كان سعيها الى هذا المجال بطيئا بدرجة ملحوظ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١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اني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دات الشخصي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المانية تتبلور بعد معاهدة فردان ، وكانت تحكم بطريق لامركزي ، ولكن بالرغم م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ذلك فان علوما للوحده كانت متواجده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هذه العوامل ه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جلس الديت والامبراطور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بسبب النزاع المستمر بين الامبراطور والأمراء فقد اصبح كل طرف يتحين الفرص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ي تقوي جانبه ضد الطرف الاخر ، فقد كونت المدن والإمارات حلفا يسمى الهانس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الغرض منه هو الدفاع المشترك عن مصالحهم المشترك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٢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يطالي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قوط الامبراطورية الرومانية القديمة تكونت امبراطورية اخرى اصغر وهي الامبراطوري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كالرونجية وكانت ايطاليا تابعة لها ، ومع بداية النهاية للعصور الوسطى نشأت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براكورية الرومانية المقدسة وكان مقرها المانيا وكانت ايطاليا تابعة لها ولك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سبب الصراعوالمستمر بين الأباطرة والكنيسة فقط بدات ايطاليا في الانفصال التدريج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عنها ولم يعد لها سوى السلطة الاسميه ، وفي القرن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١٢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كانت ايطاليا عبارة عن وحدات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ياسية متفرقة وعدة مدن ، وكانت هذه المدن في صراع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ستمر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*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التغيرات التي شهدتها اوروبا في عصر النهض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تغير ديني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تغير اجتماع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ول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غير الدين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*</w:t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دهور نفوذ الكنيسة الكاثوليكي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رومانيه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حيث كانت الكنيسة هي المسيطرة على الحياة في اوروبا بالعصور الوسطى ،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فقد كانت الكنيسة الكاثوليكية تتخذ من اللغة اللاتينية لغة العبادة والصلا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القانون والأدب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، وكان نفوذ رجال الدين عاليا في بلاط كثير من الأمراء ،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*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كذلك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يطر رجال الدين على النواحي الاقتصادية ، فقد سيطروا على كثير من الاراضي وإدارته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صالحهم ومايأتي اليهم من هبات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لقد تعرضت الكنيسة لبعض الأزمات التي تعرضت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يها ومنه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خلاف بين الكنيستين الكاثوليكية والأرثوذكسية بسبب الجدل بي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حول المسالخ التي أثارتها الاسكندرية من حيث طبيعة السيد المسيح اهئ واحدة ام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ثنتين ، وكان من نتائج هذا الجدل ان انفصلت الكنيسة الأرثوذكسية عن الكنيس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كاثوليك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*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ثاني هذه الأزمات هو صراعها مع الامبراطورية الرومانية المقدسة ،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فقد تدخل الأباطرة في تعيين بعض البابوات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*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كان ذلك هو المظهر السائد في العصور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وسطى ، اما في العصر الحديث فقد اتجه علماء كل اقليم الى اهتماماتهم المحلي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لهجاتهم واتخاذها لغة قومية لهم في الكتابة والثقافة والتعامل وتحرر الفكر من قيود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عصور الوسطى وبدأ الأدباء في التعبير عن رغبات وطنهم وشعبهم بدلا من الارتباط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الدين والكنيسة فقط ومن ثم ظهرت حركات الاصلاح الديني في مختلف الدول كالنذهب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بروتستانتي في المانيا وظهور الكنائس القومية كالكنيس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انجليز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ثاني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غير الاجتماع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قوط فكر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امبراطورية الحاكمة المسيطرة وافساح المجال للدولة الحديثة القومي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عد سقوط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امبراطورية الرومانية القديمة وانهيارها على ايدي الجرمان ، ظلت فكرتها عالق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الأذهان حتى انهم اطلقوا على الامبراطورية التي أقامها أوتو العظيم في أمانيا اسم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امبراطورية الرومانية المقدسة ولكنها تأثرت بالخلافات مع الكنيسة مما أدى الى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ضعفها ، ولم تلبث ان تلاشت فكرة الامبراطورية مع تفتح العقول على نظم سياسية جديد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ظهور الطبقات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١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ظهور الطبقة المتوسط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نه بعد توقف غزوات الجرما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عن اوروبا في العصور الوسطى قامت التجارة في المدن الاوروبية الساحلية وخاصة المد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ايطالية لوقوعها في حوض البحر المتوسط وقربها من الشرق وأفريقيا ، وقد نمت هذه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جارة وكانت متاجر الشرق تأتي الى اوروبا من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٣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طرق اما من اسيا الى روسيا وانا ع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طريق الأنهار الروسية او عن طريق البحر المتوسط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نتيجة للرخاء الاقتصادي نشات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في هذه المدن صناعات تحويلية منها صناعة تحضير السمك والنسيج ومن ثم نشات منطقتي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صناعيتين الاولى في شمال غرب اوروبا والثانية في ايطاليا الشمالية وبين هاتي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نطقتين كانت توجد مجموعة من المدن الصناعية ، ونتيجة الزيادة المستمرة ف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جارة والأرباح الطائلة التي كان يجنيها التجار ظهرت طبقة جديدة سميت بالطبق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برجوازية ومن ثم نمت التجارة بفضل الله ثم فضل افراد هذه الطبقة ، والى جانب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جارة دخلت هذه الطبقة مجال الصناعة لمزيد من البرح والثروة واصبحت الارض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ماكينات واحده من مصادر الاقتصاد مما أدى الى ازالة نظام الاقطاع وبداية الدول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وطنية الحديثة ، وكان لهذه الطبقة دور هام في اخراج الدولة الوطنية الحديثة الى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وجود ، فمع الاتفاق في اللغة القومية والجنس والدين نشأ الشعور القوم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كانت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طبقة المتوسطة هي صاحبة المال في المجتمع وكذلك نشات منافسة بين ابناء هذه الطبق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في كل امه لتحصل على اكبر قدر من المال عن طريق الاستحواذ على التجارة ، وكانت هذه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طبقة ترغب في اقامة نظام حكومي جمهوري الا انها لم تنجح في ذلك ، ومن ثم نش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نظام الملكي المطلق ولم يروا حرجا في ان يخضع الجميع الى ملك يرعى مصالحهم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جارية ويحافظ عليها ، وقد نشا هذا النظام في البداية معتمدا على تدعيم هذه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طبقة لها الا ان الملوك قد تنكروا لها ولم يعملوا في سبيل الحفاظ على المصالح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برجواز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طبقة الفرسا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كانت المانيا تزخر بعدد كبير م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فرسان الذين ينتمون لطبقة النبلاء ، الا ان هؤلاء فشلوا في تطوير انفسهم ومواكب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ركب التقدم الذي بدا يظهر مع بداية عصر النهضة ، فقد كان اعتمادهم الاساسي على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ارض في الوقت الذي تضاءلت فيه قيمة الاراضي الزراعية كمصدر اساسي للثروة ، كما لم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يستطيعوا مواكبة تطور اسلوب الحرب والقتال ، وأخذوا يفقدون قدرتهم في الوقت الت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كانت فيه منزلة الفرد تتوقف على قدر ماله وفكره ، ولهذا كان افراد هذه الطبق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يحقدون على الطبقة البرجوازية ويتحينون الفرصة لضرب النظم الاقتصادية والاقتصادي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السائبة المتطور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*</w:t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طبقة الفلاحي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كانت هذه الطبقة المجال الوحيد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طبقة الأمراء لنهبها ومجالا سهلا لرجال الدين لفرض الرسوم المختلفة ، ولم يكن لع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ية امتيازات اقتصادية او اجتماعية ، ولهذا فقد وجدت في الاصلاح الديني فرصة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سباب الحروب الايطالية ونتائجه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u w:val="single"/>
          <w:rtl w:val="true"/>
        </w:rPr>
        <w:t>..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ول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أسباب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١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شجعت حالة ايطاليا المتردية الدول المحاورة الطامعه في تدعيم كيانه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سياسي في الداخل على احتلالها والذي ساعد على ذلك ان ايطاليا كانت في حاله شديد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ن التفكك ولم يكن لديها جيش قوي يدافع عن مصالحها ، وان فرنسا وجدت في سوابق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اريخها فرصة لتحقيق هدفها باحتلال ايطاليا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٢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ن الامبراطورية الروماني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قدسة كانت في حالة متردية بسبب الصراع المستمر بين الامبراطور والدويلات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ايطالية والدول الاوروبي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٣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ن فرنسا خرجت من حرب المائة عام أقوى مم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كانت عليه بالسابق وذلك لانها استثمرت الانتصار الذي حققته في تلك الحرب وذلك ع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طريق اتحادها وقيام حكومة قويه به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٤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ن اسبانيا قد استطاعت طرد العرب م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قارة الاوروبية واصبح لها جيش قوي وكانت لها حقوق في ايطاليا مثل فرنسا وربم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كثر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ثاني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هميتها ونتائجه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ظهر في هذه الحرب المبدأ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اساسي الذي ظل محور الصراع الدائر في اوروبا بعد ذلك وهو مبدأ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وازن الدول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...[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عنى التوازن الدول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ي انه اذا بلغت دولة ما قدرا كبيرا من القوة السياسي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حيث انها تصبح خطرا على الدول الاخرى المجاورة وجب تكوين حلف سياسي عسكري للحد م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نفوذه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] .*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كما تأججت المنافسة المريرة بين أسرتي الفالو والبربون في فرنس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أسرة الهامسبرج ، وقد استمر لمدة قرنين وكان له اثره على السياسة الدول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نها شغلت حكام اوروبا الكاثوليك عن مواجهة حركة الاصلاح الديني مما ساعد بطريق غير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باشر لانجاح اهداف الاصلاح الديني ، ولم ينتبه حكام اوروبا لذلك الخطر الا بعد ا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كانت أسس العقيدة البروتستانتية قد انتشرت في اوروبا الشمالية وألماني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انجلترا،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أخيرا فان شارل الثامن بعد ان قام بنهب ايطاليا فقد اعجب شارل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الملوك الفرنسيون بعد ذلك بهذه النهضة ونقلوها الى فرنسا وبذلك بدات فرنسا طريقه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في النهضة الحديث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يجب ان نذكر ان الحروب الايطالية لم تكن مجرد معارك عسكري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لكنها كانت سعيا وتحركا دبلوماسيا بين المعسكري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ظهور بروسيا وأثره على توازن القو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u w:val="single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عتبر بروسيا من اهم الدول الت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ظهرت في العصر الحديث ، ومنذ ان اصبحت قوة لها مكانتها في اوروبا منذ منتصف القر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ثامن عشر ارتبطت كثير من السياسات الاوروبية في قلب القارة بالموقف الذي يتخذه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لك بروسي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النواة التي بدأت منها بروسيا هي مقاطع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براندنبورج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هي احدى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قاطعات التي انحدرت من العصور الوسطى ، والتي إنشات كمركز متقدم ضد هجمات السلاف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بين نهرةالالب وبولندا ، وكان هذا المركز يسند الى موظف كبير يلقب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اركراف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قد عانت هذه المقاطعة الكثير من الاضطرابات الداخلية حتى اسند الامبراطور سجسموند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حكمها الى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ردريك هوهنزلر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ذي استمرت اسرته في الحكم خمسة قرو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لم يك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وقع او امكانيات براندنبورج توحي بانها ستتطور كثيرا لتصبح في اواخر القرن التاسع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عشر دولة أوروبية عظمى ، ومما لاشك فيه ان لأسرة الهوهنزلرن دورا كبيرا في جعل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قاطعة تصل الى ماوصلت اليه من قوة وعظمه وجعلتها قوة عسكرية اكبر من المتوقع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 خلال أزمة الحروب الدينية التي اجتاحت المانيا في القرن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١٦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وجد ناخب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راندنبورج ان مصلحته تتركز في ان يقف الى جانب الأمراء الألمان اللوثريين ضد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امبراطور شارل الخامس وان يتحول هو الى اللوثرية ، ومع هذا فقط ظل على هامش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احداث الكبرى حتى امتدت سيطرتهم آلى بروسيا و بواميرانا ، وعندئذ برز دورهم ف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جال الدولي ، وكان ذلك من اهم التطورات التي حدثت في اوروبا خلال القرني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١٧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١٨١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  <w:t xml:space="preserve">* (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بروسيا في القرن الخامس عشر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كانت تحت سيطرة الفرسان التيوتو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ذين اصطدموا ببولندا على اثر المعارك التقليدية بين القوى المحيطة في المنطقة ،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كانت بولندا صاحبة الحق في اراضي التويتون، وبعد جهود مضنية من الطرفين احتفظت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ولندا بروسيا الغربية وانفرد التويتون بروسيا الشرق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لكن نظام الفرسان لم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يلبث ان تدهور حتى اصبحت بروسيا الشرقية دوقية تحت حكم احد فروع اسرة الهوهنزلر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حاكمة في في براندنبورج ، فكان طبيعيا ان يكون هناك تقارب وطيد بين فروع الاسرة ،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قط حانت الفرصة لتوحيد ممتلكات الفرعين تحت حك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تخب براندنبورج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ون سجسموند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عد وفاة حاكم بروسيا الشرقية دون وريث ، فاصبح جون حاكما على بروسيا الشرقي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براندنبورجو، ومنذ ذلك الوقت اصبح أميرا له مكانته في سياسة وسط اوروبا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  <w:t xml:space="preserve">*(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صعوبات التي واجهت بروسي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نها كانت تعاني من عدم المقاومات لتكوين دولة ،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من حيث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قوة البشري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فقد كانت قليلة السكان بسبب الفقر المنتشر في ترب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نطقة وعدم توافر ثروه معدنية ، كما انها كانت متطرفة في اتجاه شمال شرق اوروب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هي مناطق اقل في مستواها الحضاري عن بقية اجزاء اوروبا الغربية ، ولكن هناك شبه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إجماع من المؤرخين على ان الشعب البروسي قد أعطى للأسرة الحاطوم طاقة بشرية صلب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عود وتطبع حكامها ، فعوض ذلك كثيرا من نواحي النقص في مقومات الدولة هناك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ما من ناحية الموقع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كانت بروسيا الشرقية تجاور بولندا فلم يكن لبروسيا حدود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غرافية يمكن ان تستند اليها عسكريا وسياسيا حيث كانت مجرد امتداد للسهل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بولندي،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في الوقت الذي اصبحت بروسيا تحت حكم الهونزلرن كان هؤلاء قد مدو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يطرتهم على كليفز وعلى بعض الاراضي الالمانية الصغيرة الواقعة على الرين ، وبذلك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صبحت هناك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٣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مجموعات من المناطق الواقعة تحت حكمهم عندما وقعت حرب الثلاثين عام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ه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بروسيا الشرقي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براندنبورج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دوقيات الصغير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كليفز ومارك ورافنزبرج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على ذلك فقد كان الهوهنزلرن مسؤولين عن الدفاع عن ممتلكاتهم المتناثرة في وجه قوى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كبيرة تقع على مقربة منه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3E69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3E69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ن مثل هذه الأوضاع قد حثت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هوهنزلرن على اتباع سياسة خاصة كما حثتهم على توحيد هذه الوحدات السياسية وا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ربطها سياسيا وجغرافيا ، ولتحقيق ذلك يجب عليهم الاستيلاء على المقاطعات الفاصل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ين متتلكاتهم وذلك يعني قيام حروب ضد القوى المتعددة سواء المالكة لتلك المقاطعات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و التي كانت تكره نمو قوتهم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كان من سوء حظ الهوهنزلرن ان نشبت حرب الثلاثي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عام في نفس العام الذي ضموا الى حكمهم بروسيا الشرقية ولذلك لم يكن للهوهنزلرن فرص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استخدام امكانيات بروسيا الشرقية في تقوية جانب براندنبورج امام القوى المتصارع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في تلك الحرب ، كما ان المانيا كانت هي مسرح الحرب فأصيبت البلاد الواقعة تحت حكم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هوهنزلرن بأضرار مروعه ، وكان لقسوة التخريب الذي حل بالبلاد من العوامل الت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علت جورج وليم قزما بجوار العمالقة ، على ان فترة حكمه كانت مفعمة بدروس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هوهنزلرن الكثير من علم السياسة والحرب ، ولقد افاد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ردريك ويلي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خليفة جورج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ن تلك الدروس ، ومما ساعده ان اندماج بروسيا وبراندنبورج تحت حكم الهوهنزلرن قد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رت عليه فتره طويله نسبيا وبدا يؤتي ثماره ، ولقد كان فردريك يدرك ان قدراته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عسكرية محدودة وانه اذا أراد الارتفاع الى مستوى المساهمة في المفاوضات فيجب ا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يخلق جيشا يحقق به هذا الهدف ، فسرح جنده المرتزقة وكون جيشا جديدا من رعيته هو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مرتبطا به ، وعلى الرغم من ان جيشه لم يكن ضخما جرارا الا انه كان كافيا ليحقق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هدافه وكانت ظروف صراعات العصر تمكن الهوهنزلرن من ان يصلوا الى أهدافهم في حرب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ضروس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كانت الامور الاوروبية تتحكم فيها قوة الجيوش ونظرية توازن القوى ولذلك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فقد كانت هناك دول كبرى في حاجه الى جيش الهوهنزلرن ضد قوة اخرى تهدد باختلال هذ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وازن ، وقد استطاع جيش فردريك من منع السويد من التهام بوميرانا خلال حرب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ثلاثين عام ، وكان لاستيلاء فردريك على هذا الجزء من العوامل التي ساعدت على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رسيخ مسؤوليتهم ازاء توحيد ممتلكاتهم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قد كان هذا التوحيد بخطوات دبلوماسي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عسكرية وكان فردريك بحاجه باعتراف بعض الدول الاوروبية وخاصة الطامعه في اراضيه ،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كما انه في حاجه لئن يصفي كافة الارتباطات الإقطاعية التي كانت تربطه بملك بولند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لهذا تحالف ماع السويد ضد بولندا حتى حصل اعترافا من السويد به دوقا على بروسي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شرقية ، كذلك انتصر في معركة فهربلن على السويديي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قد خلف فريدريك ابنه الذ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تبع سياسة ابيه في الحصول على مكانه ساميه في اوروبا فاخذ يحث امبراطور الدول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رومانية المقدسة على إعلانه ملكا على بروسيا فوافق مضطر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لقد وجد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امبراطور نفسه في حاجه الى مساعدة فردريك في حرب الوراثة الاسبانية ، فيوافق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فرديين على ذلك مقابل الحصول على لقب ملك بروسيا ، فوافق مضطرا على ذلك وتوج فرديي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نفسه في كتدرائية كونجزبرج، وبذلك جعل ممتلكاته المشتته تحت تاج واح وعلى يد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فردريكوالول ملك بروسيا ستبذل مجهودات كبيرة لتقوية الجيش البروسي ، ولقد وضع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نتخب فردريك ويليم ومن بعده ابنه جورج ومن بعده فردريك الاول الغالبية العظمى م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دخل المملكة في خدمة الجيش ، ولقد لقيمت في برلين مصانع للأسلحة النارية ومصانع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إعداد الذخائر وغير ذلك من الصناعات اللازمة لجيش بمستوى ذلك العصر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قد وجد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نتخب الأعظم في طبقة اليونكرز البروسية الأرستقراطية مصدرا هاما للضباط اللازمي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جيشه وقد أسس فرديين الاول مدارس لتدريب ابناء هذه الطبقة واصبحوا مفخرة بروسي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يما بعد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في سبيل الازدهار الصناعي لسد حاجات الجيش وسعيا وراء الأيدي الهاما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المهارات التجارية فتح المنتخب مملكته امام هجرات من سويسرا وهولندا وفرنسا وم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يهود المهاجرين من بولندا وكانت عقيدة أولئك المهاجرين هي البروتستانتية باستثناء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يهود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لكن الملوك لم يفتحوا مجالات التقدم امام الفلاحين وذلك في سبيل كسب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أرستقراطية البروسية الى جانبهم ، وادت عذه السياسة الى ضعف عوامل نمو الطبق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وسطى في بروسي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أخيرا نقول ان ملكية هوهنزلرن قد إستطاعت ان تستخدم جيشه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حصول على مكاسب ارضيه هامه ، وخلال حروب القرن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١٨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انقلبت معايير التواز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دولي وذلك يتضح خلال الحرب الوراثية البولندية والنمساوية والسنوات السبع ، فقد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كشفت هذه الحروب عن قيمة بروسيا الجديدة في توجيه سياسات اوروبا ، فقط وضعت النمس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في مازق خطير اكثر من مرة ووضعت فرنسا على حافة الثورة الداخلية واعطت انجلترا فرص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تصبح امبراطوريه عالميه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يزابيث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عتبر من اهم فترات تاريخ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نجلترا الحديث الفتره التي بدات تستقر فيها اوضاع انجلترا في نهايتها تبداْ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نجلترا تعرف بالدوله العظم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من اهم الاحداث التي حصلت في عهده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ولت عرش البلاد انجلترا وكان عمرها </w:t>
      </w:r>
      <w:r>
        <w:rPr>
          <w:rFonts w:cs="Arial" w:ascii="Arial" w:hAnsi="Arial"/>
          <w:color w:val="000000"/>
          <w:sz w:val="36"/>
          <w:szCs w:val="36"/>
        </w:rPr>
        <w:t>2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سن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انت تمتلك خبره سياس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خلال التربيه التي نشات فيها وهي اميره امه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ن بولين كانت السبب في جميع الحركه الاصلاح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ي قام بها هنري الثا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ن بولين استطاعت بعد طلاقها من الملك هنري ان توفر للملك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يزابيث العديد من الاساتذه الذين كانوا ع درايه واسعه في مجال السياسه والاقتصا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لناحيه الاجتماعيه وغيرها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تره حكم اليزابيث اعتبرت الركيزه الاساسيه لبدايه تاريخ انجلتر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نها من افضل فترات التي عاشتها انجلتر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عتمدت ع طبقه جديده بدات تظهر داخل المجتم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نجليزي وهي الطبقه الوسطى وظهرت في اعقاب العمل الذي قام بها الملك هنري الثا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فتره حكم الملكه اليزابيث اعتمدت ع هذه الطبقه في صوره شخصيه سياسيه هامه لع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ورا مهما وخطيرا في حياه الملكه وهو وليم سيسل رئيس وزراء بريطاني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عتماد ع الطبق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وسطى الممثله في وليم سيسل واتباعه كان له دور وهم في ارتباط افكارها وافكار رجا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سياسه بانجلترا وهذه دعامه اساسيه لسياسه انجلتر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شتهرت اليزابيث في قوه تفكيرها وكيفيه تقبلها 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ي مشكله تقابلها فبدات تفكر في اول مشكله وهي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شكله الصراع الديني بين البروتستان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لكاثوليك وهي مشكله خطير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حل المشكله الصراع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تيجه ترتبها السياسه لم تكن تهتم بالقريب او البعيد بالامو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دينيه في كل مكان وزمان خلال تلك المرحله في اوروبا كان رجال السياسه كان يجب ا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يكون لديهم أي ولاءلاي دين او مذه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كن ولائهم كان للحكم والسيطره ع الامور داخل البلا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ن الملكه اليزابيث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واعلنت عن المذهب الديني الذي تتبعه لن يرضى هذا الا البروتستان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لكاثوليك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صدرت مايعرف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ـــ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قانون السياد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تلقبت بلقب جديد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رئيس الاعل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هم الاصلاحات في تلك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رحله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ول مشكله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ح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شكله الصراع بين البروتستانت والكالوثيك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ن الملكه اليزابيث اتخذت قراار وهو انشاء مذهب ديني واحد داخ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نجلتر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عتمدت ع تعدي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تاب الصلاه ثم ترجمته اللغه الانجليز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ملات بتعدل كتاب الصلاه ع اساس ان تكون ملائما لكل من الكالوثيك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لبروتستان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عديل هو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ن كلا من اتباع المذهب البروتستانت الكاثوليكي يعتقدون انشاء اقامه الشعائر داخ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دران الكنيسه تساير منهم وبذلك استطاعت ان تنشئ مذهب داخل انجلتر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ي ظل الكنيسه الوطن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صبح من الخطوره ع أي فرد داخل انجلترا ان يعترض ع الكنيسه داخل الوطنيه وهذا كا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ها دور مهم والشعب الانجليزي ووحده الكنيسه داخل انجلترا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مشكله الثانيه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شكل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زوجها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ندما تولت الملك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يزابيث العرش لم تكن قد تزوجت ويقال بانها كانت ع علاقه ببعض الامراء وبعض رجا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قصر ولم تتزوج زواجا حقيقا خلال فتره حكمه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خلال تلك الفتره عرض عليها الملك فيليب وهو زوج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ختها الملكه مارى الزواج منه والدي قرر في تلك الفتره ضروره غزوا انجلترا وضمه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ملاك الاسبان فاصبحت اليزابيث خلال مشكله عميقه فان هي رفضت سيعلن الحر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لسبب ف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رفضها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و موقف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شعب البريطاني فلم تنسى اليزابيث موقف الشعب البريطاني من زواج اختها من فيلي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قد رفضوا هذا الزواج لما كان سيترتب عليه من تحويل انجلتر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لاسبان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شكل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ثالثه</w:t>
      </w:r>
      <w:r>
        <w:rPr>
          <w:rFonts w:cs="Arial" w:ascii="Arial" w:hAnsi="Arial"/>
          <w:color w:val="000000"/>
          <w:sz w:val="36"/>
          <w:szCs w:val="36"/>
          <w:rtl w:val="true"/>
        </w:rPr>
        <w:t>..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شكله الكالوثيك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حكمه الاصلاح الديني لم ينصاعوا للملكه في انشاء الكنيسه الوطن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لالتفاف حولها لكنهم استمروا في تدبير المكائد من اجل التخلص من اليزابيث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عتبروا ان الملك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يزابيث بنت غير شرعيه بنت زنا من الملك هنري لان تزوجها خارج نطاق الكنيس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داء ينشرون تلك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دعايه ضد اليزابيث وطالبوا بان تتولى عرش انجلترا الاميره مارى والتي كانت متزوج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فيليب ملك فرنسا وعندما توفى فيليب واعلنت امه سخطها من مارى لم يكن امامها يسو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طلب اللجوء انجلترا وطلبت من الملكه اليزابيث ان تسمح لها بدخول انجلتر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ندما وصلت مار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نجلترا بدء الكالوثيك يلتفون حولها وبدات البابويه في ندينه روما والملك فيلي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ملك اسبانيا بداو يكيدوا للملكه اليزابيث طمعا في تعيين مارى ملكه واسطه ع انجلتر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عندما اكتشفت اليزابيث المؤامرات التي تحاك ضدها بواسطه ماري قررت ان تضعها في اح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قلاع الحربيه وسجنها فتره طويله من الزمن لكنها في نهايه الامر قررت التخلص منه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عدامها للتخلص من شرها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قف مع اليزابيث خلال تلك المحنه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يؤيدو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عمالها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شعب الانجليز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لذي يظهر في صوره المجلس النيابي من هنا قررت الملكه الاليزابيث رفض فكره طل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مير فيليب الزواج منها لانه سيكون ضد رغبه الشعب الانجليزي وكان عي ذلك م الملك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يزابيث تعلن الحرب ع اسبانيا وكان يجب الاستعداد لتلك الحرب التي اصبح لامفر 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قوعه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بعد القضاء 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شاكل التي واجهت الملكه اليزابيث توجهت ال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ناحيه الماليه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دات تحاول ع الاستقرار الاوضاع في انجلترا ن خلا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هتمام بالشؤون الماليه التدهور المالي الذي حدث في انجلترا من خلال الاهتما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الشؤون الماليه التدهور المالي الذي حدث في انجلترا خلال نهايه حكم اختها مار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تيجه للصراع المستمر بين الكالوثيك والبروتستانت ترتب عليه شلل حركه الحكوم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لشعب خلال تلك الفتره واصبح من الضروري اصلاح ذلك الخطر واخذت تعمل ع تفاد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زمه الماليه في انجلترا الحلو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حلول التي وضعتها لكل مشكله للازمه المال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قررت الملكه اليزابيث تشجع الصناعه والتجاره فبدات تشجع اصحا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راضي الزراعيه لزراعه الاراضي لتزويد السكان بحاجتهم من المواد الغذائيه واصد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برلمان الانجليزي قانون التدري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نص هذا القانون ع عدم اشتغال أي فرد بالتجاره الى بعد ان يخدم </w:t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سنوات متتاله عن احد التجار لاج لان يتدرب ع الاعمال التجاريه وان يكون الذي يتدر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نده مسئول عن اقامه التدريب خلال فتره التدري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لقد اصدر البرلمان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قانون الفقراء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صدر نهايه حك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يزابيث وكان اخر قانون وهو مجمووعه قوانين الفقراء من ضمنها ضروره رفع ملاك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راضي الاجور المنخفضه التي يدفعها لعمالهم لان ذلك كلن يؤدي ان صحاب الارض ايهم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سوى الحصول ع حساب الفلاح فوقفت اليزابيث لجانب الفقراء وطالبت برفع اجوره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,,,,,,,,,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3E69"/>
          <w:rtl w:val="true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3E69"/>
          <w:rtl w:val="true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سباب قيام حركه الكشوف الجغراف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استعمار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نزع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قوميه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نشاط المادي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عثور ع وطن جديد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تائج عصر النهضه العلم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شر الحضار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نزعه القوم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اهم الاسباب التي دفع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دول القوميه الى الدخول في هذا المضمار وانها وجدت ان هناك شعوبا تعيش في تخلف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جتماعي وثقافي نتيجه لفقرها ومحاربه التقدم العلمي بها ومن هذه الدول الهند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دو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نوب اسي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ما انه هناك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شعوب لم تطلها يد التقدم الانساني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نشاط المادي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ان هناك بعض السلعه التي تحتاج اليها دول اوروبا كالتوابل والسك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لعاج وكانت تاتي الى دول اوروبا عن طريق التجار عبر الاراضي العربيه وان حكامه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سلمين كانوا المتحكمين في كميه هذه المواد واثمان بيعها للتجار الاوروبيي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بالاضافه الى الضرائب التي تفرضها الحكومه الشرقيه 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وجدت الدول القوميه الحديث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ووربيه انه لا مجال للحصول ع هذه السلع باثمان منخفضه وكميات كبيره الا عن طريق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حصول عليها من بلادها راسا وعدم الحاجه لوساطه اسلام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عملت اسبانيا والبرتغال ع ايجاد طريق اخر وبع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ائتي عام نجح البرتغاليين بايجاد طريق راس الرجا الصالح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عثور ع وطن جديد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ن بعض الدول اتي تعرضت الى زياده عدد سكانه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تتناسب مع وطنها ولا موراده وكانت هذه الاعداد المتزايده خطر يهدد الدوله ف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عصر الحديث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نها تؤد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ى زياده عدد العاطلين بها ووجدت هذه الدول ان الاستعمار قد ينفض عن كاهلها الا ا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ذا كان له اسوا الاثر ع اصحاب البلاد المستعمر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تائج عصر النهض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علميه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ا عصر النهض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افكار جديده وروح جديده للبحث والعلم والتنقي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ضع الاشياء تحت التجربه للوصول ال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قوانين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قدمت علوم الفلك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لعلوم البحريه وتم اختراع البوصل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كوين اساطيل قويه تعمل في خدمه مصالحها واص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ستعما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كتشاف كرو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رض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ش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حضاره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بداْ نش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حضاره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جرد ستار للاستعمار حتى يسلب صفه الانسانيه بعض الشئ من اصحاب البلا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ستعمره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كـــــــــــشـــوف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بـــرتغـــــــالــــــــيهـ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يرجع اكبر الفضل في الكشوف البرتغاليه الى الامير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نري الملاح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نشاْ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نري في جو ملئ بالخرافات التي تمتلئ بالخيال عن البلاد الواقعه جنوب اوروربا وا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رجل الابيض اذا ابحر الى افريقيا فانه سوف يصل الى نقطه معينه وتتحول بشرته ال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سواد وتكون مياه التي تحيط به مياه تغلى واراد هنري الوصول الى الحقيقه فانش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كاديميه بحريه تتكون من مجمووعه من كبار العلما البحريين وعمل ع جمع المعلومات 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سفن العائده من الخارج حتى يتوصل الى الحقيق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ن الكشوف البرتغاليه تنقسم ال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رحلتين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رحل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ولى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راد الامير هنر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طهيرالساحل الافريقي المطل ع البحر المتوسط من القرصنه ومن العرب المسلمين وعندم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شل في الاستيلا ع طنجه اتجه الى الساحل الغربي وهدفه اخضاع افريقيا وبلاد غان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تكوين امبراطوريه مسيحيه برتغاليه في افريقي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رئ هنري ان هذا المشروه سوف يكلفه مبالغ ضخمه جد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فكر ورائ ان الحل الوحيد هو زياده اموال البرتغاليين عن طريق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جار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بدا باصطيا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رقيق في كل مرحله بحريه برتغاليه خارج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يقوم ببيع الرقيق واستكارع الامير هنري الاستيلا 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اديرا وبعض من الجز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ذه المرحله استطارع البرتغاليين من اجتياز اسطوره خط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ستواء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رحل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ثانيه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حاول البرتغاليي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كوين امبراطوريه تجاريه ضخمه للبرتغال ع امتداد الطريق التجاري المؤدي الى بلا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هند مع القضا ع كل نفوذ تجاري للعرب المسلمين في هذه المناطق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جعل هذا الطريقومعه البح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حمر مياه برتغاليه خاصه لهم ولاتعمل فيه أي دوله تجاريه الا بعد الموافق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رسميه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حاول البرتغاليي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وصل الى الهند عن طريق المحيط غربا الا انهم فشلوا فقامت رحله فاسكودا جاما للوص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ى الهند من حول افريقيا فغادر ومن ثم وصل الى قاليقوط في الهند فوجد ان العرب ذو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فوذ واسع في السيطره ع التجاره وان قاليقوط مركز تجاره اتوابل ففكر البرتغاليو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خلص من العرب بقياده الفاريز كابرال وعمل ع تاسيس اول مستعمره تجاريه في الهن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عد ان تم الاشتباك مع المسلمي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ن الملك عمانوئيل لم يرضى بهذه النتائج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نه كان يطمع فيما هو اكبر للقضاء ع البق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باقيه من العر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رغا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حاكم قاليقوط ع قبلو السياده البرتغاليه ع بلاده ورجع طريق الهند ملكيه خاص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برتغاليي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بعد ذالك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شتبك فاسكوا مع الزاموريين وقتله وان حاكمها الجديد لجاء الى الغوري الذي رحب بهذ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ستعاده مكانه المماليك التجاريه وعقد معاهدات مع امراء ساحل ملبار ثم رجع ال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برتغا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رحله الثالث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دفهم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حافظه ع ماتبق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المستعمرات البرتغاليه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ن الضعف بداء يدب في عظام البرتغاليه بسبب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نظام الاستعماري البرتغال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صراعات المستمره بي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برتغال والعثمانيي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نتشار النفوذ الاسباني في البرتغال نفسه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دخل الهولنديين في شئون المستعمر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برتغاليه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كــــــــــــشوف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سبــــــــــانيـــــهـ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نقسم الى مرحلتين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رحله الاولى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سيطرت فكره ع كريستو كولمبس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هي يستطيع الوصول الى شواطئ اسيا الشرقيه عن طريق الالتفاف 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حيط غربا وانه توجد هناك اراضي لم تكتشف بعد وعرض الفكره ع البرتغاليين لكنه ل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جد قبولا منه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بعد ذلك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رضها ع ملوك اسباينا فوافقت الملكه اليزابيلا ع الفكر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قام كولومبوس برحلته واكتشف عن احدى جزر هايت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لشاطى الشمالي لكوب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تائج رحلات كولومبوس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قدت معاهده تورديسلاس تم الاتفاق ع ان يكون هناك خط وهمي وتكو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كتشافات التي تظهر بالغرب من نصيب الاسبان والاكتشافات التي تظهر في الشرق 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صيب البرتغا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كتشافاته شجعت المغامرين في الخروج في رحلات كشفيه وتم اكتشاف مص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وزون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رحل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ثانيه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عتبر ماجلا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وراث لتفكير كريستوفر وظن انه يمكنه الوصول الى جزر التوابل عن طريق الغرب بدل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السير عن طريق راس الرجاء الصالح وعرض مشروعه ع البرتغال ورفض وبعد ذالك عرض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شروعه لملك اسبانيا شارل فوافق عالمشرو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تم عقد اتفاق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عد ذالك بدء الاستعداد للخروج الحمله في خمس سفن اسبانيه تحت قيات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خرج من ميناء لوكا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سارت الحمله حتى وصل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طريق السير بمحاذاه الساحل الشرقي لامريكا الجنوبيه في اتجاه الجنوب واكتشف مضيق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اجلان وسمي باسمه وبعد ذالك اتجهت الحمله الى الشمال الغربي في طريقها الى جز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وابل ووصلت الى جزر الفلبين وظن ماجلان انها جزر التوابل وكان اكتشاف الجزر ف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صلحه اسبانيا واصبحت تابعه لها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ن ماجلان قتل باحدى المعارك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تائج الرحله في المرحله الثان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شطت فكره كامنه لد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لك شارل الاول في ان العنايه الالهيه ارادات له ان يحكم العالم نتيجه لهذ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كتشافات التي توصل اليها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ن الامبراطوريه الهابسبرج قد بدات في الظهور الى حيز الوجود ف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وروبا والعالم الجدي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راد ان تكون شبه جزيره ايبريا هي عاصمه هذه الامبراطور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تائج حركه الكشوف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جغرافيه والاستعماريه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ولا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نتائج الاقتصاديه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ثوره التجاريه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ستثمار الاموا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نشاء المؤسسات الماليه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دهور البلاد العرب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ثور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جاريه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تمثل هذه الثور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ي انتقال مركز التجاره في اوربا من البحر المتوسط الى المحيط الاطلسي لتدفق الذه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لفضه وكانت اكبر دولتين مستفيدين من هذا هما اسبانيا والبرتغا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ستثمار رءوس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موال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صبح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ستعمراتك المستعمراتكمصدر هام للمواد الخام وسوق لتصريف هذه المنتجات بعد ذلك او لاستخدامه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مزارع كبيره لمواد زراعيه نقديه غاليه الثمن مثلما فعلت هولندا م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ندونيسيا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دهور البلا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عرب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اثر العرب تاث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بيرا بحركه انتقال التجاره من البحر المتوسط الى المحيط الاطلسي وان هذه التجار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انت تدر عليهم دخولا عاليه باعتبارهم وسطاء بين الصين والهند من جهه اوروبا من جه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خرى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ثانيا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نتائج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سياسيه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ثالثا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نتائج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ثقافيه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طور العلو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شر المسيح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نتقا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هالي المستعمرات من العصر الوسيط الى العصر الحديث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غير حياه اهالي المستعمر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رابعا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نتائج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جتماعيه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فرق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نصريه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ناه المستعمرات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أسباب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ثورة واضحة متمثله في سبب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أزمة الم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دور ممثلي العامة في التحد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سم ألدو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طبع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 وحده لها شرح واسباب ونقاا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نتائ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بنات ارجع اقول ارجع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نقسام فرنسا الى ثلاث تيارات</w:t>
      </w:r>
      <w:r>
        <w:rPr>
          <w:rFonts w:cs="Arial" w:ascii="Arial" w:hAnsi="Arial"/>
          <w:b/>
          <w:bCs/>
          <w:color w:val="000000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00"/>
          <w:rtl w:val="true"/>
        </w:rPr>
        <w:t>الجميعه الوطنيه تدرس وض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ستور جديد يرقى بمستوى فرنسا </w:t>
      </w:r>
      <w:r>
        <w:rPr>
          <w:rFonts w:cs="Arial" w:ascii="Arial" w:hAnsi="Arial"/>
          <w:b/>
          <w:bCs/>
          <w:color w:val="00000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rtl w:val="true"/>
        </w:rPr>
        <w:t>الشعب الباريسى وجعل نفسه درعا لممثلي العا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لك وبلاطه كان عنيف و هدد بستخدام القوه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ثم اصبح الشعب والجمعيه ضد الملك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سلوب الوحيد هو استخدام القوه ولكن انسحب الجيش وانضمامه الى الحرس الوط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000000"/>
          <w:rtl w:val="true"/>
        </w:rPr>
        <w:t>تلخصوون بسلووبكم الأحدا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جميعه تعد نفسها لوضع دست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ديد </w:t>
      </w:r>
      <w:r>
        <w:rPr>
          <w:rFonts w:cs="Arial" w:ascii="Arial" w:hAnsi="Arial"/>
          <w:b/>
          <w:bCs/>
          <w:color w:val="000000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000000"/>
          <w:rtl w:val="true"/>
        </w:rPr>
        <w:t>تلخصون البرقراف بسلووبكم نتيجه بعيد هناء انه الالفرسان والنبل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ن فرو واصبحوا خطر يهدد فرنسا بحرب اهليه فيما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نهيار النظام القديم والملك اصبح معتقل والدستور يعد والطب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ميزه تفر امام الشعب والحرس الوطني يدافع عن الثو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صبح الوضع في حاجه الى حكومه قويه تسيطر على زمام الأم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قيام ألزمه بين الحركه العلماني هالي تسيطر على الثوره ورج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ين خااص بعد مصادره املاك الكني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حاولات الملك الفارا ولكن 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بض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ضع الدستور وحلت الجميعه نفسها وأوصت بتكوين جمعيه تشريع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 </w:t>
      </w:r>
      <w:r>
        <w:rPr>
          <w:rFonts w:ascii="Arial" w:hAnsi="Arial" w:cs="Arial"/>
          <w:b/>
          <w:b/>
          <w:bCs/>
          <w:color w:val="000000"/>
          <w:rtl w:val="true"/>
        </w:rPr>
        <w:t>تكملوون في نفااط ثاانو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حوال فرنسا الداخليه بعد قيا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وره اصبحت في غايه الأضطراب من الداخل وهناء عوامل خارجيه تهدد الثور بشن الح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خليص البلاد م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عددت القوى المناهضة للبلاد و قامت عدد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ذاب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تحريضات ودور الجيروند ضد الثوره بسام تحقيق المص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نزاعات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. </w:t>
      </w:r>
      <w:r>
        <w:rPr>
          <w:rFonts w:ascii="Arial" w:hAnsi="Arial" w:cs="Arial"/>
          <w:b/>
          <w:b/>
          <w:bCs/>
          <w:color w:val="000000"/>
          <w:rtl w:val="true"/>
        </w:rPr>
        <w:t>يحتااج ترجعون لل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دى التدخل العسكري البروسى الى سقوط الملكيه في فرنس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ن رجال الثوره اتخذو اجرات حازمه لمواجهه الأخطار الخارج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ها </w:t>
      </w:r>
      <w:r>
        <w:rPr>
          <w:rFonts w:cs="Arial" w:ascii="Arial" w:hAnsi="Arial"/>
          <w:b/>
          <w:bCs/>
          <w:color w:val="000000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شاء لجنه الأمن العام </w:t>
      </w:r>
      <w:r>
        <w:rPr>
          <w:rFonts w:cs="Arial" w:ascii="Arial" w:hAnsi="Arial"/>
          <w:b/>
          <w:bCs/>
          <w:color w:val="00000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جنه الضمان العام </w:t>
      </w:r>
      <w:r>
        <w:rPr>
          <w:rFonts w:cs="Arial" w:ascii="Arial" w:hAnsi="Arial"/>
          <w:b/>
          <w:bCs/>
          <w:color w:val="00000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rtl w:val="true"/>
        </w:rPr>
        <w:t>محكمه ثوريه وبذل جهود أعظ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جل الثورة ومبادئها فطبق التجنيد الأجباري قضى على التمردات الأقاليم الفرن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م كل هذا في عهد حازم ولكن روبــســبـــيـيــــر اهدى الوضع ثم اردو التخلص 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دى الى ذاك قيام انقلاب </w:t>
      </w:r>
      <w:r>
        <w:rPr>
          <w:rFonts w:cs="Arial" w:ascii="Arial" w:hAnsi="Arial"/>
          <w:b/>
          <w:bCs/>
          <w:color w:val="000000"/>
          <w:rtl w:val="true"/>
        </w:rPr>
        <w:t xml:space="preserve">....... </w:t>
      </w:r>
      <w:r>
        <w:rPr>
          <w:rFonts w:ascii="Arial" w:hAnsi="Arial" w:cs="Arial"/>
          <w:b/>
          <w:b/>
          <w:bCs/>
          <w:color w:val="000000"/>
          <w:rtl w:val="true"/>
        </w:rPr>
        <w:t>تكملونها من الكتاب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..... </w:t>
      </w:r>
      <w:r>
        <w:rPr>
          <w:rFonts w:ascii="Arial" w:hAnsi="Arial" w:cs="Arial"/>
          <w:b/>
          <w:b/>
          <w:bCs/>
          <w:color w:val="000000"/>
          <w:rtl w:val="true"/>
        </w:rPr>
        <w:t>صـــــ</w:t>
      </w:r>
      <w:r>
        <w:rPr>
          <w:rFonts w:cs="Arial" w:ascii="Arial" w:hAnsi="Arial"/>
          <w:b/>
          <w:bCs/>
          <w:color w:val="000000"/>
        </w:rPr>
        <w:t>29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نجاح الأنقلاب و قيام حكومه جديده بقياادت بونـــاب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بعا للأخر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اسباب بعيده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ascii="Arial" w:hAnsi="Arial" w:cs="Arial"/>
          <w:color w:val="006400"/>
          <w:sz w:val="27"/>
          <w:sz w:val="27"/>
          <w:szCs w:val="27"/>
          <w:rtl w:val="true"/>
        </w:rPr>
        <w:t>حركته الاصلاح الديني في اوروبا</w:t>
      </w:r>
      <w:r>
        <w:rPr>
          <w:rFonts w:ascii="Arial" w:hAnsi="Arial" w:cs="Arial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64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6400"/>
          <w:sz w:val="27"/>
          <w:sz w:val="27"/>
          <w:szCs w:val="27"/>
          <w:rtl w:val="true"/>
        </w:rPr>
        <w:t>أسباب مظاهر انحراف الكنيسه</w:t>
      </w:r>
      <w:r>
        <w:rPr>
          <w:rFonts w:ascii="Arial" w:hAnsi="Arial" w:cs="Arial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6400"/>
          <w:sz w:val="27"/>
          <w:szCs w:val="27"/>
          <w:rtl w:val="true"/>
        </w:rPr>
        <w:t>..</w:t>
      </w:r>
      <w:r>
        <w:rPr>
          <w:rFonts w:ascii="Arial" w:hAnsi="Arial" w:cs="Arial"/>
          <w:color w:val="006400"/>
          <w:sz w:val="27"/>
          <w:sz w:val="27"/>
          <w:szCs w:val="27"/>
          <w:rtl w:val="true"/>
        </w:rPr>
        <w:t>؟؟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ول شي نذكر المشاكل بشكل عام ثم نبداء فيها كشر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&gt; </w:t>
      </w:r>
      <w:r>
        <w:rPr>
          <w:rFonts w:ascii="Arial" w:hAnsi="Arial" w:cs="Arial"/>
          <w:b/>
          <w:b/>
          <w:bCs/>
          <w:color w:val="000000"/>
          <w:rtl w:val="true"/>
        </w:rPr>
        <w:t>هذا كلا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شاك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كنسية في اوروب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-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ختل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قائد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قسام كنسي كبير في الكنيس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او انقسام كنس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بير في الشرق والغرب مثال الكاثوليكية 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إل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سل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ين لقهر الشع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حالف الكنيسه مع الق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يط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لك الفترة لم تكن الكنيسة مستقرة وهادئه بل ظهر خلاف حول طبيعة السيد المسيح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ظهور الدولة العثمانية كقوة اجتاحت اوروبا ، وكذلك ظهر هناك من يدعي عدم وجود إ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 انه يوجد قوتين للخير والشر وظهور حركات مناهضة ضد الكني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انت هناك مشكله اخرى انتقال البابا كلم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امس إلي مدينة افينيون في فرنسا بدلا من روما في ايطاليا وظلت فتره طويله كاد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تفقد الكنيسة صفتها العالمية ، وعاد البابا إلى روما مما ترتب على ذلك عقد م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نسي في فرنسا ونتج عنه وجود بابا في افينيون و آخر في روما أدى ذلك إلي انقس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بير في الكنيسة وظهر على اثرها حزبان من رجال الدين كلا منهم ينادي بحز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ظهور و اجتياح العالم في ذلك الوقت الطاعون الاسود الذي اودى بمئ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لوف من البشر وأدى ذلك إلي تغير اجتماعي كبير مما ادى ذلك إلى حاله من التعا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 الناس وبالتالي تحول إلى شعور قومي و انتشرت تعاليم دينية متطرفة نتيجه لقط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لات بين الدول خشية انتشارالم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ظهر بعد ذلك جهود إصلاحية تعمل على إصلاح حال الكنيسه كان ابرزهم ج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كلف و جون ه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FF0000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>جون</w:t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>ويكلف</w:t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8C00"/>
          <w:sz w:val="27"/>
          <w:szCs w:val="27"/>
          <w:rtl w:val="true"/>
        </w:rPr>
        <w:t xml:space="preserve">:-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نبذه عن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:-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تاذ علم للاهوت وعرف بوعظه وكانت له اهتماا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سياسه و تأثر بانتقال البابوية إلي فرنس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فـ طالب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بحفظ سلطة الكنيسة على ا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 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نه يجب على الناس اختيار رجال الدين وليس الكني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وهاجم الكنيسة بقول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:-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أنه ليس الحق من الكنيسة أصدار قرار الحر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 صكوك الغفران و ان ذلك بين الفرد و الرب واما صكوك الغفران ماهي إلا زيادة دخ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نيسة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جمع المال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وان الاموال لتى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جمعها الكنيسه لم تكون في صالح الشعوب بل كانت لتحقيق مصالح ومطامع البابا ورج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ين و هذا لا حق لهم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وقف الكنيسة من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:-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صدرت ضده قرار باتها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هرطقة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زنديق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قبض عليه والقي بالسج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صدر ضده قرار الاعد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b/>
          <w:bCs/>
          <w:color w:val="FF0000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>اما</w:t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>جون هس</w:t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8C00"/>
          <w:sz w:val="27"/>
          <w:szCs w:val="27"/>
          <w:rtl w:val="true"/>
        </w:rPr>
        <w:t xml:space="preserve">:-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نبذه عن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قد مزج مابين علم الللاهو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فلسفه وتأثيرة بأراء أرسطو وكان متحمس للأصلا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رفض أرآء ويكلف وبدأ بعد ذلك بمهاجة الكنيسة رغ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اصلاح لا الخروج عليها ، ثم كان يرى أن بيع صكوك الغفران ليس إلا إنفاق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قراء و المساكين و ليست من أجل الحروب الصليبية لقتل المسل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وقف الكنيسة من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:-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د طرده قامت الكن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خداعه بدعوة لمجمع الكنسي من اجل مناصحته على الرغم من ان اتباعه نصحوه من الذه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كنه رأى انه افضل لنشر مذهبه وما ان وصل حتى القي القبض عليه و زجه بالسج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هت إليه تهمت الزندقه و الهرطيقية ، و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 التراجع عن مبدئه لكن رف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در أمر لأعدامه حرقا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نا منهم القضاء على الحركات الاصلاح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تيجة للصراعات الداخلية بين رجال الكنيسة و المصلحين كشفت اتجاه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يطرة على الامارات والثورات ، وبذلك الصراع لم تهتم اوروبا إلى الخطر العثم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 بداء يظهر في اوروبا ورأت الكنيسة العودة على ما كانت عليه سابقا السيط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لم والدعوة إلي قيام حروب صلبية ضد الاتراك لكنها لم تهيئ لهم فر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color w:val="008000"/>
          <w:sz w:val="27"/>
          <w:szCs w:val="27"/>
          <w:rtl w:val="true"/>
        </w:rPr>
        <w:br/>
      </w:r>
      <w:r>
        <w:rPr>
          <w:b/>
          <w:bCs/>
          <w:color w:val="FF0000"/>
          <w:sz w:val="48"/>
          <w:szCs w:val="48"/>
          <w:rtl w:val="true"/>
        </w:rPr>
        <w:t>*</w:t>
      </w:r>
      <w:r>
        <w:rPr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ظروف أدت إلى قيام حركات الإصلاح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ديني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 xml:space="preserve">:-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غير العقلية الأوروبية من التفكير الضيق إلي المستنير ، و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بقة البرجوازية ترفض معتقدات العصور الوسطى وهي ان البابا روح الله في الارض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قتحامها لمجال التجارة والمال جعلها مسيطره على الحياة الاجتماعيه وحقد الطب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خرى عليهم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ظهرو تيارات تطا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صول على الكتاب المقدس مباشرة دون وساطة رجال الدين حيث انهم اغفلوا جوانب ها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 وضعوا اشياء لا صحه 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شوء القوميات و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سبب ماكانت تفرضه الكنيسة من ضرائب التي كانت تلقى على كاهل الشعب والطبقة الوسط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غلال البابوات سلطتهم في جلب الامو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عيين ابناء اقاربهم في مناصب دينية وليست لديهم اي علم ودراية بالثقافه الدي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دى ذلك إلي تدهورها وبهذا كانت هناك رغبة ملحه في الإصلا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FF0000"/>
          <w:sz w:val="48"/>
          <w:szCs w:val="48"/>
          <w:rtl w:val="true"/>
        </w:rPr>
        <w:t>*</w:t>
      </w:r>
      <w:r>
        <w:rPr>
          <w:rFonts w:cs="Arial" w:ascii="Arial" w:hAnsi="Arial"/>
          <w:b/>
          <w:bCs/>
          <w:color w:val="FF8C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>روكين و</w:t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>ايرازم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&gt; </w:t>
      </w:r>
      <w:r>
        <w:rPr>
          <w:rFonts w:ascii="Arial" w:hAnsi="Arial" w:cs="Arial"/>
          <w:b/>
          <w:b/>
          <w:bCs/>
          <w:color w:val="000000"/>
          <w:rtl w:val="true"/>
        </w:rPr>
        <w:t>بأختصار قاموا بترجمة الكتاب المقدس من اليونانية إ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اتينية ونقدو البدع و الخرفات إلي حطوها رجال الدين بالعقيده وانهم ما كان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ريدون الانفصال عن الكنيسة بس حبا واخلاصا للعقيده ومحبه للكنيسة هدفهم اصلاح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كن على الرغم ممن جهود العديد من الاصلاحيين لم يستجب احد لأصلااحات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كن كانت شديدة التأثير على يد رهبان الماني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مارت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ثر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FF8C00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اسباب قيام حركة الاصلاح الديني في المانيا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>:-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FFA5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A500"/>
          <w:rtl w:val="true"/>
        </w:rPr>
        <w:t>طبقة البروجوازيين</w:t>
      </w:r>
      <w:r>
        <w:rPr>
          <w:rFonts w:ascii="Arial" w:hAnsi="Arial" w:cs="Arial"/>
          <w:b/>
          <w:b/>
          <w:bCs/>
          <w:color w:val="FFA5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-&gt;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لت محل طبقة الامراء في توجية حكم المانيا وعم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تدعيم مركزها مما جعل رجال الدين يفرضون الضرائب الضخم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عب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FFA5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A500"/>
          <w:rtl w:val="true"/>
        </w:rPr>
        <w:t>طبقة الفرسان</w:t>
      </w:r>
      <w:r>
        <w:rPr>
          <w:rFonts w:ascii="Arial" w:hAnsi="Arial" w:cs="Arial"/>
          <w:b/>
          <w:b/>
          <w:bCs/>
          <w:color w:val="FFA5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-&gt;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تواكب التطور والتقدم في اساليب الحرب و القت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ل اعتمادها على الارض كمصدر للثرو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9ACD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A500"/>
          <w:rtl w:val="true"/>
        </w:rPr>
        <w:t>طبقة الفلاحين</w:t>
      </w:r>
      <w:r>
        <w:rPr>
          <w:rFonts w:ascii="Arial" w:hAnsi="Arial" w:cs="Arial"/>
          <w:b/>
          <w:b/>
          <w:bCs/>
          <w:color w:val="FFA5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-&gt;</w:t>
      </w:r>
      <w:r>
        <w:rPr>
          <w:rFonts w:ascii="Arial" w:hAnsi="Arial" w:cs="Arial"/>
          <w:b/>
          <w:b/>
          <w:bCs/>
          <w:color w:val="000000"/>
          <w:rtl w:val="true"/>
        </w:rPr>
        <w:t>طبقة تلقى على عاتقها الرسوم ونهب حقوقهم فلم ي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ا اي امتيازات اقتصادية او اجتم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9ACD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A500"/>
          <w:rtl w:val="true"/>
        </w:rPr>
        <w:t>الصراع بين الامبراطورية و</w:t>
      </w:r>
      <w:r>
        <w:rPr>
          <w:rFonts w:ascii="Arial" w:hAnsi="Arial" w:cs="Arial"/>
          <w:b/>
          <w:b/>
          <w:bCs/>
          <w:color w:val="FFA5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A500"/>
          <w:rtl w:val="true"/>
        </w:rPr>
        <w:t>البابوية</w:t>
      </w:r>
      <w:r>
        <w:rPr>
          <w:rFonts w:cs="Arial" w:ascii="Arial" w:hAnsi="Arial"/>
          <w:b/>
          <w:bCs/>
          <w:color w:val="FF0000"/>
          <w:rtl w:val="true"/>
        </w:rPr>
        <w:t>:-&gt;</w:t>
      </w:r>
      <w:r>
        <w:rPr>
          <w:rFonts w:ascii="Arial" w:hAnsi="Arial" w:cs="Arial"/>
          <w:b/>
          <w:b/>
          <w:bCs/>
          <w:color w:val="000000"/>
          <w:rtl w:val="true"/>
        </w:rPr>
        <w:t>نشأت صراعات بين الكنيسة والامبراطو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&gt; </w:t>
      </w:r>
      <w:r>
        <w:rPr>
          <w:rFonts w:ascii="Arial" w:hAnsi="Arial" w:cs="Arial"/>
          <w:b/>
          <w:b/>
          <w:bCs/>
          <w:color w:val="000000"/>
          <w:rtl w:val="true"/>
        </w:rPr>
        <w:t>صر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مبراطور هنري الرابع و البابا جريجري السابع أدى إلى كراهية الشعب الالم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كنيسة رو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A500"/>
          <w:rtl w:val="true"/>
        </w:rPr>
        <w:t>اختراع الطباعه</w:t>
      </w:r>
      <w:r>
        <w:rPr>
          <w:rFonts w:ascii="Arial" w:hAnsi="Arial" w:cs="Arial"/>
          <w:b/>
          <w:b/>
          <w:bCs/>
          <w:color w:val="FFA5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-&gt;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ثرها انتشر الكتاب المقدس وبدا الرعا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قراءة و وجدو تناقضات مايقوله رجال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شارل الاو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u w:val="single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عتلى العرش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فورث عن ابه تركة مثقله بالخلاف بين الملك والبرلمان ، وكان يشبه ابيه في نزعته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استبدادية وصلابة رأيه و عجزه في كسب محبة الشعب ، وكان في صراع دائم مع مجلس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عموم ووضع ثقته 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دوق بكنجه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ذي كان مكروها من الشعب ،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قد حاول شارل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في بداية حكمه ان يبهر الأمه بانتصارات حربية على اسبانيا ولكنه فشل وحاول ان يناصر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هيجونوت في فرنسا وايضا فشل في ذلك مما أدى لضياع هيبة انجلترا وسمعتها في فرنس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اضطر شارل الى جمع المال بعد الخسارة الفادحة التي أصيبت بها الخزانه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انجليزية ، ففرض قروضا إجبارية على طبقة التجار واصحاب السفن وغيرهم من الطبق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وسطى وكان يامر بسجن كل من يمتنع عن إقراض الملك ، وبذلك انفجر الشعب مطالب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تحديد نفوذ الملكية بحيث لايسجن احد دون محاكمه عادله ، فاجتمع اعضاء البرلما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قرروا اعداد وثيقة سميت ملتمس الحقوق وطالبوا فيه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</w:p>
    <w:p>
      <w:pPr>
        <w:pStyle w:val="Normal"/>
        <w:spacing w:before="0" w:after="270"/>
        <w:jc w:val="left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ن لا تفرض جباي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قروض والضرائب والهبات دون موافقة البرلما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ن لا يسجن احد من الرعية سجن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عسفيا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*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ا يجبر الشعب على إيواء الجند والبحارة في منازل المواطنين او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ستضافتهم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قد اعتبر الملك ان هذه المطالب تقييدا لسلطته فرفضها ثم قبلها بعد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ردد ، كما طالب البرلمان بان يامر الملك بعزل دوق بكنجهام ، فغضب شارل واعتبر ذلك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دخلا في الحكم ، وفي ع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629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أزمت الحالة بين الملك والبرلمان حيث قرر شارل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حكم بغير البرلمان ولا يكون للبرلمان حق قانوني بالاجتماع الا بدعوة من الملك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مما زاد الامر خطورة تفاقم النزاع الديني بين الملك والمجلس وكان الشعب يؤيد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جلس ضد الملك بسبب ماذاع بانه يميل للعودة الى الكاثوليكة خاصة وان زوجته م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كاثوليك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قد اعلن المجلس قرارا وهو ان كل مايدخل في الدين انما هي بدع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كاثوليكيه وان كل من يشير الى جباية الضرائب قبل موافقة البرلمان يعتبر عدو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لملكية والمصلحه العامه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عد ذلك اصدر الملك مرسوم بحل البرلمان ولم ينعقد ال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بعد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نه ، كان الملك يحكم أثنائها حكما استبداديا مما أدى لقيام الشعب بثور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طاحت به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في اثناء حكمه الغير الدستوري انتهز الملك ووزرائه فرصة حل المجلس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لجباية الضرائب بوسائل مختلفه وكان اشدها تعسف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ضريبة السف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قد امتنع عن دفعه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حد أعيان الطبقة الوسطى واسمه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جون همد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ذي فضل السجن بدلا من الإذعان لاوامر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لك</w:t>
      </w:r>
    </w:p>
    <w:p>
      <w:pPr>
        <w:pStyle w:val="Normal"/>
        <w:spacing w:before="0" w:after="270"/>
        <w:jc w:val="left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ثوره عام </w:t>
      </w:r>
      <w:r>
        <w:rPr>
          <w:rFonts w:cs="Arial" w:ascii="Arial" w:hAnsi="Arial"/>
          <w:color w:val="000000"/>
          <w:sz w:val="36"/>
          <w:szCs w:val="36"/>
        </w:rPr>
        <w:t>1688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ان جمس معروفا بتحمسه الشديد للكاثوليكيه وعزمه 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عادتها كمذهب رسمي للبلاد فقد اقتراح اعضاء البرلمان ان يصدر المجلس لائحه الحرما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منع جمس من رواثه العرش وعند مناقشه هذا الاقتراح انقسم الاعضاء الى فريقين وكا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ختلاف في الراس ع اصدر قانون الحرمان اساسا لتكوين نظام الحزبين في البرلما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نجليز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ظهر الى وجو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حزب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هزي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هم الذين ايدوا من قبل قيام الثوره الانجليزيه الاولى ضد شارل الاو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حزب الثاني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حز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ورى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عضاؤه هم المحافظون الذين يؤيدون الملك واغلبهم من رجال الدي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لنبلاء</w:t>
      </w:r>
      <w:r>
        <w:rPr>
          <w:rFonts w:cs="Arial" w:ascii="Arial" w:hAnsi="Arial"/>
          <w:color w:val="000000"/>
          <w:sz w:val="36"/>
          <w:szCs w:val="36"/>
          <w:rtl w:val="true"/>
        </w:rPr>
        <w:t>,,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لقد حاو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برلمان منع جمس من وراثه العرش ولكن الحزب التورى لم يكن من القوه في مجلس العمو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حيث يستطيع منع التصديق ع قانون الرحما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فاز جمس الثاني بالعرش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ثبت عدم جدراته بالثقه الشعب والبرلمان وفقد ايضا ثقه حزب التور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ذي ناصره </w:t>
      </w:r>
      <w:r>
        <w:rPr>
          <w:rFonts w:cs="Arial" w:ascii="Arial" w:hAnsi="Arial"/>
          <w:color w:val="000000"/>
          <w:sz w:val="36"/>
          <w:szCs w:val="36"/>
          <w:rtl w:val="true"/>
        </w:rPr>
        <w:t>,,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قد تحدى الملك البرلمان بان اصدر لائحه التسامح التي الغت القواني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ي اصدرت من قبل ضد الكالوثيك وعيين عدد من الكاثوليك في وظائف حكوميه ىومناص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جيش</w:t>
      </w:r>
      <w:r>
        <w:rPr>
          <w:rFonts w:cs="Arial" w:ascii="Arial" w:hAnsi="Arial"/>
          <w:color w:val="000000"/>
          <w:sz w:val="36"/>
          <w:szCs w:val="36"/>
          <w:rtl w:val="true"/>
        </w:rPr>
        <w:t>,,,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كان امل الشع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وحيد انه جمس مسنا وله ابنه بروتستاتيه من زوجته الاولى ولكن جمس رزق بابن 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زوجته الثانيه وتبعا للقانون يصبح الولد احق بالولا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,,,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لم يعد امام الشعب الا حل وااحد وهو ان يقر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برلمان خلع الملك ويدعو ابنته مارى لتوليه العرش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فوافق اعضاء الحزبين ع اتخاذ هذا الاجراء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كانت مارى متزوجه من ولي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قد ذهب البروتسانت لدعو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ليم للقدوم ال انجلترا ولبى وليم وزوجته الدعوه ع اعتبارها رغبه الشعب ولما نز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ليم ع ارض انجلترا زحف بجيشه عى لندن وناصره الشعب البروتساتن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تخلى جيش جمس عن الدفا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ن عرشه ففر الى فرنسا واستطاع وليم القضاء ع الكاثوليك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لقد اطلق ع هذه الثوره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ثوره المجيده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عتبروه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جاحا سياسيا ودستوري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  <w:br/>
        <w:br/>
        <w:br/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علان الحقووق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قد توج البرلمان انتصاره باصدار قانون اطلق عل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علان الحقوق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ين فيه افتئات جمس الثاني ع حقوق الشعب واشترط فيه ع الملك الجديدج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نه لايجوز له الغاء أي قانون ا وان يقوم بزياده الضرائب او تشكيل جيش الا بموافق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برلما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وافق ولي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زوجته ع الشروط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,,,,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كا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قانون الحقوق من الناحيه العلميه دستور يقيد سلطات الملك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يحمي سلطات البرلما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ثم صدرت عده قوانين لتدعيم السياسه الجديد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قانون التسامح الدين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قانون التسو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قانو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وحد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قانون التسامح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ديني </w:t>
      </w:r>
      <w:r>
        <w:rPr>
          <w:rFonts w:cs="Arial" w:ascii="Arial" w:hAnsi="Arial"/>
          <w:color w:val="000000"/>
          <w:sz w:val="36"/>
          <w:szCs w:val="36"/>
          <w:rtl w:val="true"/>
        </w:rPr>
        <w:t>: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ح البروتستانت الخارجين ع نظام الكنيسه الانجليكانيه مزاوله طقوسه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دينيه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كنه لم يسمح لهم بمزاوله الحياه السياسيه والخدمه العام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قانون التسويه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 ان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يجوز لكاثوليكي ان يلي العرش ولهذا استبعد سلاله جمس عن عرش انجلتر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قانون الوحده </w:t>
      </w:r>
      <w:r>
        <w:rPr>
          <w:rFonts w:cs="Arial" w:ascii="Arial" w:hAnsi="Arial"/>
          <w:color w:val="000000"/>
          <w:sz w:val="36"/>
          <w:szCs w:val="36"/>
          <w:rtl w:val="true"/>
        </w:rPr>
        <w:t>: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موج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صبحت اسكتلنده وانجلترا مملكه متحده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خصاائص الثوره الانجليز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نتائج المترتبه ع ثوره المجيد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ام</w:t>
      </w:r>
      <w:r>
        <w:rPr>
          <w:rFonts w:cs="Arial" w:ascii="Arial" w:hAnsi="Arial"/>
          <w:color w:val="000000"/>
          <w:sz w:val="36"/>
          <w:szCs w:val="36"/>
        </w:rPr>
        <w:t>1688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جالس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نيابيه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ركيز الحياه النيابيه في مجلسي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مثيل النيابي ع حسب الدوائر الانتخاب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وعي السياسي لحقوق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فر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ظام الحزبي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ظام مجالس الوزراء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طور النظريات السياسيه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ون لوك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جالس النيابيه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وطدت فكره انشاء المجالس النيابيه لاصدار القواني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فرض الضرائب وتقرير سياسه الدوله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ركيز الحياه النيابيه في مجلسين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ن الحياه النيابيه تتمثل بمجلسين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جلس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ورادت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يمثل الارستقراط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نجليزيه ومجلس العموم يمثل الديموقراط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مثيل النيابي ع حسب الدوائ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نتخابيه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خذت معظم دو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عالم عن انجلترا نظامها الانتخابي حيث اصبح عضو البرلمان يمثل دائره انتخابيه 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حسب التقسيم الجغرافي الذي تراه الدوله فالعضو لايمثل طيقه اجتماعيه او اقتصاد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عينه ولايمثل حزبا سياسيا خاصاولكنه يمثل حميع سكا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ائرته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وعي السياس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حقوق الفرد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انت للثور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نجليزيه ع الاخص ثوره البيوريتان اثر بالغ في ادراك الفرد لحقووقه السياسيه فف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غصور الوسطى كانت المجالس النيابيه تمثل الطبقات وتدافع ع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متيازاتها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ظا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حزبين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شا هذا النظام ف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نجلترا عندما انقسم الاعضاء الى حزبين عندما عرض قانو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حرمان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ظام مجالس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وزراء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عتبر مجالس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وزراء كنتيجه غير مباشره للثورات الانجليزيه وقد كان من عاده ملوك استيورات ا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ختاروا مجموعه من كبار السياسين ذوي النفوذ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70"/>
        <w:jc w:val="left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مارتن لوث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u w:val="single"/>
          <w:rtl w:val="true"/>
        </w:rPr>
        <w:t>/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نبذه عنه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درس الفلسفة ثم اندمج بالدراسات الانسانية واتجه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ى سلك الرهبنة ، درّس في جامعة وتنبرج وقام بواجبه الوعظي ومن خلال دراسته توصل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ى مبدا إمكان التبرير بالإيما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ي انه لايمكن التخلص من الخطايا ولكن الصلا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الصوم والزكاة هي وسيلة ليتقرب بها الانسان لخالقه ليصل الى رحمته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*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خطواته الإصلاحي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*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١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احتجاج على بيع صكوك الغفران وأوضح ا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غفران من شؤون الله وحده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٢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دخل في مناقشات علنية مع يوحنا واعلن لوثر انه يجب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اعتماد على الكتاب المقدس وحده في المسائل المختلفة وعدم الاعتماد الكامل على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رجال الدي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٣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جه دعوته الى الفرسان والأمراء الألمان وقبلوا دعوته بعد ان وضح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هم مبادئه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بادئ دعوته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*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١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خضاع رجال الدين للسلط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دن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*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٢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يس للبابا حق في احتكار تفسير الكتاب المقدس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*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٣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إباحة زواج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قسس والطلاق للمسيحيي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٤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عدم انشاء أديرة جديدة وإلغاء بعض الأدير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قائم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بعد ثلاث سنوات قام البابا بالرد على هذا بان اصدر ضده قرار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حرمان ، الا ان لوثر رد على ذلك بان نشر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٣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رسائل سميت بالرسائل الثلاث العظمى ف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حركة الاصلاح الدين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قد احرق لوثر قرار الحرمان في ساحة كنيسة وتنبرج ، وعندم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علم البابا بذلك قام بتحريض الامبراطور ضد لوثر وعقد مجمع ديني في وورمس لمناقش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آراء لوثر الذي أصر على رأيه فاصدر المجمع قرار الحرمان ضد لوثر واعتبره خارجا ع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قانون أهدر دمه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لكن الفتره مابين عقد المجمع وصدور القرارات كانت مافيه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هروب لوثر فقد هرب لصديقه ناخب سكسونيا الذي اعد له كنيسة وتنبرج للإقامة فيها ،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قام لوثر بترجمة الكتاب المقدس الى الالمانية حتى يكون متداولا بين الناس ف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انيا ويستطيعون فهمه</w:t>
      </w:r>
    </w:p>
    <w:p>
      <w:pPr>
        <w:pStyle w:val="Normal"/>
        <w:spacing w:before="0" w:after="270"/>
        <w:jc w:val="left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*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وره الفرنس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سباب قي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وره الفرنسيه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سباب مباشره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سباب غير مباشر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سباب الغير مباشر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ضعف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لكيه في فرنس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ستدعاء مجلس طبقات الامم للانعقاد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حركه الفكريه د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طبق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ضعف الملكيه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فرنسا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را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نتكلم هنا عن لويس الرابع عش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ويس السادس عش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شعب الفرنسي في القرن </w:t>
      </w:r>
      <w:r>
        <w:rPr>
          <w:rFonts w:cs="Arial" w:ascii="Arial" w:hAnsi="Arial"/>
          <w:color w:val="000000"/>
          <w:sz w:val="36"/>
          <w:szCs w:val="36"/>
        </w:rPr>
        <w:t>1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شديد التعمق بالملك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فرنسيه بغض النظر عن سؤء الاوضاع السياس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لقد قدمت الملكيه خدم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ثيره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شر الامن والرخاء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وحيد فرنسا والسلطه تحت علم وااحد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ها دور مؤثر داخل القار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وروب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رغم الاشياء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يجابي هالا ان الملكيه فقدت كثيير من عوامل قوتها وخاصه في عصر لويس الراب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شر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بذه بسيطه ع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ويس الرابع عش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حك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تره طويله حوالي نصف قر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هتم اهتما كبير في بدي بدايه عصر النهضه فحاول جعل فرنسا مركز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حضاري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خل في العديد 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حروب داخل فرنسا وكانت فاشله وكانت خسائرها كلفت خزينه الدوله اموال باهض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هتم بها كافهالعلو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لفنون وجعل فرنسا كعبه يؤمها العال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هذا بعض من اعماله الكثير لفرنس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عندما توفي لم يحزن عليه الشعب بل تمنوا ان يخلف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عده احسن من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اء بعد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ويس الخام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عشر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نبذه بسيط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كان عمره </w:t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سنوات والوصيه عليه مدام امبا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انت من الساقطات الموجودات في القصر واصبحت المسيطره بالحك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لما كبر اهتم بشرب الخم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لحفلات النسائ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كا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هده مثل عهد ابيه ولما توفي فرحوا الشع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عد ذالك جاء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ويس السادس عش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صفاته دمث الخلق وهادئ الطبع وصاحب عاطف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رقيق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نه صفاته غير ملائمه لعصر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ؤهلات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حب الشعب وحاول التقرب منه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علن حبه للشع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يه عيب وهي صفه الترد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لضعف في اتخاذ القراا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يضا من اسباب الثور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ضعفه امام زوجته التي كان لها دور في حياته ماري انطوانيت الت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سيطر ع مقاليد الحكم وكانت نمساو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ضعفه السيااسي سبب من اسباب الثور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ستعان ايضا برجال الاقتصاد مثل ترجو ونكر وكالو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كل واحد منهم له دور خاص بحل الازمه المال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خل في حرب مع انجلترا كلفته اعباااء مال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انت زوجته تهتم بحيا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رف والمجوهرات والصرخ ببذح ع حياتها الخاصه والشعب يرى ماتفعله وعدم اهتمامه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الشعب الفرنس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ستدعاااء مجلس طبقات الامه للانعقاد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في عام </w:t>
      </w:r>
      <w:r>
        <w:rPr>
          <w:rFonts w:cs="Arial" w:ascii="Arial" w:hAnsi="Arial"/>
          <w:color w:val="000000"/>
          <w:sz w:val="36"/>
          <w:szCs w:val="36"/>
        </w:rPr>
        <w:t>1614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م ينعقد هذا المجلس وتم استدعاءه لبحث الازمه الماليه بعد ان رفض اقتراحات رجا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ال والاقتصاد وكان يعتقد ان لديهم حل ولكن العكس لان لدى مجلس الشعب صوتين ضد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هم الشعب العام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ركه الفكر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ناك بعض المفكرين ولهم اطروحات طرحوها خلاثل الثوره منه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فولتير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ونتسيكو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روس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ولتي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بذه بسيط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اشه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تاب فرنسا ولم يتكميز بالتفكير العميق ولكن له تاثير في عقليته المجتمع الفرنس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بدا يكتب عن الفساد الذ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يعيشه المجتمع باسلوب ساخر وبالهجوم ع الكنيس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لم يؤمن بفكره الحر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ديموقراطيه ويرى ان الحكم الاستبدادي هو الحل لفرنسا من وجهه نظر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ونتسيكو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كتابه ريح القوانين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ضع نظام الحكم الدستوري والعلاقه التي تحك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حاكم والمحكومين في النظام الدستوري بضروره عمل دستور والفصل بين السلط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شريعيه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ي التي تقو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سن القوانين التشريعيه داخل الدوله والدستور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نفيذيه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نفذ تلك القوانين ومنها وزاره العم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لجيش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قضائيه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نظروا ف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شاكل وينظروا في التطبيق وتنفيذ هذه القوانين ولا تستطيع الدول هان تدخل ف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سلطه القضائيه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روست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ضع كتاب مهم جدا وهو العقد الاجتماعي ويحدد العلاقه بين الناس ف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جتمع أي مامفهوم الحياه داخل المجتمع والهدف من وجود الانسااان 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رض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طب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و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وضاع الاجتماعيه التي كانت تسود انجلترا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طبقات المميزه تتالف 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شراف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رجال الدي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متيازات الاشراف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تنوعه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متلاك الاراض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دم دفع الضرائ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من هن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ان الاشراف طبقه مميز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كان رجال الدين يتمتعون بثروات هائله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متلكون الضياع الواسع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لاديره ويعمل فيها الفقراء والضرائب التي يدفعونه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ضرائب المواليد 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ضرائب الاعياد الدين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ضرائب الموت ولاقام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شعار الدينيه ع المتوفي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كذا جمعوا الاموال الطائله وعاشوا في فسا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سباب غ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باشره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قتصادي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شي الذي ضر المجتمع الفرنسي في الاقتصا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نظام الضرائب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سبب ان الفلاح هو الووحيد الذي تحم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ظام الضرائ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يضا ضريب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عقار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و المكان الذي يؤوي الفقراء والمساكين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ضربيه الملح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حيث تحتكر الملح وتحدد له اسعار مختلف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تلزم كل شخص بشراء كميه كل عا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لويس السادس عشر وحل الازمه الماليه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سج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استيل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ش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وضاع داخل فرنسا ادى لتدهور الحاله السياسيه بعد ان رفض لويس السادس عشر ك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حاولات الاصلاح التي عرضت عليه من جانب ثلاث وزراء للماليه وهم ترجو 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الين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نك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كان لكل منهم دور مهم في حل مشكله الاقتصاد خاصه في مساله فرض الضرائب العام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,,,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الضريبه كانت تجنى 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طبقه العامه فقط ادى الى سوء الاوضاع الاقتصاديه والى الظلم الاجتماع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,,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المشكله الاساسيه هي ا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طبقه العامه هي التي يفرض عليها الضريب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راى هؤلاء ض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روري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ض الضرائب بالتساوي ع طبق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شعب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رفض لويس وعرض فكر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صلاح ع مجلس طبقات الام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هذا المجلس لم ينعقد حوالي قرن ونصف ولكي يتم عقد المجلس لابد 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عوه للانتخاب من اجل يوجد اعضاء ممثلين لهذا المجلس وترتب ع الدعوه لانتخاب ش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خطيرعجل قيام الثوره الفرنسيه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ناس الذين يعيشون في المدن والقرى البعيده ع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اريس عرفوا عن الاوضاع السئيه التي تمر به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,,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بداء العامه يطالبون بحقووقهم السياسيه مثل الدو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وربيه الاخرى وفي هذه المرحله ظهرت شخصيه رجل دين وله دور في مساله الاصلاح داخ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رنسا وهو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ي برين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يدعو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ضوروه اصلاح الكنيسه واصلاح الاوضاع الاقتصاديه وفرض الضرائب ع الشعب الفرنسي عام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من هنا بداء الشع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التحرك وبدات تظره شخصيات مهمه وبداء الشعب يطالب بالثور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,,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جتمعت طبقه العام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قرروا نشاء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جميعه الوطنيه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معم اعضائها من العامه وقررو عدم مغادره مكا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جتماه الا بعد ايجاد حل للمشاكل الاقتصاد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ستدعاء لويس الجيش الفرنسي الى مدينه باريس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لقضاء ع ثوره العامه ولكن الاهالي خروجو ع قرارات الملك وتصدوا للقوات العسكر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قرروا مهاجمه مخازن الاسلح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خذوا الاسلحه ووزعوها ع الثوار واتجوا الى سجن الباستي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كلن يرمز هذا السج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بالنسبه للشعب راس الظلم والطغيان في فرنسا </w:t>
      </w:r>
      <w:r>
        <w:rPr>
          <w:rFonts w:cs="Arial" w:ascii="Arial" w:hAnsi="Arial"/>
          <w:color w:val="000000"/>
          <w:sz w:val="36"/>
          <w:szCs w:val="36"/>
          <w:rtl w:val="true"/>
        </w:rPr>
        <w:t>,,,,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ي من تسول له نفسه الوقووف اما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قرارات الملك او الحكومه او ضد النبلاء يتم القائه بسوله بهذا السجن بدون أي محاكم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امتلى الجسن من العامه الذي لم يكن لهم صوت مسمموووع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استطاعوا اقتحامه </w:t>
      </w:r>
      <w:r>
        <w:rPr>
          <w:rFonts w:cs="Arial" w:ascii="Arial" w:hAnsi="Arial"/>
          <w:color w:val="000000"/>
          <w:sz w:val="36"/>
          <w:szCs w:val="36"/>
        </w:rPr>
        <w:t>1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وليو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خرجوا كل من في السجن والقوا القبض ع جميع الجنود والضباط وقطعوا رؤوسهم وعلقوه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 اعلى اجزاء السج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نا سقط الباستي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,,,,,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لويس السادس عشر كان موجود في قصر فرساي المقر الرئيسي للحكم وبداء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ثوار ينتقلون الى قصر فرساي وقاموا بتدمير جميع القصوووور الامرا ء والنبلاء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لاستيلاء ع الراضي التي كانت ملكه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علان حقوق الانسان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و نتائج الثور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رنسيه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علان عن حريه الانسان والحقوق المتاسويه للانسان الناس يولودو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حرار متساويين بالحقووق والواجبا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هدف من قام أي تشكيل في فرنسا وغيرها من الدول هو المحافظه 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حقوق الانسان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مه ه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صدر ممارسه السلطه الكامله ولايجوز لاي فرد او جماعه ممارسه السلطه مالم تك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ستمده من الحكومه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ن تشكيل الحكومات يجيب ان يخضع للشعب في شكل المجالس النياب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حيث يوجد ثلاث سلطات داخل الدول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شريعي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نفيذيه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قضائيه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لكل سلطه منهم لها وج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لعمال داخل الدوله في ظل الحياه النياب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دم القبض ع أي فرد مام توجه له تهمه ففي ظ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لك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ل فرد بريئ حت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ثبت ادانته فحتى لو تم القبض بتهمه ما على الفرد لاتتم ادانته الا بعد عرضه 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حكمه وهي التي تحد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 يجوز ان يضار أي شخص بسبب ارائه حتى لو كانت دينيه بشرط ال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ؤدي اعلانها الى الاخلال بالنظام العا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ل فرد له حقه الملكيه التي اصبحت مقدس لكل فرد اتمس الا اذا اقتض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ضروره عامه يمس القرار فلا تصادر الدوله أي ملكيه الا اذا جائت هذه الملكيه عن طريق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غير شرعي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يمكن الاستغناء عنها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8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ل فرد من حقه ان يعرف بالضروره التي اقتضت فرض الضرائب فالدول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لاتستطيع فرض ضريبه الا بالعوده للمجالس النيابيه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ي من حق أي دوله ان تقترح ضرائ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لكن لايحق لها اجبار الشعب ع دفع تلك الضرائب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70"/>
        <w:jc w:val="left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</w:r>
    </w:p>
    <w:p>
      <w:pPr>
        <w:pStyle w:val="Normal"/>
        <w:spacing w:before="0" w:after="270"/>
        <w:jc w:val="left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06:00Z</dcterms:created>
  <dc:creator>Acer</dc:creator>
  <dc:description/>
  <cp:keywords/>
  <dc:language>en-US</dc:language>
  <cp:lastModifiedBy>Acer</cp:lastModifiedBy>
  <dcterms:modified xsi:type="dcterms:W3CDTF">2011-05-30T20:06:00Z</dcterms:modified>
  <cp:revision>2</cp:revision>
  <dc:subject/>
  <dc:title>ماده اروبا فينقيا</dc:title>
</cp:coreProperties>
</file>