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عزيزي الطا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عزيزيتي الطا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sz w:val="18"/>
          <w:sz w:val="18"/>
          <w:szCs w:val="18"/>
          <w:rtl w:val="true"/>
        </w:rPr>
        <w:t xml:space="preserve"> ولكن هي لتختبر مدى فهمك للمادة، وإذا تعذر عليك فهم سؤال فاتصل بي من خلال الجوال أو البريد إلكتروني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جو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</w:rPr>
        <w:t>050667280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بريد إلكتروني</w:t>
      </w:r>
      <w:r>
        <w:rPr>
          <w:b/>
          <w:bCs/>
          <w:sz w:val="18"/>
          <w:szCs w:val="18"/>
          <w:rtl w:val="true"/>
        </w:rPr>
        <w:t xml:space="preserve">:  </w:t>
      </w:r>
      <w:r>
        <w:rPr>
          <w:b/>
          <w:bCs/>
          <w:sz w:val="18"/>
          <w:szCs w:val="18"/>
        </w:rPr>
        <w:t>jazamoham@kfu.edu.s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عل المضارع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حب أن تسمو بأخلاقك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فو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منصوب بفتحة ظاهرة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صوب بفتحة مقد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جزو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عل المضارع المخطوط تحته 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تك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للخائنين خصيم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صوب بالفتح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بني على الفتح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جزوم بحذف حرف العلة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مجزوم بالسكون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نتبه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حذف الواو من تكون ليس علامة إعراب وإنما هو للالتقاء الساكنين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لمة المبنية هي الكلمة الت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تغير حركة آخره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كون مرفوع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لا تتغير حركة آخرها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كون منصوب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حدة مما يلي من علامات الإعراب الفرع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ضم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تح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كس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ثبوت النون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رف الذي لا تظهر عليه أي من حركات الإعراب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ا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ي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ألف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همز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بنى الفعل الماضي على الضم إذا اتصلت ب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ضمائر الرفع المتحرك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اء التأنيث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لف الاثنين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واو الجماعة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ند البحث عن كلم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سباط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معجم لسان العرب فإنك تجدها ف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اب الطاء فصل السين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ب السين فصل الط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اب  الطاء فصل الهمز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ب الهمزة فصل الس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ضمير المنفصل هو الضمي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ي يفصل بين المبتدأ والخبر       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ي يعود على مضمون الجملة التي بعد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ذي ينفصل عما قبله لفظا وخطا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ي لا يظهر في اللفظ والخط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ذر الثلاثي لكلم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عبا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ع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ع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عب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 xml:space="preserve">       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عب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ل أسماء الإشارة معربة ما عد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ذان وتان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ذا وهذ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ذلك وتل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ولاء زأولئ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حدة من القواعد التالية صحيح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لا يجوز الابتداء بالنكرة إلا بمسوّغ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حذف الخبر وجوباً إذا دلّ عليه دلي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خبر نوعان اثن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بتدأ قد يأتي جم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 xml:space="preserve">لاحظ أن القاعدة 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خاطئة لأنا قلنا وجوبا والصواب أنه يحذف جوازاً إذا دل عليه دليل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)</w:t>
      </w:r>
    </w:p>
    <w:p>
      <w:pPr>
        <w:pStyle w:val="Normal"/>
        <w:spacing w:lineRule="auto" w:line="240" w:before="0" w:after="0"/>
        <w:ind w:left="720" w:right="540" w:hanging="72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12</w:t>
      </w:r>
      <w:r>
        <w:rPr>
          <w:rFonts w:cs="Simplified Arabic" w:ascii="Simplified Arabic" w:hAnsi="Simplified Arabic"/>
          <w:b/>
          <w:bCs/>
          <w:kern w:val="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>في قول الشاعر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أسربَ القطا هل من يُعير جناحَه     لعلّي إلى من قد هويتُ أطير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إ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موصول استعمل مع العاق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سم موصول استعمل مع غير العاقل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استفهام استعمل مع العاق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استفهام استعمل مع غير العاقل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ع خبر المبتدأ المخطوط تحته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علم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يقوي صاحب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ملة اسمية 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ملة فعلي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شبه 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الاستفهام الذي يسال به عن المكان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يف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ي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سم كان 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َقَدْ كَانَ لَكُمْ فِي رَسُولِ اللَّهِ أُسْوَةٌ حَسَنَةٌ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سو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ك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سوة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سوغ الابتداء بالنكرة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جل أقوى من امرأ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لت على عمو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صصت بالوص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ريد بها عموم الجن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بر من خوارق العاد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حدة من الجمل التالية خاطئة نحوياً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البان مجتهد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لاب مجتهدو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كان الطالبين مجتهد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ن الطالبين مجتهد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ع خبر المبتدأ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في السماء رزقك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شبه جم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لة فعل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لة اسم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ملة التي حذف الخبر فيها ه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مع وطا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لولا الكتابة لضاع العلم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عمل صالحاً فلنفس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 مأمنه يؤتى الحذ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جملة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حذف المبتدأ وجوباً، و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حذف المبتدأ جوازاً، و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ملة فعلية لا خبر فيها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 xml:space="preserve">والصواب 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حذف الخبر وجوبا بعد لولا لأنه دل على وجود عام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دم المبتدأ على الخبر وجوباً في واحدة من الجم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وما محمد إلا رسول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ا ناجح إلا أن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حمد في البي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نت مجته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 xml:space="preserve">لأن المبتدأ حصر في الخبر، أما 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 xml:space="preserve">فقد تقدم الخبر وجوباً وليس المبتدأ، أما 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 و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فتقدم المبتدأ جوازاً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بنى الفعل الماضي على الفتح إذ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تصلت به تاء التأنيث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تصلت به ألف الاثني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م يتصل به شي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حدة مما يلي ترفع المبتدأ وتنصب الخب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علّ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ي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كنّ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ليس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كتب الألف قائمة في آخر الفعل  إذ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انت أصل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ان فوق ثلاث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</w:p>
    <w:p>
      <w:pPr>
        <w:pStyle w:val="Normal"/>
        <w:rPr/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انت منقلبة عن ي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كانت منقلبة عن واو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ع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عل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قُّ يعل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ا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ضمير منفصل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ضمير مستتر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سب في جمل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حسبك درهمٌ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مجرور لا محل له من الإعرا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مبتدأ مجرور لفظا مرفوع محلا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بتدأ مرفوع بالضم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مبني على الكسر في محل رفع مبتد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ع الإضافة في جمل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eastAsia="+mn-ea" w:cs="Arial"/>
          <w:kern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خذتُ بلِجامِ الفرس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فظ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يان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رف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لام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والذ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كفروا وكذبوا بآياتنا أولئك أصحاب النا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ي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بتدأ، خبر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ملة اسم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لة فعل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به جم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د الضمائر في قوله تعالي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إذ قلنا ادخلوا هذه القريةَ فكلوا منها حيثُ شئتم رغداً“ هو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highlight w:val="lightGray"/>
        </w:rPr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مسة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 قوله تعالى ”قل هو الله أحد“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ضمير شأن مبني في مح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rtl w:val="true"/>
        </w:rPr>
        <w:t xml:space="preserve">ب </w:t>
      </w:r>
      <w:r>
        <w:rPr>
          <w:highlight w:val="lightGray"/>
          <w:rtl w:val="true"/>
        </w:rPr>
        <w:t xml:space="preserve">.  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حن نقصُّ عليك نبأهم“ الكاف 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يك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ضمير متص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highlight w:val="lightGray"/>
          <w:rtl w:val="true"/>
        </w:rPr>
        <w:t>في محل ج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ولئك الذين اشترَوا الضلالة بالهدى“ الفعل المخطوط تحته فعل ماضٍ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highlight w:val="lightGray"/>
          <w:rtl w:val="true"/>
        </w:rPr>
        <w:t>مبني على الضم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ذا كانت الكلمة منتهية بألف فإن علامة إعراب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rtl w:val="true"/>
        </w:rPr>
        <w:t xml:space="preserve">. 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لا تظهر مطلقاً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والله وليّ التوفيق                   مدرس المادة</w:t>
      </w:r>
      <w:r>
        <w:rPr>
          <w:rFonts w:eastAsia="Arial Unicode MS" w:cs="Arial Unicode MS" w:ascii="Arial Unicode MS" w:hAnsi="Arial Unicode MS"/>
          <w:rtl w:val="true"/>
        </w:rPr>
        <w:t xml:space="preserve">:     </w:t>
      </w:r>
      <w:r>
        <w:rPr>
          <w:rFonts w:ascii="Arial Unicode MS" w:hAnsi="Arial Unicode MS" w:eastAsia="Arial Unicode MS" w:cs="Arial Unicode MS"/>
          <w:rtl w:val="true"/>
        </w:rPr>
        <w:t>د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>جزاء المصارو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58124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43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54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8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43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43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832</Words>
  <Characters>4746</Characters>
  <CharactersWithSpaces>55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user</dc:creator>
  <dc:description/>
  <dc:language>en-US</dc:language>
  <cp:lastModifiedBy>User</cp:lastModifiedBy>
  <cp:lastPrinted>2011-05-22T14:22:00Z</cp:lastPrinted>
  <dcterms:modified xsi:type="dcterms:W3CDTF">2011-05-22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