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50" w:type="pct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56"/>
        <w:gridCol w:w="650"/>
        <w:gridCol w:w="1130"/>
        <w:gridCol w:w="2245"/>
        <w:gridCol w:w="649"/>
        <w:gridCol w:w="809"/>
        <w:gridCol w:w="649"/>
        <w:gridCol w:w="961"/>
        <w:gridCol w:w="2402"/>
      </w:tblGrid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8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علم الاجتماع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: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: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</w:tr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علم الاجتماع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: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: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</w:tr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علم الاجتماع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: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: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</w:tr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علم الاجتماع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: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: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</w:tr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9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علم الاجتماع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: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: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</w:tr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علم الاجتماع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: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: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</w:tr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علم الاجتماع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: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: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</w:tr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0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علم الاجتماع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: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: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</w:tr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7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متلئة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فكر الاجتماعي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: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: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حسن محمد مبروك </w:t>
            </w:r>
          </w:p>
        </w:tc>
      </w:tr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7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متلئة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فكر الاجتماعي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: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: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</w:tr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7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متلئة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فكر الاجتماعي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: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: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</w:tr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5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غير الاجتماعي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: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: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</w:tr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5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متلئة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غير الاجتماعي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: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: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</w:tr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5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متلئة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غير الاجتماعي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: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: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</w:tr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6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غير الاجتماعي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: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: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هد عبدالرحمن عبدالله الخريف </w:t>
            </w:r>
          </w:p>
        </w:tc>
      </w:tr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6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تاحه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اجتماع التطبيقي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: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: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</w:tr>
      <w:tr>
        <w:trPr/>
        <w:tc>
          <w:tcPr>
            <w:tcW w:w="6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6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8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 xml:space="preserve">ممتلئة </w:t>
            </w:r>
          </w:p>
        </w:tc>
        <w:tc>
          <w:tcPr>
            <w:tcW w:w="2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اجتماع التطبيقي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9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: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: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66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7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e376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e376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0e376d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0e376d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0e376d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e376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0e376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0e376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0e376d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0e376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0e376d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31"/>
    <w:qFormat/>
    <w:rsid w:val="000e376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0e376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0e376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376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e376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c53b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4:00Z</dcterms:created>
  <dc:creator>I@A</dc:creator>
  <dc:description/>
  <dc:language>en-US</dc:language>
  <cp:lastModifiedBy>I@A</cp:lastModifiedBy>
  <dcterms:modified xsi:type="dcterms:W3CDTF">2013-09-02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