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48"/>
          <w:szCs w:val="48"/>
        </w:rPr>
      </w:pPr>
      <w:r>
        <w:rPr/>
        <w:t>1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عدد الضمائر في قوله تعالي</w:t>
      </w:r>
      <w:r>
        <w:rPr>
          <w:sz w:val="48"/>
          <w:szCs w:val="48"/>
          <w:rtl w:val="true"/>
        </w:rPr>
        <w:t>:“</w:t>
      </w:r>
      <w:r>
        <w:rPr>
          <w:sz w:val="48"/>
          <w:sz w:val="48"/>
          <w:szCs w:val="48"/>
          <w:rtl w:val="true"/>
        </w:rPr>
        <w:t>وإذ قلنا ادخلوا هذه القريةَ فكلوا منها حيثُ شئتم رغداً“ هو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احد 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ثنا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ثلاث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خمسة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إعراب إياه في قوله تعالى</w:t>
      </w:r>
      <w:r>
        <w:rPr>
          <w:sz w:val="48"/>
          <w:szCs w:val="48"/>
          <w:rtl w:val="true"/>
        </w:rPr>
        <w:t>:“</w:t>
      </w:r>
      <w:r>
        <w:rPr>
          <w:sz w:val="48"/>
          <w:sz w:val="48"/>
          <w:szCs w:val="48"/>
          <w:rtl w:val="true"/>
        </w:rPr>
        <w:t>بل إيّاه تدعون“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ضمير منفصل في محل نصب مفعول ب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ضمير منفصل في محل رفع فاعل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‌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ضمير متصل في محل نصب مفعول ب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ضمير متصل في محل رفع فاعل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أنت في قوله تعالى</w:t>
      </w:r>
      <w:r>
        <w:rPr>
          <w:sz w:val="48"/>
          <w:szCs w:val="48"/>
          <w:rtl w:val="true"/>
        </w:rPr>
        <w:t>:“</w:t>
      </w:r>
      <w:r>
        <w:rPr>
          <w:sz w:val="48"/>
          <w:sz w:val="48"/>
          <w:szCs w:val="48"/>
          <w:rtl w:val="true"/>
        </w:rPr>
        <w:t>إنك أنت العليم الحكيم“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ضمير شأ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ضمير متصل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ضمير مستتر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ضمير فصل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في قوله تعالى ”قل هو الله أحد“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هو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ضمير شأن مبني في محل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رفع فاعل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رفع مبتد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رفع خبر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نصب مفعول به للفعل قل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>- ”</w:t>
      </w:r>
      <w:r>
        <w:rPr>
          <w:sz w:val="48"/>
          <w:sz w:val="48"/>
          <w:szCs w:val="48"/>
          <w:rtl w:val="true"/>
        </w:rPr>
        <w:t xml:space="preserve">نحن نقصُّ عليك نبأهم“ الكاف في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عليك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 xml:space="preserve">ضمير متصل 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ي محل جر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في محل رفع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في محل نص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لا محل له من الإعراب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6</w:t>
      </w:r>
      <w:r>
        <w:rPr>
          <w:sz w:val="48"/>
          <w:szCs w:val="48"/>
          <w:rtl w:val="true"/>
        </w:rPr>
        <w:t>- ”</w:t>
      </w:r>
      <w:r>
        <w:rPr>
          <w:sz w:val="48"/>
          <w:sz w:val="48"/>
          <w:szCs w:val="48"/>
          <w:rtl w:val="true"/>
        </w:rPr>
        <w:t>أولئك الذين اشترَوا الضلالة بالهدى“ الفعل المخطوط تحته فعل ماضٍ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مبني على السكو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مبني على الفتح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مبني على الض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مبني على الكسر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الفعل المخطوط تحته في قوله تعالى</w:t>
      </w:r>
      <w:r>
        <w:rPr>
          <w:sz w:val="48"/>
          <w:szCs w:val="48"/>
          <w:rtl w:val="true"/>
        </w:rPr>
        <w:t>:”</w:t>
      </w:r>
      <w:r>
        <w:rPr>
          <w:sz w:val="48"/>
          <w:sz w:val="48"/>
          <w:szCs w:val="48"/>
          <w:rtl w:val="true"/>
        </w:rPr>
        <w:t>يا مريم اقنتي لربك واسجدي واركعي مع الراكعين“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عل أمر مبني على حذف النو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فعل أمر مبني على حذف حرف العلة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‌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عل أمر مبني على السكو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عل ماضٍ مبني على الفتح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فعل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ينبذ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في قوله تعالى</w:t>
      </w:r>
      <w:r>
        <w:rPr>
          <w:sz w:val="48"/>
          <w:szCs w:val="48"/>
          <w:rtl w:val="true"/>
        </w:rPr>
        <w:t>: ”</w:t>
      </w:r>
      <w:r>
        <w:rPr>
          <w:sz w:val="48"/>
          <w:sz w:val="48"/>
          <w:szCs w:val="48"/>
          <w:rtl w:val="true"/>
        </w:rPr>
        <w:t xml:space="preserve">لينبذنَّ في الحطمة“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عل مضارع مرفوع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عل مضارع منصوب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عل مضارع مبني على الفتح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عل مضارع مبني على السكون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  <w:rtl w:val="true"/>
        </w:rPr>
        <w:t xml:space="preserve">- ” </w:t>
      </w:r>
      <w:r>
        <w:rPr>
          <w:sz w:val="48"/>
          <w:sz w:val="48"/>
          <w:szCs w:val="48"/>
          <w:rtl w:val="true"/>
        </w:rPr>
        <w:t xml:space="preserve">وقرْنَ في بيوتكن ولا تبرجن تبرج الجاهلية ” الفعل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قرن</w:t>
      </w:r>
      <w:r>
        <w:rPr>
          <w:sz w:val="48"/>
          <w:szCs w:val="48"/>
          <w:rtl w:val="true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عل أمر مبني على الفتح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فعل ماض مبني على الفتح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>‌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عل أمر مبني على السكو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فعل ماض مبني على السكون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ي قوله تعالى</w:t>
      </w:r>
      <w:r>
        <w:rPr>
          <w:sz w:val="48"/>
          <w:szCs w:val="48"/>
          <w:rtl w:val="true"/>
        </w:rPr>
        <w:t>: {</w:t>
      </w:r>
      <w:r>
        <w:rPr>
          <w:sz w:val="48"/>
          <w:sz w:val="48"/>
          <w:szCs w:val="48"/>
          <w:rtl w:val="true"/>
        </w:rPr>
        <w:t>أَيْنَمَا تَكُونُوا يُدْرِكْكُمُ الْمَوْتُ</w:t>
      </w:r>
      <w:r>
        <w:rPr>
          <w:sz w:val="48"/>
          <w:szCs w:val="48"/>
          <w:rtl w:val="true"/>
        </w:rPr>
        <w:t>}.</w:t>
      </w:r>
      <w:r>
        <w:rPr>
          <w:sz w:val="48"/>
          <w:sz w:val="48"/>
          <w:szCs w:val="48"/>
          <w:rtl w:val="true"/>
        </w:rPr>
        <w:t>فإن الفعل تكونوا هو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عل الشرط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واب الشرط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أداة الشرط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زاء الشرط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1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ي قوله تعالى</w:t>
      </w:r>
      <w:r>
        <w:rPr>
          <w:sz w:val="48"/>
          <w:szCs w:val="48"/>
          <w:rtl w:val="true"/>
        </w:rPr>
        <w:t>:{</w:t>
      </w:r>
      <w:r>
        <w:rPr>
          <w:sz w:val="48"/>
          <w:sz w:val="48"/>
          <w:szCs w:val="48"/>
          <w:rtl w:val="true"/>
        </w:rPr>
        <w:t>إِلَّا تَفْعَلُوهُ تَكُنْ فِتْنَةٌ فِي الْأَرْضِ</w:t>
      </w:r>
      <w:r>
        <w:rPr>
          <w:sz w:val="48"/>
          <w:szCs w:val="48"/>
          <w:rtl w:val="true"/>
        </w:rPr>
        <w:t>}.</w:t>
      </w:r>
      <w:r>
        <w:rPr>
          <w:sz w:val="48"/>
          <w:sz w:val="48"/>
          <w:szCs w:val="48"/>
          <w:rtl w:val="true"/>
        </w:rPr>
        <w:t xml:space="preserve">فإنّ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إلا</w:t>
      </w:r>
      <w:r>
        <w:rPr>
          <w:sz w:val="48"/>
          <w:szCs w:val="48"/>
          <w:rtl w:val="true"/>
        </w:rPr>
        <w:t>)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أداة استثناء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كونة من إنْ الشرطية ولا الناهية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مكونة من إن المؤكدة ولا النافي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كونة من إنْ الشرطية ولا النافة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2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في جملة</w:t>
      </w:r>
      <w:r>
        <w:rPr>
          <w:sz w:val="48"/>
          <w:szCs w:val="48"/>
          <w:rtl w:val="true"/>
        </w:rPr>
        <w:t>:“</w:t>
      </w:r>
      <w:r>
        <w:rPr>
          <w:sz w:val="48"/>
          <w:sz w:val="48"/>
          <w:szCs w:val="48"/>
          <w:rtl w:val="true"/>
        </w:rPr>
        <w:t xml:space="preserve">أينَ تقع كلية الآداب؟“ فإن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أين</w:t>
      </w:r>
      <w:r>
        <w:rPr>
          <w:sz w:val="48"/>
          <w:szCs w:val="48"/>
          <w:rtl w:val="true"/>
        </w:rPr>
        <w:t>)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بتدأ مرفوع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فعول به منصوب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سم استفهام مبني في محل نصب ظرف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ظرف منصوب وعلامة نصبه الفتحة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الذين في قوله تعالى</w:t>
      </w:r>
      <w:r>
        <w:rPr>
          <w:sz w:val="48"/>
          <w:szCs w:val="48"/>
          <w:rtl w:val="true"/>
        </w:rPr>
        <w:t>:“</w:t>
      </w:r>
      <w:r>
        <w:rPr>
          <w:sz w:val="48"/>
          <w:sz w:val="48"/>
          <w:szCs w:val="48"/>
          <w:rtl w:val="true"/>
        </w:rPr>
        <w:t>وَلَتَسْمَعُنَّ مِنَ الَّذِينَ“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سم مجرور وعلامة جره الياء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سم مجرور وعلامة جره الفتحة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سم مبني في محل جر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سم موصول مبني في محل نصب مفعول به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4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اللذان في جملة</w:t>
      </w:r>
      <w:r>
        <w:rPr>
          <w:sz w:val="48"/>
          <w:szCs w:val="48"/>
          <w:rtl w:val="true"/>
        </w:rPr>
        <w:t>:</w:t>
      </w:r>
      <w:r>
        <w:rPr>
          <w:sz w:val="48"/>
          <w:sz w:val="48"/>
          <w:szCs w:val="48"/>
          <w:rtl w:val="true"/>
        </w:rPr>
        <w:t>هذان هما اللذانِ نجحا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خبر مرفوع وعلامة رفعه الألف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سم موصول مبني على الكسر في محل رفع خبر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اعل مرفوع وعلامة رفعه الألف لأنه مثنى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سم موصول مبني في محل رفع فاعل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5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اللفظ الذي لا تتغير حركة آخره بتغيّر موقعه الإعرابي هو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معر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مبني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ممنوع من الصرف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مضاف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إذا كانت الكلمة منتهية بألف فإن علامة إعرابها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تظهر إذا كانت فتح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تظهر إذا كانت ضم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تظهر إذا كانت كسر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لا تظهر مطلقاً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7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يبنى الفعل الماضي على السكون إذا اتصلت به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تاء التأنيث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او الجماع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ألف الاثني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تاء الفاعل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نوع خبر المبتدأ المخطوط تحته في الجملة التالية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نافذة زجاجها ملونٌ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هو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فر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جملة اسمي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ملة فعلي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شبه جملة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تقدم الخبرعلى المبتدأ وجوبا في الجملة التالية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في السماء غيومها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السبب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مبتدأ من السماء التي لها الصدار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رتبط المبتدأ بضمير يعود على الخبر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اء المبتدأ محصوراً في الخبر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كل من المبتدأ والخبر معرفة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احدة من الجمل التالية تقدم فيها المبتدأ على الخبر وجوباً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حمد في المدرس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ن فعل هذا؟ 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ا اسمك؟ 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حمد ناجح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1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المصدر المؤول المخطوط تحته في جمل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ن تقرأ وترسب خيرٌ من ألا تقرأ وتنجح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ي محل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رفع مبتد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رفع خبر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نصب اسم إنّ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رفع خبر إنّ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2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مسوّغ الابتداء بالنكرة في جمل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 يدرس ينجح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هو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تخصيص بالوصف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تخصيص بالإضاف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دلالة على العمو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تقدم المبتدأ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3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حذف المبتدأ وجوباً في واحدة من الجمل التالية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نعم الطالب أن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لعمري إنك تستحق النجاح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>. ”</w:t>
      </w:r>
      <w:r>
        <w:rPr>
          <w:sz w:val="48"/>
          <w:sz w:val="48"/>
          <w:szCs w:val="48"/>
          <w:rtl w:val="true"/>
        </w:rPr>
        <w:t>من عمل صالحاً فلنفسه“ 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ن يفعل الخير لا يعدم جوازيه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نوع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ما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في قولك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ا انفكت السماء تمطر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صدري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ظرفي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نافي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زائدة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تكسر همزة إنّ إذا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اءت في أول الكلا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اءت بعد القول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قعت بعد حيث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ميع ما ذكر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6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إعراب الكلمة المخطوط تحتها في قوله تعالى</w:t>
      </w:r>
      <w:r>
        <w:rPr>
          <w:sz w:val="48"/>
          <w:szCs w:val="48"/>
          <w:rtl w:val="true"/>
        </w:rPr>
        <w:t>:“</w:t>
      </w:r>
      <w:r>
        <w:rPr>
          <w:sz w:val="48"/>
          <w:sz w:val="48"/>
          <w:szCs w:val="48"/>
          <w:rtl w:val="true"/>
        </w:rPr>
        <w:t>وَاعْلَمُوا أنَّ لَكُمْ فِي الآخِرَةِ عَذَاب النَّارِ“</w:t>
      </w:r>
      <w:r>
        <w:rPr>
          <w:sz w:val="48"/>
          <w:szCs w:val="48"/>
          <w:rtl w:val="true"/>
        </w:rPr>
        <w:t>:“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سم أنّ منصو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خبر أنّ مرفوع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بتدأ مؤخر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خبر مرفوع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7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خبر كان في قوله تعالى</w:t>
      </w:r>
      <w:r>
        <w:rPr>
          <w:sz w:val="48"/>
          <w:szCs w:val="48"/>
          <w:rtl w:val="true"/>
        </w:rPr>
        <w:t>:“</w:t>
      </w:r>
      <w:r>
        <w:rPr>
          <w:sz w:val="48"/>
          <w:sz w:val="48"/>
          <w:szCs w:val="48"/>
          <w:rtl w:val="true"/>
        </w:rPr>
        <w:t>وَإِن كُنتُمْ عَلَى سَفَرٍ وَلَمْ تَجِدُواْ كَاتِباً“ هو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ضمير المتصل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تم</w:t>
      </w:r>
      <w:r>
        <w:rPr>
          <w:sz w:val="48"/>
          <w:szCs w:val="48"/>
          <w:rtl w:val="true"/>
        </w:rPr>
        <w:t xml:space="preserve">)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ملة تجدوا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كاتباً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على سفر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8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الكتابة الصحيحة لمضارع الفعل كافأ هي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يكافأُ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يكافؤُ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يكافئُ 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يكافيء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9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تكتب الألف قائمة أو ممدودة دائماً في واحدة مما يلي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إذا كانت رابعة فأكثر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ي الأسماء الأعجمية 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إذا لم تسبق بياء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ي الحروف</w:t>
      </w:r>
      <w:r>
        <w:rPr>
          <w:sz w:val="48"/>
          <w:szCs w:val="48"/>
          <w:rtl w:val="true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عند دخول حرف الجر حتى على ما الاستفهامية فإنهما تكتبان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حتامَ؟ 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حتى ما؟ 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حتى مَ؟ 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حتاما؟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1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الترتيب الصحيح للكلمات التالية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قتل، أكل، نام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حسب ورودها في معجم تاج العروس هو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نام، أكل، قتل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أكل، نام، قتل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نام، قتل، أكل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أكل، قتل، نام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2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مؤلف معجم أساس البلاغة هو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ابن منظور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بن سيد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زمخشري 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فيروز آبادي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3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واحد مما يلي ليس من معجمات الألفاظ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مخصّص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عي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لسان العر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تاج العروس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4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 xml:space="preserve">إذا أردت أن تعرف معنى كلمة الهاتف التي تدل على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تلفون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فإنك تجدها في واحد من المعجمات التالية</w:t>
      </w:r>
      <w:r>
        <w:rPr>
          <w:sz w:val="48"/>
          <w:szCs w:val="48"/>
          <w:rtl w:val="true"/>
        </w:rPr>
        <w:t>: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معجم الوسيط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قاموس المحيط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لسان العر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لعين</w:t>
      </w:r>
      <w:r>
        <w:rPr>
          <w:sz w:val="48"/>
          <w:szCs w:val="48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8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a5682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a5682"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a5682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ba5682"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ba5682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8</Pages>
  <Words>717</Words>
  <Characters>408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12:00Z</dcterms:created>
  <dc:creator>اثمار</dc:creator>
  <dc:description/>
  <dc:language>en-US</dc:language>
  <cp:lastModifiedBy>al mokhtar</cp:lastModifiedBy>
  <dcterms:modified xsi:type="dcterms:W3CDTF">2011-05-19T23:12:00Z</dcterms:modified>
  <cp:revision>2</cp:revision>
  <dc:subject/>
  <dc:title>1- عدد الضمائر في قوله تعالي:“وإذ قلنا ادخلوا هذه القريةَ فكلوا منها حيثُ شئتم رغداً“ هو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