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50" w:type="pct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26"/>
        <w:gridCol w:w="178"/>
        <w:gridCol w:w="329"/>
        <w:gridCol w:w="374"/>
        <w:gridCol w:w="81"/>
        <w:gridCol w:w="404"/>
        <w:gridCol w:w="39"/>
        <w:gridCol w:w="308"/>
        <w:gridCol w:w="134"/>
        <w:gridCol w:w="565"/>
        <w:gridCol w:w="50"/>
        <w:gridCol w:w="498"/>
        <w:gridCol w:w="896"/>
        <w:gridCol w:w="14"/>
        <w:gridCol w:w="487"/>
        <w:gridCol w:w="13"/>
        <w:gridCol w:w="732"/>
        <w:gridCol w:w="14"/>
        <w:gridCol w:w="179"/>
        <w:gridCol w:w="343"/>
        <w:gridCol w:w="179"/>
        <w:gridCol w:w="495"/>
        <w:gridCol w:w="102"/>
        <w:gridCol w:w="215"/>
        <w:gridCol w:w="552"/>
        <w:gridCol w:w="523"/>
        <w:gridCol w:w="379"/>
        <w:gridCol w:w="386"/>
        <w:gridCol w:w="220"/>
        <w:gridCol w:w="750"/>
        <w:gridCol w:w="686"/>
      </w:tblGrid>
      <w:tr>
        <w:trPr/>
        <w:tc>
          <w:tcPr>
            <w:tcW w:w="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7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408" w:type="dxa"/>
            <w:gridSpan w:val="3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نفس النمو </w:t>
            </w:r>
          </w:p>
        </w:tc>
        <w:tc>
          <w:tcPr>
            <w:tcW w:w="500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46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2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776" w:type="dxa"/>
            <w:gridSpan w:val="3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69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الهويش </w:t>
            </w:r>
          </w:p>
        </w:tc>
        <w:tc>
          <w:tcPr>
            <w:tcW w:w="1356" w:type="dxa"/>
            <w:gridSpan w:val="3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962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51" w:type="dxa"/>
            <w:gridSpan w:val="3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7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2142" w:type="dxa"/>
            <w:gridSpan w:val="5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نفس النمو </w:t>
            </w:r>
          </w:p>
        </w:tc>
        <w:tc>
          <w:tcPr>
            <w:tcW w:w="1210" w:type="dxa"/>
            <w:gridSpan w:val="5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69" w:type="dxa"/>
            <w:gridSpan w:val="3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985" w:type="dxa"/>
            <w:gridSpan w:val="3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962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51" w:type="dxa"/>
            <w:gridSpan w:val="3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7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8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2142" w:type="dxa"/>
            <w:gridSpan w:val="5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نفس النمو </w:t>
            </w:r>
          </w:p>
        </w:tc>
        <w:tc>
          <w:tcPr>
            <w:tcW w:w="1210" w:type="dxa"/>
            <w:gridSpan w:val="5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69" w:type="dxa"/>
            <w:gridSpan w:val="3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985" w:type="dxa"/>
            <w:gridSpan w:val="3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962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5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51" w:type="dxa"/>
            <w:gridSpan w:val="3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7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8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2142" w:type="dxa"/>
            <w:gridSpan w:val="5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نفس النمو </w:t>
            </w:r>
          </w:p>
        </w:tc>
        <w:tc>
          <w:tcPr>
            <w:tcW w:w="1210" w:type="dxa"/>
            <w:gridSpan w:val="5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69" w:type="dxa"/>
            <w:gridSpan w:val="3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985" w:type="dxa"/>
            <w:gridSpan w:val="3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7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5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6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444" w:type="dxa"/>
            <w:gridSpan w:val="3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قنيات التعليم </w:t>
            </w:r>
          </w:p>
        </w:tc>
        <w:tc>
          <w:tcPr>
            <w:tcW w:w="501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 </w:t>
            </w:r>
          </w:p>
        </w:tc>
        <w:tc>
          <w:tcPr>
            <w:tcW w:w="522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12" w:type="dxa"/>
            <w:gridSpan w:val="3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0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لام محمد عبدالرحمن العبداللطيف 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7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5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6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8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444" w:type="dxa"/>
            <w:gridSpan w:val="3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قنيات التعليم </w:t>
            </w:r>
          </w:p>
        </w:tc>
        <w:tc>
          <w:tcPr>
            <w:tcW w:w="501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 </w:t>
            </w:r>
          </w:p>
        </w:tc>
        <w:tc>
          <w:tcPr>
            <w:tcW w:w="522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12" w:type="dxa"/>
            <w:gridSpan w:val="3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0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لاء يحيى سالم 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7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5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5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6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8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444" w:type="dxa"/>
            <w:gridSpan w:val="3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قنيات التعليم </w:t>
            </w:r>
          </w:p>
        </w:tc>
        <w:tc>
          <w:tcPr>
            <w:tcW w:w="501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 </w:t>
            </w:r>
          </w:p>
        </w:tc>
        <w:tc>
          <w:tcPr>
            <w:tcW w:w="522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12" w:type="dxa"/>
            <w:gridSpan w:val="3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0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زة جميل 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7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5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6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8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444" w:type="dxa"/>
            <w:gridSpan w:val="3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ناهج وطرق التدريس </w:t>
            </w:r>
          </w:p>
        </w:tc>
        <w:tc>
          <w:tcPr>
            <w:tcW w:w="501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2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12" w:type="dxa"/>
            <w:gridSpan w:val="3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0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لام محمد عبدالله العرفج 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7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5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6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8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444" w:type="dxa"/>
            <w:gridSpan w:val="3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ناهج وطرق التدريس </w:t>
            </w:r>
          </w:p>
        </w:tc>
        <w:tc>
          <w:tcPr>
            <w:tcW w:w="501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2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12" w:type="dxa"/>
            <w:gridSpan w:val="3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0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ا الداوود 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7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4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5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6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8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444" w:type="dxa"/>
            <w:gridSpan w:val="3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ناهج وطرق التدريس </w:t>
            </w:r>
          </w:p>
        </w:tc>
        <w:tc>
          <w:tcPr>
            <w:tcW w:w="501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2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12" w:type="dxa"/>
            <w:gridSpan w:val="3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0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7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5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5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6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8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444" w:type="dxa"/>
            <w:gridSpan w:val="3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وتطوير الدروس </w:t>
            </w:r>
          </w:p>
        </w:tc>
        <w:tc>
          <w:tcPr>
            <w:tcW w:w="501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2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12" w:type="dxa"/>
            <w:gridSpan w:val="3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0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مير القرشي 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7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8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5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6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8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444" w:type="dxa"/>
            <w:gridSpan w:val="3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وتطوير الدروس </w:t>
            </w:r>
          </w:p>
        </w:tc>
        <w:tc>
          <w:tcPr>
            <w:tcW w:w="501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2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12" w:type="dxa"/>
            <w:gridSpan w:val="3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0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عبدالحي علي ابراهيم 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7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8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5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6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8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444" w:type="dxa"/>
            <w:gridSpan w:val="3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وتطوير الدروس </w:t>
            </w:r>
          </w:p>
        </w:tc>
        <w:tc>
          <w:tcPr>
            <w:tcW w:w="501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2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12" w:type="dxa"/>
            <w:gridSpan w:val="3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0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ؤد احمد المظفر 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7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8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5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6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8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444" w:type="dxa"/>
            <w:gridSpan w:val="3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طرق تدريس خاص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آداب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01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2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12" w:type="dxa"/>
            <w:gridSpan w:val="3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0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د أمين خليل 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7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5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6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8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444" w:type="dxa"/>
            <w:gridSpan w:val="3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طرق تدريس خاص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آداب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01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2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12" w:type="dxa"/>
            <w:gridSpan w:val="3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0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واطف الظفر 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7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5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6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8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444" w:type="dxa"/>
            <w:gridSpan w:val="3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طرق تدريس خاص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آداب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01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2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12" w:type="dxa"/>
            <w:gridSpan w:val="3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0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ير عبدالمحسن بورقه 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7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8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5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6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8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444" w:type="dxa"/>
            <w:gridSpan w:val="3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عليم في المملكة العربية الس </w:t>
            </w:r>
          </w:p>
        </w:tc>
        <w:tc>
          <w:tcPr>
            <w:tcW w:w="501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 </w:t>
            </w:r>
          </w:p>
        </w:tc>
        <w:tc>
          <w:tcPr>
            <w:tcW w:w="522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12" w:type="dxa"/>
            <w:gridSpan w:val="3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0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سعيد القحطاني 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7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8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5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6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8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444" w:type="dxa"/>
            <w:gridSpan w:val="3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عليم في المملكة العربية الس </w:t>
            </w:r>
          </w:p>
        </w:tc>
        <w:tc>
          <w:tcPr>
            <w:tcW w:w="501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 </w:t>
            </w:r>
          </w:p>
        </w:tc>
        <w:tc>
          <w:tcPr>
            <w:tcW w:w="522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12" w:type="dxa"/>
            <w:gridSpan w:val="3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0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حمد يوسف العيدان 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7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8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5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6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8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444" w:type="dxa"/>
            <w:gridSpan w:val="3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عليم في المملكة العربية الس </w:t>
            </w:r>
          </w:p>
        </w:tc>
        <w:tc>
          <w:tcPr>
            <w:tcW w:w="501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 </w:t>
            </w:r>
          </w:p>
        </w:tc>
        <w:tc>
          <w:tcPr>
            <w:tcW w:w="522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12" w:type="dxa"/>
            <w:gridSpan w:val="3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0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هد عبدالله الموسى 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7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5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5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6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8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444" w:type="dxa"/>
            <w:gridSpan w:val="3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قياس والتقويم التربوي </w:t>
            </w:r>
          </w:p>
        </w:tc>
        <w:tc>
          <w:tcPr>
            <w:tcW w:w="501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2" w:type="dxa"/>
            <w:gridSpan w:val="2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12" w:type="dxa"/>
            <w:gridSpan w:val="3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0" w:type="dxa"/>
            <w:gridSpan w:val="4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دية عزيز بعيبع 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7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e376d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0e376d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0e376d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0e376d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0e376d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0e376d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0e376d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0e376d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0e376d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0e376d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0e376d"/>
    <w:rPr>
      <w:i/>
      <w:iCs/>
      <w:color w:val="808080" w:themeColor="text1" w:themeTint="7f"/>
    </w:rPr>
  </w:style>
  <w:style w:type="character" w:styleId="SubtleReference">
    <w:name w:val="Subtle Reference"/>
    <w:basedOn w:val="DefaultParagraphFont"/>
    <w:uiPriority w:val="31"/>
    <w:qFormat/>
    <w:rsid w:val="000e376d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0e376d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0e376d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4d36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e376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e376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d367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nerinb.kfu.edu.sa/KFU/CON_COLL?p_trm_code=143410&amp;p_CRN=327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60</Words>
  <Characters>1487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1:40:00Z</dcterms:created>
  <dc:creator>I@A</dc:creator>
  <dc:description/>
  <dc:language>en-US</dc:language>
  <cp:lastModifiedBy>I@A</cp:lastModifiedBy>
  <dcterms:modified xsi:type="dcterms:W3CDTF">2013-08-31T2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