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2"/>
        <w:gridCol w:w="1568"/>
        <w:gridCol w:w="1111"/>
        <w:gridCol w:w="2064"/>
        <w:gridCol w:w="649"/>
        <w:gridCol w:w="1806"/>
        <w:gridCol w:w="649"/>
        <w:gridCol w:w="1647"/>
        <w:gridCol w:w="1111"/>
        <w:gridCol w:w="1131"/>
        <w:gridCol w:w="1070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يو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المستوى الخامس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الفتر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المستوى الساد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الفترة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المستوى الساب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الفترة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المستوى الثامن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الفترة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يوم الامتحان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رقم اليوم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سلوك التنظيمي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ة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قضايا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ولى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إدارة الإستراتيجية 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ة </w:t>
            </w:r>
          </w:p>
        </w:tc>
        <w:tc>
          <w:tcPr>
            <w:tcW w:w="16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قضايا ثقافية معاصرة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أولى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اول 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تعاقد وتفاوض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ة 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ربعا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خلاق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ولى</w:t>
            </w:r>
          </w:p>
        </w:tc>
        <w:tc>
          <w:tcPr>
            <w:tcW w:w="16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أخلاق الأعمال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أولى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ربعاء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ثاني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فقه السيره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ة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نظم المتكاملة للمؤسسات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ة 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سلامية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ول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B0F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B0F0"/>
                <w:rtl w:val="true"/>
                <w:lang w:eastAsia="en-GB"/>
              </w:rPr>
              <w:t xml:space="preserve">الأخلاق  الاسلامية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rtl w:val="true"/>
                <w:lang w:eastAsia="en-GB"/>
              </w:rPr>
              <w:t>الأولى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rtl w:val="true"/>
                <w:lang w:eastAsia="en-GB"/>
              </w:rPr>
              <w:t>الخميس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ثالث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B0F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B0F0"/>
                <w:rtl w:val="true"/>
                <w:lang w:eastAsia="en-GB"/>
              </w:rPr>
              <w:t xml:space="preserve">موضوعات  بالإدارة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rtl w:val="true"/>
                <w:lang w:eastAsia="en-GB"/>
              </w:rPr>
              <w:t>الأولى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en-GB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ثالث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12806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جمعة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إدارة الأعمال الدول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مبادئ الإدارة العامة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أول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إدارة الأعمال الصغيرة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ة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rtl w:val="true"/>
                <w:lang w:eastAsia="en-GB"/>
              </w:rPr>
              <w:t>الاعما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ة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رابع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حد</w:t>
            </w:r>
          </w:p>
        </w:tc>
        <w:tc>
          <w:tcPr>
            <w:tcW w:w="128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أحد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1568" w:type="dxa"/>
            <w:tcBorders/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إدارة العمليات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أولى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بحوث العمليات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أولى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B0F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B0F0"/>
                <w:rtl w:val="true"/>
                <w:lang w:eastAsia="en-GB"/>
              </w:rPr>
              <w:t>لايوجد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سادس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064" w:type="dxa"/>
            <w:tcBorders/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إدارة المعرفة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ثانية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B0F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B0F0"/>
                <w:rtl w:val="true"/>
                <w:lang w:eastAsia="en-GB"/>
              </w:rPr>
              <w:t>لايوجد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سابع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ربعا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647" w:type="dxa"/>
            <w:tcBorders/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إدارة المشاريع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ة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اربعاء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من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أعمال الالكترونية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ثانية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محاسبة الإدارية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ة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B0F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B0F0"/>
                <w:rtl w:val="true"/>
                <w:lang w:eastAsia="en-GB"/>
              </w:rPr>
              <w:t>لايوجد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خميس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تاسع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12806" w:type="dxa"/>
            <w:gridSpan w:val="10"/>
            <w:tcBorders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جمعة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مبادئ التوري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ثان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B0F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B0F0"/>
                <w:rtl w:val="true"/>
                <w:lang w:eastAsia="en-GB"/>
              </w:rPr>
              <w:t>لايوج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عاشر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ح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إدارة الجودة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ة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أحد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حادي عشر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1568" w:type="dxa"/>
            <w:tcBorders/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نقود والبنوك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أولى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قانون التجاري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ثانية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نظريات المنظمات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أولى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أثنين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 عشر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لايوجد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إدارة التغيير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ة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تغيرر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انية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لاثاء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أخير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de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27:00Z</dcterms:created>
  <dc:creator> </dc:creator>
  <dc:description/>
  <dc:language>en-US</dc:language>
  <cp:lastModifiedBy> </cp:lastModifiedBy>
  <dcterms:modified xsi:type="dcterms:W3CDTF">2013-08-31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