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                                                                 </w:t>
      </w:r>
      <w:r>
        <w:rPr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                                  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                                     </w:t>
      </w:r>
      <w:r>
        <w:rPr>
          <w:rtl w:val="true"/>
        </w:rPr>
        <w:t>الصف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: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143"/>
        <w:gridCol w:w="1072"/>
        <w:gridCol w:w="652"/>
        <w:gridCol w:w="629"/>
        <w:gridCol w:w="652"/>
        <w:gridCol w:w="602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رق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هارة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معا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هداف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دنى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ول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ول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ات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ي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ي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رات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د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صحي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يوض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عن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إي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قبو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ر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يم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37" w:right="0" w:hanging="424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يذ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عن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إي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37" w:right="0" w:hanging="424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يذ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عن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توح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ربوب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37" w:right="0" w:hanging="424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يذ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عن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توح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إلوه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37" w:right="0" w:hanging="424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يذ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سم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وصف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ي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عن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إي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الملائك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يذ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سم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لائك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راب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يوض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عن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إي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الكت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يوض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عن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إي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الرس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ي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دل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إي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الكت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والرس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يوض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عن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إي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الي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آخ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ي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ن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ي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آخ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ي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عن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إي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الق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يوض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ن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ق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ت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>الإح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يوض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عن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إحس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يذ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دل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إحس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9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7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ب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4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>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( ...................................... )               </w:t>
      </w:r>
      <w:r>
        <w:rPr>
          <w:rtl w:val="true"/>
        </w:rPr>
        <w:t>الم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..................................... 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7:50:00Z</dcterms:created>
  <dc:creator>kj</dc:creator>
  <dc:description/>
  <cp:keywords/>
  <dc:language>en-US</dc:language>
  <cp:lastModifiedBy>abo sdera</cp:lastModifiedBy>
  <dcterms:modified xsi:type="dcterms:W3CDTF">2009-02-21T17:50:00Z</dcterms:modified>
  <cp:revision>2</cp:revision>
  <dc:subject/>
  <dc:title/>
</cp:coreProperties>
</file>