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C00000"/>
          <w:sz w:val="74"/>
          <w:szCs w:val="74"/>
          <w:rtl w:val="true"/>
        </w:rPr>
        <w:t xml:space="preserve">  </w:t>
      </w:r>
      <w:r>
        <w:rPr>
          <w:rFonts w:cs="PT Bold Broken"/>
          <w:color w:val="C00000"/>
          <w:sz w:val="74"/>
          <w:sz w:val="74"/>
          <w:szCs w:val="74"/>
          <w:rtl w:val="true"/>
        </w:rPr>
        <w:t>الخطة</w:t>
      </w:r>
      <w:r>
        <w:rPr>
          <w:rFonts w:cs="Times New Roman"/>
          <w:color w:val="C00000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C00000"/>
          <w:sz w:val="74"/>
          <w:sz w:val="74"/>
          <w:szCs w:val="74"/>
          <w:rtl w:val="true"/>
        </w:rPr>
        <w:t>التربوية</w:t>
      </w:r>
      <w:r>
        <w:rPr>
          <w:rFonts w:cs="Times New Roman"/>
          <w:color w:val="C00000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C00000"/>
          <w:sz w:val="74"/>
          <w:sz w:val="74"/>
          <w:szCs w:val="74"/>
          <w:rtl w:val="true"/>
        </w:rPr>
        <w:t>الفردية</w:t>
      </w:r>
      <w:r>
        <w:rPr>
          <w:rFonts w:cs="Times New Roman"/>
          <w:color w:val="C00000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C00000"/>
          <w:sz w:val="74"/>
          <w:sz w:val="74"/>
          <w:szCs w:val="74"/>
          <w:rtl w:val="true"/>
        </w:rPr>
        <w:t>لمادة</w:t>
      </w:r>
      <w:r>
        <w:rPr>
          <w:rFonts w:cs="Times New Roman"/>
          <w:color w:val="C00000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C00000"/>
          <w:sz w:val="74"/>
          <w:sz w:val="74"/>
          <w:szCs w:val="74"/>
          <w:rtl w:val="true"/>
        </w:rPr>
        <w:t>القران</w:t>
      </w:r>
      <w:r>
        <w:rPr>
          <w:rFonts w:cs="Times New Roman"/>
          <w:color w:val="C00000"/>
          <w:sz w:val="74"/>
          <w:sz w:val="74"/>
          <w:szCs w:val="74"/>
          <w:rtl w:val="true"/>
        </w:rPr>
        <w:t xml:space="preserve"> </w:t>
      </w:r>
      <w:r>
        <w:rPr>
          <w:rFonts w:cs="PT Bold Broken"/>
          <w:color w:val="C00000"/>
          <w:sz w:val="74"/>
          <w:sz w:val="74"/>
          <w:szCs w:val="74"/>
          <w:rtl w:val="true"/>
        </w:rPr>
        <w:t>الكريم</w:t>
      </w:r>
      <w:r>
        <w:rPr>
          <w:rFonts w:cs="Times New Roman"/>
          <w:color w:val="C00000"/>
          <w:sz w:val="74"/>
          <w:sz w:val="74"/>
          <w:szCs w:val="7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hammad bold art 1"/>
          <w:color w:val="C00000"/>
        </w:rPr>
      </w:pPr>
      <w:r>
        <w:rPr>
          <w:rFonts w:cs="PT Bold Broken"/>
          <w:color w:val="C00000"/>
          <w:sz w:val="54"/>
          <w:sz w:val="54"/>
          <w:szCs w:val="54"/>
          <w:rtl w:val="true"/>
        </w:rPr>
        <w:t>إعداد</w:t>
      </w:r>
      <w:r>
        <w:rPr>
          <w:rFonts w:cs="Times New Roman"/>
          <w:color w:val="C00000"/>
          <w:sz w:val="54"/>
          <w:sz w:val="54"/>
          <w:szCs w:val="54"/>
          <w:rtl w:val="true"/>
        </w:rPr>
        <w:t xml:space="preserve"> </w:t>
      </w:r>
      <w:r>
        <w:rPr>
          <w:rFonts w:cs="PT Bold Broken"/>
          <w:color w:val="C00000"/>
          <w:sz w:val="54"/>
          <w:sz w:val="54"/>
          <w:szCs w:val="54"/>
          <w:rtl w:val="true"/>
        </w:rPr>
        <w:t>المعلم</w:t>
      </w:r>
      <w:r>
        <w:rPr>
          <w:rFonts w:cs="Times New Roman"/>
          <w:color w:val="C00000"/>
          <w:sz w:val="54"/>
          <w:sz w:val="54"/>
          <w:szCs w:val="54"/>
          <w:rtl w:val="true"/>
        </w:rPr>
        <w:t xml:space="preserve"> </w:t>
      </w:r>
      <w:r>
        <w:rPr>
          <w:rFonts w:cs="PT Bold Broken"/>
          <w:color w:val="C00000"/>
          <w:sz w:val="54"/>
          <w:szCs w:val="54"/>
          <w:rtl w:val="true"/>
        </w:rPr>
        <w:t>/</w:t>
      </w:r>
      <w:r>
        <w:rPr>
          <w:rFonts w:cs="PT Bold Broken"/>
          <w:color w:val="C00000"/>
          <w:sz w:val="42"/>
          <w:szCs w:val="42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11736789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{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قران الكريم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{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قران الكريم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372987109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د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رؤ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س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د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ؤ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1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أن يتأدب الطالب مع كتاب الله وينطق أسماء السور المقررة ويتلو وحفظ هذه السور ويفهم المعنى الإجمالي لكل سورة بقدر الإمكان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1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أن يتأدب الطالب مع كتاب الله وينطق أسماء السور المقررة ويتلو وحفظ هذه السور ويفهم المعنى الإجمالي لكل سورة بقدر الإمكان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قرا</w:t>
      </w:r>
      <w:r>
        <w:rPr>
          <w:rFonts w:cs="mohammad bold art 1"/>
          <w:sz w:val="28"/>
          <w:sz w:val="28"/>
          <w:szCs w:val="28"/>
          <w:rtl w:val="true"/>
        </w:rPr>
        <w:t xml:space="preserve">ن الكريم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أد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3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          رقم الطالب  (  )                                           المجال التعليمي (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          رقم الطالب  (  )                                           المجال التعليمي (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وض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ض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ظ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بعض الآيات مع متابعة حالة الطالب أثناء التلاوة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ريف الطالب انه عند الاستماع إلى كلام الله لابد من حسن الإصغاء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ستخدام الكاسيت عدة مرات متتالية 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ريف الطالب بجزاء من يفعل ذلك من دخول الجنة إنشاء الله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عو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قول قبل قراءة القران الكر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>......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ذكر الطالب بالهدف السابق للتعرف على مدى الاستيعاب  مع التكرار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تعوذ من الشيطان قبل القراءة مع ترديد الطالب ذلك ونخبره بفعل ذلك عند كل قراءة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فعل الطالب ذلك ويردد باقي الطلاب خلفه إن أمكن</w:t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هذه الآداب معا بطريقة سل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حوظ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............... )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لز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ت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فظ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ي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ف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سورة " ألإخلاص "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سورة " ألإخلاص "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آيات السور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................. "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1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فلق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فلق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فلق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فلق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3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ناس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ناس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6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4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ناس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ناس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كافرون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كافرون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0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3"/>
              </w:numPr>
              <w:ind w:left="877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كافرو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كافرو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اف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نص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نص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فت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مسد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مسد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6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مسد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مسد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قريش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قريش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54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ولى و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قريش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قريش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الثة 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7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يل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والرابع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ماعون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ماعون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5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ولى و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ماعون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ماعون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ثالثة 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والرابع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ماعو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ماعو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5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6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أخ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كوث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كوث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و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ص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ص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همز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همز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همز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همز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همز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همز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9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فيل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فيل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8"/>
              </w:numPr>
              <w:ind w:left="1019" w:right="0" w:hanging="426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فيل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فيل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قارع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قارع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قارع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قارع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كاثر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كاثر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تكاثر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تكاثر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5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8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كاثر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كاثر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ها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زلزل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زلزل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8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زلزلة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زلزلة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زلزلة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زلزلة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لز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5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عاديات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عاديات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0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عاديات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عاديات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د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حا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00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سورة " القدر "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سورة " القدر "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81"/>
              </w:numPr>
              <w:ind w:left="1019" w:right="0" w:hanging="422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76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سورة " القدر "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سورة " القدر "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زلن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ابعة والخام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محاولة التلاوة الفردية 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7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ي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ي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تين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تين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3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تين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تين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يت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14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1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2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ضحى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ضحى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69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ثامنة والتاسع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7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تا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50"/>
              </w:numPr>
              <w:ind w:left="735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ضحى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ضحى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اش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ادية عشر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ح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ض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أخير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8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شرح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شرح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الأولى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كرار ما سبق مع الآية الثان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ثالث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3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أولى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"/>
              </w:numPr>
              <w:ind w:left="1019" w:right="0" w:hanging="28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54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سورة " الشرح "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سورة " الشرح "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بدأ مع الطالب في تلاوة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امسة والسادسة كل ع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حدة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6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سا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الثلاثة الثانية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ثم الآيات الثلاثة ال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99"/>
              </w:numPr>
              <w:ind w:left="1160" w:right="0" w:hanging="283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سورة " الشرح "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سورة " الشرح "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بدأ مع الطالب في تلاوة الآية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ابع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من السورة  عدة مرات متتالية مع سماع الآية من خلال جهاز التسجيل 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ردد الطالب الآية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ار ما سبق مع الآ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ثامنة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ال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لاوة المستمرة لهما ثم الاستماع إ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ها من الكاسيت 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لاو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آيا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صوته</w:t>
            </w:r>
          </w:p>
          <w:p>
            <w:pPr>
              <w:pStyle w:val="Normal"/>
              <w:numPr>
                <w:ilvl w:val="0"/>
                <w:numId w:val="9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كرار ما سبق حتى الإتقا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والثام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ح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درك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 "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دأ مع الطالب في تلاو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آيات  من ا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متتالية مع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ماع السورة من خلال جهاز التسجيل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ردد الطالب الآ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عدة مرات مع محاولة التلاوة الفردية للآية    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رار ذلك عدة مرات متتالية ثم محاولة الترديد المستمر الجماعي </w:t>
            </w:r>
          </w:p>
          <w:p>
            <w:pPr>
              <w:pStyle w:val="Normal"/>
              <w:numPr>
                <w:ilvl w:val="0"/>
                <w:numId w:val="42"/>
              </w:numPr>
              <w:ind w:left="1019" w:right="0" w:hanging="42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راءة الغيبية 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سورة عدة 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وتكرار ذلك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  <w:r>
              <w:rPr>
                <w:rFonts w:cs="AdvertisingBol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72590</wp:posOffset>
                </wp:positionH>
                <wp:positionV relativeFrom="paragraph">
                  <wp:posOffset>-8255</wp:posOffset>
                </wp:positionV>
                <wp:extent cx="9172575" cy="650875"/>
                <wp:effectExtent l="29210" t="29210" r="28575" b="130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قرآن الكريم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قرآن الكريم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لل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س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ط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س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.............. 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ذكر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بالسورة المطلوب فهم المعنى الإجمالي لها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شرح للطالب السورة سواء أكانت قصة مث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يل  ، قريش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وضح للطالب معاني مفردات السورة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كرر ما سبق للطالب مع الترديد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عبر الطالب عن المعنى بأسلوبه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رض بعض المعينات بقدر الإمكان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ط بين هذه الآيات والوسائل معا بطريقة سليم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8"/>
              </w:numPr>
              <w:ind w:left="108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ث الطالب على قراءة السور في صل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8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64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8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9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9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mohammad bold art 1"/>
        <w:lang w:bidi="ar-SA"/>
      </w:rPr>
    </w:lvl>
  </w:abstractNum>
  <w:abstractNum w:abstractNumId="10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ohammad bold art 1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mohammad bold art 1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mohammad bold art 1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mohammad bold art 1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mohammad bold art 1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mohammad bold art 1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mohammad bold art 1"/>
      <w:lang w:bidi="ar-S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mohammad bold art 1"/>
      <w:lang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mohammad bold art 1"/>
      <w:lang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mohammad bold art 1"/>
      <w:lang w:bidi="ar-S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mohammad bold art 1"/>
      <w:lang w:bidi="ar-SA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18:31:00Z</dcterms:modified>
  <cp:revision>100</cp:revision>
  <dc:subject/>
  <dc:title> </dc:title>
</cp:coreProperties>
</file>