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Hosam Outline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cs="PT Bold Broken"/>
        </w:rPr>
      </w:pPr>
      <w:r>
        <w:rPr>
          <w:rFonts w:cs="Times New Roman"/>
          <w:color w:val="C00000"/>
          <w:sz w:val="66"/>
          <w:szCs w:val="66"/>
          <w:rtl w:val="true"/>
        </w:rPr>
        <w:t xml:space="preserve">  </w:t>
      </w:r>
      <w:r>
        <w:rPr>
          <w:rFonts w:cs="PT Bold Broken"/>
          <w:color w:val="C00000"/>
          <w:sz w:val="66"/>
          <w:sz w:val="66"/>
          <w:szCs w:val="66"/>
          <w:rtl w:val="true"/>
        </w:rPr>
        <w:t>الخطة</w:t>
      </w:r>
      <w:r>
        <w:rPr>
          <w:rFonts w:cs="Times New Roman"/>
          <w:color w:val="C00000"/>
          <w:sz w:val="66"/>
          <w:sz w:val="66"/>
          <w:szCs w:val="66"/>
          <w:rtl w:val="true"/>
        </w:rPr>
        <w:t xml:space="preserve"> </w:t>
      </w:r>
      <w:r>
        <w:rPr>
          <w:rFonts w:cs="PT Bold Broken"/>
          <w:color w:val="C00000"/>
          <w:sz w:val="66"/>
          <w:sz w:val="66"/>
          <w:szCs w:val="66"/>
          <w:rtl w:val="true"/>
        </w:rPr>
        <w:t>التربوية</w:t>
      </w:r>
      <w:r>
        <w:rPr>
          <w:rFonts w:cs="Times New Roman"/>
          <w:color w:val="C00000"/>
          <w:sz w:val="66"/>
          <w:sz w:val="66"/>
          <w:szCs w:val="66"/>
          <w:rtl w:val="true"/>
        </w:rPr>
        <w:t xml:space="preserve"> </w:t>
      </w:r>
      <w:r>
        <w:rPr>
          <w:rFonts w:cs="PT Bold Broken"/>
          <w:color w:val="C00000"/>
          <w:sz w:val="66"/>
          <w:sz w:val="66"/>
          <w:szCs w:val="66"/>
          <w:rtl w:val="true"/>
        </w:rPr>
        <w:t>الفردية</w:t>
      </w:r>
      <w:r>
        <w:rPr>
          <w:rFonts w:cs="Times New Roman"/>
          <w:color w:val="C00000"/>
          <w:sz w:val="66"/>
          <w:sz w:val="66"/>
          <w:szCs w:val="66"/>
          <w:rtl w:val="true"/>
        </w:rPr>
        <w:t xml:space="preserve"> </w:t>
      </w:r>
      <w:r>
        <w:rPr>
          <w:rFonts w:cs="PT Bold Broken"/>
          <w:color w:val="C00000"/>
          <w:sz w:val="66"/>
          <w:sz w:val="66"/>
          <w:szCs w:val="66"/>
          <w:rtl w:val="true"/>
        </w:rPr>
        <w:t>لمادة</w:t>
      </w:r>
      <w:r>
        <w:rPr>
          <w:rFonts w:cs="Times New Roman"/>
          <w:color w:val="C00000"/>
          <w:sz w:val="66"/>
          <w:sz w:val="66"/>
          <w:szCs w:val="66"/>
          <w:rtl w:val="true"/>
        </w:rPr>
        <w:t xml:space="preserve"> </w:t>
      </w:r>
      <w:r>
        <w:rPr>
          <w:rFonts w:cs="PT Bold Broken"/>
          <w:color w:val="C00000"/>
          <w:sz w:val="66"/>
          <w:sz w:val="66"/>
          <w:szCs w:val="66"/>
          <w:rtl w:val="true"/>
        </w:rPr>
        <w:t>القران</w:t>
      </w:r>
      <w:r>
        <w:rPr>
          <w:rFonts w:cs="Times New Roman"/>
          <w:color w:val="C00000"/>
          <w:sz w:val="66"/>
          <w:sz w:val="66"/>
          <w:szCs w:val="66"/>
          <w:rtl w:val="true"/>
        </w:rPr>
        <w:t xml:space="preserve"> </w:t>
      </w:r>
      <w:r>
        <w:rPr>
          <w:rFonts w:cs="PT Bold Broken"/>
          <w:color w:val="C00000"/>
          <w:sz w:val="66"/>
          <w:sz w:val="66"/>
          <w:szCs w:val="66"/>
          <w:rtl w:val="true"/>
        </w:rPr>
        <w:t>الكريم</w:t>
      </w:r>
      <w:r>
        <w:rPr>
          <w:rFonts w:cs="Times New Roman"/>
          <w:color w:val="C00000"/>
          <w:sz w:val="66"/>
          <w:sz w:val="66"/>
          <w:szCs w:val="6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PT Bold Broken"/>
          <w:color w:val="C00000"/>
        </w:rPr>
      </w:pPr>
      <w:r>
        <w:rPr>
          <w:rFonts w:cs="PT Bold Broken"/>
          <w:color w:val="C00000"/>
          <w:sz w:val="44"/>
          <w:sz w:val="44"/>
          <w:szCs w:val="44"/>
          <w:rtl w:val="true"/>
        </w:rPr>
        <w:t>إعداد</w:t>
      </w:r>
      <w:r>
        <w:rPr>
          <w:rFonts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PT Bold Broken"/>
          <w:color w:val="C00000"/>
          <w:sz w:val="44"/>
          <w:sz w:val="44"/>
          <w:szCs w:val="44"/>
          <w:rtl w:val="true"/>
        </w:rPr>
        <w:t>المعلم</w:t>
      </w:r>
      <w:r>
        <w:rPr>
          <w:rFonts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PT Bold Broken"/>
          <w:color w:val="C00000"/>
          <w:sz w:val="44"/>
          <w:szCs w:val="44"/>
          <w:rtl w:val="true"/>
        </w:rPr>
        <w:t>/</w:t>
      </w:r>
      <w:r>
        <w:rPr>
          <w:rFonts w:cs="PT Bold Broken"/>
          <w:color w:val="C00000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در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 xml:space="preserve">/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Cs w:val="44"/>
          <w:rtl w:val="true"/>
        </w:rPr>
        <w:t xml:space="preserve">   - 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object w:dxaOrig="2979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339065383" r:id="rId2"/>
        </w:objec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مملك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عرب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سعود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                            </w:t>
      </w:r>
      <w:r>
        <w:rPr>
          <w:rFonts w:cs="Times New Roman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ـ</w:t>
      </w:r>
      <w:r>
        <w:rPr>
          <w:rFonts w:cs="mohammad bold art 1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 xml:space="preserve">/ </w:t>
      </w:r>
      <w:r>
        <w:rPr>
          <w:rFonts w:cs="mohammad bold art 1"/>
          <w:sz w:val="26"/>
          <w:sz w:val="26"/>
          <w:szCs w:val="26"/>
          <w:rtl w:val="true"/>
        </w:rPr>
        <w:t>برنامج</w:t>
      </w:r>
      <w:r>
        <w:rPr>
          <w:rFonts w:cs="mohammad bold art 1"/>
          <w:sz w:val="26"/>
          <w:szCs w:val="2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فكرية</w:t>
      </w:r>
    </w:p>
    <w:p>
      <w:pPr>
        <w:pStyle w:val="Normal"/>
        <w:jc w:val="center"/>
        <w:rPr>
          <w:rFonts w:cs="mohammad bold art 1"/>
          <w:sz w:val="30"/>
          <w:szCs w:val="30"/>
        </w:rPr>
      </w:pPr>
      <w:r>
        <w:rPr>
          <w:rFonts w:cs="mohammad bold art 1"/>
          <w:sz w:val="142"/>
          <w:sz w:val="142"/>
          <w:szCs w:val="142"/>
          <w:rtl w:val="true"/>
        </w:rPr>
        <w:t>البرنامج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تربوي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فردي</w:t>
      </w:r>
    </w:p>
    <w:p>
      <w:pPr>
        <w:pStyle w:val="Normal"/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05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370330</wp:posOffset>
                </wp:positionH>
                <wp:positionV relativeFrom="paragraph">
                  <wp:posOffset>-184150</wp:posOffset>
                </wp:positionV>
                <wp:extent cx="2222500" cy="1104900"/>
                <wp:effectExtent l="5080" t="5080" r="5715" b="382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9pt;margin-top:-14.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9663430</wp:posOffset>
                </wp:positionH>
                <wp:positionV relativeFrom="paragraph">
                  <wp:posOffset>-77470</wp:posOffset>
                </wp:positionV>
                <wp:extent cx="876300" cy="8909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0.9pt;margin-top:-6.1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bdr w:val="single" w:sz="4" w:space="0" w:color="000000"/>
          <w:rtl w:val="true"/>
        </w:rPr>
        <w:t>البرنامج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تربوي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ف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tbl>
      <w:tblPr>
        <w:bidiVisual w:val="true"/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626"/>
      </w:tblGrid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ردي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hammad bold art 1"/>
          <w:sz w:val="20"/>
          <w:szCs w:val="20"/>
          <w:lang w:val="en-US" w:eastAsia="en-US"/>
        </w:rPr>
      </w:pPr>
      <w:r>
        <w:rPr>
          <w:rFonts w:cs="mohammad bold art 1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09474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سادسة</w:t>
                              <w:t>السبت</w:t>
                              <w:t>الأحد</w:t>
                              <w:t>الاثنين</w:t>
                              <w:t>الثلاثاء</w:t>
                              <w:t>الأ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6.2pt;margin-top:2.05pt;width:435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سادسة</w:t>
                        <w:t>السبت</w:t>
                        <w:t>الأحد</w:t>
                        <w:t>الاثنين</w:t>
                        <w:t>الثلاثاء</w:t>
                        <w:t>الأربعا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  <w:t>م</w:t>
                              <w:t>الاسم</w:t>
                              <w:t>الوظيفة /التخصص</w:t>
                              <w:t>التوقيع</w:t>
                              <w:t>1</w:t>
                              <w:t>مدير المدرسة</w:t>
                              <w:t>2</w:t>
                              <w:t>وكيل المدرسة</w:t>
                              <w:t>3</w:t>
                              <w:t>المرشد الطلابي</w:t>
                              <w:t>4</w:t>
                              <w:t xml:space="preserve">رائد النشاط </w:t>
                              <w:t>5</w:t>
                              <w:t>معلم</w:t>
                              <w:t>6</w:t>
                              <w:t>معلم</w:t>
                              <w:t>تاريخ إقرار البرنامج</w:t>
                              <w:t xml:space="preserve">/    /    14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أعضاء البرنامج التربوي الفردي</w:t>
                        <w:t>م</w:t>
                        <w:t>الاسم</w:t>
                        <w:t>الوظيفة /التخصص</w:t>
                        <w:t>التوقيع</w:t>
                        <w:t>1</w:t>
                        <w:t>مدير المدرسة</w:t>
                        <w:t>2</w:t>
                        <w:t>وكيل المدرسة</w:t>
                        <w:t>3</w:t>
                        <w:t>المرشد الطلابي</w:t>
                        <w:t>4</w:t>
                        <w:t xml:space="preserve">رائد النشاط </w:t>
                        <w:t>5</w:t>
                        <w:t>معلم</w:t>
                        <w:t>6</w:t>
                        <w:t>معلم</w:t>
                        <w:t>تاريخ إقرار البرنامج</w:t>
                        <w:t xml:space="preserve">/    /    14ه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38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  <w:lang w:val="en-US" w:eastAsia="en-US"/>
        </w:rPr>
      </w:pPr>
      <w:r>
        <w:rPr>
          <w:rFonts w:cs="mohammad bold art 1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311910</wp:posOffset>
                </wp:positionH>
                <wp:positionV relativeFrom="paragraph">
                  <wp:posOffset>-314960</wp:posOffset>
                </wp:positionV>
                <wp:extent cx="2222500" cy="1104900"/>
                <wp:effectExtent l="5080" t="5080" r="5715" b="207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3pt;margin-top:-24.8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443730</wp:posOffset>
                </wp:positionH>
                <wp:positionV relativeFrom="paragraph">
                  <wp:posOffset>-314960</wp:posOffset>
                </wp:positionV>
                <wp:extent cx="4622800" cy="1104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جال التعليمي {مادة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القران الكريم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9.9pt;margin-top:-24.8pt;width:363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جال التعليمي {مادة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القران الكريم}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object w:dxaOrig="2979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05.3pt;margin-top:-4.7pt;width:60pt;height:60.25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1826470266" r:id="rId6"/>
        </w:object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mohammad bold art 1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/   </w:t>
      </w:r>
      <w:r>
        <w:rPr>
          <w:rFonts w:cs="mohammad bold art 1"/>
          <w:sz w:val="40"/>
          <w:szCs w:val="40"/>
          <w:rtl w:val="true"/>
        </w:rPr>
        <w:t xml:space="preserve">             </w:t>
      </w:r>
      <w:r>
        <w:rPr>
          <w:rFonts w:cs="mohammad bold art 1"/>
          <w:sz w:val="40"/>
          <w:szCs w:val="40"/>
          <w:rtl w:val="true"/>
        </w:rPr>
        <w:t xml:space="preserve">  </w:t>
      </w:r>
      <w:r>
        <w:rPr>
          <w:rFonts w:cs="mohammad bold art 1"/>
          <w:sz w:val="40"/>
          <w:szCs w:val="40"/>
          <w:rtl w:val="true"/>
        </w:rPr>
        <w:t xml:space="preserve">        </w:t>
      </w:r>
      <w:r>
        <w:rPr>
          <w:rFonts w:cs="mohammad bold art 1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175895</wp:posOffset>
                </wp:positionV>
                <wp:extent cx="4817110" cy="36334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يا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أد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ما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و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رؤ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ا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و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ر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و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ه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ن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جمال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سو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86.1pt;mso-wrap-distance-left:9pt;mso-wrap-distance-right:9pt;mso-wrap-distance-top:0pt;mso-wrap-distance-bottom:0pt;margin-top:13.85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6840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د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رؤ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ر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ر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ما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سو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ragraph">
                  <wp:posOffset>120015</wp:posOffset>
                </wp:positionV>
                <wp:extent cx="4951095" cy="36334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6.1pt;mso-wrap-distance-left:9pt;mso-wrap-distance-right:9pt;mso-wrap-distance-top:0pt;mso-wrap-distance-bottom:0pt;margin-top:9.45pt;mso-position-vertical-relative:text;margin-left:41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2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mohammad bold art 1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فردي</w:t>
      </w:r>
    </w:p>
    <w:p>
      <w:pPr>
        <w:pStyle w:val="Normal"/>
        <w:ind w:left="-1054" w:right="1800" w:firstLine="1054"/>
        <w:jc w:val="left"/>
        <w:rPr>
          <w:rFonts w:cs="mohammad bold art 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23570</wp:posOffset>
                </wp:positionH>
                <wp:positionV relativeFrom="paragraph">
                  <wp:posOffset>269240</wp:posOffset>
                </wp:positionV>
                <wp:extent cx="8001000" cy="800100"/>
                <wp:effectExtent l="5080" t="5080" r="5715" b="117475"/>
                <wp:wrapTight wrapText="bothSides">
                  <wp:wrapPolygon edited="0">
                    <wp:start x="360" y="0"/>
                    <wp:lineTo x="360" y="0"/>
                    <wp:lineTo x="297" y="0"/>
                    <wp:lineTo x="235" y="166"/>
                    <wp:lineTo x="180" y="483"/>
                    <wp:lineTo x="125" y="799"/>
                    <wp:lineTo x="80" y="1254"/>
                    <wp:lineTo x="48" y="1801"/>
                    <wp:lineTo x="17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17" y="19268"/>
                    <wp:lineTo x="48" y="19816"/>
                    <wp:lineTo x="80" y="20363"/>
                    <wp:lineTo x="125" y="20818"/>
                    <wp:lineTo x="180" y="21134"/>
                    <wp:lineTo x="235" y="21451"/>
                    <wp:lineTo x="297" y="21617"/>
                    <wp:lineTo x="360" y="21617"/>
                    <wp:lineTo x="21240" y="21617"/>
                    <wp:lineTo x="21241" y="21617"/>
                    <wp:lineTo x="21305" y="21617"/>
                    <wp:lineTo x="21367" y="21451"/>
                    <wp:lineTo x="21422" y="21134"/>
                    <wp:lineTo x="21476" y="20818"/>
                    <wp:lineTo x="21522" y="20363"/>
                    <wp:lineTo x="21553" y="19816"/>
                    <wp:lineTo x="21585" y="19268"/>
                    <wp:lineTo x="21602" y="18647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5" y="2349"/>
                    <wp:lineTo x="21553" y="1801"/>
                    <wp:lineTo x="21522" y="1254"/>
                    <wp:lineTo x="21476" y="799"/>
                    <wp:lineTo x="21422" y="483"/>
                    <wp:lineTo x="21367" y="166"/>
                    <wp:lineTo x="21305" y="0"/>
                    <wp:lineTo x="21241" y="0"/>
                    <wp:lineTo x="36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طويل المدى رقم ( 1 ) 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أن يتأدب الطالب مع كتاب الله وينطق أسماء السور المقررة ويتلو وحفظ هذه السور ويفهم المعنى الإجمالي لكل سورة بقدر الإمكان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1pt;margin-top:21.2pt;width:629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طويل المدى رقم ( 1 )  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أن يتأدب الطالب مع كتاب الله وينطق أسماء السور المقررة ويتلو وحفظ هذه السور ويفهم المعنى الإجمالي لكل سورة بقدر الإمكان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91730</wp:posOffset>
                </wp:positionH>
                <wp:positionV relativeFrom="paragraph">
                  <wp:posOffset>305435</wp:posOffset>
                </wp:positionV>
                <wp:extent cx="1955800" cy="800100"/>
                <wp:effectExtent l="5080" t="5080" r="5715" b="5715"/>
                <wp:wrapTight wrapText="bothSides">
                  <wp:wrapPolygon edited="0">
                    <wp:start x="1473" y="0"/>
                    <wp:lineTo x="1474" y="0"/>
                    <wp:lineTo x="1215" y="0"/>
                    <wp:lineTo x="961" y="166"/>
                    <wp:lineTo x="737" y="483"/>
                    <wp:lineTo x="513" y="799"/>
                    <wp:lineTo x="327" y="1254"/>
                    <wp:lineTo x="197" y="1801"/>
                    <wp:lineTo x="68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8" y="19268"/>
                    <wp:lineTo x="197" y="19816"/>
                    <wp:lineTo x="327" y="20363"/>
                    <wp:lineTo x="513" y="20818"/>
                    <wp:lineTo x="737" y="21134"/>
                    <wp:lineTo x="961" y="21451"/>
                    <wp:lineTo x="1215" y="21617"/>
                    <wp:lineTo x="1474" y="21617"/>
                    <wp:lineTo x="20127" y="21617"/>
                    <wp:lineTo x="20133" y="21617"/>
                    <wp:lineTo x="20392" y="21617"/>
                    <wp:lineTo x="20646" y="21451"/>
                    <wp:lineTo x="20870" y="21134"/>
                    <wp:lineTo x="21094" y="20818"/>
                    <wp:lineTo x="21280" y="20363"/>
                    <wp:lineTo x="21410" y="19816"/>
                    <wp:lineTo x="21539" y="19268"/>
                    <wp:lineTo x="21607" y="18647"/>
                    <wp:lineTo x="21607" y="18014"/>
                    <wp:lineTo x="21607" y="3600"/>
                    <wp:lineTo x="21607" y="3603"/>
                    <wp:lineTo x="21607" y="3603"/>
                    <wp:lineTo x="21607" y="2970"/>
                    <wp:lineTo x="21539" y="2349"/>
                    <wp:lineTo x="21410" y="1801"/>
                    <wp:lineTo x="21280" y="1254"/>
                    <wp:lineTo x="21094" y="799"/>
                    <wp:lineTo x="20870" y="483"/>
                    <wp:lineTo x="20646" y="166"/>
                    <wp:lineTo x="20392" y="0"/>
                    <wp:lineTo x="20133" y="0"/>
                    <wp:lineTo x="1473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9.9pt;margin-top:24.05pt;width:153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 xml:space="preserve">رقم الطالب </w:t>
      </w:r>
      <w:r>
        <w:rPr>
          <w:rFonts w:cs="mohammad bold art 1"/>
          <w:sz w:val="28"/>
          <w:szCs w:val="28"/>
          <w:rtl w:val="true"/>
        </w:rPr>
        <w:t xml:space="preserve">(  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 xml:space="preserve">)                                                                    </w:t>
      </w:r>
      <w:r>
        <w:rPr>
          <w:rFonts w:cs="mohammad bold art 1"/>
          <w:sz w:val="28"/>
          <w:sz w:val="28"/>
          <w:szCs w:val="28"/>
          <w:rtl w:val="true"/>
        </w:rPr>
        <w:t xml:space="preserve">المجال التعليمي </w:t>
      </w:r>
      <w:r>
        <w:rPr>
          <w:rFonts w:cs="mohammad bold art 1"/>
          <w:sz w:val="28"/>
          <w:szCs w:val="28"/>
          <w:rtl w:val="true"/>
        </w:rPr>
        <w:t xml:space="preserve">( </w:t>
      </w:r>
      <w:r>
        <w:rPr>
          <w:rFonts w:cs="mohammad bold art 1"/>
          <w:sz w:val="28"/>
          <w:sz w:val="28"/>
          <w:szCs w:val="28"/>
          <w:rtl w:val="true"/>
        </w:rPr>
        <w:t>القرا</w:t>
      </w:r>
      <w:r>
        <w:rPr>
          <w:rFonts w:cs="mohammad bold art 1"/>
          <w:sz w:val="28"/>
          <w:sz w:val="28"/>
          <w:szCs w:val="28"/>
          <w:rtl w:val="true"/>
        </w:rPr>
        <w:t xml:space="preserve">ن الكريم </w:t>
      </w:r>
      <w:r>
        <w:rPr>
          <w:rFonts w:cs="mohammad bold art 1"/>
          <w:sz w:val="28"/>
          <w:szCs w:val="28"/>
          <w:rtl w:val="true"/>
        </w:rPr>
        <w:t xml:space="preserve">)    </w:t>
      </w:r>
    </w:p>
    <w:tbl>
      <w:tblPr>
        <w:bidiVisual w:val="true"/>
        <w:tblW w:w="1586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30"/>
        <w:gridCol w:w="1701"/>
        <w:gridCol w:w="1843"/>
        <w:gridCol w:w="2836"/>
      </w:tblGrid>
      <w:tr>
        <w:trPr>
          <w:trHeight w:val="854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أد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ور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.......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ور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.......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33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.......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ج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وض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عظ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طه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ي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ه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ض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تعظ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استم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ظ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بعض الآيات مع متابعة حالة الطالب أثناء التلاوة  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عريف الطالب انه عند الاستماع إلى كلام الله لابد من حسن الإصغاء  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ستخدام الكاسيت عدة مرات متتالية  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عريف الطالب بجزاء من يفعل ذلك من دخول الجنة إنشاء الله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1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1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عو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لا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نقول قبل قراءة القران الكر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Cs w:val="22"/>
                <w:rtl w:val="true"/>
              </w:rPr>
              <w:t>............................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ذكر الطالب بالهدف السابق للتعرف على مدى الاستيعاب  مع التكرار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تعوذ من الشيطان قبل القراءة مع ترديد الطالب ذلك ونخبره بفعل ذلك عند كل قراءة 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فعل الطالب ذلك ويردد باقي الطلاب خلفه إن أمكن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هذه الآداب معا بطريقة سل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2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حي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لحو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لاو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ك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............... )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س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خل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اف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ع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لز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ي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ت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فظ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ع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تق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ف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سورة " ألإخلاص "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سورة " ألإخلاص "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ل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خل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آيات السور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.......................... "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01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1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01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101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سورة " الفلق "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سورة " الفلق "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سورة " الفلق "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سورة " الفلق "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ابعة والخا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محاولة التلاوة الفردية 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ناس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ناس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84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4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4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84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ناس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ناس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7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7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7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77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كافرون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كافرون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اف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0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0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0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0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0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0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اف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3"/>
              </w:numPr>
              <w:ind w:left="877" w:right="0" w:hanging="284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3"/>
              </w:numPr>
              <w:ind w:left="877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3"/>
              </w:numPr>
              <w:ind w:left="877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63"/>
              </w:numPr>
              <w:ind w:left="877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كافرون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كافرون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اف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0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80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0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8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8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8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اف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نصر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نصر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فت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9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فت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91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9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سورة " المسد "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سورة " المسد "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د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6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6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6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6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6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6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د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3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سورة " المسد "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سورة " المسد "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</w:t>
      </w: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د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8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8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8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8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8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د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8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ابعة والخا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محاولة التلاوة الفردية 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7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7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سورة " قريش "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سورة " قريش "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يلا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4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54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4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54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54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54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يلا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أولى و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6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سورة " قريش "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سورة " قريش "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يلا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7"/>
              </w:numPr>
              <w:ind w:left="1019" w:right="0" w:hanging="426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ثالثة و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7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7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97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7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7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يلا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4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والرابع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ابعة والخا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محاولة التلاوة الفردية 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7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7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سورة " الماعون "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سورة " الماعون "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أ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5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75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5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75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75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75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أ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9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أولى و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7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سورة " الماعون "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سورة " الماعون "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أ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ثالثة و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أ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89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والرابع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ابعة والخا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محاولة التلاوة الفردية 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8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8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ماعون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ماعون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أ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أ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86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خير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أخ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8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كوثر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كوثر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و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طين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و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طين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1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3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عصر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عصر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ع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ع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8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همزة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همزة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7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7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7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7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1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همزة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همزة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3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8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8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8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8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0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7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همزة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همزة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9"/>
              </w:numPr>
              <w:ind w:left="1019" w:right="0" w:hanging="426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49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9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ثامنة والتاسع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49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49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49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خير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سورة " الفيل "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سورة " الفيل "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صح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8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8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8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8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8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8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صح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9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5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سورة " الفيل "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سورة " الفيل "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صح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3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9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صح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0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ابعة والخا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محاولة التلاوة الفردية 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6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6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قارعة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قارعة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6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قارعة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قارعة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4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2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قارعة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قارعة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7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8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ثامنة والتاسع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8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8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8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8"/>
              </w:numPr>
              <w:ind w:left="1019" w:right="0" w:hanging="284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8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18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قارعة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قارعة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ح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عاشر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ادية عشر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ح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6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أخير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5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تكاثر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تكاثر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ك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ها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ك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ها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5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تكاثر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تكاثر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ك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ها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8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5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5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5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5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ك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ها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8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تكاثر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تكاثر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ك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ها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ثامنة 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ك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ها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2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6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زلزلة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زلزلة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زل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زل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85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8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زلزلة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زلزلة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زل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2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8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8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8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8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زل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7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7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7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زلزلة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زلزلة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زل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4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64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4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ثامنة </w:t>
            </w:r>
          </w:p>
          <w:p>
            <w:pPr>
              <w:pStyle w:val="Normal"/>
              <w:numPr>
                <w:ilvl w:val="0"/>
                <w:numId w:val="6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6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6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زل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عاديات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عاديات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5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5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عاديات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عاديات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0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1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عاديات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عاديات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03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0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0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ثامنة والتاسع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0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0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0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4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عاديات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عاديات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ح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عاشر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ادية عشر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ح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00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أخير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0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10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سورة " القدر "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سورة " القدر "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زلن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ي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1"/>
              </w:numPr>
              <w:ind w:left="1019" w:right="0" w:hanging="42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81"/>
              </w:numPr>
              <w:ind w:left="1019" w:right="0" w:hanging="42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1"/>
              </w:numPr>
              <w:ind w:left="1019" w:right="0" w:hanging="42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81"/>
              </w:numPr>
              <w:ind w:left="1019" w:right="0" w:hanging="422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81"/>
              </w:numPr>
              <w:ind w:left="1019" w:right="0" w:hanging="422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81"/>
              </w:numPr>
              <w:ind w:left="1019" w:right="0" w:hanging="422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زلن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ي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 "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6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7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سورة " القدر "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سورة " القدر "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زلن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ي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زلن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ي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7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ابعة والخا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محاولة التلاوة الفردية 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7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37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تين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تين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6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6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6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6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94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9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تين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تين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4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3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تين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تين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ثامنة 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4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1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ضحى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ضحى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9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2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ضحى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ضحى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6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9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9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6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ضحى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ضحى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3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7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ثامنة والتاسع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7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7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7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0"/>
              </w:numPr>
              <w:ind w:left="735" w:right="0" w:hanging="283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ind w:left="735" w:right="0" w:hanging="283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0"/>
              </w:numPr>
              <w:ind w:left="735" w:right="0" w:hanging="283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50"/>
              </w:numPr>
              <w:ind w:left="735" w:right="0" w:hanging="283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ضحى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ضحى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ح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عاشر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ادية عشر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ح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98"/>
              </w:numPr>
              <w:ind w:left="1019" w:right="0" w:hanging="284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أخير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8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8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98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شرح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شرح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رك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رك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"/>
              </w:numPr>
              <w:ind w:left="1019" w:right="0" w:hanging="284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شرح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شرح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رك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7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6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6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6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6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رك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99"/>
              </w:numPr>
              <w:ind w:left="1160" w:right="0" w:hanging="283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9"/>
              </w:numPr>
              <w:ind w:left="1160" w:right="0" w:hanging="283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9"/>
              </w:numPr>
              <w:ind w:left="1160" w:right="0" w:hanging="283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99"/>
              </w:numPr>
              <w:ind w:left="1160" w:right="0" w:hanging="283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شرح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شرح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رك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0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0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0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ثامنة </w:t>
            </w:r>
          </w:p>
          <w:p>
            <w:pPr>
              <w:pStyle w:val="Normal"/>
              <w:numPr>
                <w:ilvl w:val="0"/>
                <w:numId w:val="9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رك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2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ف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ط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جم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.............. 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ذكر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السورة المطلوب فهم المعنى الإجمالي لها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شرح للطالب السورة سواء أكانت قصة مثل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فيل  ، قريش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وضح للطالب معاني مفردات السورة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كرر ما سبق للطالب مع الترديد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بر الطالب عن المعنى بأسلوبه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عرض بعض المعينات بقدر الإمكان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هذه الآيات والوسائل معا بطريقة سليم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حث الطالب على قراءة السور في صل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sectPr>
      <w:headerReference w:type="default" r:id="rId8"/>
      <w:type w:val="nextPage"/>
      <w:pgSz w:orient="landscape" w:w="16838" w:h="11906"/>
      <w:pgMar w:left="1440" w:right="1440" w:gutter="0" w:header="284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145000" cy="17145000"/>
          <wp:effectExtent l="0" t="0" r="0" b="0"/>
          <wp:wrapNone/>
          <wp:docPr id="64" name="WordPictureWatermark466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WordPictureWatermark466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45000" cy="1714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4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5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5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5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3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6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7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7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7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7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7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7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7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8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8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8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8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8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9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9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9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7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9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9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0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0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10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ohammad bold art 1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mohammad bold art 1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mohammad bold art 1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mohammad bold art 1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mohammad bold art 1"/>
      <w:lang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mohammad bold art 1"/>
      <w:lang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mohammad bold art 1"/>
      <w:lang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mohammad bold art 1"/>
      <w:lang w:bidi="ar-S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mohammad bold art 1"/>
      <w:lang w:bidi="ar-S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mohammad bold art 1"/>
      <w:lang w:bidi="ar-S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mohammad bold art 1"/>
      <w:lang w:bidi="ar-S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mohammad bold art 1"/>
      <w:lang w:bidi="ar-SA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52:00Z</dcterms:created>
  <dc:creator>main soft</dc:creator>
  <dc:description/>
  <cp:keywords/>
  <dc:language>en-US</dc:language>
  <cp:lastModifiedBy>أبــو حــامد</cp:lastModifiedBy>
  <dcterms:modified xsi:type="dcterms:W3CDTF">2010-03-06T20:38:00Z</dcterms:modified>
  <cp:revision>101</cp:revision>
  <dc:subject/>
  <dc:title> </dc:title>
</cp:coreProperties>
</file>