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225030</wp:posOffset>
            </wp:positionH>
            <wp:positionV relativeFrom="paragraph">
              <wp:posOffset>-72390</wp:posOffset>
            </wp:positionV>
            <wp:extent cx="1855470" cy="1725295"/>
            <wp:effectExtent l="0" t="0" r="0" b="0"/>
            <wp:wrapNone/>
            <wp:docPr id="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26365" distR="119380" simplePos="0" locked="0" layoutInCell="0" allowOverlap="1" relativeHeight="66">
            <wp:simplePos x="0" y="0"/>
            <wp:positionH relativeFrom="margin">
              <wp:posOffset>9989820</wp:posOffset>
            </wp:positionH>
            <wp:positionV relativeFrom="page">
              <wp:align>top</wp:align>
            </wp:positionV>
            <wp:extent cx="2042160" cy="564451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49420</wp:posOffset>
            </wp:positionH>
            <wp:positionV relativeFrom="paragraph">
              <wp:posOffset>68580</wp:posOffset>
            </wp:positionV>
            <wp:extent cx="2178050" cy="1401445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29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  <w:t xml:space="preserve"> 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خط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تربو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فرد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لماد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ترب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اجتماع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52"/>
          <w:szCs w:val="52"/>
        </w:rPr>
      </w:pPr>
      <w:r>
        <w:rPr>
          <w:rFonts w:cs="PT Bold Broken"/>
          <w:color w:val="FF0000"/>
          <w:sz w:val="52"/>
          <w:sz w:val="52"/>
          <w:szCs w:val="52"/>
          <w:rtl w:val="true"/>
        </w:rPr>
        <w:t>للصف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رابع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ابتدائي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Cs w:val="52"/>
          <w:rtl w:val="true"/>
        </w:rPr>
        <w:t>(</w:t>
      </w:r>
      <w:r>
        <w:rPr>
          <w:rFonts w:cs="PT Bold Broken"/>
          <w:color w:val="FF0000"/>
          <w:sz w:val="52"/>
          <w:sz w:val="52"/>
          <w:szCs w:val="52"/>
          <w:rtl w:val="true"/>
        </w:rPr>
        <w:t>فكرية</w:t>
      </w:r>
      <w:r>
        <w:rPr>
          <w:rFonts w:cs="PT Bold Broken"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9989820</wp:posOffset>
            </wp:positionH>
            <wp:positionV relativeFrom="page">
              <wp:align>top</wp:align>
            </wp:positionV>
            <wp:extent cx="2700655" cy="2230755"/>
            <wp:effectExtent l="0" t="0" r="0" b="0"/>
            <wp:wrapNone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20540</wp:posOffset>
            </wp:positionH>
            <wp:positionV relativeFrom="paragraph">
              <wp:posOffset>441325</wp:posOffset>
            </wp:positionV>
            <wp:extent cx="2178050" cy="1412875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34" t="29506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  <w:lang w:val="en-US" w:eastAsia="en-US"/>
        </w:rPr>
      </w:pPr>
      <w:r>
        <w:rPr>
          <w:rFonts w:cs="AL-Hosam Outline"/>
          <w:sz w:val="44"/>
          <w:szCs w:val="44"/>
          <w:rtl w:val="true"/>
          <w:lang w:val="en-US" w:eastAsia="en-US"/>
        </w:rPr>
        <w:drawing>
          <wp:anchor behindDoc="0" distT="54610" distB="60325" distL="266700" distR="180340" simplePos="0" locked="0" layoutInCell="0" allowOverlap="1" relativeHeight="70">
            <wp:simplePos x="0" y="0"/>
            <wp:positionH relativeFrom="column">
              <wp:posOffset>8449945</wp:posOffset>
            </wp:positionH>
            <wp:positionV relativeFrom="paragraph">
              <wp:align>top</wp:align>
            </wp:positionV>
            <wp:extent cx="1645920" cy="157924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FF"/>
          <w:sz w:val="42"/>
          <w:szCs w:val="42"/>
        </w:rPr>
      </w:pPr>
      <w:r>
        <w:rPr>
          <w:rFonts w:cs="mohammad bold art 1"/>
          <w:b/>
          <w:bCs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175451500" r:id="rId8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color w:val="7030A0"/>
          <w:sz w:val="30"/>
          <w:szCs w:val="30"/>
        </w:rPr>
      </w:pPr>
      <w:r>
        <w:rPr>
          <w:rFonts w:cs="mohammad bold art 1"/>
          <w:color w:val="7030A0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color w:val="7030A0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color w:val="7030A0"/>
          <w:sz w:val="142"/>
          <w:sz w:val="142"/>
          <w:szCs w:val="142"/>
          <w:rtl w:val="true"/>
        </w:rPr>
        <w:t>التربوي</w:t>
      </w:r>
      <w:r>
        <w:rPr>
          <w:rFonts w:cs="Times New Roman"/>
          <w:color w:val="7030A0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color w:val="7030A0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color w:val="7030A0"/>
          <w:sz w:val="30"/>
          <w:szCs w:val="30"/>
        </w:rPr>
      </w:pPr>
      <w:r>
        <w:rPr>
          <w:rFonts w:cs="mohammad bold art 1"/>
          <w:color w:val="7030A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1040</wp:posOffset>
                </wp:positionH>
                <wp:positionV relativeFrom="paragraph">
                  <wp:posOffset>234315</wp:posOffset>
                </wp:positionV>
                <wp:extent cx="9255760" cy="1864360"/>
                <wp:effectExtent l="28575" t="29210" r="29210" b="29210"/>
                <wp:wrapTight wrapText="bothSides">
                  <wp:wrapPolygon edited="0">
                    <wp:start x="725" y="0"/>
                    <wp:lineTo x="725" y="0"/>
                    <wp:lineTo x="598" y="0"/>
                    <wp:lineTo x="473" y="166"/>
                    <wp:lineTo x="363" y="482"/>
                    <wp:lineTo x="252" y="799"/>
                    <wp:lineTo x="161" y="1253"/>
                    <wp:lineTo x="97" y="1801"/>
                    <wp:lineTo x="34" y="2348"/>
                    <wp:lineTo x="0" y="2969"/>
                    <wp:lineTo x="0" y="3601"/>
                    <wp:lineTo x="0" y="18002"/>
                    <wp:lineTo x="0" y="18006"/>
                    <wp:lineTo x="0" y="18638"/>
                    <wp:lineTo x="34" y="19259"/>
                    <wp:lineTo x="97" y="19807"/>
                    <wp:lineTo x="161" y="20354"/>
                    <wp:lineTo x="252" y="20809"/>
                    <wp:lineTo x="363" y="21125"/>
                    <wp:lineTo x="473" y="21441"/>
                    <wp:lineTo x="598" y="21607"/>
                    <wp:lineTo x="725" y="21607"/>
                    <wp:lineTo x="20875" y="21607"/>
                    <wp:lineTo x="20876" y="21607"/>
                    <wp:lineTo x="21003" y="21607"/>
                    <wp:lineTo x="21129" y="21441"/>
                    <wp:lineTo x="21239" y="21125"/>
                    <wp:lineTo x="21349" y="20809"/>
                    <wp:lineTo x="21441" y="20354"/>
                    <wp:lineTo x="21504" y="19807"/>
                    <wp:lineTo x="21568" y="19259"/>
                    <wp:lineTo x="21601" y="18638"/>
                    <wp:lineTo x="21601" y="18006"/>
                    <wp:lineTo x="21601" y="3598"/>
                    <wp:lineTo x="21601" y="3601"/>
                    <wp:lineTo x="21601" y="3601"/>
                    <wp:lineTo x="21601" y="2969"/>
                    <wp:lineTo x="21568" y="2348"/>
                    <wp:lineTo x="21504" y="1801"/>
                    <wp:lineTo x="21441" y="1253"/>
                    <wp:lineTo x="21349" y="799"/>
                    <wp:lineTo x="21239" y="482"/>
                    <wp:lineTo x="21129" y="166"/>
                    <wp:lineTo x="21003" y="0"/>
                    <wp:lineTo x="20876" y="0"/>
                    <wp:lineTo x="725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5600" cy="186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K Nasim;Courier New"/>
                                <w:color w:val="7030A0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K Nasim;Courier New"/>
                                <w:color w:val="7030A0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K Nasim;Courier New"/>
                                <w:color w:val="7030A0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2pt;margin-top:18.45pt;width:728.75pt;height:146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K Nasim;Courier New"/>
                          <w:color w:val="7030A0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K Nasim;Courier New"/>
                          <w:color w:val="7030A0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K Nasim;Courier New"/>
                          <w:color w:val="7030A0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#002060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03960</wp:posOffset>
                </wp:positionH>
                <wp:positionV relativeFrom="paragraph">
                  <wp:posOffset>-53975</wp:posOffset>
                </wp:positionV>
                <wp:extent cx="2311400" cy="11156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1156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8pt;margin-top:-4.25pt;width:181.95pt;height:8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472930</wp:posOffset>
                </wp:positionH>
                <wp:positionV relativeFrom="paragraph">
                  <wp:posOffset>-168275</wp:posOffset>
                </wp:positionV>
                <wp:extent cx="876300" cy="8909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5.9pt;margin-top:-13.25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224"/>
      </w:tblGrid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0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468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3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0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0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9430</wp:posOffset>
                </wp:positionH>
                <wp:positionV relativeFrom="paragraph">
                  <wp:posOffset>26035</wp:posOffset>
                </wp:positionV>
                <wp:extent cx="5486400" cy="33147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9pt;margin-top:2.05pt;width:431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20130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81.9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74445</wp:posOffset>
                </wp:positionH>
                <wp:positionV relativeFrom="paragraph">
                  <wp:posOffset>-53975</wp:posOffset>
                </wp:positionV>
                <wp:extent cx="2559685" cy="1104900"/>
                <wp:effectExtent l="5715" t="5080" r="5080" b="2216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35pt;margin-top:-4.25pt;width:201.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object w:dxaOrig="2979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88.45pt;margin-top:-13.25pt;width:60pt;height:60.25pt;mso-wrap-distance-left:9.05pt;mso-wrap-distance-right:9.05pt;mso-position-horizontal-relative:page;mso-position-vertical-relative:text" filled="f" o:ole="">
            <v:imagedata r:id="rId13" o:title=""/>
          </v:shape>
          <o:OLEObject Type="Embed" ProgID="" ShapeID="ole_rId12" DrawAspect="Content" ObjectID="_123260217" r:id="rId12"/>
        </w:object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43730</wp:posOffset>
                </wp:positionH>
                <wp:positionV relativeFrom="paragraph">
                  <wp:posOffset>57150</wp:posOffset>
                </wp:positionV>
                <wp:extent cx="4622800" cy="1104900"/>
                <wp:effectExtent l="0" t="0" r="63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 { 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تربية الاجتماعية }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4.5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 { 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تربية الاجتماعية }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655</wp:posOffset>
                </wp:positionH>
                <wp:positionV relativeFrom="paragraph">
                  <wp:posOffset>175895</wp:posOffset>
                </wp:positionV>
                <wp:extent cx="4817110" cy="38417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6842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ل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ظواه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و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غرو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ج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ف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د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02.5pt;mso-wrap-distance-left:9pt;mso-wrap-distance-right:9pt;mso-wrap-distance-top:0pt;mso-wrap-distance-bottom:0pt;margin-top:13.85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6842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وا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رو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ج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ف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98185</wp:posOffset>
                </wp:positionH>
                <wp:positionV relativeFrom="paragraph">
                  <wp:posOffset>120015</wp:posOffset>
                </wp:positionV>
                <wp:extent cx="4457700" cy="36334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6.1pt;mso-wrap-distance-left:9pt;mso-wrap-distance-right:9pt;mso-wrap-distance-top:0pt;mso-wrap-distance-bottom:0pt;margin-top:9.45pt;mso-position-vertical-relative:text;margin-left:456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3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44"/>
          <w:szCs w:val="44"/>
          <w:rtl w:val="true"/>
        </w:rPr>
        <w:t xml:space="preserve">         </w:t>
      </w: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</wp:posOffset>
                </wp:positionH>
                <wp:positionV relativeFrom="paragraph">
                  <wp:posOffset>307975</wp:posOffset>
                </wp:positionV>
                <wp:extent cx="7658100" cy="730885"/>
                <wp:effectExtent l="5080" t="5715" r="5715" b="5080"/>
                <wp:wrapTight wrapText="bothSides">
                  <wp:wrapPolygon edited="0">
                    <wp:start x="344" y="-9"/>
                    <wp:lineTo x="344" y="-9"/>
                    <wp:lineTo x="284" y="-9"/>
                    <wp:lineTo x="224" y="157"/>
                    <wp:lineTo x="172" y="473"/>
                    <wp:lineTo x="120" y="790"/>
                    <wp:lineTo x="76" y="1244"/>
                    <wp:lineTo x="46" y="1792"/>
                    <wp:lineTo x="16" y="2340"/>
                    <wp:lineTo x="0" y="2961"/>
                    <wp:lineTo x="0" y="3594"/>
                    <wp:lineTo x="0" y="18006"/>
                    <wp:lineTo x="0" y="18006"/>
                    <wp:lineTo x="0" y="18639"/>
                    <wp:lineTo x="16" y="19260"/>
                    <wp:lineTo x="46" y="19808"/>
                    <wp:lineTo x="76" y="20356"/>
                    <wp:lineTo x="120" y="20810"/>
                    <wp:lineTo x="172" y="21127"/>
                    <wp:lineTo x="224" y="21443"/>
                    <wp:lineTo x="284" y="21609"/>
                    <wp:lineTo x="344" y="21609"/>
                    <wp:lineTo x="21258" y="21609"/>
                    <wp:lineTo x="21258" y="21609"/>
                    <wp:lineTo x="21318" y="21609"/>
                    <wp:lineTo x="21378" y="21443"/>
                    <wp:lineTo x="21430" y="21127"/>
                    <wp:lineTo x="21482" y="20810"/>
                    <wp:lineTo x="21526" y="20356"/>
                    <wp:lineTo x="21556" y="19808"/>
                    <wp:lineTo x="21586" y="19260"/>
                    <wp:lineTo x="21602" y="18639"/>
                    <wp:lineTo x="21602" y="18006"/>
                    <wp:lineTo x="21602" y="3594"/>
                    <wp:lineTo x="21602" y="3594"/>
                    <wp:lineTo x="21602" y="3594"/>
                    <wp:lineTo x="21602" y="2961"/>
                    <wp:lineTo x="21586" y="2340"/>
                    <wp:lineTo x="21556" y="1792"/>
                    <wp:lineTo x="21526" y="1244"/>
                    <wp:lineTo x="21482" y="790"/>
                    <wp:lineTo x="21430" y="473"/>
                    <wp:lineTo x="21378" y="157"/>
                    <wp:lineTo x="21318" y="-9"/>
                    <wp:lineTo x="21258" y="-9"/>
                    <wp:lineTo x="344" y="-9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) 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أن يذكر الطالب الجهات الأربعة والفصول الأربعة والشهور الهجرية ومرافق الخدمات في البيئة المحيطة ويذكر بعض ملامح سيرة الرسول بقدر الإمكان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6pt;margin-top:24.25pt;width:602.95pt;height:5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) 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أن يذكر الطالب الجهات الأربعة والفصول الأربعة والشهور الهجرية ومرافق الخدمات في البيئة المحيطة ويذكر بعض ملامح سيرة الرسول بقدر الإمكان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61020</wp:posOffset>
                </wp:positionH>
                <wp:positionV relativeFrom="paragraph">
                  <wp:posOffset>269240</wp:posOffset>
                </wp:positionV>
                <wp:extent cx="1660525" cy="730885"/>
                <wp:effectExtent l="5715" t="5715" r="5080" b="145415"/>
                <wp:wrapTight wrapText="bothSides">
                  <wp:wrapPolygon edited="0">
                    <wp:start x="1582" y="-9"/>
                    <wp:lineTo x="1582" y="-9"/>
                    <wp:lineTo x="1303" y="-9"/>
                    <wp:lineTo x="1030" y="157"/>
                    <wp:lineTo x="789" y="473"/>
                    <wp:lineTo x="548" y="790"/>
                    <wp:lineTo x="348" y="1244"/>
                    <wp:lineTo x="208" y="1792"/>
                    <wp:lineTo x="69" y="2340"/>
                    <wp:lineTo x="-4" y="2961"/>
                    <wp:lineTo x="-4" y="3594"/>
                    <wp:lineTo x="-4" y="18006"/>
                    <wp:lineTo x="-4" y="18006"/>
                    <wp:lineTo x="-4" y="18639"/>
                    <wp:lineTo x="69" y="19260"/>
                    <wp:lineTo x="208" y="19808"/>
                    <wp:lineTo x="348" y="20356"/>
                    <wp:lineTo x="548" y="20810"/>
                    <wp:lineTo x="789" y="21127"/>
                    <wp:lineTo x="1030" y="21443"/>
                    <wp:lineTo x="1303" y="21609"/>
                    <wp:lineTo x="1582" y="21609"/>
                    <wp:lineTo x="20018" y="21609"/>
                    <wp:lineTo x="20018" y="21609"/>
                    <wp:lineTo x="20297" y="21609"/>
                    <wp:lineTo x="20570" y="21443"/>
                    <wp:lineTo x="20811" y="21127"/>
                    <wp:lineTo x="21052" y="20810"/>
                    <wp:lineTo x="21252" y="20356"/>
                    <wp:lineTo x="21392" y="19808"/>
                    <wp:lineTo x="21531" y="19260"/>
                    <wp:lineTo x="21604" y="18639"/>
                    <wp:lineTo x="21604" y="18006"/>
                    <wp:lineTo x="21604" y="3594"/>
                    <wp:lineTo x="21604" y="3594"/>
                    <wp:lineTo x="21604" y="3594"/>
                    <wp:lineTo x="21604" y="2961"/>
                    <wp:lineTo x="21531" y="2340"/>
                    <wp:lineTo x="21392" y="1792"/>
                    <wp:lineTo x="21252" y="1244"/>
                    <wp:lineTo x="21052" y="790"/>
                    <wp:lineTo x="20811" y="473"/>
                    <wp:lineTo x="20570" y="157"/>
                    <wp:lineTo x="20297" y="-9"/>
                    <wp:lineTo x="20018" y="-9"/>
                    <wp:lineTo x="1582" y="-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2.6pt;margin-top:21.2pt;width:130.7pt;height:5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tbl>
      <w:tblPr>
        <w:bidiVisual w:val="true"/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46"/>
        <w:gridCol w:w="1701"/>
        <w:gridCol w:w="1843"/>
        <w:gridCol w:w="2836"/>
      </w:tblGrid>
      <w:tr>
        <w:trPr>
          <w:trHeight w:val="8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ج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ر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48030</wp:posOffset>
                </wp:positionH>
                <wp:positionV relativeFrom="paragraph">
                  <wp:posOffset>108585</wp:posOffset>
                </wp:positionV>
                <wp:extent cx="9647555" cy="732155"/>
                <wp:effectExtent l="29210" t="29845" r="28575" b="965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7640" cy="7322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8.9pt;margin-top:8.55pt;width:759.6pt;height:5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058"/>
        <w:gridCol w:w="1279"/>
        <w:gridCol w:w="1887"/>
        <w:gridCol w:w="5110"/>
      </w:tblGrid>
      <w:tr>
        <w:trPr>
          <w:trHeight w:val="450" w:hRule="atLeast"/>
        </w:trPr>
        <w:tc>
          <w:tcPr>
            <w:tcW w:w="6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و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ل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00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ب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0</w:t>
            </w:r>
          </w:p>
          <w:p>
            <w:pPr>
              <w:pStyle w:val="Normal"/>
              <w:ind w:left="1080" w:right="0" w:hanging="0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ind w:left="1080" w:right="0" w:hanging="0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غ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</w:t>
            </w:r>
          </w:p>
          <w:p>
            <w:pPr>
              <w:pStyle w:val="Normal"/>
              <w:ind w:left="1080" w:right="0" w:hanging="0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شر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صباح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م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شر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صب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غر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س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غر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صب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5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صلي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رب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ظر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ح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وضح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قاب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ا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ضي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م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0"/>
              <w:jc w:val="both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شر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تغر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غر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0"/>
              <w:jc w:val="both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صلي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رب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48" w:right="0" w:hanging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رق</w:t>
            </w:r>
          </w:p>
          <w:p>
            <w:pPr>
              <w:pStyle w:val="Normal"/>
              <w:ind w:left="348" w:right="0" w:hanging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غرب</w:t>
            </w:r>
          </w:p>
          <w:p>
            <w:pPr>
              <w:pStyle w:val="Normal"/>
              <w:ind w:left="348" w:right="0" w:hanging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مال</w:t>
            </w:r>
          </w:p>
          <w:p>
            <w:pPr>
              <w:pStyle w:val="Normal"/>
              <w:ind w:left="348" w:right="0" w:hanging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نوب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348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48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48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06475</wp:posOffset>
                </wp:positionH>
                <wp:positionV relativeFrom="paragraph">
                  <wp:posOffset>84455</wp:posOffset>
                </wp:positionV>
                <wp:extent cx="9342755" cy="732155"/>
                <wp:effectExtent l="29210" t="29845" r="2921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720" cy="7322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هدف قصير المدى رقم (  2)                       رقم الطالب  (  )                                  المجال التعليمي (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6.65pt;width:735.6pt;height:5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هدف قصير المدى رقم (  2)                       رقم الطالب  (  )                                  المجال التعليمي (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6"/>
          <w:szCs w:val="16"/>
        </w:rPr>
      </w:pPr>
      <w:r>
        <w:rPr>
          <w:rFonts w:cs="mohammad bold art 1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</w:t>
      </w:r>
    </w:p>
    <w:tbl>
      <w:tblPr>
        <w:bidiVisual w:val="true"/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134"/>
        <w:gridCol w:w="1228"/>
        <w:gridCol w:w="1833"/>
        <w:gridCol w:w="908"/>
        <w:gridCol w:w="4097"/>
      </w:tblGrid>
      <w:tr>
        <w:trPr>
          <w:trHeight w:val="450" w:hRule="atLeast"/>
        </w:trPr>
        <w:tc>
          <w:tcPr>
            <w:tcW w:w="6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1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نقس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ري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ت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يف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2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ستم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شه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قريباً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233" w:right="0" w:hanging="233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فصلاً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800" w:right="0" w:hanging="284"/>
              <w:jc w:val="center"/>
              <w:rPr/>
            </w:pPr>
            <w:r>
              <w:rPr>
                <w:rFonts w:cs="mohammad bold art 1"/>
                <w:color w:val="00B050"/>
                <w:sz w:val="20"/>
                <w:sz w:val="20"/>
                <w:szCs w:val="20"/>
                <w:rtl w:val="true"/>
              </w:rPr>
              <w:t>سبعة</w:t>
            </w:r>
            <w:r>
              <w:rPr>
                <w:rFonts w:cs="Times New Roman"/>
                <w:color w:val="00B050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mohammad bold art 1"/>
                <w:color w:val="00B050"/>
                <w:sz w:val="20"/>
                <w:szCs w:val="20"/>
                <w:rtl w:val="true"/>
              </w:rPr>
              <w:t xml:space="preserve">*  </w:t>
            </w:r>
            <w:r>
              <w:rPr>
                <w:rFonts w:cs="mohammad bold art 1"/>
                <w:color w:val="00B050"/>
                <w:sz w:val="20"/>
                <w:sz w:val="20"/>
                <w:szCs w:val="20"/>
                <w:rtl w:val="true"/>
              </w:rPr>
              <w:t>أربعة</w:t>
            </w:r>
            <w:r>
              <w:rPr>
                <w:rFonts w:cs="Times New Roman"/>
                <w:color w:val="00B05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color w:val="00B050"/>
                <w:sz w:val="20"/>
                <w:szCs w:val="20"/>
                <w:rtl w:val="true"/>
              </w:rPr>
              <w:t xml:space="preserve">*   </w:t>
            </w:r>
            <w:r>
              <w:rPr>
                <w:rFonts w:cs="mohammad bold art 1"/>
                <w:color w:val="00B050"/>
                <w:sz w:val="20"/>
                <w:sz w:val="20"/>
                <w:szCs w:val="20"/>
                <w:rtl w:val="true"/>
              </w:rPr>
              <w:t>ستة</w:t>
            </w:r>
          </w:p>
          <w:p>
            <w:pPr>
              <w:pStyle w:val="Style16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شهراً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800" w:right="0" w:hanging="0"/>
              <w:jc w:val="left"/>
              <w:rPr>
                <w:rFonts w:cs="mohammad bold art 1"/>
                <w:color w:val="00B050"/>
                <w:sz w:val="20"/>
                <w:szCs w:val="20"/>
              </w:rPr>
            </w:pPr>
            <w:r>
              <w:rPr>
                <w:rFonts w:cs="mohammad bold art 1"/>
                <w:color w:val="00B050"/>
                <w:sz w:val="20"/>
                <w:szCs w:val="20"/>
                <w:rtl w:val="true"/>
              </w:rPr>
              <w:t xml:space="preserve">*  </w:t>
            </w:r>
            <w:r>
              <w:rPr>
                <w:rFonts w:cs="mohammad bold art 1"/>
                <w:color w:val="00B050"/>
                <w:sz w:val="20"/>
                <w:sz w:val="20"/>
                <w:szCs w:val="20"/>
                <w:rtl w:val="true"/>
              </w:rPr>
              <w:t>أربعة</w:t>
            </w:r>
            <w:r>
              <w:rPr>
                <w:rFonts w:cs="Times New Roman"/>
                <w:color w:val="00B050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mohammad bold art 1"/>
                <w:color w:val="00B050"/>
                <w:sz w:val="20"/>
                <w:szCs w:val="20"/>
                <w:rtl w:val="true"/>
              </w:rPr>
              <w:t xml:space="preserve">* </w:t>
            </w:r>
            <w:r>
              <w:rPr>
                <w:rFonts w:cs="mohammad bold art 1"/>
                <w:color w:val="00B050"/>
                <w:sz w:val="20"/>
                <w:sz w:val="20"/>
                <w:szCs w:val="20"/>
                <w:rtl w:val="true"/>
              </w:rPr>
              <w:t>خمسة</w:t>
            </w:r>
            <w:r>
              <w:rPr>
                <w:rFonts w:cs="Times New Roman"/>
                <w:color w:val="00B050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mohammad bold art 1"/>
                <w:color w:val="00B050"/>
                <w:sz w:val="20"/>
                <w:szCs w:val="20"/>
                <w:rtl w:val="true"/>
              </w:rPr>
              <w:t xml:space="preserve">*   </w:t>
            </w:r>
            <w:r>
              <w:rPr>
                <w:rFonts w:cs="mohammad bold art 1"/>
                <w:color w:val="00B050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cs="Times New Roman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ف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  <w:sz w:val="36"/>
                <w:szCs w:val="36"/>
              </w:rPr>
            </w:pP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تنقسم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فصو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هي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  <w:sz w:val="36"/>
                <w:szCs w:val="36"/>
              </w:rPr>
            </w:pP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الخريف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الصيف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يستمر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شهور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6"/>
                <w:sz w:val="36"/>
                <w:szCs w:val="36"/>
                <w:rtl w:val="true"/>
              </w:rPr>
              <w:t>تقريباً</w:t>
            </w:r>
          </w:p>
          <w:p>
            <w:pPr>
              <w:pStyle w:val="Style16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ر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تطبيقات</w:t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55345</wp:posOffset>
                </wp:positionH>
                <wp:positionV relativeFrom="paragraph">
                  <wp:posOffset>186055</wp:posOffset>
                </wp:positionV>
                <wp:extent cx="9265285" cy="650875"/>
                <wp:effectExtent l="29845" t="29210" r="28575" b="160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532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14.65pt;width:72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109"/>
        <w:gridCol w:w="1201"/>
        <w:gridCol w:w="1741"/>
        <w:gridCol w:w="1324"/>
        <w:gridCol w:w="3740"/>
      </w:tblGrid>
      <w:tr>
        <w:trPr>
          <w:trHeight w:val="450" w:hRule="atLeast"/>
        </w:trPr>
        <w:tc>
          <w:tcPr>
            <w:tcW w:w="6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445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خريف</w:t>
            </w:r>
          </w:p>
          <w:p>
            <w:pPr>
              <w:pStyle w:val="Style16"/>
              <w:ind w:left="445" w:right="0" w:hanging="0"/>
              <w:jc w:val="left"/>
              <w:rPr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1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سقط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أشجار</w:t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2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عتد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3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ظهو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سح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30"/>
                <w:szCs w:val="30"/>
              </w:rPr>
              <w:t>4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نضج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فاكه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منها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تمر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خريف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ترتفع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)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ينضج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تم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 )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تسقط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أشجا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)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تعتد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 )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/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يبدأ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سحب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 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60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5"/>
              </w:numPr>
              <w:ind w:left="44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44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خريف</w:t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1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سقط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أشجار</w:t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2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عتد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3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ظهو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سح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30"/>
                <w:szCs w:val="30"/>
              </w:rPr>
              <w:t>4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نضج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فاكه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منها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تم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44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445" w:right="0" w:hanging="36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6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65225</wp:posOffset>
                </wp:positionH>
                <wp:positionV relativeFrom="paragraph">
                  <wp:posOffset>-8255</wp:posOffset>
                </wp:positionV>
                <wp:extent cx="9298305" cy="756285"/>
                <wp:effectExtent l="29845" t="29210" r="2857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8440" cy="756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-0.65pt;width:732.1pt;height:59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2213"/>
        <w:gridCol w:w="1741"/>
        <w:gridCol w:w="1420"/>
        <w:gridCol w:w="5016"/>
      </w:tblGrid>
      <w:tr>
        <w:trPr>
          <w:trHeight w:val="450" w:hRule="atLeast"/>
        </w:trPr>
        <w:tc>
          <w:tcPr>
            <w:tcW w:w="52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ت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11" w:right="0" w:hanging="53"/>
              <w:jc w:val="left"/>
              <w:rPr/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شتاء</w:t>
            </w:r>
          </w:p>
          <w:p>
            <w:pPr>
              <w:pStyle w:val="Style16"/>
              <w:ind w:left="311" w:right="0" w:hanging="53"/>
              <w:jc w:val="left"/>
              <w:rPr/>
            </w:pPr>
            <w:r>
              <w:rPr>
                <w:rFonts w:cs="mohammad bold art 1"/>
                <w:color w:val="FF0000"/>
                <w:sz w:val="30"/>
                <w:szCs w:val="30"/>
              </w:rPr>
              <w:t>1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نخفض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حرارة</w:t>
            </w:r>
          </w:p>
          <w:p>
            <w:pPr>
              <w:pStyle w:val="Style16"/>
              <w:ind w:left="311" w:right="0" w:hanging="53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Cs w:val="30"/>
              </w:rPr>
              <w:t>2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نلبس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لابس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ثقيلة</w:t>
            </w:r>
          </w:p>
          <w:p>
            <w:pPr>
              <w:pStyle w:val="Style16"/>
              <w:ind w:left="311" w:right="0" w:hanging="53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Cs w:val="30"/>
              </w:rPr>
              <w:t>3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ه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رياح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باردة</w:t>
            </w:r>
          </w:p>
          <w:p>
            <w:pPr>
              <w:pStyle w:val="Style16"/>
              <w:ind w:left="311" w:right="0" w:hanging="53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Cs w:val="30"/>
              </w:rPr>
              <w:t>4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كث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سح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سماء</w:t>
            </w:r>
          </w:p>
          <w:p>
            <w:pPr>
              <w:pStyle w:val="Style16"/>
              <w:ind w:left="311" w:right="0" w:hanging="53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Cs w:val="30"/>
              </w:rPr>
              <w:t>5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سقط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أمطار</w:t>
            </w:r>
          </w:p>
          <w:p>
            <w:pPr>
              <w:pStyle w:val="Style16"/>
              <w:ind w:left="311" w:right="0" w:hanging="53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30"/>
                <w:szCs w:val="30"/>
              </w:rPr>
              <w:t>4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نضج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برتقا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قمح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الشعير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خريف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نلبس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لابس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خفيف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شت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نضج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برتقا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شت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هب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ياح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بارد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شت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كث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سحب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شتاء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 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4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4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284"/>
              <w:jc w:val="left"/>
              <w:rPr/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شتاء</w:t>
            </w:r>
          </w:p>
          <w:p>
            <w:pPr>
              <w:pStyle w:val="Style16"/>
              <w:ind w:left="453" w:right="0" w:hanging="276"/>
              <w:jc w:val="left"/>
              <w:rPr/>
            </w:pPr>
            <w:r>
              <w:rPr>
                <w:rFonts w:cs="mohammad bold art 1"/>
                <w:color w:val="FF0000"/>
                <w:sz w:val="30"/>
                <w:szCs w:val="30"/>
              </w:rPr>
              <w:t>1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نخفض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حرارة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2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نلبس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لابس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ثقيلة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30"/>
                <w:szCs w:val="30"/>
              </w:rPr>
              <w:t>3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ه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رياح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بارد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4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كث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سح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سماء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5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سقط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أمطار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30"/>
                <w:szCs w:val="30"/>
              </w:rPr>
              <w:t>4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نضج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برتقا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قمح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الشعي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4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4"/>
              </w:numPr>
              <w:ind w:left="453" w:right="0" w:hanging="36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numPr>
                <w:ilvl w:val="0"/>
                <w:numId w:val="24"/>
              </w:numPr>
              <w:ind w:left="453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وا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م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شع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81100</wp:posOffset>
                </wp:positionH>
                <wp:positionV relativeFrom="paragraph">
                  <wp:posOffset>40005</wp:posOffset>
                </wp:positionV>
                <wp:extent cx="9168130" cy="650875"/>
                <wp:effectExtent l="29210" t="29845" r="29210" b="130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الطقس العام                                                                           رقم الطالب  (  )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3.15pt;width:721.8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الطقس العام                                                                           رقم الطالب  (  )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285"/>
        <w:gridCol w:w="1194"/>
        <w:gridCol w:w="1833"/>
        <w:gridCol w:w="1321"/>
        <w:gridCol w:w="3716"/>
      </w:tblGrid>
      <w:tr>
        <w:trPr>
          <w:trHeight w:val="450" w:hRule="atLeast"/>
        </w:trPr>
        <w:tc>
          <w:tcPr>
            <w:tcW w:w="6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11" w:right="0" w:hanging="284"/>
              <w:jc w:val="left"/>
              <w:rPr/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ربيع</w:t>
            </w:r>
          </w:p>
          <w:p>
            <w:pPr>
              <w:pStyle w:val="Style16"/>
              <w:ind w:left="445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Cs w:val="30"/>
              </w:rPr>
              <w:t>1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عتد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جو</w:t>
            </w:r>
          </w:p>
          <w:p>
            <w:pPr>
              <w:pStyle w:val="Style16"/>
              <w:ind w:left="445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2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ق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ظهو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سحب</w:t>
            </w:r>
          </w:p>
          <w:p>
            <w:pPr>
              <w:pStyle w:val="Style16"/>
              <w:ind w:left="445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30"/>
                <w:szCs w:val="30"/>
              </w:rPr>
              <w:t>3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خض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أشجا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تتفتح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زهو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311" w:right="0" w:hanging="53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4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نضج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عن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بعض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فاكه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خريف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ind w:left="40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نلبس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لابس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ثقيل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Normal"/>
              <w:numPr>
                <w:ilvl w:val="0"/>
                <w:numId w:val="24"/>
              </w:numPr>
              <w:ind w:left="40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نضج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عنب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numPr>
                <w:ilvl w:val="0"/>
                <w:numId w:val="24"/>
              </w:numPr>
              <w:ind w:left="40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شت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بر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numPr>
                <w:ilvl w:val="0"/>
                <w:numId w:val="24"/>
              </w:numPr>
              <w:ind w:left="400" w:right="0" w:hanging="36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شت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 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5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284"/>
              <w:jc w:val="left"/>
              <w:rPr/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ربيع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Cs w:val="30"/>
              </w:rPr>
              <w:t>1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عتد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جو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2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ق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ظهو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سحب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30"/>
                <w:szCs w:val="30"/>
              </w:rPr>
              <w:t>3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خض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أشجا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تتفتح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زهو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4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نضج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عن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بعض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فاكه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25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453" w:right="0" w:hanging="36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numPr>
                <w:ilvl w:val="0"/>
                <w:numId w:val="25"/>
              </w:numPr>
              <w:ind w:left="453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ب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02310</wp:posOffset>
                </wp:positionH>
                <wp:positionV relativeFrom="paragraph">
                  <wp:posOffset>84455</wp:posOffset>
                </wp:positionV>
                <wp:extent cx="9761220" cy="650875"/>
                <wp:effectExtent l="28575" t="29210" r="29210" b="146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14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 )                                               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6.65pt;width:768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 )                                               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"/>
          <w:szCs w:val="2"/>
        </w:rPr>
      </w:pPr>
      <w:r>
        <w:rPr>
          <w:rFonts w:cs="mohammad bold art 1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285"/>
        <w:gridCol w:w="1194"/>
        <w:gridCol w:w="1833"/>
        <w:gridCol w:w="1321"/>
        <w:gridCol w:w="3716"/>
      </w:tblGrid>
      <w:tr>
        <w:trPr>
          <w:trHeight w:val="450" w:hRule="atLeast"/>
        </w:trPr>
        <w:tc>
          <w:tcPr>
            <w:tcW w:w="6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5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11" w:right="0" w:hanging="284"/>
              <w:jc w:val="left"/>
              <w:rPr/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صيف</w:t>
            </w:r>
          </w:p>
          <w:p>
            <w:pPr>
              <w:pStyle w:val="Style16"/>
              <w:ind w:left="445" w:right="0" w:hanging="276"/>
              <w:jc w:val="left"/>
              <w:rPr/>
            </w:pPr>
            <w:r>
              <w:rPr>
                <w:rFonts w:cs="mohammad bold art 1"/>
                <w:color w:val="FF0000"/>
                <w:sz w:val="30"/>
                <w:szCs w:val="30"/>
              </w:rPr>
              <w:t>1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رتفع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حرارة</w:t>
            </w:r>
          </w:p>
          <w:p>
            <w:pPr>
              <w:pStyle w:val="Style16"/>
              <w:ind w:left="445" w:right="0" w:hanging="276"/>
              <w:jc w:val="left"/>
              <w:rPr/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2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نلبس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لابس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خفيفة</w:t>
            </w:r>
          </w:p>
          <w:p>
            <w:pPr>
              <w:pStyle w:val="Style16"/>
              <w:ind w:left="445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Cs w:val="30"/>
              </w:rPr>
              <w:t>3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نته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445" w:right="0" w:hanging="276"/>
              <w:jc w:val="left"/>
              <w:rPr/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4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صافية</w:t>
            </w:r>
          </w:p>
          <w:p>
            <w:pPr>
              <w:pStyle w:val="Style16"/>
              <w:ind w:left="445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5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سقط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أمطا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عسير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30"/>
                <w:szCs w:val="30"/>
              </w:rPr>
              <w:t>6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نضج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حبح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فاكهة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خريف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ind w:left="40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نلبس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لابس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خفيف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صيف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Normal"/>
              <w:numPr>
                <w:ilvl w:val="0"/>
                <w:numId w:val="25"/>
              </w:numPr>
              <w:ind w:left="40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نضج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حبحب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صيف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numPr>
                <w:ilvl w:val="0"/>
                <w:numId w:val="25"/>
              </w:numPr>
              <w:ind w:left="40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شت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برود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صيف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numPr>
                <w:ilvl w:val="0"/>
                <w:numId w:val="25"/>
              </w:numPr>
              <w:ind w:left="400" w:right="0" w:hanging="36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كث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سحب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صيف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 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6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284"/>
              <w:jc w:val="left"/>
              <w:rPr/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صيف</w:t>
            </w:r>
          </w:p>
          <w:p>
            <w:pPr>
              <w:pStyle w:val="Style16"/>
              <w:ind w:left="453" w:right="0" w:hanging="276"/>
              <w:jc w:val="left"/>
              <w:rPr/>
            </w:pPr>
            <w:r>
              <w:rPr>
                <w:rFonts w:cs="mohammad bold art 1"/>
                <w:color w:val="FF0000"/>
                <w:sz w:val="30"/>
                <w:szCs w:val="30"/>
              </w:rPr>
              <w:t>1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رتفع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حرارة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2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نلبس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لابس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خفيفة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Cs w:val="30"/>
              </w:rPr>
              <w:t>3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نته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4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صافية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5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سقط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أمطا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عسير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30"/>
                <w:szCs w:val="30"/>
              </w:rPr>
              <w:t>6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نضج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حبح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فاكه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ind w:left="453" w:right="0" w:hanging="36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numPr>
                <w:ilvl w:val="0"/>
                <w:numId w:val="16"/>
              </w:numPr>
              <w:ind w:left="453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2"/>
          <w:sz w:val="22"/>
          <w:szCs w:val="22"/>
          <w:rtl w:val="true"/>
        </w:rPr>
        <w:t>ال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sz w:val="22"/>
          <w:sz w:val="22"/>
          <w:szCs w:val="22"/>
          <w:rtl w:val="true"/>
        </w:rPr>
        <w:t>الم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53110</wp:posOffset>
                </wp:positionH>
                <wp:positionV relativeFrom="paragraph">
                  <wp:posOffset>174625</wp:posOffset>
                </wp:positionV>
                <wp:extent cx="9824720" cy="650875"/>
                <wp:effectExtent l="28575" t="29210" r="29210" b="1752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7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المجال التعليمي ( التربية الوطنية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13.75pt;width:773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المجال التعليمي ( التربية الوطنية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</w:t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835"/>
        <w:gridCol w:w="1153"/>
        <w:gridCol w:w="1833"/>
        <w:gridCol w:w="1822"/>
        <w:gridCol w:w="3577"/>
      </w:tblGrid>
      <w:tr>
        <w:trPr>
          <w:trHeight w:val="450" w:hRule="atLeast"/>
        </w:trPr>
        <w:tc>
          <w:tcPr>
            <w:tcW w:w="6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11" w:right="0" w:hanging="53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Style16"/>
              <w:ind w:left="311" w:right="0" w:hanging="284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هجر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ثن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شهر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445" w:right="0" w:hanging="276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1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color w:val="FF0000"/>
                <w:sz w:val="24"/>
                <w:szCs w:val="24"/>
              </w:rPr>
              <w:t>2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color w:val="FF0000"/>
                <w:sz w:val="24"/>
                <w:szCs w:val="24"/>
              </w:rPr>
              <w:t>3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color w:val="FF0000"/>
                <w:sz w:val="24"/>
                <w:szCs w:val="24"/>
              </w:rPr>
              <w:t>4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ثان</w:t>
            </w:r>
          </w:p>
          <w:p>
            <w:pPr>
              <w:pStyle w:val="Style16"/>
              <w:ind w:left="445" w:right="0" w:hanging="276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5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color w:val="FF0000"/>
                <w:sz w:val="24"/>
                <w:szCs w:val="24"/>
              </w:rPr>
              <w:t>6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</w:rPr>
              <w:t>7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4"/>
                <w:szCs w:val="24"/>
              </w:rPr>
              <w:t>8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Style16"/>
              <w:ind w:left="169" w:right="0" w:hanging="169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</w:rPr>
              <w:t>9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color w:val="FF0000"/>
                <w:sz w:val="24"/>
                <w:szCs w:val="24"/>
              </w:rPr>
              <w:t>1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شو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</w:rPr>
              <w:t>11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عد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color w:val="FF0000"/>
                <w:sz w:val="24"/>
                <w:szCs w:val="24"/>
              </w:rPr>
              <w:t>12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صو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Normal"/>
              <w:numPr>
                <w:ilvl w:val="0"/>
                <w:numId w:val="16"/>
              </w:numPr>
              <w:ind w:left="180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حتف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فط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شوا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numPr>
                <w:ilvl w:val="0"/>
                <w:numId w:val="16"/>
              </w:numPr>
              <w:ind w:left="180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حج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قعد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95" w:right="0" w:hanging="195"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/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ك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195" w:right="0" w:hanging="195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هجري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</w:t>
            </w:r>
          </w:p>
          <w:p>
            <w:pPr>
              <w:pStyle w:val="Normal"/>
              <w:ind w:left="195" w:right="0" w:hanging="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95" w:right="0" w:hanging="195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صو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</w:t>
            </w:r>
          </w:p>
          <w:p>
            <w:pPr>
              <w:pStyle w:val="Normal"/>
              <w:ind w:left="195" w:right="0" w:hanging="195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- 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أو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8"/>
              </w:numPr>
              <w:ind w:left="311" w:right="0" w:hanging="31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أ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ج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8"/>
              </w:numPr>
              <w:ind w:left="311" w:right="0" w:hanging="31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311" w:right="0" w:hanging="284"/>
              <w:jc w:val="left"/>
              <w:rPr>
                <w:rFonts w:cs="mohammad bold art 1"/>
                <w:color w:val="215868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تتكون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الهجرية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اثني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شهراً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215868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Style16"/>
              <w:ind w:left="445" w:right="0" w:hanging="276"/>
              <w:jc w:val="left"/>
              <w:rPr/>
            </w:pPr>
            <w:r>
              <w:rPr>
                <w:rFonts w:cs="mohammad bold art 1"/>
                <w:color w:val="215868"/>
                <w:sz w:val="30"/>
                <w:szCs w:val="30"/>
              </w:rPr>
              <w:t>1</w:t>
            </w:r>
            <w:r>
              <w:rPr>
                <w:rFonts w:cs="mohammad bold art 1"/>
                <w:color w:val="215868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محرم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mohammad bold art 1"/>
                <w:color w:val="215868"/>
                <w:sz w:val="30"/>
                <w:szCs w:val="30"/>
              </w:rPr>
              <w:t>2</w:t>
            </w:r>
            <w:r>
              <w:rPr>
                <w:rFonts w:cs="mohammad bold art 1"/>
                <w:color w:val="215868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صفر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mohammad bold art 1"/>
                <w:color w:val="215868"/>
                <w:sz w:val="30"/>
                <w:szCs w:val="30"/>
              </w:rPr>
              <w:t>3</w:t>
            </w:r>
            <w:r>
              <w:rPr>
                <w:rFonts w:cs="mohammad bold art 1"/>
                <w:color w:val="215868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ربيع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mohammad bold art 1"/>
                <w:color w:val="215868"/>
                <w:sz w:val="30"/>
                <w:szCs w:val="30"/>
              </w:rPr>
              <w:t>4</w:t>
            </w:r>
            <w:r>
              <w:rPr>
                <w:rFonts w:cs="mohammad bold art 1"/>
                <w:color w:val="215868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ربيع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ثان</w:t>
            </w:r>
          </w:p>
          <w:p>
            <w:pPr>
              <w:pStyle w:val="Style16"/>
              <w:ind w:left="445" w:right="0" w:hanging="276"/>
              <w:jc w:val="left"/>
              <w:rPr>
                <w:rFonts w:cs="mohammad bold art 1"/>
                <w:color w:val="215868"/>
                <w:sz w:val="30"/>
                <w:szCs w:val="30"/>
              </w:rPr>
            </w:pPr>
            <w:r>
              <w:rPr>
                <w:rFonts w:cs="mohammad bold art 1"/>
                <w:color w:val="215868"/>
                <w:sz w:val="30"/>
                <w:szCs w:val="30"/>
              </w:rPr>
              <w:t>5</w:t>
            </w:r>
            <w:r>
              <w:rPr>
                <w:rFonts w:cs="mohammad bold art 1"/>
                <w:color w:val="215868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جمادى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mohammad bold art 1"/>
                <w:color w:val="215868"/>
                <w:sz w:val="30"/>
                <w:szCs w:val="30"/>
              </w:rPr>
              <w:t>6</w:t>
            </w:r>
            <w:r>
              <w:rPr>
                <w:rFonts w:cs="mohammad bold art 1"/>
                <w:color w:val="215868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جمادى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hammad bold art 1"/>
                <w:color w:val="215868"/>
                <w:sz w:val="30"/>
                <w:szCs w:val="30"/>
              </w:rPr>
              <w:t>7</w:t>
            </w:r>
            <w:r>
              <w:rPr>
                <w:rFonts w:cs="mohammad bold art 1"/>
                <w:color w:val="215868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رجب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hammad bold art 1"/>
                <w:color w:val="215868"/>
                <w:sz w:val="30"/>
                <w:szCs w:val="30"/>
              </w:rPr>
              <w:t>8</w:t>
            </w:r>
            <w:r>
              <w:rPr>
                <w:rFonts w:cs="mohammad bold art 1"/>
                <w:color w:val="215868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شعبان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         </w:t>
            </w:r>
          </w:p>
          <w:p>
            <w:pPr>
              <w:pStyle w:val="Style16"/>
              <w:ind w:left="169" w:right="0" w:hanging="169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215868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hammad bold art 1"/>
                <w:color w:val="215868"/>
                <w:sz w:val="30"/>
                <w:szCs w:val="30"/>
              </w:rPr>
              <w:t>9</w:t>
            </w:r>
            <w:r>
              <w:rPr>
                <w:rFonts w:cs="mohammad bold art 1"/>
                <w:color w:val="215868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رمضان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mohammad bold art 1"/>
                <w:color w:val="215868"/>
                <w:sz w:val="30"/>
                <w:szCs w:val="30"/>
              </w:rPr>
              <w:t>10</w:t>
            </w:r>
            <w:r>
              <w:rPr>
                <w:rFonts w:cs="mohammad bold art 1"/>
                <w:color w:val="215868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شوال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hammad bold art 1"/>
                <w:color w:val="215868"/>
                <w:sz w:val="30"/>
                <w:szCs w:val="30"/>
              </w:rPr>
              <w:t>11</w:t>
            </w:r>
            <w:r>
              <w:rPr>
                <w:rFonts w:cs="mohammad bold art 1"/>
                <w:color w:val="215868"/>
                <w:sz w:val="30"/>
                <w:szCs w:val="30"/>
                <w:rtl w:val="true"/>
              </w:rPr>
              <w:t>/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ذو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القعدة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mohammad bold art 1"/>
                <w:color w:val="215868"/>
                <w:sz w:val="30"/>
                <w:szCs w:val="30"/>
              </w:rPr>
              <w:t>12</w:t>
            </w:r>
            <w:r>
              <w:rPr>
                <w:rFonts w:cs="mohammad bold art 1"/>
                <w:color w:val="215868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ذو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215868"/>
                <w:sz w:val="30"/>
                <w:sz w:val="30"/>
                <w:szCs w:val="30"/>
                <w:rtl w:val="true"/>
              </w:rPr>
              <w:t>الحجة</w:t>
            </w:r>
            <w:r>
              <w:rPr>
                <w:rFonts w:cs="Times New Roman"/>
                <w:color w:val="215868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8"/>
              </w:numPr>
              <w:ind w:left="44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8"/>
              </w:numPr>
              <w:ind w:left="311" w:right="0" w:hanging="226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numPr>
                <w:ilvl w:val="0"/>
                <w:numId w:val="28"/>
              </w:numPr>
              <w:ind w:left="311" w:right="0" w:hanging="2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ناس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color w:val="943634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*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943634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الأو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ل</w:t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943634"/>
                <w:sz w:val="24"/>
                <w:szCs w:val="24"/>
                <w:rtl w:val="true"/>
              </w:rPr>
              <w:t xml:space="preserve">*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يصوم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أنزل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color w:val="943634"/>
                <w:sz w:val="24"/>
                <w:szCs w:val="24"/>
              </w:rPr>
            </w:pPr>
            <w:r>
              <w:rPr>
                <w:rFonts w:cs="mohammad bold art 1"/>
                <w:color w:val="943634"/>
                <w:sz w:val="24"/>
                <w:szCs w:val="24"/>
                <w:rtl w:val="true"/>
              </w:rPr>
              <w:t>*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يحج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rFonts w:cs="Times New Roman"/>
                <w:color w:val="943634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color w:val="943634"/>
                <w:sz w:val="20"/>
                <w:szCs w:val="20"/>
              </w:rPr>
            </w:pPr>
            <w:r>
              <w:rPr>
                <w:rFonts w:cs="mohammad bold art 1"/>
                <w:color w:val="943634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92480</wp:posOffset>
                </wp:positionH>
                <wp:positionV relativeFrom="paragraph">
                  <wp:posOffset>60325</wp:posOffset>
                </wp:positionV>
                <wp:extent cx="9785350" cy="650875"/>
                <wp:effectExtent l="28575" t="29210" r="29210" b="1752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4.75pt;width:770.4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819"/>
        <w:gridCol w:w="1127"/>
        <w:gridCol w:w="1833"/>
        <w:gridCol w:w="2092"/>
        <w:gridCol w:w="3729"/>
      </w:tblGrid>
      <w:tr>
        <w:trPr>
          <w:trHeight w:val="450" w:hRule="atLeast"/>
        </w:trPr>
        <w:tc>
          <w:tcPr>
            <w:tcW w:w="61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169" w:right="0" w:hanging="169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نظاف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مبنى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درسة</w:t>
            </w:r>
          </w:p>
          <w:p>
            <w:pPr>
              <w:pStyle w:val="Style16"/>
              <w:ind w:left="169" w:right="0" w:hanging="16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كتب</w:t>
            </w:r>
          </w:p>
          <w:p>
            <w:pPr>
              <w:pStyle w:val="Style16"/>
              <w:ind w:left="311" w:right="0" w:hanging="53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رص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درسة</w:t>
            </w:r>
          </w:p>
          <w:p>
            <w:pPr>
              <w:pStyle w:val="Style16"/>
              <w:ind w:left="311" w:right="0" w:hanging="53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311" w:right="0" w:hanging="53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311" w:right="0" w:hanging="53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95" w:right="0" w:hanging="195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195" w:right="0" w:hanging="19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ثانو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ind w:left="265" w:right="0" w:hanging="21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نشأ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6"/>
              </w:numPr>
              <w:ind w:left="265" w:right="0" w:hanging="21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شر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بني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بن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6"/>
              </w:numPr>
              <w:ind w:left="265" w:right="0" w:hanging="21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بتدائ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متوسط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عجب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0"/>
              </w:numPr>
              <w:ind w:left="43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0"/>
              </w:numPr>
              <w:ind w:left="43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30"/>
              </w:numPr>
              <w:ind w:left="432" w:right="0" w:hanging="31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شرح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نظاف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مبنى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رص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0"/>
              </w:numPr>
              <w:ind w:left="43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0"/>
              </w:numPr>
              <w:ind w:left="432" w:right="0" w:hanging="226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numPr>
                <w:ilvl w:val="0"/>
                <w:numId w:val="30"/>
              </w:numPr>
              <w:ind w:left="432" w:right="0" w:hanging="2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sz w:val="22"/>
          <w:sz w:val="22"/>
          <w:szCs w:val="22"/>
          <w:rtl w:val="true"/>
        </w:rPr>
        <w:t>ال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sz w:val="22"/>
          <w:sz w:val="22"/>
          <w:szCs w:val="22"/>
          <w:rtl w:val="true"/>
        </w:rPr>
        <w:t>الم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62330</wp:posOffset>
                </wp:positionH>
                <wp:positionV relativeFrom="paragraph">
                  <wp:posOffset>128270</wp:posOffset>
                </wp:positionV>
                <wp:extent cx="9258300" cy="650875"/>
                <wp:effectExtent l="28575" t="29210" r="29210" b="183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 4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0.1pt;width:728.9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 4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819"/>
        <w:gridCol w:w="1127"/>
        <w:gridCol w:w="1869"/>
        <w:gridCol w:w="2092"/>
        <w:gridCol w:w="3415"/>
      </w:tblGrid>
      <w:tr>
        <w:trPr>
          <w:trHeight w:val="450" w:hRule="atLeast"/>
        </w:trPr>
        <w:tc>
          <w:tcPr>
            <w:tcW w:w="6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تش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numPr>
                <w:ilvl w:val="0"/>
                <w:numId w:val="8"/>
              </w:numPr>
              <w:ind w:left="360" w:right="0" w:hanging="360"/>
              <w:jc w:val="center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نشأ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تشفيا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مستوصف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كثيرة</w:t>
            </w:r>
          </w:p>
          <w:p>
            <w:pPr>
              <w:pStyle w:val="Style16"/>
              <w:numPr>
                <w:ilvl w:val="0"/>
                <w:numId w:val="8"/>
              </w:numPr>
              <w:ind w:left="335" w:right="0" w:hanging="335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مجان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ind w:left="36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مرضى</w:t>
            </w:r>
          </w:p>
          <w:p>
            <w:pPr>
              <w:pStyle w:val="Style16"/>
              <w:ind w:left="36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دواء</w:t>
            </w:r>
          </w:p>
          <w:p>
            <w:pPr>
              <w:pStyle w:val="Style16"/>
              <w:ind w:left="36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جراحية</w:t>
            </w:r>
          </w:p>
          <w:p>
            <w:pPr>
              <w:pStyle w:val="Style16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نظاف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مستشفى</w:t>
            </w:r>
          </w:p>
          <w:p>
            <w:pPr>
              <w:pStyle w:val="Style16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ألتز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بمواعي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زيارة</w:t>
            </w:r>
          </w:p>
          <w:p>
            <w:pPr>
              <w:pStyle w:val="Style16"/>
              <w:ind w:left="311" w:right="0" w:hanging="53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ind w:left="311" w:right="0" w:hanging="259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واطن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ث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اجه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>(   )</w:t>
            </w:r>
          </w:p>
          <w:p>
            <w:pPr>
              <w:pStyle w:val="Style16"/>
              <w:ind w:left="311" w:right="0" w:hanging="259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فر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لمواطني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جان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>(   )</w:t>
            </w:r>
          </w:p>
          <w:p>
            <w:pPr>
              <w:pStyle w:val="Style16"/>
              <w:ind w:left="311" w:right="0" w:hanging="259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غل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تشفي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بوابه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ساء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Style16"/>
              <w:ind w:left="311" w:right="0" w:hanging="259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لع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دو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تك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صو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خف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>(   )</w:t>
            </w:r>
          </w:p>
          <w:p>
            <w:pPr>
              <w:pStyle w:val="Normal"/>
              <w:ind w:left="0" w:right="0" w:hanging="259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حتر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زي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(    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9"/>
              </w:numPr>
              <w:ind w:left="43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تش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9"/>
              </w:numPr>
              <w:ind w:left="43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ل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ج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تش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432" w:right="0" w:hanging="31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شرح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وجد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مستشفى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عام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ولاد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تشف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عامل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المستشف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تحال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أشعة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تشف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نظاف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حديقته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ثاثه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أجهزتها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لتز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مواعي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كش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زي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راع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هدو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عبث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دو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ind w:left="43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432" w:right="0" w:hanging="226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numPr>
                <w:ilvl w:val="0"/>
                <w:numId w:val="9"/>
              </w:numPr>
              <w:ind w:left="432" w:right="0" w:hanging="2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96290</wp:posOffset>
                </wp:positionH>
                <wp:positionV relativeFrom="paragraph">
                  <wp:posOffset>13970</wp:posOffset>
                </wp:positionV>
                <wp:extent cx="9667240" cy="650875"/>
                <wp:effectExtent l="29210" t="29210" r="29210" b="146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0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.1pt;width:761.1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819"/>
        <w:gridCol w:w="1127"/>
        <w:gridCol w:w="1869"/>
        <w:gridCol w:w="2092"/>
        <w:gridCol w:w="3729"/>
      </w:tblGrid>
      <w:tr>
        <w:trPr>
          <w:trHeight w:val="450" w:hRule="atLeast"/>
        </w:trPr>
        <w:tc>
          <w:tcPr>
            <w:tcW w:w="6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ر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432" w:right="0" w:hanging="169"/>
              <w:jc w:val="left"/>
              <w:rPr>
                <w:color w:val="0070C0"/>
                <w:sz w:val="30"/>
                <w:szCs w:val="30"/>
              </w:rPr>
            </w:pP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الشرطة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Cs w:val="30"/>
                <w:rtl w:val="true"/>
              </w:rPr>
              <w:t>:</w:t>
            </w:r>
          </w:p>
          <w:p>
            <w:pPr>
              <w:pStyle w:val="Style16"/>
              <w:ind w:left="432" w:right="0" w:hanging="169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1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حر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تاج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مناز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يلاً</w:t>
            </w:r>
          </w:p>
          <w:p>
            <w:pPr>
              <w:pStyle w:val="Style16"/>
              <w:ind w:left="432" w:right="0" w:hanging="169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2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حاف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من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3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قب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خالفي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لنظ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جب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شرط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بلغ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رق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بلغ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جر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لص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زعج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رط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معلوم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اذب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623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ind w:left="311" w:right="0" w:hanging="259"/>
              <w:jc w:val="left"/>
              <w:rPr/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قب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رط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واط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>(   )</w:t>
            </w:r>
          </w:p>
          <w:p>
            <w:pPr>
              <w:pStyle w:val="Style16"/>
              <w:ind w:left="311" w:right="0" w:hanging="259"/>
              <w:jc w:val="left"/>
              <w:rPr/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قب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رط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ص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>(   )</w:t>
            </w:r>
          </w:p>
          <w:p>
            <w:pPr>
              <w:pStyle w:val="Style16"/>
              <w:ind w:left="311" w:right="0" w:hanging="259"/>
              <w:jc w:val="left"/>
              <w:rPr/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حم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رط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واط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شر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Style16"/>
              <w:ind w:left="311" w:right="0" w:hanging="259"/>
              <w:jc w:val="left"/>
              <w:rPr/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حر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رط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ناز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متاج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يل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تعا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رط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ب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ص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2"/>
              </w:numPr>
              <w:ind w:left="45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12"/>
              </w:numPr>
              <w:ind w:left="43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حاف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ج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ر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ind w:left="432" w:right="0" w:hanging="31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شرح</w:t>
            </w:r>
          </w:p>
          <w:p>
            <w:pPr>
              <w:pStyle w:val="Style16"/>
              <w:ind w:left="432" w:right="0" w:hanging="169"/>
              <w:jc w:val="left"/>
              <w:rPr>
                <w:color w:val="0070C0"/>
                <w:sz w:val="30"/>
                <w:szCs w:val="30"/>
              </w:rPr>
            </w:pP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الشرطة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Cs w:val="30"/>
                <w:rtl w:val="true"/>
              </w:rPr>
              <w:t>:</w:t>
            </w:r>
          </w:p>
          <w:p>
            <w:pPr>
              <w:pStyle w:val="Style16"/>
              <w:ind w:left="432" w:right="0" w:hanging="169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1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حر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تاج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مناز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يلاً</w:t>
            </w:r>
          </w:p>
          <w:p>
            <w:pPr>
              <w:pStyle w:val="Style16"/>
              <w:ind w:left="432" w:right="0" w:hanging="169"/>
              <w:jc w:val="left"/>
              <w:rPr/>
            </w:pPr>
            <w:r>
              <w:rPr>
                <w:rFonts w:cs="mohammad bold art 1"/>
                <w:color w:val="FF0000"/>
                <w:sz w:val="24"/>
                <w:szCs w:val="24"/>
              </w:rPr>
              <w:t>2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حاف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من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3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قب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خالفي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لنظ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جب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شرط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بلغ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رق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بلغ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جر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لص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زعج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رط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معلوم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اذب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43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ind w:left="432" w:right="0" w:hanging="226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80110</wp:posOffset>
                </wp:positionH>
                <wp:positionV relativeFrom="paragraph">
                  <wp:posOffset>81915</wp:posOffset>
                </wp:positionV>
                <wp:extent cx="9583420" cy="650875"/>
                <wp:effectExtent l="29210" t="29210" r="29210" b="146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6.45pt;width:754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819"/>
        <w:gridCol w:w="1127"/>
        <w:gridCol w:w="1869"/>
        <w:gridCol w:w="2092"/>
        <w:gridCol w:w="3729"/>
      </w:tblGrid>
      <w:tr>
        <w:trPr>
          <w:trHeight w:val="450" w:hRule="atLeast"/>
        </w:trPr>
        <w:tc>
          <w:tcPr>
            <w:tcW w:w="6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ط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623" w:right="0" w:hanging="0"/>
              <w:jc w:val="left"/>
              <w:rPr>
                <w:rFonts w:cs="mohammad bold art 1"/>
                <w:color w:val="0070C0"/>
                <w:sz w:val="38"/>
                <w:szCs w:val="38"/>
              </w:rPr>
            </w:pPr>
            <w:r>
              <w:rPr>
                <w:rFonts w:cs="mohammad bold art 1"/>
                <w:color w:val="FF0000"/>
                <w:rtl w:val="true"/>
              </w:rPr>
              <w:t>لو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سيا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إطفاء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أخضر</w:t>
            </w:r>
          </w:p>
          <w:p>
            <w:pPr>
              <w:pStyle w:val="Style16"/>
              <w:jc w:val="left"/>
              <w:rPr>
                <w:rFonts w:cs="mohammad bold art 1"/>
                <w:color w:val="FF0000"/>
                <w:sz w:val="6"/>
                <w:szCs w:val="6"/>
              </w:rPr>
            </w:pPr>
            <w:r>
              <w:rPr>
                <w:rFonts w:cs="mohammad bold art 1"/>
                <w:color w:val="FF0000"/>
                <w:sz w:val="6"/>
                <w:szCs w:val="6"/>
                <w:rtl w:val="true"/>
              </w:rPr>
            </w:r>
          </w:p>
          <w:p>
            <w:pPr>
              <w:pStyle w:val="Style16"/>
              <w:ind w:left="623" w:right="0" w:hanging="0"/>
              <w:jc w:val="left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أتعاو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م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رج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إطفاء</w:t>
            </w:r>
          </w:p>
          <w:p>
            <w:pPr>
              <w:pStyle w:val="Style16"/>
              <w:ind w:left="623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623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623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ind w:left="311" w:right="0" w:hanging="259"/>
              <w:jc w:val="left"/>
              <w:rPr/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إطف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>(   )</w:t>
            </w:r>
          </w:p>
          <w:p>
            <w:pPr>
              <w:pStyle w:val="Style16"/>
              <w:ind w:left="311" w:right="0" w:hanging="259"/>
              <w:jc w:val="left"/>
              <w:rPr/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قبض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إطف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لص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>(   )</w:t>
            </w:r>
          </w:p>
          <w:p>
            <w:pPr>
              <w:pStyle w:val="Style16"/>
              <w:ind w:left="311" w:right="0" w:hanging="259"/>
              <w:jc w:val="left"/>
              <w:rPr/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إطف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(  ) </w:t>
            </w:r>
          </w:p>
          <w:p>
            <w:pPr>
              <w:pStyle w:val="Style16"/>
              <w:ind w:left="311" w:right="0" w:hanging="259"/>
              <w:jc w:val="left"/>
              <w:rPr/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إطف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خراطي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لع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الك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إطف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فس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سي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طف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2"/>
              </w:numPr>
              <w:ind w:left="45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22"/>
              </w:numPr>
              <w:ind w:left="43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طفئ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ري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ج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ط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ind w:left="432" w:right="0" w:hanging="31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شرح</w:t>
            </w:r>
          </w:p>
          <w:p>
            <w:pPr>
              <w:pStyle w:val="Style16"/>
              <w:ind w:left="432" w:right="0" w:hanging="169"/>
              <w:jc w:val="left"/>
              <w:rPr/>
            </w:pP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الإطفاء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Cs w:val="30"/>
                <w:rtl w:val="true"/>
              </w:rPr>
              <w:t>: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1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ي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طف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خض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2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طف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3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طف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طفئ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ري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4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طف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نقذ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ناز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/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جب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إطف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ق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السي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طفاء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فس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سي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طف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تعا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طفاء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/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رشد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قر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لماء</w:t>
            </w:r>
          </w:p>
          <w:p>
            <w:pPr>
              <w:pStyle w:val="Style16"/>
              <w:jc w:val="left"/>
              <w:rPr>
                <w:rFonts w:cs="mohammad bold art 1"/>
                <w:color w:val="FF0000"/>
                <w:sz w:val="8"/>
                <w:szCs w:val="8"/>
              </w:rPr>
            </w:pPr>
            <w:r>
              <w:rPr>
                <w:rFonts w:cs="mohammad bold art 1"/>
                <w:color w:val="FF0000"/>
                <w:sz w:val="8"/>
                <w:szCs w:val="8"/>
                <w:rtl w:val="true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ind w:left="43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ind w:left="432" w:right="0" w:hanging="226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71195</wp:posOffset>
                </wp:positionH>
                <wp:positionV relativeFrom="paragraph">
                  <wp:posOffset>60325</wp:posOffset>
                </wp:positionV>
                <wp:extent cx="9678035" cy="650875"/>
                <wp:effectExtent l="29210" t="29210" r="28575" b="146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                  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4.75pt;width:76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                  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819"/>
        <w:gridCol w:w="1127"/>
        <w:gridCol w:w="1869"/>
        <w:gridCol w:w="2092"/>
        <w:gridCol w:w="3729"/>
      </w:tblGrid>
      <w:tr>
        <w:trPr>
          <w:trHeight w:val="450" w:hRule="atLeast"/>
        </w:trPr>
        <w:tc>
          <w:tcPr>
            <w:tcW w:w="6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5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623" w:right="0" w:hanging="0"/>
              <w:jc w:val="left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ف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ديق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  <w:p>
            <w:pPr>
              <w:pStyle w:val="Style16"/>
              <w:ind w:left="623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rtl w:val="true"/>
              </w:rPr>
              <w:t>حشائش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وزهور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وأشجار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</w:p>
          <w:p>
            <w:pPr>
              <w:pStyle w:val="Style16"/>
              <w:ind w:left="623" w:right="0" w:hanging="0"/>
              <w:jc w:val="left"/>
              <w:rPr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  <w:t>لعب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كثيرة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ومقاعد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نظيفة</w:t>
            </w:r>
          </w:p>
          <w:p>
            <w:pPr>
              <w:pStyle w:val="Style16"/>
              <w:ind w:left="623" w:right="0" w:hanging="0"/>
              <w:jc w:val="left"/>
              <w:rPr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  <w:t>نلعب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ونمرح</w:t>
            </w:r>
          </w:p>
          <w:p>
            <w:pPr>
              <w:pStyle w:val="Style16"/>
              <w:ind w:left="623" w:right="0" w:hanging="0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  <w:t>أحافظ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علة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نظافة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الحديقة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</w:p>
          <w:p>
            <w:pPr>
              <w:pStyle w:val="Style16"/>
              <w:ind w:left="623" w:right="0" w:hanging="0"/>
              <w:jc w:val="left"/>
              <w:rPr>
                <w:rFonts w:cs="mohammad bold art 1"/>
                <w:color w:val="0070C0"/>
                <w:sz w:val="38"/>
                <w:szCs w:val="38"/>
              </w:rPr>
            </w:pPr>
            <w:r>
              <w:rPr>
                <w:rFonts w:cs="mohammad bold art 1"/>
                <w:color w:val="0070C0"/>
                <w:sz w:val="38"/>
                <w:szCs w:val="38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color w:val="FF0000"/>
                <w:sz w:val="6"/>
                <w:szCs w:val="6"/>
              </w:rPr>
            </w:pPr>
            <w:r>
              <w:rPr>
                <w:rFonts w:cs="mohammad bold art 1"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:</w:t>
            </w:r>
          </w:p>
          <w:p>
            <w:pPr>
              <w:pStyle w:val="Style16"/>
              <w:ind w:left="623" w:right="0" w:hanging="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رح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شجا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حدائق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للعب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13"/>
              </w:numPr>
              <w:ind w:left="983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نشأ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</w:p>
          <w:p>
            <w:pPr>
              <w:pStyle w:val="Style16"/>
              <w:numPr>
                <w:ilvl w:val="0"/>
                <w:numId w:val="13"/>
              </w:numPr>
              <w:ind w:left="983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</w:p>
          <w:p>
            <w:pPr>
              <w:pStyle w:val="Style16"/>
              <w:numPr>
                <w:ilvl w:val="0"/>
                <w:numId w:val="13"/>
              </w:numPr>
              <w:ind w:left="983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حشائش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</w:p>
          <w:p>
            <w:pPr>
              <w:pStyle w:val="Style16"/>
              <w:numPr>
                <w:ilvl w:val="0"/>
                <w:numId w:val="13"/>
              </w:numPr>
              <w:ind w:left="983" w:right="0" w:hanging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قض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وقات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2"/>
              </w:numPr>
              <w:ind w:left="45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22"/>
              </w:numPr>
              <w:ind w:left="43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ر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زه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ج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ind w:left="432" w:right="0" w:hanging="31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شرح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الحديقة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واسعة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ومنسقة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شج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زهور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أدو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لتسل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قض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وقات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عيد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32" w:right="0" w:hanging="169"/>
              <w:jc w:val="left"/>
              <w:rPr/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جب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لتز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مواعي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خروج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ور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زهار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اف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623" w:right="0" w:hanging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لع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الك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يد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شائش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ناس</w:t>
            </w:r>
          </w:p>
          <w:p>
            <w:pPr>
              <w:pStyle w:val="Style16"/>
              <w:jc w:val="left"/>
              <w:rPr>
                <w:rFonts w:cs="mohammad bold art 1"/>
                <w:color w:val="FF0000"/>
                <w:sz w:val="8"/>
                <w:szCs w:val="8"/>
              </w:rPr>
            </w:pPr>
            <w:r>
              <w:rPr>
                <w:rFonts w:cs="mohammad bold art 1"/>
                <w:color w:val="FF0000"/>
                <w:sz w:val="8"/>
                <w:szCs w:val="8"/>
                <w:rtl w:val="true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ind w:left="43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ind w:left="432" w:right="0" w:hanging="226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11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64870</wp:posOffset>
                </wp:positionH>
                <wp:positionV relativeFrom="paragraph">
                  <wp:posOffset>60325</wp:posOffset>
                </wp:positionV>
                <wp:extent cx="9598660" cy="650875"/>
                <wp:effectExtent l="28575" t="29210" r="29845" b="146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86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4.75pt;width:755.7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070"/>
        <w:gridCol w:w="1554"/>
        <w:gridCol w:w="1833"/>
        <w:gridCol w:w="1563"/>
        <w:gridCol w:w="4033"/>
      </w:tblGrid>
      <w:tr>
        <w:trPr>
          <w:trHeight w:val="450" w:hRule="atLeast"/>
        </w:trPr>
        <w:tc>
          <w:tcPr>
            <w:tcW w:w="5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6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دا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489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ب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شرو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489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درستهم</w:t>
            </w:r>
          </w:p>
          <w:p>
            <w:pPr>
              <w:pStyle w:val="Style16"/>
              <w:ind w:left="489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عماله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باح</w:t>
            </w:r>
          </w:p>
          <w:p>
            <w:pPr>
              <w:pStyle w:val="Style16"/>
              <w:ind w:left="489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489" w:right="0" w:hanging="425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ن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489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تج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فت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حلاتهم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ن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باح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ب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)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1"/>
              </w:numPr>
              <w:ind w:left="489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21"/>
              </w:numPr>
              <w:ind w:left="489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ب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شرو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489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درستهم</w:t>
            </w:r>
          </w:p>
          <w:p>
            <w:pPr>
              <w:pStyle w:val="Style16"/>
              <w:ind w:left="489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عماله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باح</w:t>
            </w:r>
          </w:p>
          <w:p>
            <w:pPr>
              <w:pStyle w:val="Style16"/>
              <w:ind w:left="489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489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ن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ind w:left="489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489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489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2620</wp:posOffset>
                </wp:positionH>
                <wp:positionV relativeFrom="paragraph">
                  <wp:posOffset>-53975</wp:posOffset>
                </wp:positionV>
                <wp:extent cx="9935210" cy="650875"/>
                <wp:effectExtent l="28575" t="29210" r="29210" b="146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-4.2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tbl>
      <w:tblPr>
        <w:bidiVisual w:val="true"/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75"/>
        <w:gridCol w:w="1358"/>
        <w:gridCol w:w="2114"/>
        <w:gridCol w:w="2463"/>
        <w:gridCol w:w="3567"/>
      </w:tblGrid>
      <w:tr>
        <w:trPr>
          <w:trHeight w:val="450" w:hRule="atLeast"/>
        </w:trPr>
        <w:tc>
          <w:tcPr>
            <w:tcW w:w="51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6" w:right="0" w:hanging="4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0000000000000000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0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6" w:right="0" w:hanging="4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أبوه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0000000000000000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0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6" w:right="0" w:hanging="4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جده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000000000000000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</w:rPr>
              <w:t>0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د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رعايت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د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ل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نو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FF0000"/>
                <w:sz w:val="10"/>
                <w:szCs w:val="10"/>
              </w:rPr>
            </w:pPr>
            <w:r>
              <w:rPr>
                <w:rFonts w:cs="mohammad bold art 1"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ind w:left="40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0"/>
              </w:numPr>
              <w:ind w:left="239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39" w:right="0" w:hanging="0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ر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</w:p>
          <w:p>
            <w:pPr>
              <w:pStyle w:val="Style16"/>
              <w:ind w:left="239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</w:t>
            </w:r>
          </w:p>
          <w:p>
            <w:pPr>
              <w:pStyle w:val="Style16"/>
              <w:ind w:left="239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</w:t>
            </w:r>
          </w:p>
          <w:p>
            <w:pPr>
              <w:pStyle w:val="Style16"/>
              <w:ind w:left="239" w:right="0" w:hanging="0"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من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هب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39" w:right="0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ولد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239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39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39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و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لد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لادت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سبع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39" w:right="0" w:hanging="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سما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جد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حمداً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قا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رعايت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39" w:right="0" w:hanging="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ind w:left="523" w:right="0" w:hanging="523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5310</wp:posOffset>
                </wp:positionH>
                <wp:positionV relativeFrom="paragraph">
                  <wp:posOffset>60325</wp:posOffset>
                </wp:positionV>
                <wp:extent cx="10002520" cy="650875"/>
                <wp:effectExtent l="28575" t="29210" r="29210" b="146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26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4.75pt;width:78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793"/>
        <w:gridCol w:w="781"/>
        <w:gridCol w:w="1741"/>
        <w:gridCol w:w="2914"/>
        <w:gridCol w:w="3387"/>
      </w:tblGrid>
      <w:tr>
        <w:trPr>
          <w:trHeight w:val="450" w:hRule="atLeast"/>
        </w:trPr>
        <w:tc>
          <w:tcPr>
            <w:tcW w:w="61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ش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ضاع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فال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س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حليم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سعدي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جد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آمن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77" w:right="0" w:hanging="277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رضع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Light"/>
                <w:color w:val="0070C0"/>
                <w:sz w:val="26"/>
                <w:szCs w:val="26"/>
                <w:rtl w:val="true"/>
              </w:rPr>
              <w:t xml:space="preserve">$ </w:t>
            </w:r>
            <w:r>
              <w:rPr>
                <w:rFonts w:cs="mohammad bold art 1"/>
                <w:color w:val="0070C0"/>
                <w:sz w:val="26"/>
                <w:szCs w:val="26"/>
              </w:rPr>
              <w:t>0000000000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20" w:right="0" w:hanging="42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توفي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م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00000000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مر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0000000000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ش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00000000000000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فا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م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FF0000"/>
                <w:sz w:val="10"/>
                <w:szCs w:val="10"/>
              </w:rPr>
            </w:pPr>
            <w:r>
              <w:rPr>
                <w:rFonts w:cs="mohammad bold art 1"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381" w:right="0" w:hanging="206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رضعت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حليم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سعدي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بق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206"/>
              <w:jc w:val="left"/>
              <w:rPr/>
            </w:pPr>
            <w:r>
              <w:rPr>
                <w:rFonts w:cs="Times New Roman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)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توفي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م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آمن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</w:rPr>
              <w:t>0</w:t>
            </w:r>
          </w:p>
          <w:p>
            <w:pPr>
              <w:pStyle w:val="Style16"/>
              <w:ind w:left="381" w:right="0" w:hanging="206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اش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جد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يحب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حباً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شديداً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206"/>
              <w:jc w:val="left"/>
              <w:rPr/>
            </w:pP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)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عمر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ثمان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</w:rPr>
              <w:t>0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206"/>
              <w:jc w:val="left"/>
              <w:rPr/>
            </w:pP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كف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B05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</w:rPr>
              <w:t>0</w:t>
            </w:r>
          </w:p>
          <w:p>
            <w:pPr>
              <w:pStyle w:val="Style16"/>
              <w:ind w:left="381" w:right="0" w:hanging="206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شتغ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الرع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التجار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ش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/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    /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9610</wp:posOffset>
                </wp:positionH>
                <wp:positionV relativeFrom="paragraph">
                  <wp:posOffset>-168275</wp:posOffset>
                </wp:positionV>
                <wp:extent cx="10002520" cy="650875"/>
                <wp:effectExtent l="28575" t="29210" r="29210" b="146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26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-13.25pt;width:78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793"/>
        <w:gridCol w:w="781"/>
        <w:gridCol w:w="1741"/>
        <w:gridCol w:w="2914"/>
        <w:gridCol w:w="3387"/>
      </w:tblGrid>
      <w:tr>
        <w:trPr>
          <w:trHeight w:val="450" w:hRule="atLeast"/>
        </w:trPr>
        <w:tc>
          <w:tcPr>
            <w:tcW w:w="6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dvertisingLight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ع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خديج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حراء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FF0000"/>
                <w:sz w:val="10"/>
                <w:szCs w:val="10"/>
              </w:rPr>
            </w:pPr>
            <w:r>
              <w:rPr>
                <w:rFonts w:cs="mohammad bold art 1"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Style16"/>
              <w:ind w:left="381" w:right="0" w:hanging="206"/>
              <w:jc w:val="left"/>
              <w:rPr/>
            </w:pPr>
            <w:r>
              <w:rPr>
                <w:rFonts w:cs="mohammad bold art 1"/>
                <w:color w:val="00B050"/>
                <w:sz w:val="28"/>
                <w:szCs w:val="28"/>
              </w:rPr>
              <w:t>1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شتغ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28"/>
                <w:szCs w:val="28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الرع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mohammad bold art 1"/>
                <w:color w:val="00B050"/>
                <w:sz w:val="28"/>
                <w:szCs w:val="28"/>
              </w:rPr>
              <w:t>00000000000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206"/>
              <w:jc w:val="left"/>
              <w:rPr/>
            </w:pPr>
            <w:r>
              <w:rPr>
                <w:rFonts w:cs="mohammad bold art 1"/>
                <w:color w:val="00B050"/>
                <w:sz w:val="28"/>
                <w:szCs w:val="28"/>
              </w:rPr>
              <w:t>2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تزوج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dvertisingLight"/>
                <w:color w:val="00B050"/>
                <w:sz w:val="28"/>
                <w:szCs w:val="28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</w:rPr>
              <w:t>00000000000000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206"/>
              <w:jc w:val="left"/>
              <w:rPr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3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يتعب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غا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</w:rPr>
              <w:t>0000000000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0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5"/>
              </w:numPr>
              <w:ind w:left="239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1090" w:right="0" w:hanging="664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1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شتغ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28"/>
                <w:szCs w:val="28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الرع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التجار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1090" w:right="0" w:hanging="664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2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شته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قوم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الصدق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الأمان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1090" w:right="0" w:hanging="664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3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طلب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خديج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يشرف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تجارتها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1090" w:right="0" w:hanging="664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4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تزوج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سيد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خديج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1090" w:right="0" w:hanging="664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5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بتع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قوم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1090" w:right="0" w:hanging="664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6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يتعب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غا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حراء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239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239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ش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239" w:right="0" w:hanging="239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/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    /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5310</wp:posOffset>
                </wp:positionH>
                <wp:positionV relativeFrom="paragraph">
                  <wp:posOffset>-168275</wp:posOffset>
                </wp:positionV>
                <wp:extent cx="10002520" cy="650875"/>
                <wp:effectExtent l="28575" t="29210" r="29210" b="146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26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-13.25pt;width:78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789"/>
        <w:gridCol w:w="778"/>
        <w:gridCol w:w="1833"/>
        <w:gridCol w:w="2893"/>
        <w:gridCol w:w="3364"/>
      </w:tblGrid>
      <w:tr>
        <w:trPr>
          <w:trHeight w:val="450" w:hRule="atLeast"/>
        </w:trPr>
        <w:tc>
          <w:tcPr>
            <w:tcW w:w="6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Style16"/>
              <w:ind w:left="1090" w:right="0" w:hanging="664"/>
              <w:jc w:val="left"/>
              <w:rPr>
                <w:rFonts w:cs="mohammad bold art 1"/>
                <w:color w:val="0070C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</w:rPr>
              <w:t>1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dvertisingLight"/>
                <w:color w:val="0070C0"/>
                <w:sz w:val="28"/>
                <w:szCs w:val="28"/>
                <w:rtl w:val="true"/>
              </w:rPr>
              <w:t>$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</w:rPr>
              <w:t>000000000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1090" w:right="0" w:hanging="664"/>
              <w:jc w:val="left"/>
              <w:rPr/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ثماني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أربعي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Style16"/>
              <w:ind w:left="1090" w:right="0" w:hanging="664"/>
              <w:jc w:val="left"/>
              <w:rPr/>
            </w:pPr>
            <w:r>
              <w:rPr>
                <w:rFonts w:cs="mohammad bold art 1"/>
                <w:color w:val="0070C0"/>
                <w:sz w:val="28"/>
                <w:szCs w:val="28"/>
              </w:rPr>
              <w:t>2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غار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</w:rPr>
              <w:t>00000000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  (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حراء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ثور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Style16"/>
              <w:ind w:left="1090" w:right="0" w:hanging="664"/>
              <w:jc w:val="left"/>
              <w:rPr>
                <w:rFonts w:cs="mohammad bold art 1"/>
                <w:color w:val="0070C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Style16"/>
              <w:ind w:left="1090" w:right="0" w:hanging="664"/>
              <w:jc w:val="left"/>
              <w:rPr>
                <w:rFonts w:cs="mohammad bold art 1"/>
                <w:color w:val="0070C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</w:rPr>
              <w:t>3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زوجته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سيدة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</w:rPr>
              <w:t>00000000000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1090" w:right="0" w:hanging="664"/>
              <w:jc w:val="left"/>
              <w:rPr/>
            </w:pP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خديجة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حليمة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2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4"/>
              </w:numPr>
              <w:ind w:left="180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1090" w:right="0" w:hanging="664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1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dvertisingLight"/>
                <w:color w:val="00B050"/>
                <w:sz w:val="28"/>
                <w:szCs w:val="28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أربعي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6"/>
              <w:ind w:left="1090" w:right="0" w:hanging="664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2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غا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حراء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6"/>
              <w:ind w:left="1090" w:right="0" w:hanging="664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3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زوجت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سيد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خديج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6"/>
              <w:ind w:left="1090" w:right="0" w:hanging="664"/>
              <w:jc w:val="left"/>
              <w:rPr/>
            </w:pPr>
            <w:r>
              <w:rPr>
                <w:rFonts w:cs="mohammad bold art 1"/>
                <w:color w:val="00B050"/>
                <w:sz w:val="28"/>
                <w:szCs w:val="28"/>
              </w:rPr>
              <w:t>4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AdvertisingLight"/>
                <w:color w:val="00B050"/>
                <w:sz w:val="28"/>
                <w:szCs w:val="28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الدعو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نزو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Style16"/>
              <w:ind w:left="1090" w:right="0" w:hanging="664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5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>{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ْمُدَّثِّرُ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>} (</w:t>
            </w:r>
            <w:r>
              <w:rPr>
                <w:rFonts w:cs="mohammad bold art 1"/>
                <w:color w:val="00B050"/>
                <w:sz w:val="28"/>
                <w:szCs w:val="28"/>
              </w:rPr>
              <w:t>1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>) {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قُمْ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فَأَنذِرْ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>} (</w:t>
            </w:r>
            <w:r>
              <w:rPr>
                <w:rFonts w:cs="mohammad bold art 1"/>
                <w:color w:val="00B050"/>
                <w:sz w:val="28"/>
                <w:szCs w:val="28"/>
              </w:rPr>
              <w:t>2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مدثر</w:t>
            </w:r>
          </w:p>
          <w:p>
            <w:pPr>
              <w:pStyle w:val="Style16"/>
              <w:numPr>
                <w:ilvl w:val="0"/>
                <w:numId w:val="14"/>
              </w:numPr>
              <w:ind w:left="664" w:right="0" w:hanging="664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664" w:right="0" w:hanging="664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664" w:right="0" w:hanging="664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/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    /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9610</wp:posOffset>
                </wp:positionH>
                <wp:positionV relativeFrom="paragraph">
                  <wp:posOffset>-53975</wp:posOffset>
                </wp:positionV>
                <wp:extent cx="10002520" cy="650875"/>
                <wp:effectExtent l="28575" t="29210" r="29210" b="146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26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 5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-4.25pt;width:78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 5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790"/>
        <w:gridCol w:w="778"/>
        <w:gridCol w:w="1833"/>
        <w:gridCol w:w="2895"/>
        <w:gridCol w:w="3367"/>
      </w:tblGrid>
      <w:tr>
        <w:trPr>
          <w:trHeight w:val="450" w:hRule="atLeast"/>
        </w:trPr>
        <w:tc>
          <w:tcPr>
            <w:tcW w:w="6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5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حارثة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أبوبكر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0070C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18"/>
                <w:szCs w:val="18"/>
              </w:rPr>
              <w:t>1</w:t>
            </w: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بالرسول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</w:rPr>
              <w:t>0000000000000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28"/>
                <w:szCs w:val="28"/>
              </w:rPr>
              <w:t>2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>/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بالرسول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صبيا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</w:rPr>
              <w:t>000000000000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</w:rPr>
              <w:t>3</w:t>
            </w: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بالرسول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موالي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</w:rPr>
              <w:t>000000000000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1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ستمر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يدعو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سراً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2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أمن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هب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آمنت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ohammad bold art 1"/>
                <w:color w:val="7030A0"/>
                <w:sz w:val="24"/>
                <w:szCs w:val="24"/>
              </w:rPr>
              <w:t>3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يجتمع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المسلمي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سراً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أ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381" w:right="0" w:hanging="381"/>
              <w:jc w:val="left"/>
              <w:rPr/>
            </w:pPr>
            <w:r>
              <w:rPr>
                <w:rFonts w:cs="mohammad bold art 1"/>
                <w:color w:val="00B050"/>
                <w:sz w:val="28"/>
                <w:szCs w:val="28"/>
              </w:rPr>
              <w:t>1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28"/>
                <w:szCs w:val="28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الدعو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نزو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>{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ْمُدَّثِّرُ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>} (</w:t>
            </w:r>
            <w:r>
              <w:rPr>
                <w:rFonts w:cs="mohammad bold art 1"/>
                <w:color w:val="00B050"/>
                <w:sz w:val="28"/>
                <w:szCs w:val="28"/>
              </w:rPr>
              <w:t>1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>) {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قُمْ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فَأَنذِرْ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>} (</w:t>
            </w:r>
            <w:r>
              <w:rPr>
                <w:rFonts w:cs="mohammad bold art 1"/>
                <w:color w:val="00B050"/>
                <w:sz w:val="28"/>
                <w:szCs w:val="28"/>
              </w:rPr>
              <w:t>2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مدثر</w:t>
            </w:r>
          </w:p>
          <w:p>
            <w:pPr>
              <w:pStyle w:val="Style16"/>
              <w:tabs>
                <w:tab w:val="clear" w:pos="720"/>
                <w:tab w:val="center" w:pos="3354" w:leader="none"/>
              </w:tabs>
              <w:ind w:left="381" w:right="0" w:hanging="381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2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ab/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AdvertisingLight"/>
                <w:color w:val="00B050"/>
                <w:sz w:val="28"/>
                <w:szCs w:val="28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هل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الأقربين</w:t>
            </w:r>
          </w:p>
          <w:p>
            <w:pPr>
              <w:pStyle w:val="Style16"/>
              <w:tabs>
                <w:tab w:val="clear" w:pos="720"/>
                <w:tab w:val="center" w:pos="3354" w:leader="none"/>
              </w:tabs>
              <w:ind w:left="381" w:right="0" w:hanging="381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3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خديج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آمن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4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بوبك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381"/>
              <w:jc w:val="left"/>
              <w:rPr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5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صبيان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6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زي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حارث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موال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7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ستمر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سراً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8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يجتمعوا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سراً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أرقم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381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/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    /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9610</wp:posOffset>
                </wp:positionH>
                <wp:positionV relativeFrom="paragraph">
                  <wp:posOffset>60325</wp:posOffset>
                </wp:positionV>
                <wp:extent cx="10002520" cy="650875"/>
                <wp:effectExtent l="28575" t="29210" r="29210" b="146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26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 5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4.75pt;width:78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 5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789"/>
        <w:gridCol w:w="778"/>
        <w:gridCol w:w="1833"/>
        <w:gridCol w:w="2895"/>
        <w:gridCol w:w="3367"/>
      </w:tblGrid>
      <w:tr>
        <w:trPr>
          <w:trHeight w:val="450" w:hRule="atLeast"/>
        </w:trPr>
        <w:tc>
          <w:tcPr>
            <w:tcW w:w="6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6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ه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لهب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قريش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عرض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0070C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كثيراً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إيذ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0000000</w:t>
            </w:r>
          </w:p>
          <w:p>
            <w:pPr>
              <w:pStyle w:val="Style16"/>
              <w:ind w:left="381" w:right="0" w:hanging="381"/>
              <w:jc w:val="left"/>
              <w:rPr/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0070C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سم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إيذ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dvertisingLight"/>
                <w:color w:val="0070C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3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0070C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سم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حمي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ohammad bold art 1"/>
                <w:color w:val="7030A0"/>
                <w:sz w:val="24"/>
                <w:szCs w:val="24"/>
              </w:rPr>
              <w:t>1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شركو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يعبدو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ohammad bold art 1"/>
                <w:color w:val="7030A0"/>
                <w:sz w:val="24"/>
                <w:szCs w:val="24"/>
              </w:rPr>
              <w:t>2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شركو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يساعدو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3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شركو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تعذيب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سل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4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شركو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يرمو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الورد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الأزهار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"/>
              </w:numPr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ه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381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/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    /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89610</wp:posOffset>
                </wp:positionH>
                <wp:positionV relativeFrom="paragraph">
                  <wp:posOffset>-168275</wp:posOffset>
                </wp:positionV>
                <wp:extent cx="10002520" cy="650875"/>
                <wp:effectExtent l="28575" t="29210" r="29210" b="146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26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-13.25pt;width:78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789"/>
        <w:gridCol w:w="778"/>
        <w:gridCol w:w="1833"/>
        <w:gridCol w:w="2895"/>
        <w:gridCol w:w="3367"/>
      </w:tblGrid>
      <w:tr>
        <w:trPr>
          <w:trHeight w:val="450" w:hRule="atLeast"/>
        </w:trPr>
        <w:tc>
          <w:tcPr>
            <w:tcW w:w="6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7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ل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ب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نجاشي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حبشة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AdvertisingLight"/>
                <w:color w:val="0070C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الهجر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0000000</w:t>
            </w:r>
          </w:p>
          <w:p>
            <w:pPr>
              <w:pStyle w:val="Style16"/>
              <w:ind w:left="381" w:right="0" w:hanging="381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حاولت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لتعذيبهم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3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رفض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ohammad bold art 1"/>
                <w:color w:val="7030A0"/>
                <w:sz w:val="24"/>
                <w:szCs w:val="24"/>
              </w:rPr>
              <w:t>1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الهج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لاد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حبش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ohammad bold art 1"/>
                <w:color w:val="7030A0"/>
                <w:sz w:val="24"/>
                <w:szCs w:val="24"/>
              </w:rPr>
              <w:t>2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اش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حبش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خائفي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3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هج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حبش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هج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4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ذب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شركو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أسل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ليعود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باد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أصنا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"/>
              </w:numPr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ل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ب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381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/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    /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75310</wp:posOffset>
                </wp:positionH>
                <wp:positionV relativeFrom="paragraph">
                  <wp:posOffset>-53975</wp:posOffset>
                </wp:positionV>
                <wp:extent cx="10002520" cy="650875"/>
                <wp:effectExtent l="28575" t="29210" r="29210" b="146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26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 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-4.25pt;width:78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 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789"/>
        <w:gridCol w:w="778"/>
        <w:gridCol w:w="1833"/>
        <w:gridCol w:w="2895"/>
        <w:gridCol w:w="3367"/>
      </w:tblGrid>
      <w:tr>
        <w:trPr>
          <w:trHeight w:val="450" w:hRule="atLeast"/>
        </w:trPr>
        <w:tc>
          <w:tcPr>
            <w:tcW w:w="6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8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ث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يثرب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AdvertisingLight"/>
                <w:color w:val="0070C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الهجر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0000000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هاج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0070C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ثرب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3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ثرب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طلق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ohammad bold art 1"/>
                <w:color w:val="7030A0"/>
                <w:sz w:val="24"/>
                <w:szCs w:val="24"/>
              </w:rPr>
              <w:t>1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الهج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خوفاً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ohammad bold art 1"/>
                <w:color w:val="7030A0"/>
                <w:sz w:val="24"/>
                <w:szCs w:val="24"/>
              </w:rPr>
              <w:t>2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هاجر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يثرب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3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AdvertisingLight"/>
                <w:color w:val="7030A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هجرته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4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ستقب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يثرب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الفرح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الأناشيد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7"/>
              </w:numPr>
              <w:ind w:left="180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ل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ب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7"/>
              </w:numPr>
              <w:ind w:left="381" w:right="0" w:hanging="381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numPr>
                <w:ilvl w:val="0"/>
                <w:numId w:val="7"/>
              </w:numPr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ن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ش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sz w:val="24"/>
                <w:szCs w:val="24"/>
                <w:rtl w:val="true"/>
              </w:rPr>
              <w:t>$</w:t>
            </w:r>
          </w:p>
          <w:p>
            <w:pPr>
              <w:pStyle w:val="Style16"/>
              <w:ind w:left="381" w:right="0" w:hanging="0"/>
              <w:jc w:val="left"/>
              <w:rPr>
                <w:color w:val="C00000"/>
              </w:rPr>
            </w:pPr>
            <w:r>
              <w:rPr>
                <w:rFonts w:cs="mohammad bold art 1"/>
                <w:color w:val="C00000"/>
                <w:rtl w:val="true"/>
              </w:rPr>
              <w:t>طلع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البدر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علينا</w:t>
            </w:r>
            <w:r>
              <w:rPr>
                <w:rFonts w:cs="Times New Roman"/>
                <w:color w:val="C00000"/>
                <w:rtl w:val="true"/>
              </w:rPr>
              <w:t xml:space="preserve">                   </w:t>
            </w:r>
            <w:r>
              <w:rPr>
                <w:rFonts w:cs="mohammad bold art 1"/>
                <w:color w:val="C00000"/>
                <w:rtl w:val="true"/>
              </w:rPr>
              <w:t>من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ثنيات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الوداع</w:t>
            </w:r>
          </w:p>
          <w:p>
            <w:pPr>
              <w:pStyle w:val="Style16"/>
              <w:ind w:left="720" w:right="0" w:hanging="720"/>
              <w:jc w:val="left"/>
              <w:rPr/>
            </w:pPr>
            <w:r>
              <w:rPr>
                <w:rFonts w:cs="Times New Roman"/>
                <w:color w:val="C00000"/>
                <w:rtl w:val="true"/>
              </w:rPr>
              <w:t xml:space="preserve">    </w:t>
            </w:r>
            <w:r>
              <w:rPr>
                <w:rFonts w:cs="mohammad bold art 1"/>
                <w:color w:val="C00000"/>
                <w:rtl w:val="true"/>
              </w:rPr>
              <w:t>وجب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الشكر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علينا</w:t>
            </w:r>
            <w:r>
              <w:rPr>
                <w:rFonts w:cs="Times New Roman"/>
                <w:color w:val="C00000"/>
                <w:rtl w:val="true"/>
              </w:rPr>
              <w:t xml:space="preserve">                </w:t>
            </w:r>
            <w:r>
              <w:rPr>
                <w:rFonts w:cs="mohammad bold art 1"/>
                <w:color w:val="C00000"/>
                <w:rtl w:val="true"/>
              </w:rPr>
              <w:t>ما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دعا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لله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داع</w:t>
            </w:r>
          </w:p>
          <w:p>
            <w:pPr>
              <w:pStyle w:val="Style16"/>
              <w:ind w:left="239" w:right="0" w:hanging="239"/>
              <w:jc w:val="left"/>
              <w:rPr/>
            </w:pPr>
            <w:r>
              <w:rPr>
                <w:rFonts w:cs="Times New Roman"/>
                <w:color w:val="C00000"/>
                <w:rtl w:val="true"/>
              </w:rPr>
              <w:t xml:space="preserve">    </w:t>
            </w:r>
            <w:r>
              <w:rPr>
                <w:rFonts w:cs="mohammad bold art 1"/>
                <w:color w:val="C00000"/>
                <w:rtl w:val="true"/>
              </w:rPr>
              <w:t>أيها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المبعوث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فينا</w:t>
            </w:r>
            <w:r>
              <w:rPr>
                <w:rFonts w:cs="Times New Roman"/>
                <w:color w:val="C00000"/>
                <w:rtl w:val="true"/>
              </w:rPr>
              <w:t xml:space="preserve">                 </w:t>
            </w:r>
            <w:r>
              <w:rPr>
                <w:rFonts w:cs="mohammad bold art 1"/>
                <w:color w:val="C00000"/>
                <w:rtl w:val="true"/>
              </w:rPr>
              <w:t>جئت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بالأمر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المطاع</w:t>
            </w:r>
          </w:p>
          <w:p>
            <w:pPr>
              <w:pStyle w:val="Style16"/>
              <w:ind w:left="381" w:right="0" w:hanging="381"/>
              <w:jc w:val="center"/>
              <w:rPr>
                <w:rFonts w:cs="mohammad bold art 1"/>
                <w:color w:val="C00000"/>
              </w:rPr>
            </w:pPr>
            <w:r>
              <w:rPr>
                <w:rFonts w:cs="mohammad bold art 1"/>
                <w:color w:val="C00000"/>
                <w:rtl w:val="true"/>
              </w:rPr>
              <w:t>جئت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شرفت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المدينة</w:t>
            </w:r>
            <w:r>
              <w:rPr>
                <w:rFonts w:cs="Times New Roman"/>
                <w:color w:val="C00000"/>
                <w:rtl w:val="true"/>
              </w:rPr>
              <w:t xml:space="preserve">             </w:t>
            </w:r>
            <w:r>
              <w:rPr>
                <w:rFonts w:cs="mohammad bold art 1"/>
                <w:color w:val="C00000"/>
                <w:rtl w:val="true"/>
              </w:rPr>
              <w:t>مرحباً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يا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خير</w:t>
            </w:r>
            <w:r>
              <w:rPr>
                <w:rFonts w:cs="Times New Roman"/>
                <w:color w:val="C0000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rtl w:val="true"/>
              </w:rPr>
              <w:t>داع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C00000"/>
                <w:sz w:val="20"/>
                <w:szCs w:val="20"/>
              </w:rPr>
            </w:pPr>
            <w:r>
              <w:rPr>
                <w:rFonts w:cs="mohammad bold art 1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/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    /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89610</wp:posOffset>
                </wp:positionH>
                <wp:positionV relativeFrom="paragraph">
                  <wp:posOffset>60325</wp:posOffset>
                </wp:positionV>
                <wp:extent cx="10002520" cy="650875"/>
                <wp:effectExtent l="28575" t="29210" r="29210" b="146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26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4.75pt;width:78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789"/>
        <w:gridCol w:w="778"/>
        <w:gridCol w:w="1833"/>
        <w:gridCol w:w="2895"/>
        <w:gridCol w:w="3367"/>
      </w:tblGrid>
      <w:tr>
        <w:trPr>
          <w:trHeight w:val="450" w:hRule="atLeast"/>
        </w:trPr>
        <w:tc>
          <w:tcPr>
            <w:tcW w:w="6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9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ohammad bold art 1"/>
                <w:color w:val="7030A0"/>
                <w:sz w:val="24"/>
                <w:szCs w:val="24"/>
              </w:rPr>
              <w:t>1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سم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قادمو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يثرب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الأنصار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ohammad bold art 1"/>
                <w:color w:val="7030A0"/>
                <w:sz w:val="24"/>
                <w:szCs w:val="24"/>
              </w:rPr>
              <w:t>2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سم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يثرب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المهاجرين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3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نبو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ناه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4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يجتمع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نبو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خزرج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أنصار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مهاجرو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قباء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0000000</w:t>
            </w:r>
          </w:p>
          <w:p>
            <w:pPr>
              <w:pStyle w:val="Style16"/>
              <w:ind w:left="381" w:right="0" w:hanging="381"/>
              <w:jc w:val="left"/>
              <w:rPr/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آخ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0070C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هاجري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3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قاس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لأنصا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بيوت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لأموا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4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صلح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0070C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أوس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1"/>
              </w:numPr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1"/>
              </w:numPr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1"/>
              </w:numPr>
              <w:ind w:left="381" w:right="0" w:hanging="381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81" w:right="0" w:hanging="381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/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    /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sectPr>
      <w:headerReference w:type="default" r:id="rId14"/>
      <w:type w:val="nextPage"/>
      <w:pgSz w:orient="landscape" w:w="16838" w:h="11906"/>
      <w:pgMar w:left="284" w:right="822" w:gutter="0" w:header="284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753600"/>
          <wp:effectExtent l="0" t="0" r="0" b="0"/>
          <wp:wrapNone/>
          <wp:docPr id="40" name="WordPictureWatermark553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553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983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70C0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0"/>
        </w:tabs>
        <w:ind w:left="623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0"/>
        <w:color w:val="0070C0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2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70C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mohammad bold art 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70C0"/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70C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17:00Z</dcterms:created>
  <dc:creator>main soft</dc:creator>
  <dc:description/>
  <cp:keywords/>
  <dc:language>en-US</dc:language>
  <cp:lastModifiedBy>أبــو حــامد</cp:lastModifiedBy>
  <dcterms:modified xsi:type="dcterms:W3CDTF">2010-03-06T20:22:00Z</dcterms:modified>
  <cp:revision>100</cp:revision>
  <dc:subject/>
  <dc:title> </dc:title>
</cp:coreProperties>
</file>