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51.wmf" ContentType="image/x-wmf"/>
  <Override PartName="/word/media/image50.wmf" ContentType="image/x-wmf"/>
  <Override PartName="/word/media/image43.jpeg" ContentType="image/jpeg"/>
  <Override PartName="/word/media/image47.png" ContentType="image/png"/>
  <Override PartName="/word/media/image46.png" ContentType="image/png"/>
  <Override PartName="/word/media/image45.wmf" ContentType="image/x-wmf"/>
  <Override PartName="/word/media/image42.png" ContentType="image/png"/>
  <Override PartName="/word/media/image39.png" ContentType="image/png"/>
  <Override PartName="/word/media/image61.wmf" ContentType="image/x-wmf"/>
  <Override PartName="/word/media/image37.wmf" ContentType="image/x-wmf"/>
  <Override PartName="/word/media/image33.wmf" ContentType="image/x-wmf"/>
  <Override PartName="/word/media/image31.jpeg" ContentType="image/jpeg"/>
  <Override PartName="/word/media/image28.wmf" ContentType="image/x-wmf"/>
  <Override PartName="/word/media/image30.wmf" ContentType="image/x-wmf"/>
  <Override PartName="/word/media/image44.png" ContentType="image/png"/>
  <Override PartName="/word/media/image13.jpeg" ContentType="image/jpeg"/>
  <Override PartName="/word/media/image49.wmf" ContentType="image/x-wmf"/>
  <Override PartName="/word/media/image12.wmf" ContentType="image/x-wmf"/>
  <Override PartName="/word/media/image20.jpeg" ContentType="image/jpeg"/>
  <Override PartName="/word/media/image41.png" ContentType="image/png"/>
  <Override PartName="/word/media/image9.wmf" ContentType="image/x-wmf"/>
  <Override PartName="/word/media/image10.gif" ContentType="image/gif"/>
  <Override PartName="/word/media/image38.wmf" ContentType="image/x-wmf"/>
  <Override PartName="/word/media/image8.wmf" ContentType="image/x-wmf"/>
  <Override PartName="/word/media/image48.wmf" ContentType="image/x-wmf"/>
  <Override PartName="/word/media/image59.wmf" ContentType="image/x-wmf"/>
  <Override PartName="/word/media/image23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6.wmf" ContentType="image/x-wmf"/>
  <Override PartName="/word/media/image26.png" ContentType="image/png"/>
  <Override PartName="/word/media/image32.wmf" ContentType="image/x-wmf"/>
  <Override PartName="/word/media/image65.png" ContentType="image/png"/>
  <Override PartName="/word/media/image21.jpeg" ContentType="image/jpeg"/>
  <Override PartName="/word/media/image69.wmf" ContentType="image/x-wmf"/>
  <Override PartName="/word/media/image67.wmf" ContentType="image/x-wmf"/>
  <Override PartName="/word/media/image72.wmf" ContentType="image/x-wmf"/>
  <Override PartName="/word/media/image79.wmf" ContentType="image/x-wmf"/>
  <Override PartName="/word/media/image89.wmf" ContentType="image/x-wmf"/>
  <Override PartName="/word/media/image90.jpeg" ContentType="image/jpeg"/>
  <Override PartName="/word/media/image58.wmf" ContentType="image/x-wmf"/>
  <Override PartName="/word/media/image77.wmf" ContentType="image/x-wmf"/>
  <Override PartName="/word/media/image18.png" ContentType="image/png"/>
  <Override PartName="/word/media/image4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1.wmf" ContentType="image/x-wmf"/>
  <Override PartName="/word/media/image29.wmf" ContentType="image/x-wmf"/>
  <Override PartName="/word/media/image86.png" ContentType="image/png"/>
  <Override PartName="/word/media/image73.wmf" ContentType="image/x-wmf"/>
  <Override PartName="/word/media/image3.png" ContentType="image/png"/>
  <Override PartName="/word/media/image56.jpeg" ContentType="image/jpeg"/>
  <Override PartName="/word/media/image68.wmf" ContentType="image/x-wmf"/>
  <Override PartName="/word/media/image1.wmf" ContentType="image/x-wmf"/>
  <Override PartName="/word/media/image70.wmf" ContentType="image/x-wmf"/>
  <Override PartName="/word/media/image85.png" ContentType="image/png"/>
  <Override PartName="/word/media/image78.wmf" ContentType="image/x-wmf"/>
  <Override PartName="/word/media/image74.wmf" ContentType="image/x-wmf"/>
  <Override PartName="/word/media/image19.wmf" ContentType="image/x-wmf"/>
  <Override PartName="/word/media/image17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35.gif" ContentType="image/gif"/>
  <Override PartName="/word/media/image60.wmf" ContentType="image/x-wmf"/>
  <Override PartName="/word/media/image25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png" ContentType="image/png"/>
  <Override PartName="/word/media/image82.png" ContentType="image/png"/>
  <Override PartName="/word/media/image6.wmf" ContentType="image/x-wmf"/>
  <Override PartName="/word/media/image36.wmf" ContentType="image/x-wmf"/>
  <Override PartName="/word/media/image80.wmf" ContentType="image/x-wmf"/>
  <Override PartName="/word/media/image15.wmf" ContentType="image/x-wmf"/>
  <Override PartName="/word/media/image7.png" ContentType="image/png"/>
  <Override PartName="/word/media/image84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42720</wp:posOffset>
                </wp:positionH>
                <wp:positionV relativeFrom="paragraph">
                  <wp:posOffset>1195070</wp:posOffset>
                </wp:positionV>
                <wp:extent cx="3335655" cy="2778760"/>
                <wp:effectExtent l="6350" t="0" r="0" b="189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2778840"/>
                          <a:chOff x="0" y="0"/>
                          <a:chExt cx="3335760" cy="2778840"/>
                        </a:xfrm>
                      </wpg:grpSpPr>
                      <wps:wsp>
                        <wps:cNvSpPr/>
                        <wps:spPr>
                          <a:xfrm>
                            <a:off x="0" y="1479600"/>
                            <a:ext cx="1449000" cy="1299240"/>
                          </a:xfrm>
                          <a:prstGeom prst="cloudCallout">
                            <a:avLst>
                              <a:gd name="adj1" fmla="val -30453"/>
                              <a:gd name="adj2" fmla="val 59092"/>
                            </a:avLst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البــــدر"/>
                                  <w:color w:val="auto"/>
                                  <w:lang w:val="en-US" w:bidi="ar-SA"/>
                                </w:rPr>
                                <w:t>الكتاب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0760" y="0"/>
                            <a:ext cx="238500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94.1pt;width:262.65pt;height:218.8pt" coordorigin="2272,1882" coordsize="5253,4376">
                <v:rect id="shape_0" stroked="t" o:allowincell="f" style="position:absolute;left:2272;top:4212;width:2281;height:20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البــــدر"/>
                            <w:color w:val="auto"/>
                            <w:lang w:val="en-US" w:bidi="ar-SA"/>
                          </w:rPr>
                          <w:t>الكتابة</w:t>
                        </w:r>
                      </w:p>
                    </w:txbxContent>
                  </v:textbox>
                  <v:fill o:detectmouseclick="t" on="false"/>
                  <v:stroke color="#92cddc" weight="12600" joinstyle="miter" endcap="flat"/>
                  <v:shadow on="t" obscured="f" color="#205867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1882;width:3755;height:330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07580</wp:posOffset>
                </wp:positionH>
                <wp:positionV relativeFrom="paragraph">
                  <wp:posOffset>-1169035</wp:posOffset>
                </wp:positionV>
                <wp:extent cx="3301365" cy="1948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1948320"/>
                          <a:chOff x="0" y="0"/>
                          <a:chExt cx="3301200" cy="1948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0120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880" y="415800"/>
                            <a:ext cx="2054160" cy="80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القراء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4pt;margin-top:-92.05pt;width:259.95pt;height:153.4pt" coordorigin="11508,-1841" coordsize="5199,3068">
                <v:shape id="shape_0" stroked="f" o:allowincell="f" style="position:absolute;left:11508;top:-1841;width:5198;height:306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12391;top:-1186;width:3234;height:1271;mso-wrap-style:none;v-text-anchor:middle;mso-position-horizontal-relative:page" type="_x0000_t15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 xml:space="preserve">القراءة </w:t>
                        </w:r>
                      </w:p>
                    </w:txbxContent>
                  </v:textbox>
                  <v:path textpathok="t"/>
                  <v:textpath on="t" fitshape="t" string="القراءة " style="font-family:&quot;Arial Black&quot;;font-size:40pt"/>
                  <v:imagedata r:id="rId6" o:detectmouseclick="t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AL-Gemah-Almajd;Courier New"/>
        </w:rPr>
      </w:pPr>
      <w:r>
        <w:rPr>
          <w:rFonts w:cs="Times New Roman"/>
          <w:sz w:val="58"/>
          <w:szCs w:val="58"/>
          <w:rtl w:val="true"/>
        </w:rPr>
        <w:t xml:space="preserve">  </w:t>
      </w:r>
      <w:r>
        <w:rPr>
          <w:rFonts w:cs="AL-Gemah-Almajd;Courier New"/>
          <w:sz w:val="58"/>
          <w:sz w:val="58"/>
          <w:szCs w:val="58"/>
          <w:rtl w:val="true"/>
        </w:rPr>
        <w:t>الخطة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Gemah-Almajd;Courier New"/>
          <w:sz w:val="58"/>
          <w:sz w:val="58"/>
          <w:szCs w:val="58"/>
          <w:rtl w:val="true"/>
        </w:rPr>
        <w:t>التربوية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Gemah-Almajd;Courier New"/>
          <w:sz w:val="58"/>
          <w:sz w:val="58"/>
          <w:szCs w:val="58"/>
          <w:rtl w:val="true"/>
        </w:rPr>
        <w:t>الفردية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Gemah-Almajd;Courier New"/>
          <w:sz w:val="58"/>
          <w:sz w:val="58"/>
          <w:szCs w:val="58"/>
          <w:rtl w:val="true"/>
        </w:rPr>
        <w:t>لمادة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Gemah-Almajd;Courier New"/>
          <w:sz w:val="58"/>
          <w:sz w:val="58"/>
          <w:szCs w:val="58"/>
          <w:rtl w:val="true"/>
        </w:rPr>
        <w:t>القراءة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Gemah-Almajd;Courier New"/>
          <w:sz w:val="58"/>
          <w:sz w:val="58"/>
          <w:szCs w:val="58"/>
          <w:rtl w:val="true"/>
        </w:rPr>
        <w:t>والأناشيد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AF_Diwani"/>
          <w:sz w:val="44"/>
          <w:szCs w:val="44"/>
        </w:rPr>
      </w:pPr>
      <w:r>
        <w:rPr>
          <w:rFonts w:cs="Times New Roman"/>
          <w:sz w:val="56"/>
          <w:szCs w:val="56"/>
          <w:rtl w:val="true"/>
        </w:rPr>
        <w:t xml:space="preserve">                                               </w:t>
      </w:r>
      <w:r>
        <w:rPr>
          <w:rFonts w:cs="AF_Diwani"/>
          <w:sz w:val="56"/>
          <w:sz w:val="56"/>
          <w:szCs w:val="56"/>
          <w:rtl w:val="true"/>
        </w:rPr>
        <w:t>إعدا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F_Diwani"/>
          <w:sz w:val="56"/>
          <w:sz w:val="56"/>
          <w:szCs w:val="56"/>
          <w:rtl w:val="true"/>
        </w:rPr>
        <w:t>الم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F_Diwani"/>
          <w:sz w:val="56"/>
          <w:szCs w:val="56"/>
          <w:rtl w:val="true"/>
        </w:rPr>
        <w:t>/</w:t>
      </w:r>
      <w:r>
        <w:rPr>
          <w:rFonts w:cs="AF_Diwani"/>
          <w:sz w:val="44"/>
          <w:szCs w:val="44"/>
          <w:rtl w:val="true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994015</wp:posOffset>
                </wp:positionH>
                <wp:positionV relativeFrom="paragraph">
                  <wp:posOffset>412115</wp:posOffset>
                </wp:positionV>
                <wp:extent cx="2496185" cy="1388110"/>
                <wp:effectExtent l="112395" t="66675" r="188595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1388160"/>
                        </a:xfrm>
                        <a:prstGeom prst="irregularSeal2">
                          <a:avLst/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L-Gemah-Almajd;Courier New"/>
                                <w:color w:val="FF0000"/>
                                <w:lang w:val="en-US" w:bidi="ar-SA"/>
                              </w:rPr>
                              <w:t>الأناش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629.45pt;margin-top:32.45pt;width:196.5pt;height:109.2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L-Gemah-Almajd;Courier New"/>
                          <w:color w:val="FF0000"/>
                          <w:lang w:val="en-US" w:bidi="ar-SA"/>
                        </w:rPr>
                        <w:t>الأناش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cs="AF_Diwani"/>
          <w:sz w:val="56"/>
          <w:sz w:val="56"/>
          <w:szCs w:val="56"/>
          <w:rtl w:val="true"/>
        </w:rPr>
        <w:t>الع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F_Diwani"/>
          <w:sz w:val="56"/>
          <w:sz w:val="56"/>
          <w:szCs w:val="56"/>
          <w:rtl w:val="true"/>
        </w:rPr>
        <w:t>الدراس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F_Diwani"/>
          <w:sz w:val="56"/>
          <w:szCs w:val="56"/>
          <w:rtl w:val="true"/>
        </w:rPr>
        <w:t xml:space="preserve">/   </w:t>
      </w:r>
      <w:r>
        <w:rPr>
          <w:rFonts w:cs="AF_Diwani"/>
          <w:sz w:val="56"/>
          <w:szCs w:val="56"/>
        </w:rPr>
        <w:t>14</w:t>
      </w:r>
      <w:r>
        <w:rPr>
          <w:rFonts w:cs="AF_Diwani"/>
          <w:sz w:val="56"/>
          <w:szCs w:val="56"/>
          <w:rtl w:val="true"/>
        </w:rPr>
        <w:t xml:space="preserve">   -    </w:t>
      </w:r>
      <w:r>
        <w:rPr>
          <w:rFonts w:cs="AF_Diwani"/>
          <w:sz w:val="44"/>
          <w:szCs w:val="44"/>
        </w:rPr>
        <w:t>14</w:t>
      </w:r>
      <w:r>
        <w:rPr>
          <w:rFonts w:cs="AF_Diwani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20"/>
          <w:szCs w:val="20"/>
        </w:rPr>
      </w:pPr>
      <w:r>
        <w:rPr>
          <w:rFonts w:cs="Diwani B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722990181" r:id="rId7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160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56970</wp:posOffset>
                </wp:positionH>
                <wp:positionV relativeFrom="paragraph">
                  <wp:posOffset>-292100</wp:posOffset>
                </wp:positionV>
                <wp:extent cx="2222500" cy="13773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37736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1pt;margin-top:-23pt;width:174.95pt;height:10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10965</wp:posOffset>
                </wp:positionH>
                <wp:positionV relativeFrom="paragraph">
                  <wp:posOffset>-292100</wp:posOffset>
                </wp:positionV>
                <wp:extent cx="4622800" cy="188150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قراءة والكتابة والأناشيد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7.95pt;margin-top:-23pt;width:363.95pt;height:14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قراءة والكتابة والأناشيد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17.45pt;margin-top:-15.55pt;width:60pt;height:90.7pt;mso-wrap-distance-left:9.05pt;mso-wrap-distance-right:9.05pt;mso-position-horizontal-relative:page;mso-position-vertical-relative:text" filled="f" o:ole="">
            <v:imagedata r:id="rId12" o:title=""/>
          </v:shape>
          <o:OLEObject Type="Embed" ProgID="" ShapeID="ole_rId11" DrawAspect="Content" ObjectID="_161170057" r:id="rId11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ط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تاب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ركاته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كو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رد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وفه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وفه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كا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و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اشي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صي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خ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صو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ق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ط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تا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ركات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ر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ف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ف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فه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اش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ي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ق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                  </w:t>
      </w: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أن يذكر الطالب الحروف بحركاتها والسكون ويقرأ بعض الكلمات ويحلل ويركب الكلمات ويعبر شفهيا عن صورة أو قصة ويركب جملة من كلمات  ويحفظ الأناشيد وينسخ الكلمات بطريقة متقنة بقدر الإمكان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أن يذكر الطالب الحروف بحركاتها والسكون ويقرأ بعض الكلمات ويحلل ويركب الكلمات ويعبر شفهيا عن صورة أو قصة ويركب جملة من كلمات  ويحفظ الأناشيد وينسخ الكلمات بطريقة متقنة بقدر الإمكان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 w:val="28"/>
          <w:szCs w:val="28"/>
          <w:rtl w:val="true"/>
        </w:rPr>
        <w:t>القراءة والكتابة والأناشيد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حرك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س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رو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ر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بر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فه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ك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ر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ناش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8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تق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72870</wp:posOffset>
                </wp:positionH>
                <wp:positionV relativeFrom="paragraph">
                  <wp:posOffset>19685</wp:posOffset>
                </wp:positionV>
                <wp:extent cx="9844405" cy="650875"/>
                <wp:effectExtent l="29210" t="29210" r="28575" b="146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4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قراء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مجموعة  حروف " أ ، د ، ذ ، ر ، ز "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8.1pt;margin-top:1.55pt;width:775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قراء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مجموعة  حروف " أ ، د ، ذ ، ر ، ز "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36"/>
                      <w:szCs w:val="36"/>
                    </w:rPr>
                  </w:pPr>
                  <w:r>
                    <w:rPr>
                      <w:rFonts w:cs="Akhbar MT"/>
                      <w:sz w:val="36"/>
                      <w:sz w:val="36"/>
                      <w:szCs w:val="36"/>
                      <w:rtl w:val="true"/>
                    </w:rPr>
                    <w:t>أَ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36"/>
                      <w:szCs w:val="36"/>
                    </w:rPr>
                  </w:pPr>
                  <w:r>
                    <w:rPr>
                      <w:rFonts w:cs="Akhbar MT"/>
                      <w:sz w:val="36"/>
                      <w:sz w:val="36"/>
                      <w:szCs w:val="36"/>
                      <w:rtl w:val="true"/>
                    </w:rPr>
                    <w:t>إِ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36"/>
                      <w:szCs w:val="36"/>
                    </w:rPr>
                  </w:pPr>
                  <w:r>
                    <w:rPr>
                      <w:rFonts w:cs="Akhbar MT"/>
                      <w:sz w:val="36"/>
                      <w:sz w:val="36"/>
                      <w:szCs w:val="36"/>
                      <w:rtl w:val="true"/>
                    </w:rPr>
                    <w:t>أُ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رن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إبريق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ذن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أكل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76581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س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7670" cy="399415"/>
                                              <wp:effectExtent l="0" t="0" r="0" b="0"/>
                                              <wp:docPr id="1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6" t="-11" r="-6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7670" cy="399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44170" cy="427355"/>
                                              <wp:effectExtent l="0" t="0" r="0" b="0"/>
                                              <wp:docPr id="18" name="Image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8" t="-14" r="-28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4170" cy="427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م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42900" cy="429895"/>
                                              <wp:effectExtent l="0" t="0" r="0" b="0"/>
                                              <wp:docPr id="19" name="Image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4298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0.3pt;mso-wrap-distance-left:9pt;mso-wrap-distance-right:9pt;mso-wrap-distance-top:0pt;mso-wrap-distance-bottom:0pt;margin-top:-10.9pt;mso-position-vertical-relative:text;margin-left:2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7670" cy="399415"/>
                                        <wp:effectExtent l="0" t="0" r="0" b="0"/>
                                        <wp:docPr id="2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670" cy="399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44170" cy="427355"/>
                                        <wp:effectExtent l="0" t="0" r="0" b="0"/>
                                        <wp:docPr id="21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8" t="-14" r="-2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42900" cy="429895"/>
                                        <wp:effectExtent l="0" t="0" r="0" b="0"/>
                                        <wp:docPr id="22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رن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إبريق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ذن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أكل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lang w:val="en-US" w:eastAsia="en-US"/>
        </w:rPr>
      </w:pPr>
      <w:r>
        <w:rPr>
          <w:rFonts w:cs="mohammad bold art 1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369695</wp:posOffset>
                </wp:positionH>
                <wp:positionV relativeFrom="paragraph">
                  <wp:posOffset>29845</wp:posOffset>
                </wp:positionV>
                <wp:extent cx="9702165" cy="650875"/>
                <wp:effectExtent l="29210" t="29210" r="29210" b="154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مجموعة  حروف " أ ، د ، ذ ، ر ، ز "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2.35pt;width:763.9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مجموعة  حروف " أ ، د ، ذ ، ر ، ز "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319"/>
        <w:gridCol w:w="1482"/>
        <w:gridCol w:w="2312"/>
        <w:gridCol w:w="908"/>
        <w:gridCol w:w="4159"/>
      </w:tblGrid>
      <w:tr>
        <w:trPr>
          <w:trHeight w:val="450" w:hRule="atLeast"/>
        </w:trPr>
        <w:tc>
          <w:tcPr>
            <w:tcW w:w="51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د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د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د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د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د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جاج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يك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ب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هد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1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710" w:hRule="atLeast"/>
        </w:trPr>
        <w:tc>
          <w:tcPr>
            <w:tcW w:w="5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5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9690</wp:posOffset>
                      </wp:positionV>
                      <wp:extent cx="2414905" cy="822325"/>
                      <wp:effectExtent l="0" t="0" r="0" b="0"/>
                      <wp:wrapSquare wrapText="bothSides"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د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2275" cy="534035"/>
                                              <wp:effectExtent l="0" t="0" r="0" b="0"/>
                                              <wp:docPr id="2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9" t="-21" r="-19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275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31165" cy="534035"/>
                                              <wp:effectExtent l="0" t="0" r="0" b="0"/>
                                              <wp:docPr id="2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23" t="-22" r="-23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1165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ضفد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14985" cy="441325"/>
                                              <wp:effectExtent l="0" t="0" r="0" b="0"/>
                                              <wp:docPr id="2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32" t="-19" r="-32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4985" cy="441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ور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4.75pt;mso-wrap-distance-left:9pt;mso-wrap-distance-right:0pt;mso-wrap-distance-top:0pt;mso-wrap-distance-bottom:0pt;margin-top:-4.7pt;mso-position-vertical-relative:text;margin-left:5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2275" cy="534035"/>
                                        <wp:effectExtent l="0" t="0" r="0" b="0"/>
                                        <wp:docPr id="2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31165" cy="534035"/>
                                        <wp:effectExtent l="0" t="0" r="0" b="0"/>
                                        <wp:docPr id="2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ضفد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14985" cy="441325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2" t="-19" r="-3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44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ور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5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mohammad bold art 1"/>
                <w:sz w:val="22"/>
                <w:szCs w:val="22"/>
              </w:rPr>
              <w:t>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حديقة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ب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هدهد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سجد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488440</wp:posOffset>
                </wp:positionH>
                <wp:positionV relativeFrom="paragraph">
                  <wp:posOffset>-217805</wp:posOffset>
                </wp:positionV>
                <wp:extent cx="9511665" cy="650875"/>
                <wp:effectExtent l="29210" t="29210" r="28575" b="154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مجموعة  حروف " أ ، د ، ذ ، ر ، ز "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-17.15pt;width:748.9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مجموعة  حروف " أ ، د ، ذ ، ر ، ز "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4531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ذ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ذ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ذ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ذ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ذ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055"/>
              <w:gridCol w:w="1287"/>
              <w:gridCol w:w="1149"/>
            </w:tblGrid>
            <w:tr>
              <w:trPr>
                <w:trHeight w:val="375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ذيل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ذراع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ذباب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أخذ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mohammad bold art 1"/>
                <w:sz w:val="8"/>
                <w:szCs w:val="8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561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5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812800"/>
                      <wp:effectExtent l="0" t="0" r="0" b="0"/>
                      <wp:wrapSquare wrapText="bothSides"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27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ذر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2755" cy="541020"/>
                                              <wp:effectExtent l="0" t="0" r="0" b="0"/>
                                              <wp:docPr id="33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29" t="-25" r="-2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2755" cy="541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96570" cy="496570"/>
                                              <wp:effectExtent l="0" t="0" r="0" b="0"/>
                                              <wp:docPr id="34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14738" t="-126" r="18953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6570" cy="4965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أذ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48640" cy="541020"/>
                                              <wp:effectExtent l="0" t="0" r="0" b="0"/>
                                              <wp:docPr id="35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41" t="-41" r="-41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541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ذر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4pt;mso-wrap-distance-left:9pt;mso-wrap-distance-right:9pt;mso-wrap-distance-top:0pt;mso-wrap-distance-bottom:0pt;margin-top:-10.9pt;mso-position-vertical-relative:text;margin-left:35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2755" cy="541020"/>
                                        <wp:effectExtent l="0" t="0" r="0" b="0"/>
                                        <wp:docPr id="3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9" t="-25" r="-2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755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6570" cy="496570"/>
                                        <wp:effectExtent l="0" t="0" r="0" b="0"/>
                                        <wp:docPr id="3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14738" t="-126" r="1895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570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أذ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48640" cy="541020"/>
                                        <wp:effectExtent l="0" t="0" r="0" b="0"/>
                                        <wp:docPr id="3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ذر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049"/>
              <w:gridCol w:w="1290"/>
              <w:gridCol w:w="1149"/>
            </w:tblGrid>
            <w:tr>
              <w:trPr>
                <w:trHeight w:val="375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بذر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ذيل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ذهب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أخذ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54810</wp:posOffset>
                </wp:positionH>
                <wp:positionV relativeFrom="paragraph">
                  <wp:posOffset>65405</wp:posOffset>
                </wp:positionV>
                <wp:extent cx="9172575" cy="650875"/>
                <wp:effectExtent l="29210" t="29210" r="28575" b="154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مجموعة  حروف " أ ، د ، ذ ، ر ، ز "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5.1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مجموعة  حروف " أ ، د ، ذ ، ر ، ز "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ر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ر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ر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ر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ر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رأس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ري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رمان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نش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8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6"/>
                <w:szCs w:val="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992505"/>
                      <wp:effectExtent l="0" t="0" r="0" b="0"/>
                      <wp:wrapSquare wrapText="bothSides"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99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553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ج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31800" cy="571500"/>
                                              <wp:effectExtent l="0" t="0" r="0" b="0"/>
                                              <wp:docPr id="41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69" t="-37" r="-69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1800" cy="571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74980" cy="571500"/>
                                              <wp:effectExtent l="0" t="0" r="0" b="0"/>
                                              <wp:docPr id="42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2" t="-13" r="-12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4980" cy="571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ج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06730" cy="577850"/>
                                              <wp:effectExtent l="0" t="0" r="0" b="0"/>
                                              <wp:docPr id="43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6730" cy="577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منش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78.1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ج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800" cy="571500"/>
                                        <wp:effectExtent l="0" t="0" r="0" b="0"/>
                                        <wp:docPr id="4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9" t="-37" r="-6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74980" cy="571500"/>
                                        <wp:effectExtent l="0" t="0" r="0" b="0"/>
                                        <wp:docPr id="4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جرس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6730" cy="577850"/>
                                        <wp:effectExtent l="0" t="0" r="0" b="0"/>
                                        <wp:docPr id="4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730" cy="57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نش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خروف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ركع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رأس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654810</wp:posOffset>
                </wp:positionH>
                <wp:positionV relativeFrom="paragraph">
                  <wp:posOffset>-170180</wp:posOffset>
                </wp:positionV>
                <wp:extent cx="9172575" cy="650875"/>
                <wp:effectExtent l="29210" t="29210" r="28575" b="130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مجموعة  حروف " أ ، د ، ذ ، ر ، ز "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-13.4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مجموعة  حروف " أ ، د ، ذ ، ر ، ز "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9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ز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ز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ز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ز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ز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046"/>
              <w:gridCol w:w="1285"/>
              <w:gridCol w:w="1156"/>
            </w:tblGrid>
            <w:tr>
              <w:trPr>
                <w:trHeight w:val="37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زرافة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زير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زهور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زرع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902970"/>
                      <wp:effectExtent l="0" t="0" r="0" b="0"/>
                      <wp:wrapSquare wrapText="bothSides"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90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41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زراف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85470" cy="561340"/>
                                              <wp:effectExtent l="0" t="0" r="0" b="0"/>
                                              <wp:docPr id="49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5470" cy="561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92760" cy="580390"/>
                                              <wp:effectExtent l="0" t="0" r="0" b="0"/>
                                              <wp:docPr id="50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40" t="-30" r="-4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80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غز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56260" cy="561340"/>
                                              <wp:effectExtent l="114935" t="0" r="114935" b="0"/>
                                              <wp:docPr id="51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56200" cy="561240"/>
                                                        <a:chOff x="0" y="0"/>
                                                        <a:chExt cx="556200" cy="561240"/>
                                                      </a:xfrm>
                                                    </wpg:grpSpPr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39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0" y="0"/>
                                                          <a:ext cx="363240" cy="561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40"/>
                                                        <a:stretch/>
                                                      </pic:blipFill>
                                                      <pic:spPr>
                                                        <a:xfrm rot="3245400">
                                                          <a:off x="218880" y="182520"/>
                                                          <a:ext cx="285120" cy="274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مو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71.1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زرا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5470" cy="561340"/>
                                        <wp:effectExtent l="0" t="0" r="0" b="0"/>
                                        <wp:docPr id="5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547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2760" cy="580390"/>
                                        <wp:effectExtent l="0" t="0" r="0" b="0"/>
                                        <wp:docPr id="5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0" t="-30" r="-4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غزا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pict>
                                      <v:group id="shape_0" style="position:absolute;margin-left:648.8pt;margin-top:19.65pt;width:39.7pt;height:44.2pt" coordorigin="12976,393" coordsize="794,884">
                                        <v:shape id="shape_0" stroked="f" o:allowincell="t" style="position:absolute;left:12976;top:393;width:571;height:883;mso-wrap-style:none;v-text-anchor:middle" type="_x0000_t75">
                                          <v:imagedata r:id="rId43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3321;top:680;width:448;height:431;mso-wrap-style:none;v-text-anchor:middle;rotation:54" type="_x0000_t75">
                                          <v:imagedata r:id="rId44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مو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060"/>
              <w:gridCol w:w="1286"/>
              <w:gridCol w:w="1143"/>
            </w:tblGrid>
            <w:tr>
              <w:trPr>
                <w:trHeight w:val="37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جزر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زرعة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زهور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زير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736090</wp:posOffset>
                </wp:positionH>
                <wp:positionV relativeFrom="paragraph">
                  <wp:posOffset>168910</wp:posOffset>
                </wp:positionV>
                <wp:extent cx="9172575" cy="650875"/>
                <wp:effectExtent l="29210" t="29210" r="28575" b="130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مجموعة حروف " ط ، ظ ، و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13.3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مجموعة حروف " ط ، ظ ، و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ط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ط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9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1049"/>
              <w:gridCol w:w="1285"/>
              <w:gridCol w:w="1152"/>
            </w:tblGrid>
            <w:tr>
              <w:trPr>
                <w:trHeight w:val="375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طبي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طف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طيور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طرق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898525"/>
                      <wp:effectExtent l="0" t="0" r="0" b="0"/>
                      <wp:wrapSquare wrapText="bothSides"/>
                      <wp:docPr id="5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40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ائر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3410" cy="514350"/>
                                              <wp:effectExtent l="0" t="0" r="0" b="0"/>
                                              <wp:docPr id="57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6" t="-10" r="-6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3410" cy="514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80720" cy="544830"/>
                                              <wp:effectExtent l="0" t="0" r="0" b="0"/>
                                              <wp:docPr id="58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6" t="-11" r="-6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0720" cy="544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قط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77545" cy="514350"/>
                                              <wp:effectExtent l="114935" t="0" r="114935" b="0"/>
                                              <wp:docPr id="59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77520" cy="514440"/>
                                                        <a:chOff x="0" y="0"/>
                                                        <a:chExt cx="677520" cy="514440"/>
                                                      </a:xfrm>
                                                    </wpg:grpSpPr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47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154440" y="83160"/>
                                                          <a:ext cx="392400" cy="3124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48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0" y="0"/>
                                                          <a:ext cx="392400" cy="3124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49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285120" y="201960"/>
                                                          <a:ext cx="392400" cy="3124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70.7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ائ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3410" cy="514350"/>
                                        <wp:effectExtent l="0" t="0" r="0" b="0"/>
                                        <wp:docPr id="6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80720" cy="544830"/>
                                        <wp:effectExtent l="0" t="0" r="0" b="0"/>
                                        <wp:docPr id="6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قطا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group id="shape_0" style="position:absolute;margin-left:789.45pt;margin-top:4.15pt;width:53.35pt;height:40.5pt" coordorigin="15789,83" coordsize="1067,810">
                                        <v:shape id="shape_0" stroked="f" o:allowincell="t" style="position:absolute;left:16032;top:214;width:617;height:491;mso-wrap-style:none;v-text-anchor:middle;mso-position-horizontal-relative:page" type="_x0000_t75">
                                          <v:imagedata r:id="rId52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789;top:83;width:617;height:491;mso-wrap-style:none;v-text-anchor:middle;mso-position-horizontal-relative:page" type="_x0000_t75">
                                          <v:imagedata r:id="rId53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238;top:401;width:617;height:491;mso-wrap-style:none;v-text-anchor:middle;mso-position-horizontal-relative:page" type="_x0000_t75">
                                          <v:imagedata r:id="rId54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052"/>
              <w:gridCol w:w="1286"/>
              <w:gridCol w:w="1150"/>
            </w:tblGrid>
            <w:tr>
              <w:trPr>
                <w:trHeight w:val="375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ربط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طا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طبيب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طيور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547495</wp:posOffset>
                </wp:positionH>
                <wp:positionV relativeFrom="paragraph">
                  <wp:posOffset>5715</wp:posOffset>
                </wp:positionV>
                <wp:extent cx="9172575" cy="650875"/>
                <wp:effectExtent l="29210" t="29210" r="28575" b="1543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مجموعة حروف " ط ، ظ ، و "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0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مجموعة حروف " ط ، ظ ، و "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tbl>
      <w:tblPr>
        <w:bidiVisual w:val="true"/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50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0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ظ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ظ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ظرف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ظفر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ظرو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حفظ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0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0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991235"/>
                      <wp:effectExtent l="0" t="0" r="0" b="0"/>
                      <wp:wrapSquare wrapText="bothSides"/>
                      <wp:docPr id="6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991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55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1505" cy="598805"/>
                                              <wp:effectExtent l="0" t="0" r="0" b="0"/>
                                              <wp:docPr id="65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14" t="-17" r="-14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1505" cy="5988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ظر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1365" cy="497840"/>
                                              <wp:effectExtent l="114935" t="0" r="114935" b="0"/>
                                              <wp:docPr id="66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61400" cy="497880"/>
                                                        <a:chOff x="0" y="0"/>
                                                        <a:chExt cx="761400" cy="497880"/>
                                                      </a:xfrm>
                                                    </wpg:grpSpPr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56"/>
                                                        <a:stretch/>
                                                      </pic:blipFill>
                                                      <pic:spPr>
                                                        <a:xfrm rot="1333800">
                                                          <a:off x="36360" y="136440"/>
                                                          <a:ext cx="462960" cy="283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57"/>
                                                        <a:stretch/>
                                                      </pic:blipFill>
                                                      <pic:spPr>
                                                        <a:xfrm rot="1333800">
                                                          <a:off x="261720" y="76680"/>
                                                          <a:ext cx="462960" cy="283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عظ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لي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78.0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1505" cy="598805"/>
                                        <wp:effectExtent l="0" t="0" r="0" b="0"/>
                                        <wp:docPr id="6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98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ظر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pict>
                                      <v:group id="shape_0" style="position:absolute;margin-left:788.65pt;margin-top:29.25pt;width:54.2pt;height:27.1pt" coordorigin="15773,585" coordsize="1084,542">
                                        <v:shape id="shape_0" stroked="f" o:allowincell="t" style="position:absolute;left:15772;top:678;width:728;height:446;mso-wrap-style:none;v-text-anchor:middle;rotation:22;mso-position-horizontal-relative:page" type="_x0000_t75">
                                          <v:imagedata r:id="rId59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127;top:584;width:728;height:446;mso-wrap-style:none;v-text-anchor:middle;rotation:22;mso-position-horizontal-relative:page" type="_x0000_t75">
                                          <v:imagedata r:id="rId60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عظا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لي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ظلة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حفظ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ظفر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ظرف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2"/>
          <w:szCs w:val="22"/>
          <w:lang w:val="en-US" w:eastAsia="en-US"/>
        </w:rPr>
      </w:pPr>
      <w:r>
        <w:rPr>
          <w:rFonts w:cs="mohammad bold art 1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625600</wp:posOffset>
                </wp:positionH>
                <wp:positionV relativeFrom="paragraph">
                  <wp:posOffset>17780</wp:posOffset>
                </wp:positionV>
                <wp:extent cx="9172575" cy="650875"/>
                <wp:effectExtent l="29210" t="29210" r="28575" b="1543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مجموعة حروف " ط ، ظ ، و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1.4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مجموعة حروف " ط ، ظ ، و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42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و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و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و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و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و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9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9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نعرف الطالب شكل الحرف في أول ووسط ونهاية الكلمة  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055"/>
              <w:gridCol w:w="1286"/>
              <w:gridCol w:w="1146"/>
            </w:tblGrid>
            <w:tr>
              <w:trPr>
                <w:trHeight w:val="37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وردة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وسادة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ورود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ثوب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"/>
                <w:szCs w:val="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1076960"/>
                      <wp:effectExtent l="0" t="0" r="0" b="0"/>
                      <wp:wrapSquare wrapText="bothSides"/>
                      <wp:docPr id="7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686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ر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2610" cy="665480"/>
                                              <wp:effectExtent l="0" t="0" r="0" b="0"/>
                                              <wp:docPr id="71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16" t="-13" r="-16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2610" cy="665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16230" cy="535305"/>
                                              <wp:effectExtent l="0" t="0" r="0" b="0"/>
                                              <wp:docPr id="72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10" t="-7" r="-10" b="312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6230" cy="535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زهو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97230" cy="767715"/>
                                              <wp:effectExtent l="114935" t="0" r="114935" b="0"/>
                                              <wp:docPr id="73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97320" cy="767880"/>
                                                        <a:chOff x="0" y="0"/>
                                                        <a:chExt cx="697320" cy="767880"/>
                                                      </a:xfrm>
                                                    </wpg:grpSpPr>
                                                    <pic:pic xmlns:pic="http://schemas.openxmlformats.org/drawingml/2006/picture">
                                                      <pic:nvPicPr>
                                                        <pic:cNvPr id="9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63"/>
                                                        <a:srcRect l="0" t="0" r="0" b="31222"/>
                                                        <a:stretch/>
                                                      </pic:blipFill>
                                                      <pic:spPr>
                                                        <a:xfrm rot="371400">
                                                          <a:off x="407520" y="245160"/>
                                                          <a:ext cx="262080" cy="509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10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64"/>
                                                        <a:srcRect l="0" t="0" r="0" b="31222"/>
                                                        <a:stretch/>
                                                      </pic:blipFill>
                                                      <pic:spPr>
                                                        <a:xfrm rot="371400">
                                                          <a:off x="205920" y="16200"/>
                                                          <a:ext cx="340920" cy="6631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11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65"/>
                                                        <a:srcRect l="0" t="0" r="0" b="31222"/>
                                                        <a:stretch/>
                                                      </pic:blipFill>
                                                      <pic:spPr>
                                                        <a:xfrm rot="371400">
                                                          <a:off x="26640" y="172080"/>
                                                          <a:ext cx="262080" cy="509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71500" cy="800100"/>
                                              <wp:effectExtent l="114935" t="0" r="114935" b="0"/>
                                              <wp:docPr id="74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71680" cy="800280"/>
                                                        <a:chOff x="0" y="0"/>
                                                        <a:chExt cx="571680" cy="8002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71680" cy="4572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  <a:effectLst>
                                                          <a:outerShdw dist="155280" dir="2700000" blurRad="0" rotWithShape="0">
                                                            <a:srgbClr val="808080">
                                                              <a:alpha val="50000"/>
                                                            </a:srgbClr>
                                                          </a:outerShdw>
                                                        </a:effectLst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28600"/>
                                                          <a:ext cx="571680" cy="57168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71280 w 324000"/>
                                                            <a:gd name="textAreaRight" fmla="*/ 252720 w 324000"/>
                                                            <a:gd name="textAreaTop" fmla="*/ 71280 h 324000"/>
                                                            <a:gd name="textAreaBottom" fmla="*/ 252720 h 32400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21600" h="2160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21600" y="0"/>
                                                              </a:lnTo>
                                                              <a:lnTo>
                                                                <a:pt x="16200" y="21600"/>
                                                              </a:lnTo>
                                                              <a:lnTo>
                                                                <a:pt x="5400" y="2160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  <a:effectLst>
                                                          <a:outerShdw dist="155280" dir="2700000" blurRad="0" rotWithShape="0">
                                                            <a:srgbClr val="808080">
                                                              <a:alpha val="50000"/>
                                                            </a:srgbClr>
                                                          </a:outerShdw>
                                                        </a:effectLst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دل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84.8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2610" cy="665480"/>
                                        <wp:effectExtent l="0" t="0" r="0" b="0"/>
                                        <wp:docPr id="7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261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16230" cy="535305"/>
                                        <wp:effectExtent l="0" t="0" r="0" b="0"/>
                                        <wp:docPr id="7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0" t="-7" r="-10" b="312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زه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group id="shape_0" style="position:absolute;margin-left:782.3pt;margin-top:-0.25pt;width:50.65pt;height:58.15pt" coordorigin="15646,-5" coordsize="1013,1163">
                                        <v:shape id="shape_0" stroked="f" o:allowincell="t" style="position:absolute;left:16245;top:354;width:412;height:802;mso-wrap-style:none;v-text-anchor:middle;rotation:6;mso-position-horizontal-relative:page" type="_x0000_t75">
                                          <v:imagedata r:id="rId68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927;top:-6;width:536;height:1043;mso-wrap-style:none;v-text-anchor:middle;rotation:6;mso-position-horizontal-relative:page" type="_x0000_t75">
                                          <v:imagedata r:id="rId69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645;top:239;width:412;height:802;mso-wrap-style:none;v-text-anchor:middle;rotation:6;mso-position-horizontal-relative:page" type="_x0000_t75">
                                          <v:imagedata r:id="rId70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pict>
                                      <v:group id="shape_0" style="position:absolute;margin-left:649.7pt;margin-top:16.55pt;width:45pt;height:63pt" coordorigin="12994,331" coordsize="900,1260">
                                        <v:oval id="shape_0" fillcolor="white" stroked="t" o:allowincell="t" style="position:absolute;left:12994;top:331;width:899;height:71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oval>
                                        <v:shapetype id="_x0000_t8" coordsize="21600,21600" o:spt="8" adj="5400" path="m,21600l@1,l@3,l21600,21600xe">
                                          <v:stroke joinstyle="miter"/>
                                          <v:formulas>
                                            <v:f eqn="val 10800"/>
                                            <v:f eqn="val #0"/>
                                            <v:f eqn="prod 1 @1 2"/>
                                            <v:f eqn="sum width 0 @1"/>
                                            <v:f eqn="sum width 0 @2"/>
                                            <v:f eqn="prod 7200 @1 @0"/>
                                            <v:f eqn="sum width 0 @5"/>
                                          </v:formulas>
                                          <v:path gradientshapeok="t" o:connecttype="rect" textboxrect="@5,@5,@6,21600"/>
                                          <v:handles>
                                            <v:h position="@1,0"/>
                                          </v:handles>
                                        </v:shapetype>
                                        <v:shape id="shape_0" fillcolor="white" stroked="t" o:allowincell="t" style="position:absolute;left:12994;top:691;width:899;height:899;mso-wrap-style:none;v-text-anchor:middle" type="_x0000_t8">
                                          <v:fill o:detectmouseclick="t" type="solid" color2="black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shape>
                                      </v:group>
                                    </w:pict>
                                    <w:t>دل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055"/>
              <w:gridCol w:w="1284"/>
              <w:gridCol w:w="1146"/>
            </w:tblGrid>
            <w:tr>
              <w:trPr>
                <w:trHeight w:val="37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كوي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وسادة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وردة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ثوب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31315</wp:posOffset>
                </wp:positionH>
                <wp:positionV relativeFrom="paragraph">
                  <wp:posOffset>-86995</wp:posOffset>
                </wp:positionV>
                <wp:extent cx="9107805" cy="650875"/>
                <wp:effectExtent l="29210" t="29210" r="28575" b="130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76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قراء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مجموعة حروف " ب ، ت ، ث ، ي "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-6.85pt;width:717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قراء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مجموعة حروف " ب ، ت ، ث ، ي "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121"/>
        <w:gridCol w:w="1474"/>
        <w:gridCol w:w="2230"/>
        <w:gridCol w:w="752"/>
        <w:gridCol w:w="4077"/>
      </w:tblGrid>
      <w:tr>
        <w:trPr>
          <w:trHeight w:val="450" w:hRule="atLeast"/>
        </w:trPr>
        <w:tc>
          <w:tcPr>
            <w:tcW w:w="4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ب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ب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ب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4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049"/>
              <w:gridCol w:w="1291"/>
              <w:gridCol w:w="1155"/>
            </w:tblGrid>
            <w:tr>
              <w:trPr>
                <w:trHeight w:val="375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اب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نت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رتق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بخر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8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751205"/>
                      <wp:effectExtent l="0" t="0" r="0" b="0"/>
                      <wp:wrapSquare wrapText="bothSides"/>
                      <wp:docPr id="8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قر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14020" cy="355600"/>
                                              <wp:effectExtent l="0" t="0" r="0" b="0"/>
                                              <wp:docPr id="81" name="Image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8" t="-13" r="-8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4020" cy="355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ب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81000" cy="415290"/>
                                              <wp:effectExtent l="0" t="0" r="0" b="0"/>
                                              <wp:docPr id="82" name="Image8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8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10" t="-5" r="-10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415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ط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23240" cy="414655"/>
                                              <wp:effectExtent l="0" t="0" r="0" b="0"/>
                                              <wp:docPr id="83" name="Image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11" t="-13" r="-11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3240" cy="4146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59.15pt;mso-wrap-distance-left:9pt;mso-wrap-distance-right:9pt;mso-wrap-distance-top:0pt;mso-wrap-distance-bottom:0pt;margin-top:-10.9pt;mso-position-vertical-relative:text;margin-left:2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ق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14020" cy="355600"/>
                                        <wp:effectExtent l="0" t="0" r="0" b="0"/>
                                        <wp:docPr id="84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02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81000" cy="415290"/>
                                        <wp:effectExtent l="0" t="0" r="0" b="0"/>
                                        <wp:docPr id="85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23240" cy="414655"/>
                                        <wp:effectExtent l="0" t="0" r="0" b="0"/>
                                        <wp:docPr id="86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41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054"/>
              <w:gridCol w:w="1283"/>
              <w:gridCol w:w="1156"/>
            </w:tblGrid>
            <w:tr>
              <w:trPr>
                <w:trHeight w:val="37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جب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لع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ا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رتق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27505</wp:posOffset>
                </wp:positionH>
                <wp:positionV relativeFrom="paragraph">
                  <wp:posOffset>19685</wp:posOffset>
                </wp:positionV>
                <wp:extent cx="9195435" cy="650875"/>
                <wp:effectExtent l="29210" t="29210" r="28575" b="130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قراء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مجموعة حروف " ب ، ت ، ث ، ي "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1.55pt;width:724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قراء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مجموعة حروف " ب ، ت ، ث ، ي "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121"/>
        <w:gridCol w:w="1474"/>
        <w:gridCol w:w="2230"/>
        <w:gridCol w:w="894"/>
        <w:gridCol w:w="3935"/>
      </w:tblGrid>
      <w:tr>
        <w:trPr>
          <w:trHeight w:val="450" w:hRule="atLeast"/>
        </w:trPr>
        <w:tc>
          <w:tcPr>
            <w:tcW w:w="4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9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ت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ت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ت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4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عرف الطالب شكل الحرف في أول ووسط ونهاية الكلمة  </w:t>
            </w:r>
          </w:p>
          <w:tbl>
            <w:tblPr>
              <w:bidiVisual w:val="true"/>
              <w:tblW w:w="4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049"/>
              <w:gridCol w:w="1286"/>
              <w:gridCol w:w="1158"/>
            </w:tblGrid>
            <w:tr>
              <w:trPr>
                <w:trHeight w:val="37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مر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ي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فا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خاط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"/>
                <w:szCs w:val="2"/>
              </w:rPr>
            </w:pPr>
            <w:r>
              <w:rPr>
                <w:rFonts w:cs="mohammad bold art 1"/>
                <w:sz w:val="2"/>
                <w:szCs w:val="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561" w:hRule="atLeast"/>
        </w:trPr>
        <w:tc>
          <w:tcPr>
            <w:tcW w:w="4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799465"/>
                      <wp:effectExtent l="0" t="0" r="0" b="0"/>
                      <wp:wrapSquare wrapText="bothSides"/>
                      <wp:docPr id="8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فا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تا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79120" cy="463550"/>
                                              <wp:effectExtent l="0" t="0" r="0" b="0"/>
                                              <wp:docPr id="89" name="Image8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9" name="Image8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5" t="-10" r="-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9120" cy="463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571500"/>
                                              <wp:effectExtent l="0" t="0" r="0" b="0"/>
                                              <wp:docPr id="90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0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29" t="-29" r="-29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571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2.95pt;mso-wrap-distance-left:9pt;mso-wrap-distance-right:9pt;mso-wrap-distance-top:0pt;mso-wrap-distance-bottom:0pt;margin-top:-10.9pt;mso-position-vertical-relative:text;margin-left:2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group id="shape_0" style="position:absolute;margin-left:792.9pt;margin-top:6.65pt;width:41.95pt;height:31.15pt" coordorigin="15858,133" coordsize="839,623">
                                        <v:shape id="shape_0" stroked="f" o:allowincell="t" style="position:absolute;left:16138;top:133;width:278;height:622;mso-wrap-style:none;v-text-anchor:middle;mso-position-horizontal-relative:page" type="_x0000_t75">
                                          <v:imagedata r:id="rId79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418;top:133;width:278;height:622;mso-wrap-style:none;v-text-anchor:middle;mso-position-horizontal-relative:page" type="_x0000_t75">
                                          <v:imagedata r:id="rId80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858;top:133;width:278;height:622;mso-wrap-style:none;v-text-anchor:middle;mso-position-horizontal-relative:page" type="_x0000_t75">
                                          <v:imagedata r:id="rId81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9120" cy="463550"/>
                                        <wp:effectExtent l="0" t="0" r="0" b="0"/>
                                        <wp:docPr id="92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9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10069830</wp:posOffset>
                      </wp:positionH>
                      <wp:positionV relativeFrom="paragraph">
                        <wp:posOffset>84455</wp:posOffset>
                      </wp:positionV>
                      <wp:extent cx="532765" cy="39560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395640"/>
                                <a:chOff x="0" y="0"/>
                                <a:chExt cx="532800" cy="39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77840" y="0"/>
                                  <a:ext cx="17712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355680" y="0"/>
                                  <a:ext cx="17712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12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2.9pt;margin-top:6.65pt;width:41.95pt;height:31.15pt" coordorigin="15858,133" coordsize="839,623">
                      <v:shape id="shape_0" stroked="f" o:allowincell="t" style="position:absolute;left:16138;top:133;width:278;height:622;mso-wrap-style:none;v-text-anchor:middle;mso-position-horizontal-relative:pag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18;top:133;width:278;height:622;mso-wrap-style:none;v-text-anchor:middle;mso-position-horizontal-relative:pag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858;top:133;width:278;height:622;mso-wrap-style:none;v-text-anchor:middle;mso-position-horizontal-relative:pag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4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1059"/>
              <w:gridCol w:w="1277"/>
              <w:gridCol w:w="1152"/>
            </w:tblGrid>
            <w:tr>
              <w:trPr>
                <w:trHeight w:val="375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زيتون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غرس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فا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خاطت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59255</wp:posOffset>
                </wp:positionH>
                <wp:positionV relativeFrom="paragraph">
                  <wp:posOffset>147955</wp:posOffset>
                </wp:positionV>
                <wp:extent cx="9107805" cy="650875"/>
                <wp:effectExtent l="29210" t="29210" r="28575" b="1543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76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قراء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مجموعة حروف " ب ، ت ، ث ، ي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11.65pt;width:717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قراء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مجموعة حروف " ب ، ت ، ث ، ي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188"/>
        <w:gridCol w:w="1613"/>
        <w:gridCol w:w="2230"/>
        <w:gridCol w:w="908"/>
        <w:gridCol w:w="3929"/>
      </w:tblGrid>
      <w:tr>
        <w:trPr>
          <w:trHeight w:val="450" w:hRule="atLeast"/>
        </w:trPr>
        <w:tc>
          <w:tcPr>
            <w:tcW w:w="5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2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ث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ث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ث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5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عرف الطالب شكل الحرف في أول ووسط ونهاية الكلمة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ثعل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ثيران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ثعبان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ثبت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5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61260" cy="671830"/>
                      <wp:effectExtent l="0" t="0" r="0" b="0"/>
                      <wp:wrapSquare wrapText="bothSides"/>
                      <wp:docPr id="9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26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338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عب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69595" cy="438150"/>
                                              <wp:effectExtent l="0" t="0" r="0" b="0"/>
                                              <wp:docPr id="97" name="Image8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7" name="Image8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19" t="-20" r="-19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9595" cy="438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ث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11835" cy="435610"/>
                                              <wp:effectExtent l="0" t="0" r="0" b="0"/>
                                              <wp:docPr id="98" name="Image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8" name="Image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1"/>
                                                      <a:srcRect l="-26" t="-42" r="-26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1835" cy="435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ثل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2915" cy="260985"/>
                                              <wp:effectExtent l="114935" t="0" r="114935" b="0"/>
                                              <wp:docPr id="9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62960" cy="26100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c0504d"/>
                                                      </a:solidFill>
                                                      <a:ln w="38160">
                                                        <a:solidFill>
                                                          <a:srgbClr val="f2f2f2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25630" dir="3633274" blurRad="0" rotWithShape="0">
                                                          <a:srgbClr val="622423">
                                                            <a:alpha val="50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8pt;height:52.9pt;mso-wrap-distance-left:9pt;mso-wrap-distance-right:9pt;mso-wrap-distance-top:0pt;mso-wrap-distance-bottom:0pt;margin-top:-10.9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338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ع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69595" cy="438150"/>
                                        <wp:effectExtent l="0" t="0" r="0" b="0"/>
                                        <wp:docPr id="100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11835" cy="435610"/>
                                        <wp:effectExtent l="0" t="0" r="0" b="0"/>
                                        <wp:docPr id="101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6" t="-42" r="-2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shapetype id="_x0000_t5" coordsize="21600,21600" o:spt="5" adj="10800" path="m,21600l@0,l21600,21600xe">
                                        <v:stroke joinstyle="miter"/>
                                        <v:formulas>
                                          <v:f eqn="val #0"/>
                                          <v:f eqn="prod 1 @0 2"/>
                                          <v:f eqn="sum @1 10800 0"/>
                                        </v:formulas>
                                        <v:path gradientshapeok="t" o:connecttype="rect" textboxrect="@1,10800,@2,21600"/>
                                        <v:handles>
                                          <v:h position="@0,0"/>
                                        </v:handles>
                                      </v:shapetype>
                                      <v:shape id="shape_0" fillcolor="#c0504d" stroked="t" o:allowincell="t" style="position:absolute;margin-left:795.1pt;margin-top:3.1pt;width:36.4pt;height:20.5pt;mso-wrap-style:none;v-text-anchor:middle;mso-position-horizontal-relative:page" type="_x0000_t5">
                                        <v:fill o:detectmouseclick="t" type="solid" color2="#3fafb2"/>
                                        <v:stroke color="#f2f2f2" weight="38160" joinstyle="miter" endcap="flat"/>
                                        <v:shadow on="t" obscured="f" color="#622423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5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ثلث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حرث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ثعبان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ثيران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lang w:val="en-US" w:eastAsia="en-US"/>
        </w:rPr>
      </w:pPr>
      <w:r>
        <w:rPr>
          <w:rFonts w:cs="mohammad bold art 1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602105</wp:posOffset>
                </wp:positionH>
                <wp:positionV relativeFrom="paragraph">
                  <wp:posOffset>-65405</wp:posOffset>
                </wp:positionV>
                <wp:extent cx="9172575" cy="650875"/>
                <wp:effectExtent l="29210" t="29210" r="28575" b="130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مجموعة حروف " ب ، ت ، ث ، ي "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-5.1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مجموعة حروف " ب ، ت ، ث ، ي "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2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ي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ي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065"/>
              <w:gridCol w:w="1289"/>
              <w:gridCol w:w="1145"/>
            </w:tblGrid>
            <w:tr>
              <w:trPr>
                <w:trHeight w:val="375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د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صاي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صلي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389505" cy="1303020"/>
                      <wp:effectExtent l="0" t="0" r="0" b="0"/>
                      <wp:wrapSquare wrapText="bothSides"/>
                      <wp:docPr id="10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950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0"/>
                                    <w:gridCol w:w="1294"/>
                                    <w:gridCol w:w="1159"/>
                                  </w:tblGrid>
                                  <w:tr>
                                    <w:trPr>
                                      <w:trHeight w:val="1083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د</w:t>
                                        </w: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42290" cy="384175"/>
                                              <wp:effectExtent l="0" t="0" r="0" b="0"/>
                                              <wp:docPr id="105" name="Image8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5" name="Image8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47" t="-66" r="-47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2290" cy="384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ي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83895" cy="447040"/>
                                              <wp:effectExtent l="0" t="0" r="0" b="0"/>
                                              <wp:docPr id="106" name="Image8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6" name="Image8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5" t="-7" r="-5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3895" cy="447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ش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72110" cy="520700"/>
                                              <wp:effectExtent l="0" t="0" r="0" b="0"/>
                                              <wp:docPr id="107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7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82" t="-37" r="-82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2110" cy="520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15pt;height:102.6pt;mso-wrap-distance-left:9pt;mso-wrap-distance-right:9pt;mso-wrap-distance-top:0pt;mso-wrap-distance-bottom:0pt;margin-top:-10.9pt;mso-position-vertical-relative:text;margin-left:2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294"/>
                              <w:gridCol w:w="1159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د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42290" cy="384175"/>
                                        <wp:effectExtent l="0" t="0" r="0" b="0"/>
                                        <wp:docPr id="108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47" t="-66" r="-47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38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ي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83895" cy="447040"/>
                                        <wp:effectExtent l="0" t="0" r="0" b="0"/>
                                        <wp:docPr id="109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ش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2110" cy="520700"/>
                                        <wp:effectExtent l="0" t="0" r="0" b="0"/>
                                        <wp:docPr id="11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82" t="-37" r="-8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055"/>
              <w:gridCol w:w="1269"/>
              <w:gridCol w:w="1159"/>
            </w:tblGrid>
            <w:tr>
              <w:trPr>
                <w:trHeight w:val="375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يوف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شو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صاي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623060</wp:posOffset>
                </wp:positionH>
                <wp:positionV relativeFrom="paragraph">
                  <wp:posOffset>112395</wp:posOffset>
                </wp:positionV>
                <wp:extent cx="9107805" cy="650875"/>
                <wp:effectExtent l="29210" t="29210" r="28575" b="1543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76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قراء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مجموعة حروف " ج ، ح ، خ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8.85pt;width:717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قراء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مجموعة حروف " ج ، ح ، خ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4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2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ج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ج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ج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5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054"/>
              <w:gridCol w:w="1284"/>
              <w:gridCol w:w="1152"/>
            </w:tblGrid>
            <w:tr>
              <w:trPr>
                <w:trHeight w:val="37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جم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جم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جنو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جلس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5869305"/>
                      <wp:effectExtent l="0" t="0" r="0" b="0"/>
                      <wp:wrapSquare wrapText="bothSides"/>
                      <wp:docPr id="1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586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26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ز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01015" cy="535305"/>
                                              <wp:effectExtent l="0" t="0" r="0" b="0"/>
                                              <wp:docPr id="113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3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1015" cy="535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سج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64845" cy="499745"/>
                                              <wp:effectExtent l="0" t="0" r="0" b="0"/>
                                              <wp:docPr id="114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4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1"/>
                                                      <a:srcRect l="-11" t="-9" r="-11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4845" cy="499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ج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02890" cy="5700395"/>
                                              <wp:effectExtent l="0" t="0" r="0" b="0"/>
                                              <wp:docPr id="115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5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13" t="-6" r="-13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02890" cy="5700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31800" cy="571500"/>
                                              <wp:effectExtent l="0" t="0" r="0" b="0"/>
                                              <wp:docPr id="116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6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69" t="-37" r="-69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1800" cy="571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462.1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ز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015" cy="535305"/>
                                        <wp:effectExtent l="0" t="0" r="0" b="0"/>
                                        <wp:docPr id="11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15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ج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845" cy="499745"/>
                                        <wp:effectExtent l="0" t="0" r="0" b="0"/>
                                        <wp:docPr id="11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845" cy="49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ج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02890" cy="5700395"/>
                                        <wp:effectExtent l="0" t="0" r="0" b="0"/>
                                        <wp:docPr id="11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13" t="-6" r="-1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2890" cy="5700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31800" cy="571500"/>
                                        <wp:effectExtent l="0" t="0" r="0" b="0"/>
                                        <wp:docPr id="12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69" t="-37" r="-6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4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1055"/>
              <w:gridCol w:w="1283"/>
              <w:gridCol w:w="1148"/>
            </w:tblGrid>
            <w:tr>
              <w:trPr>
                <w:trHeight w:val="375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سجد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خرج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جنود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جم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623060</wp:posOffset>
                </wp:positionH>
                <wp:positionV relativeFrom="paragraph">
                  <wp:posOffset>79375</wp:posOffset>
                </wp:positionV>
                <wp:extent cx="9107805" cy="650875"/>
                <wp:effectExtent l="29210" t="29210" r="28575" b="130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76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قراء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مجموعة حروف " ج ، ح ، خ "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25pt;width:717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قراء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مجموعة حروف " ج ، ح ، خ "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tbl>
      <w:tblPr>
        <w:bidiVisual w:val="true"/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320"/>
        <w:gridCol w:w="1463"/>
        <w:gridCol w:w="2216"/>
        <w:gridCol w:w="902"/>
        <w:gridCol w:w="3904"/>
      </w:tblGrid>
      <w:tr>
        <w:trPr>
          <w:trHeight w:val="437" w:hRule="atLeast"/>
        </w:trPr>
        <w:tc>
          <w:tcPr>
            <w:tcW w:w="4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2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49" w:hRule="atLeast"/>
        </w:trPr>
        <w:tc>
          <w:tcPr>
            <w:tcW w:w="4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1213"/>
              <w:gridCol w:w="1213"/>
            </w:tblGrid>
            <w:tr>
              <w:trPr>
                <w:trHeight w:val="381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ح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حـ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ح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52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6"/>
              </w:numPr>
              <w:ind w:left="52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52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حديقة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حصان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حبوب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حفظ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52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6"/>
              </w:numPr>
              <w:ind w:left="52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8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49" w:hRule="atLeast"/>
        </w:trPr>
        <w:tc>
          <w:tcPr>
            <w:tcW w:w="4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399665" cy="674370"/>
                      <wp:effectExtent l="0" t="0" r="0" b="0"/>
                      <wp:wrapSquare wrapText="bothSides"/>
                      <wp:docPr id="1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66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3"/>
                                    <w:gridCol w:w="1257"/>
                                    <w:gridCol w:w="1259"/>
                                  </w:tblGrid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ب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م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32740" cy="478790"/>
                                              <wp:effectExtent l="0" t="0" r="0" b="0"/>
                                              <wp:docPr id="123" name="Image9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3" name="Image9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rcRect l="-56" t="-39" r="-56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740" cy="478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21665" cy="395605"/>
                                              <wp:effectExtent l="114935" t="0" r="114935" b="0"/>
                                              <wp:docPr id="124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21720" cy="395640"/>
                                                        <a:chOff x="0" y="0"/>
                                                        <a:chExt cx="621720" cy="395640"/>
                                                      </a:xfrm>
                                                    </wpg:grpSpPr>
                                                    <pic:pic xmlns:pic="http://schemas.openxmlformats.org/drawingml/2006/picture">
                                                      <pic:nvPicPr>
                                                        <pic:cNvPr id="15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109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207720" y="0"/>
                                                          <a:ext cx="206280" cy="395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16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110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415440" y="0"/>
                                                          <a:ext cx="206280" cy="395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17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111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0" y="0"/>
                                                          <a:ext cx="206280" cy="395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تفا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95pt;height:53.1pt;mso-wrap-distance-left:9pt;mso-wrap-distance-right:9pt;mso-wrap-distance-top:0pt;mso-wrap-distance-bottom:0pt;margin-top:-10.9pt;mso-position-vertical-relative:text;margin-left:2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257"/>
                              <w:gridCol w:w="1259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ب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group id="shape_0" style="position:absolute;margin-left:797.25pt;margin-top:2.85pt;width:36.35pt;height:26.15pt" coordorigin="15945,57" coordsize="727,523">
                                        <v:shape id="shape_0" stroked="f" o:allowincell="t" style="position:absolute;left:16149;top:57;width:522;height:522;mso-wrap-style:none;v-text-anchor:middle;mso-position-horizontal-relative:page" type="_x0000_t75">
                                          <v:imagedata r:id="rId112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057;top:57;width:522;height:522;mso-wrap-style:none;v-text-anchor:middle;mso-position-horizontal-relative:page" type="_x0000_t75">
                                          <v:imagedata r:id="rId113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945;top:57;width:522;height:522;mso-wrap-style:none;v-text-anchor:middle;mso-position-horizontal-relative:page" type="_x0000_t75">
                                          <v:imagedata r:id="rId114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32740" cy="478790"/>
                                        <wp:effectExtent l="0" t="0" r="0" b="0"/>
                                        <wp:docPr id="126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56" t="-39" r="-5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47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pict>
                                      <v:group id="shape_0" style="position:absolute;margin-left:786.55pt;margin-top:14.6pt;width:48.95pt;height:31.15pt" coordorigin="15731,292" coordsize="979,623">
                                        <v:shape id="shape_0" stroked="f" o:allowincell="t" style="position:absolute;left:16058;top:292;width:324;height:622;mso-wrap-style:none;v-text-anchor:middle;mso-position-horizontal-relative:page" type="_x0000_t75">
                                          <v:imagedata r:id="rId116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385;top:292;width:324;height:622;mso-wrap-style:none;v-text-anchor:middle;mso-position-horizontal-relative:page" type="_x0000_t75">
                                          <v:imagedata r:id="rId117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731;top:292;width:324;height:622;mso-wrap-style:none;v-text-anchor:middle;mso-position-horizontal-relative:page" type="_x0000_t75">
                                          <v:imagedata r:id="rId118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تف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page">
                        <wp:posOffset>10125075</wp:posOffset>
                      </wp:positionH>
                      <wp:positionV relativeFrom="paragraph">
                        <wp:posOffset>36195</wp:posOffset>
                      </wp:positionV>
                      <wp:extent cx="461645" cy="33210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20" cy="332280"/>
                                <a:chOff x="0" y="0"/>
                                <a:chExt cx="461520" cy="33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29600" y="0"/>
                                  <a:ext cx="33228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71280" y="0"/>
                                  <a:ext cx="33228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0" y="0"/>
                                  <a:ext cx="33228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7.25pt;margin-top:2.85pt;width:36.35pt;height:26.15pt" coordorigin="15945,57" coordsize="727,523">
                      <v:shape id="shape_0" stroked="f" o:allowincell="t" style="position:absolute;left:16149;top:57;width:522;height:522;mso-wrap-style:none;v-text-anchor:middle;mso-position-horizontal-relative:pag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57;top:57;width:522;height:522;mso-wrap-style:none;v-text-anchor:middle;mso-position-horizontal-relative:pag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945;top:57;width:522;height:522;mso-wrap-style:none;v-text-anchor:middle;mso-position-horizontal-relative:pag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6"/>
              </w:numPr>
              <w:ind w:left="8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8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ضحك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سبح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حبوب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حصا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8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4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506855</wp:posOffset>
                </wp:positionH>
                <wp:positionV relativeFrom="paragraph">
                  <wp:posOffset>67310</wp:posOffset>
                </wp:positionV>
                <wp:extent cx="9328150" cy="650875"/>
                <wp:effectExtent l="28575" t="29210" r="29210" b="1543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قراء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مجموعة حروف " ج ، ح ، خ "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5.3pt;width:734.4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قراء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مجموعة حروف " ج ، ح ، خ "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tbl>
      <w:tblPr>
        <w:bidiVisual w:val="true"/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329"/>
        <w:gridCol w:w="1472"/>
        <w:gridCol w:w="2230"/>
        <w:gridCol w:w="908"/>
        <w:gridCol w:w="3929"/>
      </w:tblGrid>
      <w:tr>
        <w:trPr>
          <w:trHeight w:val="450" w:hRule="atLeast"/>
        </w:trPr>
        <w:tc>
          <w:tcPr>
            <w:tcW w:w="5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29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خ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خ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خ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7"/>
              </w:numPr>
              <w:ind w:left="124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7"/>
              </w:numPr>
              <w:ind w:left="1245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خيمة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خيار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خبز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خرج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7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6"/>
                <w:szCs w:val="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812165"/>
                      <wp:effectExtent l="0" t="0" r="0" b="0"/>
                      <wp:wrapSquare wrapText="bothSides"/>
                      <wp:docPr id="1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26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خرو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2910" cy="362585"/>
                                              <wp:effectExtent l="0" t="0" r="0" b="0"/>
                                              <wp:docPr id="131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1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4913" t="13323" r="7434" b="116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910" cy="3625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73380" cy="588645"/>
                                              <wp:effectExtent l="0" t="0" r="0" b="0"/>
                                              <wp:docPr id="132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2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6"/>
                                                      <a:srcRect l="-7" t="-11" r="5338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3380" cy="588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نخل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5445" cy="499110"/>
                                              <wp:effectExtent l="0" t="0" r="0" b="0"/>
                                              <wp:docPr id="133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3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35" t="-27" r="-3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5445" cy="4991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يطب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3.9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خر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2910" cy="362585"/>
                                        <wp:effectExtent l="0" t="0" r="0" b="0"/>
                                        <wp:docPr id="13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4913" t="13323" r="7434" b="116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91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73380" cy="588645"/>
                                        <wp:effectExtent l="0" t="0" r="0" b="0"/>
                                        <wp:docPr id="13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7" t="-11" r="5338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نخ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5445" cy="499110"/>
                                        <wp:effectExtent l="0" t="0" r="0" b="0"/>
                                        <wp:docPr id="13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35" t="-27" r="-3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5445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يطب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6"/>
              </w:numPr>
              <w:ind w:left="16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ind w:left="16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بخرة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طبخ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خرو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أخذ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16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597660</wp:posOffset>
                </wp:positionH>
                <wp:positionV relativeFrom="paragraph">
                  <wp:posOffset>-276860</wp:posOffset>
                </wp:positionV>
                <wp:extent cx="9172575" cy="650875"/>
                <wp:effectExtent l="29210" t="29210" r="28575" b="1543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مجموعة حروف " س ، ش ، ص ، ض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-21.8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مجموعة حروف " س ، ش ، ص ، ض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3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س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س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س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بورة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باق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و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سبح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896620"/>
                      <wp:effectExtent l="0" t="0" r="0" b="0"/>
                      <wp:wrapSquare wrapText="bothSides"/>
                      <wp:docPr id="1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40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يار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29285" cy="605790"/>
                                              <wp:effectExtent l="0" t="0" r="0" b="0"/>
                                              <wp:docPr id="139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9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6" t="-10" r="-6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9285" cy="605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84505" cy="475615"/>
                                              <wp:effectExtent l="0" t="0" r="0" b="0"/>
                                              <wp:docPr id="140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0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6" t="-11" r="-6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4505" cy="475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أس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77850" cy="557530"/>
                                              <wp:effectExtent l="0" t="0" r="0" b="0"/>
                                              <wp:docPr id="141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1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"/>
                                                      <a:srcRect l="-6" t="-5" r="-6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557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رأ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70.6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ر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9285" cy="605790"/>
                                        <wp:effectExtent l="0" t="0" r="0" b="0"/>
                                        <wp:docPr id="14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60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84505" cy="475615"/>
                                        <wp:effectExtent l="0" t="0" r="0" b="0"/>
                                        <wp:docPr id="14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50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أسد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7850" cy="557530"/>
                                        <wp:effectExtent l="0" t="0" r="0" b="0"/>
                                        <wp:docPr id="14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رأ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سل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جلس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س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سجد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445260</wp:posOffset>
                </wp:positionH>
                <wp:positionV relativeFrom="paragraph">
                  <wp:posOffset>53340</wp:posOffset>
                </wp:positionV>
                <wp:extent cx="9698355" cy="650875"/>
                <wp:effectExtent l="29845" t="29210" r="28575" b="130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84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مجموعة حروف " س ، ش ، ص ، ض "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4.2pt;width:763.6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مجموعة حروف " س ، ش ، ص ، ض "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tbl>
      <w:tblPr>
        <w:bidiVisual w:val="true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329"/>
        <w:gridCol w:w="1472"/>
        <w:gridCol w:w="2230"/>
        <w:gridCol w:w="908"/>
        <w:gridCol w:w="4192"/>
      </w:tblGrid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3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ش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ش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شمس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شراع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شرطي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شو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595245" cy="899160"/>
                      <wp:effectExtent l="0" t="0" r="0" b="0"/>
                      <wp:wrapSquare wrapText="bothSides"/>
                      <wp:docPr id="1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245" cy="89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551"/>
                                  </w:tblGrid>
                                  <w:tr>
                                    <w:trPr>
                                      <w:trHeight w:val="1406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م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0870" cy="610870"/>
                                              <wp:effectExtent l="0" t="0" r="0" b="0"/>
                                              <wp:docPr id="147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7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36" t="-36" r="-36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0870" cy="610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89940" cy="775335"/>
                                              <wp:effectExtent l="0" t="0" r="0" b="0"/>
                                              <wp:docPr id="148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8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9940" cy="7753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فرا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800100" cy="596900"/>
                                              <wp:effectExtent l="0" t="0" r="0" b="0"/>
                                              <wp:docPr id="149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9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7" t="-20" r="-7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0100" cy="596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قر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35pt;height:70.8pt;mso-wrap-distance-left:9pt;mso-wrap-distance-right:9pt;mso-wrap-distance-top:0pt;mso-wrap-distance-bottom:0pt;margin-top:-10.9pt;mso-position-vertical-relative:text;margin-left:1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551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870" cy="610870"/>
                                        <wp:effectExtent l="0" t="0" r="0" b="0"/>
                                        <wp:docPr id="15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870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89940" cy="775335"/>
                                        <wp:effectExtent l="0" t="0" r="0" b="0"/>
                                        <wp:docPr id="15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فراشة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00100" cy="596900"/>
                                        <wp:effectExtent l="0" t="0" r="0" b="0"/>
                                        <wp:docPr id="15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7" t="-20" r="-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59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قر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نشار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فر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شجر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شرح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626870</wp:posOffset>
                </wp:positionH>
                <wp:positionV relativeFrom="paragraph">
                  <wp:posOffset>170180</wp:posOffset>
                </wp:positionV>
                <wp:extent cx="9172575" cy="650875"/>
                <wp:effectExtent l="29210" t="29845" r="28575" b="1543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مجموعة حروف " س ، ش ، ص ، ض "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3.4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مجموعة حروف " س ، ش ، ص ، ض "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303"/>
        <w:gridCol w:w="1239"/>
        <w:gridCol w:w="2230"/>
        <w:gridCol w:w="908"/>
        <w:gridCol w:w="3854"/>
      </w:tblGrid>
      <w:tr>
        <w:trPr>
          <w:trHeight w:val="450" w:hRule="atLeast"/>
        </w:trPr>
        <w:tc>
          <w:tcPr>
            <w:tcW w:w="5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3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ص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ص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صقر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صينية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صقور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صح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810895"/>
                      <wp:effectExtent l="0" t="0" r="0" b="0"/>
                      <wp:wrapSquare wrapText="bothSides"/>
                      <wp:docPr id="1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267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ور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3250" cy="563245"/>
                                              <wp:effectExtent l="0" t="0" r="0" b="0"/>
                                              <wp:docPr id="155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5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3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5632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94360" cy="561975"/>
                                              <wp:effectExtent l="0" t="0" r="0" b="0"/>
                                              <wp:docPr id="156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6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4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4360" cy="561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عصف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53110" cy="419735"/>
                                              <wp:effectExtent l="0" t="0" r="0" b="0"/>
                                              <wp:docPr id="157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7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5"/>
                                                      <a:srcRect l="-10" t="-53" r="-10" b="-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3110" cy="419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با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3.85pt;mso-wrap-distance-left:9pt;mso-wrap-distance-right:9pt;mso-wrap-distance-top:0pt;mso-wrap-distance-bottom:0pt;margin-top:-10.9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3250" cy="563245"/>
                                        <wp:effectExtent l="0" t="0" r="0" b="0"/>
                                        <wp:docPr id="15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94360" cy="561975"/>
                                        <wp:effectExtent l="0" t="0" r="0" b="0"/>
                                        <wp:docPr id="15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عصفو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53110" cy="419735"/>
                                        <wp:effectExtent l="0" t="0" r="0" b="0"/>
                                        <wp:docPr id="16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10" t="-53" r="-1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110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ا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6" w:hRule="atLeast"/>
        </w:trPr>
        <w:tc>
          <w:tcPr>
            <w:tcW w:w="5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صل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غوص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صوص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حص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543685</wp:posOffset>
                </wp:positionH>
                <wp:positionV relativeFrom="paragraph">
                  <wp:posOffset>210185</wp:posOffset>
                </wp:positionV>
                <wp:extent cx="9397365" cy="650875"/>
                <wp:effectExtent l="29210" t="29210" r="29210" b="1543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7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مجموعة حروف " س ، ش ، ص ، ض "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6.55pt;width:739.9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مجموعة حروف " س ، ش ، ص ، ض "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tbl>
      <w:tblPr>
        <w:bidiVisual w:val="true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3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ض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ض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ض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ض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ضرس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ضباط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ضح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897890"/>
                      <wp:effectExtent l="0" t="0" r="0" b="0"/>
                      <wp:wrapSquare wrapText="bothSides"/>
                      <wp:docPr id="1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40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ضر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4665" cy="567055"/>
                                              <wp:effectExtent l="0" t="0" r="0" b="0"/>
                                              <wp:docPr id="163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3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9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4665" cy="5670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ض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73380" cy="457200"/>
                                              <wp:effectExtent l="114935" t="0" r="114935" b="0"/>
                                              <wp:docPr id="16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73320" cy="457200"/>
                                                      </a:xfrm>
                                                      <a:prstGeom prst="smileyFace">
                                                        <a:avLst>
                                                          <a:gd name="adj" fmla="val -4652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95325" cy="457200"/>
                                              <wp:effectExtent l="114935" t="0" r="114935" b="0"/>
                                              <wp:docPr id="165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95160" cy="457200"/>
                                                        <a:chOff x="0" y="0"/>
                                                        <a:chExt cx="695160" cy="4572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52440" y="114840"/>
                                                          <a:ext cx="343080" cy="2286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  <a:effectLst>
                                                          <a:outerShdw dist="107932" dir="2700000" blurRad="0" rotWithShape="0">
                                                            <a:srgbClr val="808080">
                                                              <a:alpha val="50000"/>
                                                            </a:srgbClr>
                                                          </a:outerShdw>
                                                        </a:effectLst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28600"/>
                                                          <a:ext cx="343080" cy="2286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  <a:effectLst>
                                                          <a:outerShdw dist="107932" dir="2700000" blurRad="0" rotWithShape="0">
                                                            <a:srgbClr val="808080">
                                                              <a:alpha val="50000"/>
                                                            </a:srgbClr>
                                                          </a:outerShdw>
                                                        </a:effectLst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43080" cy="2286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  <a:effectLst>
                                                          <a:outerShdw dist="107932" dir="2700000" blurRad="0" rotWithShape="0">
                                                            <a:srgbClr val="808080">
                                                              <a:alpha val="50000"/>
                                                            </a:srgbClr>
                                                          </a:outerShdw>
                                                        </a:effectLst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8600" y="228600"/>
                                                          <a:ext cx="343080" cy="2286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  <a:effectLst>
                                                          <a:outerShdw dist="107932" dir="2700000" blurRad="0" rotWithShape="0">
                                                            <a:srgbClr val="808080">
                                                              <a:alpha val="50000"/>
                                                            </a:srgbClr>
                                                          </a:outerShdw>
                                                        </a:effectLst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8600" y="0"/>
                                                          <a:ext cx="343080" cy="2286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  <a:effectLst>
                                                          <a:outerShdw dist="107932" dir="2700000" blurRad="0" rotWithShape="0">
                                                            <a:srgbClr val="808080">
                                                              <a:alpha val="50000"/>
                                                            </a:srgbClr>
                                                          </a:outerShdw>
                                                        </a:effectLst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بي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70.7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ض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567055"/>
                                        <wp:effectExtent l="0" t="0" r="0" b="0"/>
                                        <wp:docPr id="16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567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ض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      <v:stroke joinstyle="miter"/>
                                        <v:formulas>
                                          <v:f eqn="val #0"/>
                                          <v:f eqn="prod width 4969 21699"/>
                                          <v:f eqn="val 6215"/>
                                          <v:f eqn="val 13135"/>
                                          <v:f eqn="val 16640"/>
                                          <v:f eqn="val 7570"/>
                                          <v:f eqn="val 16515"/>
                                          <v:f eqn="sum @6 0 @0"/>
                                          <v:f eqn="sum @6 @0 0"/>
                                          <v:f eqn="prod 2 @0 1"/>
                                          <v:f eqn="sum @8 @9 0"/>
                                          <v:f eqn="sumangle 0 45 0"/>
                                          <v:f eqn="cos 10800 @11"/>
                                          <v:f eqn="sin 10800 @11"/>
                                          <v:f eqn="sum 10800 0 @12"/>
                                          <v:f eqn="sum 10800 @12 0"/>
                                          <v:f eqn="sum 10800 0 @13"/>
                                          <v:f eqn="sum 10800 @13 0"/>
                                          <v:f eqn="val 1125"/>
                                          <v:f eqn="sum 10800 0 0"/>
                                          <v:f eqn="sum 0 10800 10800"/>
                                          <v:f eqn="sum 10800 @19 0"/>
                                          <v:f eqn="sum 10800 @20 0"/>
                                          <v:f eqn="sum 0 @21 10800"/>
                                          <v:f eqn="sum 10800 @22 0"/>
                                          <v:f eqn="sum 0 @23 10800"/>
                                          <v:f eqn="sum 0 @24 10800"/>
                                          <v:f eqn="sum @18 @2 0"/>
                                          <v:f eqn="sum 0 @5 @18"/>
                                          <v:f eqn="sum @18 @27 0"/>
                                          <v:f eqn="sum @18 @28 0"/>
                                          <v:f eqn="sum 0 @29 @18"/>
                                          <v:f eqn="sum @18 @30 0"/>
                                          <v:f eqn="sum 0 @31 @18"/>
                                          <v:f eqn="sum 0 @32 @18"/>
                                          <v:f eqn="sum @18 @3 0"/>
                                          <v:f eqn="sum @18 @35 0"/>
                                          <v:f eqn="sum 0 @36 @18"/>
                                          <v:f eqn="sum 0 @37 @18"/>
                                          <v:f eqn="sum 0 10800 @1"/>
                                          <v:f eqn="prod 2 @39 3"/>
                                          <v:f eqn="sum @1 @40 0"/>
                                          <v:f eqn="sum 0 @4 @1"/>
                                          <v:f eqn="prod 1 @42 3"/>
                                          <v:f eqn="sum @41 @43 0"/>
                                          <v:f eqn="sum 0 @10 @7"/>
                                          <v:f eqn="prod 2 @45 3"/>
                                          <v:f eqn="sum @7 @46 0"/>
                                          <v:f eqn="sum 0 @7 @7"/>
                                          <v:f eqn="prod 1 @48 3"/>
                                          <v:f eqn="sum @47 @49 0"/>
                                        </v:formulas>
                                        <v:path gradientshapeok="t" o:connecttype="rect" textboxrect="@14,@16,@15,@17"/>
                                        <v:handles>
                                          <v:h position="10800,@8"/>
                                        </v:handles>
                                      </v:shapetype>
                                      <v:shape id="shape_0" fillcolor="white" stroked="t" o:allowincell="t" style="position:absolute;margin-left:655.1pt;margin-top:8.4pt;width:29.35pt;height:35.9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pict>
                                      <v:group id="shape_0" style="position:absolute;margin-left:642.2pt;margin-top:25.2pt;width:54.75pt;height:36pt" coordorigin="12844,504" coordsize="1095,720">
                                        <v:oval id="shape_0" fillcolor="white" stroked="t" o:allowincell="t" style="position:absolute;left:13399;top:685;width:539;height:35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oval>
                                        <v:oval id="shape_0" fillcolor="white" stroked="t" o:allowincell="t" style="position:absolute;left:12844;top:864;width:539;height:35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oval>
                                        <v:oval id="shape_0" fillcolor="white" stroked="t" o:allowincell="t" style="position:absolute;left:12844;top:504;width:539;height:35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oval>
                                        <v:oval id="shape_0" fillcolor="white" stroked="t" o:allowincell="t" style="position:absolute;left:13204;top:864;width:539;height:35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oval>
                                        <v:oval id="shape_0" fillcolor="white" stroked="t" o:allowincell="t" style="position:absolute;left:13204;top:504;width:539;height:35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oval>
                                      </v:group>
                                    </w:pict>
                                    <w:t>بي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يضة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ركض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خضر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حضر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760855</wp:posOffset>
                </wp:positionH>
                <wp:positionV relativeFrom="paragraph">
                  <wp:posOffset>-148590</wp:posOffset>
                </wp:positionV>
                <wp:extent cx="9172575" cy="650875"/>
                <wp:effectExtent l="29210" t="29210" r="28575" b="130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مجموعة " ف ، ق ، ك ، ل ، م ، ن  "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-11.7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مجموعة " ف ، ق ، ك ، ل ، م ، ن  "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42" w:hanging="0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9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ف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ف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ف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1049"/>
              <w:gridCol w:w="1284"/>
              <w:gridCol w:w="1149"/>
            </w:tblGrid>
            <w:tr>
              <w:trPr>
                <w:trHeight w:val="37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فراشة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في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فو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طف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1082040"/>
                      <wp:effectExtent l="0" t="0" r="0" b="0"/>
                      <wp:wrapSquare wrapText="bothSides"/>
                      <wp:docPr id="1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69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81990" cy="723265"/>
                                              <wp:effectExtent l="0" t="0" r="0" b="0"/>
                                              <wp:docPr id="171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1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1"/>
                                                      <a:srcRect l="-46" t="-46" r="-46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1990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23265" cy="723265"/>
                                              <wp:effectExtent l="0" t="0" r="0" b="0"/>
                                              <wp:docPr id="172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2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29" t="-29" r="-29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3265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طف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79120" cy="558165"/>
                                              <wp:effectExtent l="0" t="0" r="0" b="0"/>
                                              <wp:docPr id="173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3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3"/>
                                                      <a:srcRect l="-13" t="-14" r="-13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9120" cy="558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ملفو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85.2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1990" cy="723265"/>
                                        <wp:effectExtent l="0" t="0" r="0" b="0"/>
                                        <wp:docPr id="174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23265" cy="723265"/>
                                        <wp:effectExtent l="0" t="0" r="0" b="0"/>
                                        <wp:docPr id="175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طف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9120" cy="558165"/>
                                        <wp:effectExtent l="0" t="0" r="0" b="0"/>
                                        <wp:docPr id="17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لفو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052"/>
              <w:gridCol w:w="1281"/>
              <w:gridCol w:w="1146"/>
            </w:tblGrid>
            <w:tr>
              <w:trPr>
                <w:trHeight w:val="375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صفور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غرف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ظرف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صفر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773555</wp:posOffset>
                </wp:positionH>
                <wp:positionV relativeFrom="paragraph">
                  <wp:posOffset>-65405</wp:posOffset>
                </wp:positionV>
                <wp:extent cx="9172575" cy="650875"/>
                <wp:effectExtent l="29210" t="29210" r="28575" b="1543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مجموعة " ف ، ق ، ك ، ل ، م ، ن  "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-5.1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مجموعة " ف ، ق ، ك ، ل ، م ، ن  "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4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ق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ق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ق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053"/>
              <w:gridCol w:w="1286"/>
              <w:gridCol w:w="1151"/>
            </w:tblGrid>
            <w:tr>
              <w:trPr>
                <w:trHeight w:val="375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ل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رد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فل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قرأ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1033145"/>
                      <wp:effectExtent l="0" t="0" r="0" b="0"/>
                      <wp:wrapSquare wrapText="bothSides"/>
                      <wp:docPr id="17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54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ف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4520" cy="713740"/>
                                              <wp:effectExtent l="0" t="0" r="0" b="0"/>
                                              <wp:docPr id="179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9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7"/>
                                                      <a:srcRect l="-6" t="-11" r="35729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4520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67385" cy="605155"/>
                                              <wp:effectExtent l="0" t="0" r="0" b="0"/>
                                              <wp:docPr id="180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0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8"/>
                                                      <a:srcRect l="-8" t="-13" r="-8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7385" cy="605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بق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36600" cy="779780"/>
                                              <wp:effectExtent l="0" t="0" r="0" b="0"/>
                                              <wp:docPr id="181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1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9"/>
                                                      <a:srcRect l="-30" t="-32" r="-30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6600" cy="779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بو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81.3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ف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4520" cy="713740"/>
                                        <wp:effectExtent l="0" t="0" r="0" b="0"/>
                                        <wp:docPr id="18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6" t="-11" r="3572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7385" cy="605155"/>
                                        <wp:effectExtent l="0" t="0" r="0" b="0"/>
                                        <wp:docPr id="18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قرة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36600" cy="779780"/>
                                        <wp:effectExtent l="0" t="0" r="0" b="0"/>
                                        <wp:docPr id="18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و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056"/>
              <w:gridCol w:w="1285"/>
              <w:gridCol w:w="1147"/>
            </w:tblGrid>
            <w:tr>
              <w:trPr>
                <w:trHeight w:val="375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حقيبة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طرق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حديقة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طار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699260</wp:posOffset>
                </wp:positionH>
                <wp:positionV relativeFrom="paragraph">
                  <wp:posOffset>57150</wp:posOffset>
                </wp:positionV>
                <wp:extent cx="9172575" cy="650875"/>
                <wp:effectExtent l="29210" t="29210" r="28575" b="1543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مجموعة " ف ، ق ، ك ، ل ، م ، ن  "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4.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مجموعة " ف ، ق ، ك ، ل ، م ، ن  "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284"/>
        <w:gridCol w:w="1223"/>
        <w:gridCol w:w="2230"/>
        <w:gridCol w:w="908"/>
        <w:gridCol w:w="3807"/>
      </w:tblGrid>
      <w:tr>
        <w:trPr>
          <w:trHeight w:val="450" w:hRule="atLeast"/>
        </w:trPr>
        <w:tc>
          <w:tcPr>
            <w:tcW w:w="5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4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ك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ك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كأس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كتا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كرسي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كت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"/>
                <w:szCs w:val="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904875"/>
                      <wp:effectExtent l="0" t="0" r="0" b="0"/>
                      <wp:wrapSquare wrapText="bothSides"/>
                      <wp:docPr id="18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41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8345" cy="554990"/>
                                              <wp:effectExtent l="0" t="0" r="0" b="0"/>
                                              <wp:docPr id="187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7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3"/>
                                                      <a:srcRect l="-23" t="-30" r="-23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728345" cy="554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عب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8970" cy="575310"/>
                                              <wp:effectExtent l="0" t="0" r="0" b="0"/>
                                              <wp:docPr id="188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8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4"/>
                                                      <a:srcRect l="-19" t="-26" r="-19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970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64845" cy="630555"/>
                                              <wp:effectExtent l="0" t="0" r="0" b="0"/>
                                              <wp:docPr id="189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9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5"/>
                                                      <a:srcRect l="-8" t="-10" r="-8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4845" cy="630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دي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71.25pt;mso-wrap-distance-left:9pt;mso-wrap-distance-right:9pt;mso-wrap-distance-top:0pt;mso-wrap-distance-bottom:0pt;margin-top:-10.9pt;mso-position-vertical-relative:text;margin-left:1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8345" cy="554990"/>
                                        <wp:effectExtent l="0" t="0" r="0" b="0"/>
                                        <wp:docPr id="190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728345" cy="554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ع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8970" cy="575310"/>
                                        <wp:effectExtent l="0" t="0" r="0" b="0"/>
                                        <wp:docPr id="191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4845" cy="630555"/>
                                        <wp:effectExtent l="0" t="0" r="0" b="0"/>
                                        <wp:docPr id="192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845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دي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2"/>
              <w:gridCol w:w="1328"/>
              <w:gridCol w:w="1184"/>
            </w:tblGrid>
            <w:tr>
              <w:trPr>
                <w:trHeight w:val="375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بكي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ضح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يك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كاس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711325</wp:posOffset>
                </wp:positionH>
                <wp:positionV relativeFrom="paragraph">
                  <wp:posOffset>127000</wp:posOffset>
                </wp:positionV>
                <wp:extent cx="9172575" cy="650875"/>
                <wp:effectExtent l="29210" t="29210" r="28575" b="130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مجموعة " ف ، ق ، ك ، ل ، م ، ن  "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0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مجموعة " ف ، ق ، ك ، ل ، م ، ن  "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ل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ل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1052"/>
              <w:gridCol w:w="1282"/>
              <w:gridCol w:w="1150"/>
            </w:tblGrid>
            <w:tr>
              <w:trPr>
                <w:trHeight w:val="375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ليمو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لسان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لعب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لع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1076960"/>
                      <wp:effectExtent l="0" t="0" r="0" b="0"/>
                      <wp:wrapSquare wrapText="bothSides"/>
                      <wp:docPr id="19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686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ليمو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10235" cy="711200"/>
                                              <wp:effectExtent l="0" t="0" r="0" b="0"/>
                                              <wp:docPr id="195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5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9"/>
                                                      <a:srcRect l="-9" t="-10" r="-9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0235" cy="711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جم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84.8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يم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group id="shape_0" style="position:absolute;margin-left:792.95pt;margin-top:7.4pt;width:47.55pt;height:48.65pt" coordorigin="15859,148" coordsize="951,973">
                                        <v:shape id="shape_0" stroked="f" o:allowincell="t" style="position:absolute;left:16082;top:521;width:579;height:599;mso-wrap-style:none;v-text-anchor:middle;mso-position-horizontal-relative:page" type="_x0000_t75">
                                          <v:imagedata r:id="rId170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230;top:151;width:579;height:599;mso-wrap-style:none;v-text-anchor:middle;mso-position-horizontal-relative:page" type="_x0000_t75">
                                          <v:imagedata r:id="rId171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859;top:148;width:579;height:599;mso-wrap-style:none;v-text-anchor:middle;mso-position-horizontal-relative:page" type="_x0000_t75">
                                          <v:imagedata r:id="rId172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group id="shape_0" style="position:absolute;margin-left:649.05pt;margin-top:7.5pt;width:40.65pt;height:56.8pt" coordorigin="12981,150" coordsize="813,1136">
                                        <v:shape id="shape_0" stroked="f" o:allowincell="t" style="position:absolute;left:12981;top:150;width:812;height:596;mso-wrap-style:none;v-text-anchor:middle" type="_x0000_t75">
                                          <v:imagedata r:id="rId173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12992,150" to="12992,1286" stroked="t" o:allowincell="t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10235" cy="711200"/>
                                        <wp:effectExtent l="0" t="0" r="0" b="0"/>
                                        <wp:docPr id="19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جم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10070465</wp:posOffset>
                      </wp:positionH>
                      <wp:positionV relativeFrom="paragraph">
                        <wp:posOffset>93980</wp:posOffset>
                      </wp:positionV>
                      <wp:extent cx="603885" cy="617855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720" cy="617760"/>
                                <a:chOff x="0" y="0"/>
                                <a:chExt cx="603720" cy="61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141120" y="236880"/>
                                  <a:ext cx="3682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235440" y="1800"/>
                                  <a:ext cx="3682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0" y="0"/>
                                  <a:ext cx="3682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2.95pt;margin-top:7.4pt;width:47.55pt;height:48.65pt" coordorigin="15859,148" coordsize="951,973">
                      <v:shape id="shape_0" stroked="f" o:allowincell="t" style="position:absolute;left:16082;top:521;width:579;height:599;mso-wrap-style:none;v-text-anchor:middle;mso-position-horizontal-relative:pag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30;top:151;width:579;height:599;mso-wrap-style:none;v-text-anchor:middle;mso-position-horizontal-relative:pag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859;top:148;width:579;height:599;mso-wrap-style:none;v-text-anchor:middle;mso-position-horizontal-relative:pag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242935</wp:posOffset>
                      </wp:positionH>
                      <wp:positionV relativeFrom="paragraph">
                        <wp:posOffset>95250</wp:posOffset>
                      </wp:positionV>
                      <wp:extent cx="516255" cy="721995"/>
                      <wp:effectExtent l="762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240" cy="722160"/>
                                <a:chOff x="0" y="0"/>
                                <a:chExt cx="516240" cy="72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0" y="0"/>
                                  <a:ext cx="516240" cy="37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40" y="0"/>
                                  <a:ext cx="0" cy="72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9.05pt;margin-top:7.5pt;width:40.65pt;height:56.8pt" coordorigin="12981,150" coordsize="813,1136">
                      <v:shape id="shape_0" stroked="f" o:allowincell="t" style="position:absolute;left:12981;top:150;width:812;height:596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line id="shape_0" from="12992,150" to="12992,128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1053"/>
              <w:gridCol w:w="1280"/>
              <w:gridCol w:w="1151"/>
            </w:tblGrid>
            <w:tr>
              <w:trPr>
                <w:trHeight w:val="375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ثعل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أك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ل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لسان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615440</wp:posOffset>
                </wp:positionH>
                <wp:positionV relativeFrom="paragraph">
                  <wp:posOffset>21590</wp:posOffset>
                </wp:positionV>
                <wp:extent cx="9172575" cy="650875"/>
                <wp:effectExtent l="29210" t="29210" r="28575" b="1543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مجموعة " ف ، ق ، ك ، ل ، م ، ن  "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.7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مجموعة " ف ، ق ، ك ، ل ، م ، ن  "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4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م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م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051"/>
              <w:gridCol w:w="1293"/>
              <w:gridCol w:w="1139"/>
            </w:tblGrid>
            <w:tr>
              <w:trPr>
                <w:trHeight w:val="375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درسة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فتا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صح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م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424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916940"/>
                      <wp:effectExtent l="0" t="0" r="0" b="0"/>
                      <wp:wrapSquare wrapText="bothSides"/>
                      <wp:docPr id="20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40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3265" cy="789305"/>
                                              <wp:effectExtent l="0" t="0" r="0" b="0"/>
                                              <wp:docPr id="203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3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3"/>
                                                      <a:srcRect l="-7" t="-9" r="-7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3265" cy="789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مو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ما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81025" cy="571500"/>
                                              <wp:effectExtent l="0" t="0" r="0" b="0"/>
                                              <wp:docPr id="204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4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4"/>
                                                      <a:srcRect l="-5" t="-8" r="-5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1025" cy="571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54025" cy="628015"/>
                                              <wp:effectExtent l="0" t="0" r="0" b="0"/>
                                              <wp:docPr id="205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5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5"/>
                                                      <a:srcRect l="-13" t="-9" r="-13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4025" cy="628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قل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72.2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789305"/>
                                        <wp:effectExtent l="0" t="0" r="0" b="0"/>
                                        <wp:docPr id="20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و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571500"/>
                                        <wp:effectExtent l="0" t="0" r="0" b="0"/>
                                        <wp:docPr id="20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4025" cy="628015"/>
                                        <wp:effectExtent l="0" t="0" r="0" b="0"/>
                                        <wp:docPr id="20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قل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051"/>
              <w:gridCol w:w="1285"/>
              <w:gridCol w:w="1149"/>
            </w:tblGrid>
            <w:tr>
              <w:trPr>
                <w:trHeight w:val="37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شمو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رس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سج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شم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604010</wp:posOffset>
                </wp:positionH>
                <wp:positionV relativeFrom="paragraph">
                  <wp:posOffset>195580</wp:posOffset>
                </wp:positionV>
                <wp:extent cx="9172575" cy="650875"/>
                <wp:effectExtent l="29210" t="29845" r="28575" b="1543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 1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مجموعة " ف ، ق ، ك ، ل ، م ، ن  "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5.4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 1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مجموعة " ف ، ق ، ك ، ل ، م ، ن  "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49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ن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5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5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1050"/>
              <w:gridCol w:w="1288"/>
              <w:gridCol w:w="1148"/>
            </w:tblGrid>
            <w:tr>
              <w:trPr>
                <w:trHeight w:val="375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نخل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نم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نجو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ن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"/>
                <w:szCs w:val="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1079500"/>
                      <wp:effectExtent l="0" t="0" r="0" b="0"/>
                      <wp:wrapSquare wrapText="bothSides"/>
                      <wp:docPr id="21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69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ظار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62940" cy="686435"/>
                                              <wp:effectExtent l="0" t="0" r="0" b="0"/>
                                              <wp:docPr id="21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9"/>
                                                      <a:srcRect l="13330" t="-15" r="-21681" b="416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2940" cy="686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57200" cy="685800"/>
                                              <wp:effectExtent l="114935" t="0" r="114935" b="0"/>
                                              <wp:docPr id="21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57200" cy="6858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9933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ب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88340" cy="685800"/>
                                              <wp:effectExtent l="0" t="0" r="0" b="0"/>
                                              <wp:docPr id="213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3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0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834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حصا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8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940" cy="686435"/>
                                        <wp:effectExtent l="0" t="0" r="0" b="0"/>
                                        <wp:docPr id="21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13330" t="-15" r="-21681" b="416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pict>
                                      <v:oval id="shape_0" fillcolor="#993300" stroked="t" o:allowincell="t" style="position:absolute;margin-left:653.05pt;margin-top:21.4pt;width:35.95pt;height:53.95pt;mso-wrap-style:none;v-text-anchor:middle">
                                        <v:fill o:detectmouseclick="t" type="solid" color2="#66ccff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بني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88340" cy="685800"/>
                                        <wp:effectExtent l="0" t="0" r="0" b="0"/>
                                        <wp:docPr id="21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حصا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052"/>
              <w:gridCol w:w="1284"/>
              <w:gridCol w:w="1149"/>
            </w:tblGrid>
            <w:tr>
              <w:trPr>
                <w:trHeight w:val="375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رنب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ن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لون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جنود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42745</wp:posOffset>
                </wp:positionH>
                <wp:positionV relativeFrom="paragraph">
                  <wp:posOffset>109220</wp:posOffset>
                </wp:positionV>
                <wp:extent cx="9172575" cy="650875"/>
                <wp:effectExtent l="29210" t="29210" r="28575" b="130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مجموعة حروف  " ع ، غ ، هـ "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8.6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مجموعة حروف  " ع ، غ ، هـ "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5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ع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ع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ع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052"/>
              <w:gridCol w:w="1297"/>
              <w:gridCol w:w="1145"/>
            </w:tblGrid>
            <w:tr>
              <w:trPr>
                <w:trHeight w:val="375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لم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ن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صفو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ع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897890"/>
                      <wp:effectExtent l="0" t="0" r="0" b="0"/>
                      <wp:wrapSquare wrapText="bothSides"/>
                      <wp:docPr id="21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404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83870" cy="546100"/>
                                              <wp:effectExtent l="0" t="0" r="0" b="0"/>
                                              <wp:docPr id="219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9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3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3870" cy="546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66725" cy="805180"/>
                                              <wp:effectExtent l="0" t="0" r="0" b="0"/>
                                              <wp:docPr id="220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0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4"/>
                                                      <a:srcRect l="-70" t="-37" r="-70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6725" cy="805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نع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34365" cy="685800"/>
                                              <wp:effectExtent l="0" t="0" r="0" b="0"/>
                                              <wp:docPr id="221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1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5"/>
                                                      <a:srcRect l="-46" t="-42" r="-46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436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قر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70.7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3870" cy="546100"/>
                                        <wp:effectExtent l="0" t="0" r="0" b="0"/>
                                        <wp:docPr id="222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870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66725" cy="805180"/>
                                        <wp:effectExtent l="0" t="0" r="0" b="0"/>
                                        <wp:docPr id="223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70" t="-37" r="-7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نعا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34365" cy="685800"/>
                                        <wp:effectExtent l="0" t="0" r="0" b="0"/>
                                        <wp:docPr id="224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46" t="-42" r="-4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قر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054"/>
              <w:gridCol w:w="1289"/>
              <w:gridCol w:w="1144"/>
            </w:tblGrid>
            <w:tr>
              <w:trPr>
                <w:trHeight w:val="37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لع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رك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زر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ل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78305</wp:posOffset>
                </wp:positionH>
                <wp:positionV relativeFrom="paragraph">
                  <wp:posOffset>136525</wp:posOffset>
                </wp:positionV>
                <wp:extent cx="9172575" cy="650875"/>
                <wp:effectExtent l="29210" t="29210" r="28575" b="130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مجموعة حروف  " ع ، غ ، هـ "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0.7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مجموعة حروف  " ع ، غ ، هـ "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5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غ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غ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غ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056"/>
              <w:gridCol w:w="1285"/>
              <w:gridCol w:w="1147"/>
            </w:tblGrid>
            <w:tr>
              <w:trPr>
                <w:trHeight w:val="375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غز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غرب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غص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غس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902335"/>
                      <wp:effectExtent l="0" t="0" r="0" b="0"/>
                      <wp:wrapSquare wrapText="bothSides"/>
                      <wp:docPr id="22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غسال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5000" cy="602615"/>
                                              <wp:effectExtent l="0" t="0" r="0" b="0"/>
                                              <wp:docPr id="227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7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9"/>
                                                      <a:srcRect l="-10" t="-11" r="-10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00" cy="602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46100" cy="661670"/>
                                              <wp:effectExtent l="0" t="0" r="0" b="0"/>
                                              <wp:docPr id="228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8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0"/>
                                                      <a:srcRect l="-44" t="-25" r="-44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6100" cy="6616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صغ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89915" cy="582295"/>
                                              <wp:effectExtent l="0" t="0" r="0" b="0"/>
                                              <wp:docPr id="229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9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1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9915" cy="582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صب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71.0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غسا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00" cy="602615"/>
                                        <wp:effectExtent l="0" t="0" r="0" b="0"/>
                                        <wp:docPr id="23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602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46100" cy="661670"/>
                                        <wp:effectExtent l="0" t="0" r="0" b="0"/>
                                        <wp:docPr id="23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44" t="-25" r="-4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661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صغي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89915" cy="582295"/>
                                        <wp:effectExtent l="0" t="0" r="0" b="0"/>
                                        <wp:docPr id="23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صب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ت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1054"/>
              <w:gridCol w:w="1279"/>
              <w:gridCol w:w="1149"/>
            </w:tblGrid>
            <w:tr>
              <w:trPr>
                <w:trHeight w:val="37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غوص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صبغ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لدغ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غز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34820</wp:posOffset>
                </wp:positionH>
                <wp:positionV relativeFrom="paragraph">
                  <wp:posOffset>29845</wp:posOffset>
                </wp:positionV>
                <wp:extent cx="9172575" cy="650875"/>
                <wp:effectExtent l="29210" t="29210" r="28575" b="130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مجموعة حروف  " ع ، غ ، هـ "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2.3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مجموعة حروف  " ع ، غ ، هـ "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5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ه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ه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ه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052"/>
              <w:gridCol w:w="1284"/>
              <w:gridCol w:w="1151"/>
            </w:tblGrid>
            <w:tr>
              <w:trPr>
                <w:trHeight w:val="375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هاتف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هلال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هدهد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هرب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"/>
                <w:szCs w:val="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990600"/>
                      <wp:effectExtent l="0" t="0" r="0" b="0"/>
                      <wp:wrapSquare wrapText="bothSides"/>
                      <wp:docPr id="2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ات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81025" cy="596265"/>
                                              <wp:effectExtent l="0" t="0" r="0" b="0"/>
                                              <wp:docPr id="235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5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5"/>
                                                      <a:srcRect l="-71" t="-75" r="-71" b="-7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1025" cy="596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زهر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54990" cy="713740"/>
                                              <wp:effectExtent l="0" t="0" r="0" b="0"/>
                                              <wp:docPr id="236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6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6"/>
                                                      <a:srcRect l="-10" t="-7" r="-10" b="312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4990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42620" cy="666115"/>
                                              <wp:effectExtent l="0" t="0" r="0" b="0"/>
                                              <wp:docPr id="237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7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7"/>
                                                      <a:srcRect l="-35" t="-34" r="-35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2620" cy="666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وج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78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ت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596265"/>
                                        <wp:effectExtent l="0" t="0" r="0" b="0"/>
                                        <wp:docPr id="238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71" t="-75" r="-71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زه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4990" cy="713740"/>
                                        <wp:effectExtent l="0" t="0" r="0" b="0"/>
                                        <wp:docPr id="239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10" t="-7" r="-10" b="312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42620" cy="666115"/>
                                        <wp:effectExtent l="0" t="0" r="0" b="0"/>
                                        <wp:docPr id="240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35" t="-34" r="-3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وج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كون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050"/>
              <w:gridCol w:w="1289"/>
              <w:gridCol w:w="1152"/>
            </w:tblGrid>
            <w:tr>
              <w:trPr>
                <w:trHeight w:val="375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هم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نتبه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كسره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زهور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266825</wp:posOffset>
                </wp:positionH>
                <wp:positionV relativeFrom="paragraph">
                  <wp:posOffset>8255</wp:posOffset>
                </wp:positionV>
                <wp:extent cx="9902190" cy="650875"/>
                <wp:effectExtent l="28575" t="29210" r="29210" b="1460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0.65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8183245</wp:posOffset>
                  </wp:positionH>
                  <wp:positionV relativeFrom="paragraph">
                    <wp:posOffset>104775</wp:posOffset>
                  </wp:positionV>
                  <wp:extent cx="344170" cy="795655"/>
                  <wp:effectExtent l="0" t="0" r="0" b="0"/>
                  <wp:wrapNone/>
                  <wp:docPr id="24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7148830</wp:posOffset>
                  </wp:positionH>
                  <wp:positionV relativeFrom="paragraph">
                    <wp:posOffset>34290</wp:posOffset>
                  </wp:positionV>
                  <wp:extent cx="522605" cy="531495"/>
                  <wp:effectExtent l="0" t="0" r="0" b="0"/>
                  <wp:wrapNone/>
                  <wp:docPr id="24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6270625</wp:posOffset>
                  </wp:positionH>
                  <wp:positionV relativeFrom="paragraph">
                    <wp:posOffset>-1270</wp:posOffset>
                  </wp:positionV>
                  <wp:extent cx="462915" cy="567055"/>
                  <wp:effectExtent l="0" t="0" r="0" b="0"/>
                  <wp:wrapNone/>
                  <wp:docPr id="24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mohammad bold art 1"/>
                <w:rtl w:val="true"/>
              </w:rPr>
              <w:t>زهور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mohammad bold art 1"/>
                <w:rtl w:val="true"/>
              </w:rPr>
              <w:t>يلعب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ن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ص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421130</wp:posOffset>
                </wp:positionH>
                <wp:positionV relativeFrom="paragraph">
                  <wp:posOffset>41275</wp:posOffset>
                </wp:positionV>
                <wp:extent cx="9797415" cy="650875"/>
                <wp:effectExtent l="29210" t="29210" r="29210" b="1460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3.25pt;width:771.4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940"/>
        <w:gridCol w:w="1037"/>
        <w:gridCol w:w="2230"/>
        <w:gridCol w:w="1273"/>
        <w:gridCol w:w="4326"/>
      </w:tblGrid>
      <w:tr>
        <w:trPr>
          <w:trHeight w:val="450" w:hRule="atLeast"/>
        </w:trPr>
        <w:tc>
          <w:tcPr>
            <w:tcW w:w="5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وف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6"/>
              <w:spacing w:before="0" w:after="200"/>
              <w:contextualSpacing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662" w:hRule="atLeast"/>
        </w:trPr>
        <w:tc>
          <w:tcPr>
            <w:tcW w:w="5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5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1030"/>
              <w:gridCol w:w="488"/>
              <w:gridCol w:w="488"/>
              <w:gridCol w:w="489"/>
              <w:gridCol w:w="488"/>
              <w:gridCol w:w="489"/>
              <w:gridCol w:w="893"/>
            </w:tblGrid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كلم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صور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كلمة</w:t>
                  </w:r>
                </w:p>
              </w:tc>
              <w:tc>
                <w:tcPr>
                  <w:tcW w:w="24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         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حلي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كلم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كلمة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يارة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32">
                        <wp:simplePos x="0" y="0"/>
                        <wp:positionH relativeFrom="column">
                          <wp:posOffset>8380095</wp:posOffset>
                        </wp:positionH>
                        <wp:positionV relativeFrom="paragraph">
                          <wp:posOffset>36195</wp:posOffset>
                        </wp:positionV>
                        <wp:extent cx="502285" cy="344170"/>
                        <wp:effectExtent l="0" t="0" r="0" b="0"/>
                        <wp:wrapNone/>
                        <wp:docPr id="246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285" cy="344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يارة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صفور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28">
                        <wp:simplePos x="0" y="0"/>
                        <wp:positionH relativeFrom="column">
                          <wp:posOffset>8372475</wp:posOffset>
                        </wp:positionH>
                        <wp:positionV relativeFrom="paragraph">
                          <wp:posOffset>55880</wp:posOffset>
                        </wp:positionV>
                        <wp:extent cx="495935" cy="358140"/>
                        <wp:effectExtent l="0" t="0" r="0" b="0"/>
                        <wp:wrapNone/>
                        <wp:docPr id="247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44" t="-25" r="-4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35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صفور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مشي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30">
                        <wp:simplePos x="0" y="0"/>
                        <wp:positionH relativeFrom="margin">
                          <wp:posOffset>8509635</wp:posOffset>
                        </wp:positionH>
                        <wp:positionV relativeFrom="margin">
                          <wp:posOffset>94615</wp:posOffset>
                        </wp:positionV>
                        <wp:extent cx="274320" cy="384175"/>
                        <wp:effectExtent l="0" t="0" r="0" b="0"/>
                        <wp:wrapSquare wrapText="bothSides"/>
                        <wp:docPr id="248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82" t="-37" r="-8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" cy="38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مش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ض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لي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ت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6"/>
                <w:szCs w:val="6"/>
              </w:rPr>
            </w:pPr>
            <w:r>
              <w:rPr>
                <w:rFonts w:cs="mohammad bold art 1"/>
                <w:sz w:val="6"/>
                <w:sz w:val="6"/>
                <w:szCs w:val="6"/>
                <w:rtl w:val="true"/>
              </w:rPr>
              <w:t xml:space="preserve">حلل الكلمات التالية ثم اكتبها </w:t>
            </w:r>
            <w:r>
              <w:rPr>
                <w:rFonts w:cs="mohammad bold art 1"/>
                <w:sz w:val="6"/>
                <w:szCs w:val="6"/>
                <w:rtl w:val="true"/>
              </w:rPr>
              <w:t>:</w:t>
              <w:br/>
            </w:r>
          </w:p>
          <w:tbl>
            <w:tblPr>
              <w:bidiVisual w:val="true"/>
              <w:tblW w:w="5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1030"/>
              <w:gridCol w:w="488"/>
              <w:gridCol w:w="488"/>
              <w:gridCol w:w="489"/>
              <w:gridCol w:w="488"/>
              <w:gridCol w:w="489"/>
              <w:gridCol w:w="893"/>
            </w:tblGrid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كلم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صور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كلمة</w:t>
                  </w:r>
                </w:p>
              </w:tc>
              <w:tc>
                <w:tcPr>
                  <w:tcW w:w="24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         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حلي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كلم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كلمة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يارة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31">
                        <wp:simplePos x="0" y="0"/>
                        <wp:positionH relativeFrom="column">
                          <wp:posOffset>-710565</wp:posOffset>
                        </wp:positionH>
                        <wp:positionV relativeFrom="paragraph">
                          <wp:posOffset>-6985</wp:posOffset>
                        </wp:positionV>
                        <wp:extent cx="6222365" cy="3728720"/>
                        <wp:effectExtent l="0" t="0" r="0" b="0"/>
                        <wp:wrapNone/>
                        <wp:docPr id="24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2365" cy="3728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3">
                        <wp:simplePos x="0" y="0"/>
                        <wp:positionH relativeFrom="column">
                          <wp:posOffset>8380095</wp:posOffset>
                        </wp:positionH>
                        <wp:positionV relativeFrom="paragraph">
                          <wp:posOffset>36195</wp:posOffset>
                        </wp:positionV>
                        <wp:extent cx="502285" cy="344170"/>
                        <wp:effectExtent l="0" t="0" r="0" b="0"/>
                        <wp:wrapNone/>
                        <wp:docPr id="250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285" cy="344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ا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ر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ة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×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يارة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صفور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29">
                        <wp:simplePos x="0" y="0"/>
                        <wp:positionH relativeFrom="column">
                          <wp:posOffset>8372475</wp:posOffset>
                        </wp:positionH>
                        <wp:positionV relativeFrom="paragraph">
                          <wp:posOffset>55880</wp:posOffset>
                        </wp:positionV>
                        <wp:extent cx="495935" cy="358140"/>
                        <wp:effectExtent l="0" t="0" r="0" b="0"/>
                        <wp:wrapNone/>
                        <wp:docPr id="251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44" t="-25" r="-4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35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ص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فو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ر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×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صفور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مشي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27">
                        <wp:simplePos x="0" y="0"/>
                        <wp:positionH relativeFrom="margin">
                          <wp:posOffset>8509635</wp:posOffset>
                        </wp:positionH>
                        <wp:positionV relativeFrom="margin">
                          <wp:posOffset>94615</wp:posOffset>
                        </wp:positionV>
                        <wp:extent cx="274320" cy="384175"/>
                        <wp:effectExtent l="0" t="0" r="0" b="0"/>
                        <wp:wrapSquare wrapText="bothSides"/>
                        <wp:docPr id="252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82" t="-37" r="-8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" cy="38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شي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×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>×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مشي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540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2479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-142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348740</wp:posOffset>
                </wp:positionH>
                <wp:positionV relativeFrom="paragraph">
                  <wp:posOffset>15240</wp:posOffset>
                </wp:positionV>
                <wp:extent cx="9797415" cy="650875"/>
                <wp:effectExtent l="29210" t="29210" r="29210" b="1460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.2pt;width:771.4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940"/>
        <w:gridCol w:w="1037"/>
        <w:gridCol w:w="2230"/>
        <w:gridCol w:w="1273"/>
        <w:gridCol w:w="4326"/>
      </w:tblGrid>
      <w:tr>
        <w:trPr>
          <w:trHeight w:val="450" w:hRule="atLeast"/>
        </w:trPr>
        <w:tc>
          <w:tcPr>
            <w:tcW w:w="5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662" w:hRule="atLeast"/>
        </w:trPr>
        <w:tc>
          <w:tcPr>
            <w:tcW w:w="5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page">
                        <wp:posOffset>7320915</wp:posOffset>
                      </wp:positionH>
                      <wp:positionV relativeFrom="paragraph">
                        <wp:posOffset>100330</wp:posOffset>
                      </wp:positionV>
                      <wp:extent cx="3216275" cy="2409825"/>
                      <wp:effectExtent l="29845" t="17145" r="20955" b="2476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6240" cy="2409840"/>
                                <a:chOff x="0" y="0"/>
                                <a:chExt cx="3216240" cy="240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37720" y="0"/>
                                  <a:ext cx="551880" cy="746280"/>
                                </a:xfrm>
                                <a:custGeom>
                                  <a:avLst/>
                                  <a:gdLst>
                                    <a:gd name="textAreaLeft" fmla="*/ 73440 w 312840"/>
                                    <a:gd name="textAreaRight" fmla="*/ 239040 w 312840"/>
                                    <a:gd name="textAreaTop" fmla="*/ 49680 h 423000"/>
                                    <a:gd name="textAreaBottom" fmla="*/ 265320 h 42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ح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5920" y="0"/>
                                  <a:ext cx="551880" cy="746280"/>
                                </a:xfrm>
                                <a:custGeom>
                                  <a:avLst/>
                                  <a:gdLst>
                                    <a:gd name="textAreaLeft" fmla="*/ 73440 w 312840"/>
                                    <a:gd name="textAreaRight" fmla="*/ 239040 w 312840"/>
                                    <a:gd name="textAreaTop" fmla="*/ 49680 h 423000"/>
                                    <a:gd name="textAreaBottom" fmla="*/ 265320 h 42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5640" y="0"/>
                                  <a:ext cx="551880" cy="746280"/>
                                </a:xfrm>
                                <a:custGeom>
                                  <a:avLst/>
                                  <a:gdLst>
                                    <a:gd name="textAreaLeft" fmla="*/ 73440 w 312840"/>
                                    <a:gd name="textAreaRight" fmla="*/ 239040 w 312840"/>
                                    <a:gd name="textAreaTop" fmla="*/ 49680 h 423000"/>
                                    <a:gd name="textAreaBottom" fmla="*/ 265320 h 42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1103760" cy="746640"/>
                                </a:xfrm>
                                <a:custGeom>
                                  <a:avLst/>
                                  <a:gdLst>
                                    <a:gd name="textAreaLeft" fmla="*/ 146880 w 625680"/>
                                    <a:gd name="textAreaRight" fmla="*/ 478440 w 625680"/>
                                    <a:gd name="textAreaTop" fmla="*/ 49680 h 423360"/>
                                    <a:gd name="textAreaBottom" fmla="*/ 265680 h 42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7720" y="837720"/>
                                  <a:ext cx="551880" cy="6292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daeef3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5920" y="837720"/>
                                  <a:ext cx="551880" cy="6292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daeef3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5640" y="837720"/>
                                  <a:ext cx="551880" cy="6292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daeef3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240" y="837000"/>
                                  <a:ext cx="1103760" cy="629280"/>
                                </a:xfrm>
                                <a:prstGeom prst="wedgeRoundRectCallout">
                                  <a:avLst>
                                    <a:gd name="adj1" fmla="val 3111"/>
                                    <a:gd name="adj2" fmla="val 70018"/>
                                    <a:gd name="adj3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daeef3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7800" y="1652760"/>
                                  <a:ext cx="658440" cy="757080"/>
                                </a:xfrm>
                                <a:custGeom>
                                  <a:avLst/>
                                  <a:gdLst>
                                    <a:gd name="textAreaLeft" fmla="*/ 84960 w 373320"/>
                                    <a:gd name="textAreaRight" fmla="*/ 288360 w 373320"/>
                                    <a:gd name="textAreaTop" fmla="*/ 97920 h 429120"/>
                                    <a:gd name="textAreaBottom" fmla="*/ 331200 h 42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1680" y="1652760"/>
                                  <a:ext cx="658440" cy="757080"/>
                                </a:xfrm>
                                <a:custGeom>
                                  <a:avLst/>
                                  <a:gdLst>
                                    <a:gd name="textAreaLeft" fmla="*/ 84960 w 373320"/>
                                    <a:gd name="textAreaRight" fmla="*/ 288360 w 373320"/>
                                    <a:gd name="textAreaTop" fmla="*/ 97920 h 429120"/>
                                    <a:gd name="textAreaBottom" fmla="*/ 331200 h 42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ح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1652760"/>
                                  <a:ext cx="658440" cy="757080"/>
                                </a:xfrm>
                                <a:custGeom>
                                  <a:avLst/>
                                  <a:gdLst>
                                    <a:gd name="textAreaLeft" fmla="*/ 84960 w 373320"/>
                                    <a:gd name="textAreaRight" fmla="*/ 288360 w 373320"/>
                                    <a:gd name="textAreaTop" fmla="*/ 97920 h 429120"/>
                                    <a:gd name="textAreaBottom" fmla="*/ 331200 h 42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52760"/>
                                  <a:ext cx="1221840" cy="757080"/>
                                </a:xfrm>
                                <a:custGeom>
                                  <a:avLst/>
                                  <a:gdLst>
                                    <a:gd name="textAreaLeft" fmla="*/ 158040 w 692640"/>
                                    <a:gd name="textAreaRight" fmla="*/ 534600 w 692640"/>
                                    <a:gd name="textAreaTop" fmla="*/ 97920 h 429120"/>
                                    <a:gd name="textAreaBottom" fmla="*/ 331200 h 42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6.45pt;margin-top:7.9pt;width:253.25pt;height:189.75pt" coordorigin="11529,158" coordsize="5065,3795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white" stroked="t" o:allowincell="t" style="position:absolute;left:15683;top:158;width:868;height:1174;mso-wrap-style:square;v-text-anchor:top;mso-position-horizontal-relative:page" type="_x0000_t74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31680" joinstyle="miter" endcap="flat"/>
                        <w10:wrap type="none"/>
                      </v:shape>
                      <v:shape id="shape_0" fillcolor="white" stroked="t" o:allowincell="t" style="position:absolute;left:14688;top:158;width:868;height:1174;mso-wrap-style:square;v-text-anchor:top;mso-position-horizontal-relative:page" type="_x0000_t74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31680" joinstyle="miter" endcap="flat"/>
                        <w10:wrap type="none"/>
                      </v:shape>
                      <v:shape id="shape_0" fillcolor="white" stroked="t" o:allowincell="t" style="position:absolute;left:13711;top:158;width:868;height:1174;mso-wrap-style:square;v-text-anchor:top;mso-position-horizontal-relative:page" type="_x0000_t74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31680" joinstyle="miter" endcap="flat"/>
                        <w10:wrap type="none"/>
                      </v:shape>
                      <v:shape id="shape_0" fillcolor="white" stroked="t" o:allowincell="t" style="position:absolute;left:11775;top:158;width:1737;height:1175;mso-wrap-style:none;v-text-anchor:middle;mso-position-horizontal-relative:page" type="_x0000_t74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31680" joinstyle="miter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92cddc" stroked="t" o:allowincell="t" style="position:absolute;left:15683;top:1477;width:868;height:990;mso-wrap-style:square;v-text-anchor:top;mso-position-horizont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color2="#daeef3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 id="shape_0" fillcolor="#92cddc" stroked="t" o:allowincell="t" style="position:absolute;left:14688;top:1477;width:868;height:990;mso-wrap-style:square;v-text-anchor:top;mso-position-horizont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color2="#daeef3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 id="shape_0" fillcolor="#92cddc" stroked="t" o:allowincell="t" style="position:absolute;left:13711;top:1477;width:868;height:990;mso-wrap-style:square;v-text-anchor:top;mso-position-horizont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v:textbox>
                        <v:fill o:detectmouseclick="t" color2="#daeef3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 id="shape_0" fillcolor="#92cddc" stroked="t" o:allowincell="t" style="position:absolute;left:11775;top:1476;width:1737;height:990;mso-wrap-style:none;v-text-anchor:middle;mso-position-horizont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type id="_x0000_t58" coordsize="21600,21600" o:spt="58" adj="8100" path="m,10800l@10@11l@3@6l@11@10l10800,l@12@10l@4@6l@13@11l21600,10800l@13@12l@4@7l@12@13l10800,21600l@11@13l@3@7l@10@12xe">
                        <v:stroke joinstyle="miter"/>
                        <v:formulas>
                          <v:f eqn="val #0"/>
                          <v:f eqn="sumangle 0 45 0"/>
                          <v:f eqn="cos 10800 @1"/>
                          <v:f eqn="sum 10800 0 @2"/>
                          <v:f eqn="sum 10800 @2 0"/>
                          <v:f eqn="sin 10800 @1"/>
                          <v:f eqn="sum 10800 0 @5"/>
                          <v:f eqn="sum 10800 @5 0"/>
                          <v:f eqn="prod @0 9239 10000"/>
                          <v:f eqn="prod @0 3827 10000"/>
                          <v:f eqn="sum 10800 0 @8"/>
                          <v:f eqn="sum 10800 0 @9"/>
                          <v:f eqn="sum 10800 @9 0"/>
                          <v:f eqn="sum 10800 @8 0"/>
                          <v:f eqn="sum 10800 0 @0"/>
                        </v:formulas>
                        <v:path gradientshapeok="t" o:connecttype="rect" textboxrect="@10,@10,@13,@13"/>
                        <v:handles>
                          <v:h position="10800,@14"/>
                        </v:handles>
                      </v:shapetype>
                      <v:shape id="shape_0" fillcolor="white" stroked="t" o:allowincell="t" style="position:absolute;left:15557;top:2761;width:1036;height:1191;mso-wrap-style:square;v-text-anchor:top;mso-position-horizontal-relative:page" type="_x0000_t58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31680" joinstyle="miter" endcap="flat"/>
                        <w10:wrap type="none"/>
                      </v:shape>
                      <v:shape id="shape_0" fillcolor="white" stroked="t" o:allowincell="t" style="position:absolute;left:14555;top:2761;width:1036;height:1191;mso-wrap-style:square;v-text-anchor:top;mso-position-horizontal-relative:page" type="_x0000_t58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31680" joinstyle="miter" endcap="flat"/>
                        <w10:wrap type="none"/>
                      </v:shape>
                      <v:shape id="shape_0" fillcolor="white" stroked="t" o:allowincell="t" style="position:absolute;left:13453;top:2761;width:1036;height:1191;mso-wrap-style:square;v-text-anchor:top;mso-position-horizontal-relative:page" type="_x0000_t58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31680" joinstyle="miter" endcap="flat"/>
                        <w10:wrap type="none"/>
                      </v:shape>
                      <v:shape id="shape_0" fillcolor="white" stroked="t" o:allowincell="t" style="position:absolute;left:11529;top:2761;width:1923;height:1191;mso-wrap-style:none;v-text-anchor:middle;mso-position-horizontal-relative:page" type="_x0000_t58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0504d" weight="316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page">
                        <wp:posOffset>7451725</wp:posOffset>
                      </wp:positionH>
                      <wp:positionV relativeFrom="paragraph">
                        <wp:posOffset>66675</wp:posOffset>
                      </wp:positionV>
                      <wp:extent cx="1936115" cy="1270"/>
                      <wp:effectExtent l="0" t="56515" r="635" b="5715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364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33.85pt;margin-top:5.25pt;width:152.35pt;height:0.1pt;flip:x;mso-position-horizontal-relative:page" type="_x0000_t32">
                      <v:stroke color="#c0504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page">
                        <wp:posOffset>7546975</wp:posOffset>
                      </wp:positionH>
                      <wp:positionV relativeFrom="paragraph">
                        <wp:posOffset>1068705</wp:posOffset>
                      </wp:positionV>
                      <wp:extent cx="1936115" cy="1270"/>
                      <wp:effectExtent l="0" t="56515" r="635" b="5715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364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1.35pt;margin-top:84.15pt;width:152.35pt;height:0.05pt;flip:x;mso-position-horizontal-relative:page" type="_x0000_t32">
                      <v:stroke color="#c0504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page">
                        <wp:posOffset>7368540</wp:posOffset>
                      </wp:positionH>
                      <wp:positionV relativeFrom="paragraph">
                        <wp:posOffset>21590</wp:posOffset>
                      </wp:positionV>
                      <wp:extent cx="1936115" cy="1270"/>
                      <wp:effectExtent l="0" t="56515" r="635" b="5715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368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27.3pt;margin-top:1.7pt;width:152.4pt;height:0.1pt;flip:x;mso-position-horizontal-relative:page" type="_x0000_t32">
                      <v:stroke color="#c0504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ض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ك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خ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سي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ه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page">
                        <wp:posOffset>7285355</wp:posOffset>
                      </wp:positionH>
                      <wp:positionV relativeFrom="paragraph">
                        <wp:posOffset>3810</wp:posOffset>
                      </wp:positionV>
                      <wp:extent cx="3410585" cy="1903095"/>
                      <wp:effectExtent l="16510" t="19685" r="33020" b="3746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0640" cy="1902960"/>
                                <a:chOff x="0" y="0"/>
                                <a:chExt cx="3410640" cy="19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2320" y="1440"/>
                                  <a:ext cx="598320" cy="533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FFFFFF"/>
                                        <w:lang w:val="en-US" w:bidi="ar-SA"/>
                                      </w:rPr>
                                      <w:t>أ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7960" y="0"/>
                                  <a:ext cx="598320" cy="533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FFFFFF"/>
                                        <w:lang w:val="en-US" w:bidi="ar-SA"/>
                                      </w:rPr>
                                      <w:t>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0640" y="0"/>
                                  <a:ext cx="598320" cy="533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FFFFFF"/>
                                        <w:lang w:val="en-US" w:bidi="ar-SA"/>
                                      </w:rPr>
                                      <w:t>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6280" y="1440"/>
                                  <a:ext cx="598320" cy="533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FFFFFF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480" y="633240"/>
                                  <a:ext cx="598320" cy="610920"/>
                                </a:xfrm>
                                <a:custGeom>
                                  <a:avLst/>
                                  <a:gdLst>
                                    <a:gd name="textAreaLeft" fmla="*/ 39960 w 339120"/>
                                    <a:gd name="textAreaRight" fmla="*/ 299160 w 339120"/>
                                    <a:gd name="textAreaTop" fmla="*/ 39960 h 346320"/>
                                    <a:gd name="textAreaBottom" fmla="*/ 306360 h 34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058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458"/>
                                      </a:lnTo>
                                      <a:arcTo wR="3600" hR="3600" stAng="16200000" swAng="5400000"/>
                                      <a:lnTo>
                                        <a:pt x="18000" y="22058"/>
                                      </a:lnTo>
                                      <a:arcTo wR="3600" hR="3600" stAng="10800000" swAng="5400000"/>
                                      <a:lnTo>
                                        <a:pt x="21600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FFFFFF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3120" y="633240"/>
                                  <a:ext cx="598320" cy="610920"/>
                                </a:xfrm>
                                <a:custGeom>
                                  <a:avLst/>
                                  <a:gdLst>
                                    <a:gd name="textAreaLeft" fmla="*/ 39960 w 339120"/>
                                    <a:gd name="textAreaRight" fmla="*/ 299160 w 339120"/>
                                    <a:gd name="textAreaTop" fmla="*/ 39960 h 346320"/>
                                    <a:gd name="textAreaBottom" fmla="*/ 306360 h 34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058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458"/>
                                      </a:lnTo>
                                      <a:arcTo wR="3600" hR="3600" stAng="16200000" swAng="5400000"/>
                                      <a:lnTo>
                                        <a:pt x="18000" y="22058"/>
                                      </a:lnTo>
                                      <a:arcTo wR="3600" hR="3600" stAng="10800000" swAng="5400000"/>
                                      <a:lnTo>
                                        <a:pt x="21600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FFFFFF"/>
                                        <w:lang w:val="en-US" w:bidi="ar-SA"/>
                                      </w:rPr>
                                      <w:t>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0640" y="633240"/>
                                  <a:ext cx="598320" cy="610920"/>
                                </a:xfrm>
                                <a:custGeom>
                                  <a:avLst/>
                                  <a:gdLst>
                                    <a:gd name="textAreaLeft" fmla="*/ 39960 w 339120"/>
                                    <a:gd name="textAreaRight" fmla="*/ 299160 w 339120"/>
                                    <a:gd name="textAreaTop" fmla="*/ 39960 h 346320"/>
                                    <a:gd name="textAreaBottom" fmla="*/ 306360 h 34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058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458"/>
                                      </a:lnTo>
                                      <a:arcTo wR="3600" hR="3600" stAng="16200000" swAng="5400000"/>
                                      <a:lnTo>
                                        <a:pt x="18000" y="22058"/>
                                      </a:lnTo>
                                      <a:arcTo wR="3600" hR="3600" stAng="10800000" swAng="5400000"/>
                                      <a:lnTo>
                                        <a:pt x="21600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FFFFFF"/>
                                        <w:lang w:val="en-US" w:bidi="ar-SA"/>
                                      </w:rPr>
                                      <w:t>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0360" y="1369080"/>
                                  <a:ext cx="427320" cy="5338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eaf1dd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46560" y="1369080"/>
                                  <a:ext cx="427320" cy="5338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eaf1dd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240" y="1369080"/>
                                  <a:ext cx="427320" cy="5338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eaf1dd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3320" y="1369080"/>
                                  <a:ext cx="427320" cy="5338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eaf1dd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7280" y="1369080"/>
                                  <a:ext cx="427320" cy="5338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eaf1dd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840" y="1440"/>
                                  <a:ext cx="598320" cy="533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mohammad bold art 1"/>
                                        <w:color w:val="FFFFFF"/>
                                        <w:lang w:val="en-US" w:bidi="ar-SA"/>
                                      </w:rPr>
                                      <w:t>أرن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840" y="633240"/>
                                  <a:ext cx="1283400" cy="610920"/>
                                </a:xfrm>
                                <a:custGeom>
                                  <a:avLst/>
                                  <a:gdLst>
                                    <a:gd name="textAreaLeft" fmla="*/ 40680 w 727560"/>
                                    <a:gd name="textAreaRight" fmla="*/ 686880 w 727560"/>
                                    <a:gd name="textAreaTop" fmla="*/ 40680 h 346320"/>
                                    <a:gd name="textAreaBottom" fmla="*/ 305640 h 34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353" h="21600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000"/>
                                      </a:lnTo>
                                      <a:arcTo wR="3600" hR="3600" stAng="16200000" swAng="5400000"/>
                                      <a:lnTo>
                                        <a:pt x="41753" y="21600"/>
                                      </a:lnTo>
                                      <a:arcTo wR="3600" hR="3600" stAng="10800000" swAng="5400000"/>
                                      <a:lnTo>
                                        <a:pt x="45353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504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mohammad bold art 1"/>
                                        <w:color w:val="FFFFFF"/>
                                        <w:lang w:val="en-US" w:bidi="ar-SA"/>
                                      </w:rPr>
                                      <w:t>جم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69080"/>
                                  <a:ext cx="746280" cy="5338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eaf1dd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سيار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3.65pt;margin-top:0.3pt;width:268.55pt;height:149.85pt" coordorigin="11473,6" coordsize="5371,2997">
                      <v:roundrect id="shape_0" fillcolor="#4f81bd" stroked="t" o:allowincell="t" style="position:absolute;left:15902;top:9;width:941;height:840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FFFFFF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f2f2f2" weight="38160" joinstyle="miter" endcap="flat"/>
                        <v:shadow on="t" obscured="f" color="#243f60"/>
                        <w10:wrap type="none"/>
                      </v:roundrect>
                      <v:roundrect id="shape_0" fillcolor="#4f81bd" stroked="t" o:allowincell="t" style="position:absolute;left:14824;top:6;width:941;height:840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FFFFFF"/>
                                  <w:lang w:val="en-US" w:bidi="ar-SA"/>
                                </w:rPr>
                                <w:t>ر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f2f2f2" weight="38160" joinstyle="miter" endcap="flat"/>
                        <v:shadow on="t" obscured="f" color="#243f60"/>
                        <w10:wrap type="none"/>
                      </v:roundrect>
                      <v:roundrect id="shape_0" fillcolor="#4f81bd" stroked="t" o:allowincell="t" style="position:absolute;left:13726;top:6;width:941;height:840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FFFFFF"/>
                                  <w:lang w:val="en-US" w:bidi="ar-SA"/>
                                </w:rPr>
                                <w:t>ن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f2f2f2" weight="38160" joinstyle="miter" endcap="flat"/>
                        <v:shadow on="t" obscured="f" color="#243f60"/>
                        <w10:wrap type="none"/>
                      </v:roundrect>
                      <v:roundrect id="shape_0" fillcolor="#4f81bd" stroked="t" o:allowincell="t" style="position:absolute;left:12648;top:9;width:941;height:840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FFFFFF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f2f2f2" weight="38160" joinstyle="miter" endcap="flat"/>
                        <v:shadow on="t" obscured="f" color="#243f60"/>
                        <w10:wrap type="none"/>
                      </v:roundrect>
                      <v:shapetype id="_x0000_t21" coordsize="21600,21600" o:spt="21" adj="3600" path="m0@0qx@6@7l@1,qy@8@6l21600@2qx@9@10l@0,21600qy@7@9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7071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#c0504d" stroked="t" o:allowincell="t" style="position:absolute;left:15863;top:1003;width:941;height:961;mso-wrap-style:square;v-text-anchor:top;mso-position-horizontal-relative:page" type="_x0000_t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FFFFFF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type="solid" color2="#3fafb2"/>
                        <v:stroke color="black" weight="38160" joinstyle="miter" endcap="flat"/>
                        <v:shadow on="t" obscured="f" color="#622423"/>
                        <w10:wrap type="none"/>
                      </v:shape>
                      <v:shape id="shape_0" fillcolor="#c0504d" stroked="t" o:allowincell="t" style="position:absolute;left:14785;top:1003;width:941;height:961;mso-wrap-style:square;v-text-anchor:top;mso-position-horizontal-relative:page" type="_x0000_t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FFFFFF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v:textbox>
                        <v:fill o:detectmouseclick="t" type="solid" color2="#3fafb2"/>
                        <v:stroke color="black" weight="38160" joinstyle="miter" endcap="flat"/>
                        <v:shadow on="t" obscured="f" color="#622423"/>
                        <w10:wrap type="none"/>
                      </v:shape>
                      <v:shape id="shape_0" fillcolor="#c0504d" stroked="t" o:allowincell="t" style="position:absolute;left:13726;top:1003;width:941;height:961;mso-wrap-style:square;v-text-anchor:top;mso-position-horizontal-relative:page" type="_x0000_t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FFFFFF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v:textbox>
                        <v:fill o:detectmouseclick="t" type="solid" color2="#3fafb2"/>
                        <v:stroke color="black" weight="38160" joinstyle="miter" endcap="flat"/>
                        <v:shadow on="t" obscured="f" color="#622423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fillcolor="#c2d69b" stroked="t" o:allowincell="t" style="position:absolute;left:16151;top:2162;width:672;height:840;mso-wrap-style:square;v-text-anchor:top;mso-position-horizontal-relative:page" type="_x0000_t84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color2="#eaf1dd"/>
                        <v:stroke color="#c2d69b" weight="12600" joinstyle="miter" endcap="flat"/>
                        <v:shadow on="t" obscured="f" color="#4e6128"/>
                        <w10:wrap type="none"/>
                      </v:shape>
                      <v:shape id="shape_0" fillcolor="#c2d69b" stroked="t" o:allowincell="t" style="position:absolute;left:15326;top:2162;width:672;height:840;mso-wrap-style:square;v-text-anchor:top;mso-position-horizontal-relative:page" type="_x0000_t84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ي</w:t>
                              </w:r>
                            </w:p>
                          </w:txbxContent>
                        </v:textbox>
                        <v:fill o:detectmouseclick="t" color2="#eaf1dd"/>
                        <v:stroke color="#c2d69b" weight="12600" joinstyle="miter" endcap="flat"/>
                        <v:shadow on="t" obscured="f" color="#4e6128"/>
                        <w10:wrap type="none"/>
                      </v:shape>
                      <v:shape id="shape_0" fillcolor="#c2d69b" stroked="t" o:allowincell="t" style="position:absolute;left:14483;top:2162;width:672;height:840;mso-wrap-style:square;v-text-anchor:top;mso-position-horizontal-relative:page" type="_x0000_t84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color2="#eaf1dd"/>
                        <v:stroke color="#c2d69b" weight="12600" joinstyle="miter" endcap="flat"/>
                        <v:shadow on="t" obscured="f" color="#4e6128"/>
                        <w10:wrap type="none"/>
                      </v:shape>
                      <v:shape id="shape_0" fillcolor="#c2d69b" stroked="t" o:allowincell="t" style="position:absolute;left:13620;top:2162;width:672;height:840;mso-wrap-style:square;v-text-anchor:top;mso-position-horizontal-relative:page" type="_x0000_t84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</w:p>
                          </w:txbxContent>
                        </v:textbox>
                        <v:fill o:detectmouseclick="t" color2="#eaf1dd"/>
                        <v:stroke color="#c2d69b" weight="12600" joinstyle="miter" endcap="flat"/>
                        <v:shadow on="t" obscured="f" color="#4e6128"/>
                        <w10:wrap type="none"/>
                      </v:shape>
                      <v:shape id="shape_0" fillcolor="#c2d69b" stroked="t" o:allowincell="t" style="position:absolute;left:12776;top:2162;width:672;height:840;mso-wrap-style:square;v-text-anchor:top;mso-position-horizontal-relative:page" type="_x0000_t84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ة</w:t>
                              </w:r>
                            </w:p>
                          </w:txbxContent>
                        </v:textbox>
                        <v:fill o:detectmouseclick="t" color2="#eaf1dd"/>
                        <v:stroke color="#c2d69b" weight="12600" joinstyle="miter" endcap="flat"/>
                        <v:shadow on="t" obscured="f" color="#4e6128"/>
                        <w10:wrap type="none"/>
                      </v:shape>
                      <v:roundrect id="shape_0" fillcolor="#4f81bd" stroked="t" o:allowincell="t" style="position:absolute;left:11569;top:9;width:941;height:840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hammad bold art 1"/>
                                  <w:color w:val="FFFFFF"/>
                                  <w:lang w:val="en-US" w:bidi="ar-SA"/>
                                </w:rPr>
                                <w:t>أرنب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f2f2f2" weight="38160" joinstyle="miter" endcap="flat"/>
                        <v:shadow on="t" obscured="f" color="#243f60"/>
                        <w10:wrap type="none"/>
                      </v:roundrect>
                      <v:shape id="shape_0" fillcolor="#c0504d" stroked="t" o:allowincell="t" style="position:absolute;left:11569;top:1003;width:2020;height:961;mso-wrap-style:square;v-text-anchor:top;mso-position-horizontal-relative:page" type="_x0000_t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hammad bold art 1"/>
                                  <w:color w:val="FFFFFF"/>
                                  <w:lang w:val="en-US" w:bidi="ar-SA"/>
                                </w:rPr>
                                <w:t>جمل</w:t>
                              </w:r>
                            </w:p>
                          </w:txbxContent>
                        </v:textbox>
                        <v:fill o:detectmouseclick="t" type="solid" color2="#3fafb2"/>
                        <v:stroke color="black" weight="38160" joinstyle="miter" endcap="flat"/>
                        <v:shadow on="t" obscured="f" color="#622423"/>
                        <w10:wrap type="none"/>
                      </v:shape>
                      <v:shape id="shape_0" fillcolor="#c2d69b" stroked="t" o:allowincell="t" style="position:absolute;left:11473;top:2162;width:1174;height:840;mso-wrap-style:square;v-text-anchor:top;mso-position-horizontal-relative:page" type="_x0000_t84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سيارة</w:t>
                              </w:r>
                            </w:p>
                          </w:txbxContent>
                        </v:textbox>
                        <v:fill o:detectmouseclick="t" color2="#eaf1dd"/>
                        <v:stroke color="#c2d69b" weight="12600" joinstyle="miter" endcap="flat"/>
                        <v:shadow on="t" obscured="f" color="#4e6128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540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2479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-142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33220</wp:posOffset>
                </wp:positionH>
                <wp:positionV relativeFrom="paragraph">
                  <wp:posOffset>203835</wp:posOffset>
                </wp:positionV>
                <wp:extent cx="9367520" cy="650875"/>
                <wp:effectExtent l="28575" t="29210" r="29210" b="130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16.05pt;width:73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tbl>
      <w:tblPr>
        <w:bidiVisual w:val="true"/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47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ت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662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جبت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577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</w:t>
            </w:r>
          </w:p>
          <w:p>
            <w:pPr>
              <w:pStyle w:val="Normal"/>
              <w:numPr>
                <w:ilvl w:val="0"/>
                <w:numId w:val="7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ا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آ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تع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آ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340485</wp:posOffset>
                </wp:positionH>
                <wp:positionV relativeFrom="paragraph">
                  <wp:posOffset>41275</wp:posOffset>
                </wp:positionV>
                <wp:extent cx="9902190" cy="650875"/>
                <wp:effectExtent l="29210" t="29210" r="29210" b="1460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3.25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رك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mohammad bold art 1"/>
                <w:rtl w:val="true"/>
              </w:rPr>
              <w:t xml:space="preserve">*  </w:t>
            </w:r>
            <w:r>
              <w:rPr>
                <w:rFonts w:cs="mohammad bold art 1"/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 xml:space="preserve">*  </w:t>
            </w:r>
            <w:r>
              <w:rPr>
                <w:rFonts w:cs="mohammad bold art 1"/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*  </w:t>
            </w:r>
            <w:r>
              <w:rPr>
                <w:rFonts w:cs="mohammad bold art 1"/>
                <w:rtl w:val="true"/>
              </w:rPr>
              <w:t>في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راء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حب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ر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30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  أمي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  أمي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5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ساها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ساه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ساها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61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61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61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9"/>
              </w:numPr>
              <w:ind w:left="61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س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30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  أمي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  أمي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5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ع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6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6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ع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ع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/  :</w:t>
            </w:r>
          </w:p>
          <w:p>
            <w:pPr>
              <w:pStyle w:val="Normal"/>
              <w:numPr>
                <w:ilvl w:val="0"/>
                <w:numId w:val="29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ع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34135</wp:posOffset>
                </wp:positionH>
                <wp:positionV relativeFrom="paragraph">
                  <wp:posOffset>88900</wp:posOffset>
                </wp:positionV>
                <wp:extent cx="9915525" cy="650875"/>
                <wp:effectExtent l="29210" t="29210" r="28575" b="1543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  علم بلادي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7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  علم بلادي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5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ضر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ذكر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ind w:left="0" w:right="0" w:firstLine="45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2520" w:right="0" w:hanging="206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2520" w:right="0" w:hanging="206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2520" w:right="0" w:hanging="206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ضر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ذك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ضر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5"/>
              </w:numPr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2520" w:right="0" w:hanging="206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2520" w:right="0" w:hanging="206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ind w:left="2520" w:right="0" w:hanging="206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ضر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ذك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34135</wp:posOffset>
                </wp:positionH>
                <wp:positionV relativeFrom="paragraph">
                  <wp:posOffset>41275</wp:posOffset>
                </wp:positionV>
                <wp:extent cx="9915525" cy="650875"/>
                <wp:effectExtent l="29210" t="29210" r="28575" b="1543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 علم بلادي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.2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 علم بلادي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زة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ة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4"/>
              </w:numPr>
              <w:ind w:left="2880" w:right="0" w:hanging="242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2880" w:right="0" w:hanging="242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2880" w:right="0" w:hanging="242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2880" w:right="0" w:hanging="242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زة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بيتي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 والراب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بلادي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زة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34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5"/>
              </w:numPr>
              <w:ind w:left="877" w:right="0" w:hanging="425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2880" w:right="0" w:hanging="242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2880" w:right="0" w:hanging="242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5"/>
              </w:numPr>
              <w:ind w:left="2880" w:right="0" w:hanging="242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right="0" w:hanging="231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زة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ind w:left="0" w:right="0" w:hanging="2003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615" w:right="0" w:hanging="2003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و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34135</wp:posOffset>
                </wp:positionH>
                <wp:positionV relativeFrom="paragraph">
                  <wp:posOffset>41275</wp:posOffset>
                </wp:positionV>
                <wp:extent cx="9915525" cy="650875"/>
                <wp:effectExtent l="29210" t="29210" r="28575" b="1543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 أنا أحب العمل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.2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 أنا أحب العمل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ي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دن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0"/>
              </w:numPr>
              <w:ind w:left="69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69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69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0"/>
              </w:numPr>
              <w:ind w:left="69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ي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دن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5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5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5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105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ي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دن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543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  أنا أحب العمل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  أنا أحب العمل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ind w:left="720" w:right="0" w:hanging="41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ط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سل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7"/>
              </w:numPr>
              <w:ind w:left="105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5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5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105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ط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س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            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141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141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141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ind w:left="141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ط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س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89050</wp:posOffset>
                </wp:positionH>
                <wp:positionV relativeFrom="paragraph">
                  <wp:posOffset>-386080</wp:posOffset>
                </wp:positionV>
                <wp:extent cx="9913620" cy="650875"/>
                <wp:effectExtent l="28575" t="28575" r="29210" b="1466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36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8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 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-30.4pt;width:780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8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 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8380730</wp:posOffset>
                  </wp:positionH>
                  <wp:positionV relativeFrom="paragraph">
                    <wp:posOffset>91440</wp:posOffset>
                  </wp:positionV>
                  <wp:extent cx="379730" cy="334645"/>
                  <wp:effectExtent l="0" t="0" r="0" b="0"/>
                  <wp:wrapNone/>
                  <wp:docPr id="26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س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773035</wp:posOffset>
                  </wp:positionH>
                  <wp:positionV relativeFrom="paragraph">
                    <wp:posOffset>151130</wp:posOffset>
                  </wp:positionV>
                  <wp:extent cx="606425" cy="477520"/>
                  <wp:effectExtent l="0" t="0" r="0" b="0"/>
                  <wp:wrapNone/>
                  <wp:docPr id="2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775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mohammad bold art 1"/>
                <w:bdr w:val="single" w:sz="4" w:space="0" w:color="000000"/>
                <w:rtl w:val="true"/>
              </w:rPr>
              <w:t>أرنب</w:t>
            </w:r>
            <w:r>
              <w:rPr>
                <w:rFonts w:cs="Times New Roman"/>
                <w:bdr w:val="single" w:sz="4" w:space="0" w:color="000000"/>
                <w:rtl w:val="true"/>
              </w:rPr>
              <w:t xml:space="preserve">     </w:t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  <w:lang w:val="en-US" w:eastAsia="en-US"/>
              </w:rPr>
            </w:pPr>
            <w:r>
              <w:rPr>
                <w:rFonts w:cs="mohammad bold art 1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773035</wp:posOffset>
                  </wp:positionH>
                  <wp:positionV relativeFrom="paragraph">
                    <wp:posOffset>132080</wp:posOffset>
                  </wp:positionV>
                  <wp:extent cx="606425" cy="584200"/>
                  <wp:effectExtent l="0" t="0" r="0" b="0"/>
                  <wp:wrapNone/>
                  <wp:docPr id="2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842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mohammad bold art 1"/>
                <w:bdr w:val="single" w:sz="4" w:space="0" w:color="000000"/>
                <w:rtl w:val="true"/>
              </w:rPr>
              <w:t>بقرة</w:t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  <w:lang w:val="en-US" w:eastAsia="en-US"/>
              </w:rPr>
            </w:pPr>
            <w:r>
              <w:rPr>
                <w:rFonts w:cs="mohammad bold art 1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773035</wp:posOffset>
                  </wp:positionH>
                  <wp:positionV relativeFrom="paragraph">
                    <wp:posOffset>135890</wp:posOffset>
                  </wp:positionV>
                  <wp:extent cx="606425" cy="594995"/>
                  <wp:effectExtent l="0" t="0" r="0" b="0"/>
                  <wp:wrapNone/>
                  <wp:docPr id="2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949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mohammad bold art 1"/>
                <w:bdr w:val="single" w:sz="4" w:space="0" w:color="000000"/>
                <w:rtl w:val="true"/>
              </w:rPr>
              <w:t>بنت</w:t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  <w:lang w:val="en-US" w:eastAsia="en-US"/>
              </w:rPr>
            </w:pPr>
            <w:r>
              <w:rPr>
                <w:rFonts w:cs="mohammad bold art 1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798435</wp:posOffset>
                  </wp:positionH>
                  <wp:positionV relativeFrom="paragraph">
                    <wp:posOffset>191770</wp:posOffset>
                  </wp:positionV>
                  <wp:extent cx="581025" cy="500380"/>
                  <wp:effectExtent l="0" t="0" r="0" b="0"/>
                  <wp:wrapNone/>
                  <wp:docPr id="2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03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mohammad bold art 1"/>
                <w:bdr w:val="single" w:sz="4" w:space="0" w:color="000000"/>
                <w:rtl w:val="true"/>
              </w:rPr>
              <w:t>أبي</w:t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حمـ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...  / 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...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ـ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/  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بنـ</w:t>
            </w:r>
            <w:r>
              <w:rPr>
                <w:rFonts w:cs="mohammad bold art 1"/>
                <w:sz w:val="36"/>
                <w:szCs w:val="36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166485</wp:posOffset>
                  </wp:positionH>
                  <wp:positionV relativeFrom="paragraph">
                    <wp:posOffset>78105</wp:posOffset>
                  </wp:positionV>
                  <wp:extent cx="245110" cy="448945"/>
                  <wp:effectExtent l="0" t="0" r="0" b="0"/>
                  <wp:wrapNone/>
                  <wp:docPr id="27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887210</wp:posOffset>
                  </wp:positionH>
                  <wp:positionV relativeFrom="paragraph">
                    <wp:posOffset>-2540</wp:posOffset>
                  </wp:positionV>
                  <wp:extent cx="481965" cy="282575"/>
                  <wp:effectExtent l="0" t="0" r="0" b="0"/>
                  <wp:wrapNone/>
                  <wp:docPr id="2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980045</wp:posOffset>
                  </wp:positionH>
                  <wp:positionV relativeFrom="paragraph">
                    <wp:posOffset>-3175</wp:posOffset>
                  </wp:positionV>
                  <wp:extent cx="582930" cy="351155"/>
                  <wp:effectExtent l="0" t="0" r="0" b="0"/>
                  <wp:wrapNone/>
                  <wp:docPr id="27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م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يار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             ............                    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59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راء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59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وربوي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حر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59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ض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نسخ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59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خفاء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593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772275</wp:posOffset>
                  </wp:positionH>
                  <wp:positionV relativeFrom="paragraph">
                    <wp:posOffset>958215</wp:posOffset>
                  </wp:positionV>
                  <wp:extent cx="1026160" cy="904240"/>
                  <wp:effectExtent l="0" t="0" r="0" b="0"/>
                  <wp:wrapNone/>
                  <wp:docPr id="27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ا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"/>
                <w:szCs w:val="2"/>
              </w:rPr>
            </w:pPr>
            <w:r>
              <w:rPr>
                <w:rFonts w:cs="mohammad bold art 1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sectPr>
      <w:headerReference w:type="default" r:id="rId230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277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7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5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2880" w:hanging="360"/>
      </w:pPr>
      <w:rPr>
        <w:rFonts w:ascii="Times New Roman" w:hAnsi="Times New Roman" w:eastAsia="Times New Roman" w:cs="mohammad bold art 1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25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525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5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885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141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3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615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2"/>
      <w:numFmt w:val="decimal"/>
      <w:lvlText w:val="%1)"/>
      <w:lvlJc w:val="right"/>
      <w:pPr>
        <w:tabs>
          <w:tab w:val="num" w:pos="0"/>
        </w:tabs>
        <w:ind w:left="2520" w:hanging="360"/>
      </w:pPr>
      <w:rPr/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690" w:hanging="360"/>
      </w:pPr>
      <w:rPr>
        <w:rFonts w:ascii="Times New Roman" w:hAnsi="Times New Roman" w:eastAsia="Times New Roman" w:cs="mohammad bold art 1"/>
      </w:rPr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2880" w:hanging="360"/>
      </w:pPr>
      <w:rPr/>
    </w:lvl>
  </w:abstractNum>
  <w:abstractNum w:abstractNumId="56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0"/>
        </w:tabs>
        <w:ind w:left="1605" w:hanging="360"/>
      </w:pPr>
      <w:rPr/>
    </w:lvl>
  </w:abstractNum>
  <w:abstractNum w:abstractNumId="6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2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ohammad bold art 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mohammad bold art 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mohammad bold art 1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gif"/><Relationship Id="rId21" Type="http://schemas.openxmlformats.org/officeDocument/2006/relationships/image" Target="media/image11.wmf"/><Relationship Id="rId22" Type="http://schemas.openxmlformats.org/officeDocument/2006/relationships/image" Target="media/image9.wmf"/><Relationship Id="rId23" Type="http://schemas.openxmlformats.org/officeDocument/2006/relationships/image" Target="media/image10.gi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4.wmf"/><Relationship Id="rId28" Type="http://schemas.openxmlformats.org/officeDocument/2006/relationships/image" Target="media/image12.wmf"/><Relationship Id="rId29" Type="http://schemas.openxmlformats.org/officeDocument/2006/relationships/image" Target="media/image13.jpe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18.png"/><Relationship Id="rId42" Type="http://schemas.openxmlformats.org/officeDocument/2006/relationships/image" Target="media/image19.wmf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png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2.png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4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5.wmf"/><Relationship Id="rId59" Type="http://schemas.openxmlformats.org/officeDocument/2006/relationships/image" Target="media/image26.png"/><Relationship Id="rId60" Type="http://schemas.openxmlformats.org/officeDocument/2006/relationships/image" Target="media/image26.png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8.wmf"/><Relationship Id="rId64" Type="http://schemas.openxmlformats.org/officeDocument/2006/relationships/image" Target="media/image28.wmf"/><Relationship Id="rId65" Type="http://schemas.openxmlformats.org/officeDocument/2006/relationships/image" Target="media/image28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8.wmf"/><Relationship Id="rId69" Type="http://schemas.openxmlformats.org/officeDocument/2006/relationships/image" Target="media/image28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24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24.wmf"/><Relationship Id="rId77" Type="http://schemas.openxmlformats.org/officeDocument/2006/relationships/image" Target="media/image2.wmf"/><Relationship Id="rId78" Type="http://schemas.openxmlformats.org/officeDocument/2006/relationships/image" Target="media/image31.jpeg"/><Relationship Id="rId79" Type="http://schemas.openxmlformats.org/officeDocument/2006/relationships/image" Target="media/image32.wmf"/><Relationship Id="rId80" Type="http://schemas.openxmlformats.org/officeDocument/2006/relationships/image" Target="media/image32.wmf"/><Relationship Id="rId81" Type="http://schemas.openxmlformats.org/officeDocument/2006/relationships/image" Target="media/image32.wmf"/><Relationship Id="rId82" Type="http://schemas.openxmlformats.org/officeDocument/2006/relationships/image" Target="media/image2.wmf"/><Relationship Id="rId83" Type="http://schemas.openxmlformats.org/officeDocument/2006/relationships/image" Target="media/image31.jpeg"/><Relationship Id="rId84" Type="http://schemas.openxmlformats.org/officeDocument/2006/relationships/image" Target="media/image32.wmf"/><Relationship Id="rId85" Type="http://schemas.openxmlformats.org/officeDocument/2006/relationships/image" Target="media/image32.wmf"/><Relationship Id="rId86" Type="http://schemas.openxmlformats.org/officeDocument/2006/relationships/image" Target="media/image32.wmf"/><Relationship Id="rId87" Type="http://schemas.openxmlformats.org/officeDocument/2006/relationships/image" Target="media/image32.wmf"/><Relationship Id="rId88" Type="http://schemas.openxmlformats.org/officeDocument/2006/relationships/image" Target="media/image32.wmf"/><Relationship Id="rId89" Type="http://schemas.openxmlformats.org/officeDocument/2006/relationships/image" Target="media/image32.wmf"/><Relationship Id="rId90" Type="http://schemas.openxmlformats.org/officeDocument/2006/relationships/image" Target="media/image33.wmf"/><Relationship Id="rId91" Type="http://schemas.openxmlformats.org/officeDocument/2006/relationships/image" Target="media/image34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35.gif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image" Target="media/image35.gif"/><Relationship Id="rId98" Type="http://schemas.openxmlformats.org/officeDocument/2006/relationships/image" Target="media/image36.wmf"/><Relationship Id="rId99" Type="http://schemas.openxmlformats.org/officeDocument/2006/relationships/image" Target="media/image37.wmf"/><Relationship Id="rId100" Type="http://schemas.openxmlformats.org/officeDocument/2006/relationships/image" Target="media/image38.wmf"/><Relationship Id="rId101" Type="http://schemas.openxmlformats.org/officeDocument/2006/relationships/image" Target="media/image39.png"/><Relationship Id="rId102" Type="http://schemas.openxmlformats.org/officeDocument/2006/relationships/image" Target="media/image40.wmf"/><Relationship Id="rId103" Type="http://schemas.openxmlformats.org/officeDocument/2006/relationships/image" Target="media/image15.wmf"/><Relationship Id="rId104" Type="http://schemas.openxmlformats.org/officeDocument/2006/relationships/image" Target="media/image38.wmf"/><Relationship Id="rId105" Type="http://schemas.openxmlformats.org/officeDocument/2006/relationships/image" Target="media/image39.png"/><Relationship Id="rId106" Type="http://schemas.openxmlformats.org/officeDocument/2006/relationships/image" Target="media/image40.wmf"/><Relationship Id="rId107" Type="http://schemas.openxmlformats.org/officeDocument/2006/relationships/image" Target="media/image15.wmf"/><Relationship Id="rId108" Type="http://schemas.openxmlformats.org/officeDocument/2006/relationships/image" Target="media/image41.png"/><Relationship Id="rId109" Type="http://schemas.openxmlformats.org/officeDocument/2006/relationships/image" Target="media/image32.wmf"/><Relationship Id="rId110" Type="http://schemas.openxmlformats.org/officeDocument/2006/relationships/image" Target="media/image32.wmf"/><Relationship Id="rId111" Type="http://schemas.openxmlformats.org/officeDocument/2006/relationships/image" Target="media/image32.wmf"/><Relationship Id="rId112" Type="http://schemas.openxmlformats.org/officeDocument/2006/relationships/image" Target="media/image42.png"/><Relationship Id="rId113" Type="http://schemas.openxmlformats.org/officeDocument/2006/relationships/image" Target="media/image42.png"/><Relationship Id="rId114" Type="http://schemas.openxmlformats.org/officeDocument/2006/relationships/image" Target="media/image42.png"/><Relationship Id="rId115" Type="http://schemas.openxmlformats.org/officeDocument/2006/relationships/image" Target="media/image41.png"/><Relationship Id="rId116" Type="http://schemas.openxmlformats.org/officeDocument/2006/relationships/image" Target="media/image32.wmf"/><Relationship Id="rId117" Type="http://schemas.openxmlformats.org/officeDocument/2006/relationships/image" Target="media/image32.wmf"/><Relationship Id="rId118" Type="http://schemas.openxmlformats.org/officeDocument/2006/relationships/image" Target="media/image32.wmf"/><Relationship Id="rId119" Type="http://schemas.openxmlformats.org/officeDocument/2006/relationships/image" Target="media/image42.png"/><Relationship Id="rId120" Type="http://schemas.openxmlformats.org/officeDocument/2006/relationships/image" Target="media/image42.png"/><Relationship Id="rId121" Type="http://schemas.openxmlformats.org/officeDocument/2006/relationships/image" Target="media/image42.png"/><Relationship Id="rId122" Type="http://schemas.openxmlformats.org/officeDocument/2006/relationships/image" Target="media/image42.png"/><Relationship Id="rId123" Type="http://schemas.openxmlformats.org/officeDocument/2006/relationships/image" Target="media/image42.png"/><Relationship Id="rId124" Type="http://schemas.openxmlformats.org/officeDocument/2006/relationships/image" Target="media/image42.png"/><Relationship Id="rId125" Type="http://schemas.openxmlformats.org/officeDocument/2006/relationships/image" Target="media/image43.jpeg"/><Relationship Id="rId126" Type="http://schemas.openxmlformats.org/officeDocument/2006/relationships/image" Target="media/image44.png"/><Relationship Id="rId127" Type="http://schemas.openxmlformats.org/officeDocument/2006/relationships/image" Target="media/image45.wmf"/><Relationship Id="rId128" Type="http://schemas.openxmlformats.org/officeDocument/2006/relationships/image" Target="media/image43.jpeg"/><Relationship Id="rId129" Type="http://schemas.openxmlformats.org/officeDocument/2006/relationships/image" Target="media/image44.png"/><Relationship Id="rId130" Type="http://schemas.openxmlformats.org/officeDocument/2006/relationships/image" Target="media/image45.wmf"/><Relationship Id="rId131" Type="http://schemas.openxmlformats.org/officeDocument/2006/relationships/image" Target="media/image46.png"/><Relationship Id="rId132" Type="http://schemas.openxmlformats.org/officeDocument/2006/relationships/image" Target="media/image6.wmf"/><Relationship Id="rId133" Type="http://schemas.openxmlformats.org/officeDocument/2006/relationships/image" Target="media/image47.png"/><Relationship Id="rId134" Type="http://schemas.openxmlformats.org/officeDocument/2006/relationships/image" Target="media/image46.png"/><Relationship Id="rId135" Type="http://schemas.openxmlformats.org/officeDocument/2006/relationships/image" Target="media/image6.wmf"/><Relationship Id="rId136" Type="http://schemas.openxmlformats.org/officeDocument/2006/relationships/image" Target="media/image47.png"/><Relationship Id="rId137" Type="http://schemas.openxmlformats.org/officeDocument/2006/relationships/image" Target="media/image48.wmf"/><Relationship Id="rId138" Type="http://schemas.openxmlformats.org/officeDocument/2006/relationships/image" Target="media/image49.wmf"/><Relationship Id="rId139" Type="http://schemas.openxmlformats.org/officeDocument/2006/relationships/image" Target="media/image50.wmf"/><Relationship Id="rId140" Type="http://schemas.openxmlformats.org/officeDocument/2006/relationships/image" Target="media/image48.wmf"/><Relationship Id="rId141" Type="http://schemas.openxmlformats.org/officeDocument/2006/relationships/image" Target="media/image49.wmf"/><Relationship Id="rId142" Type="http://schemas.openxmlformats.org/officeDocument/2006/relationships/image" Target="media/image50.wmf"/><Relationship Id="rId143" Type="http://schemas.openxmlformats.org/officeDocument/2006/relationships/image" Target="media/image51.wmf"/><Relationship Id="rId144" Type="http://schemas.openxmlformats.org/officeDocument/2006/relationships/image" Target="media/image52.wmf"/><Relationship Id="rId145" Type="http://schemas.openxmlformats.org/officeDocument/2006/relationships/image" Target="media/image53.wmf"/><Relationship Id="rId146" Type="http://schemas.openxmlformats.org/officeDocument/2006/relationships/image" Target="media/image51.wmf"/><Relationship Id="rId147" Type="http://schemas.openxmlformats.org/officeDocument/2006/relationships/image" Target="media/image52.wmf"/><Relationship Id="rId148" Type="http://schemas.openxmlformats.org/officeDocument/2006/relationships/image" Target="media/image53.wmf"/><Relationship Id="rId149" Type="http://schemas.openxmlformats.org/officeDocument/2006/relationships/image" Target="media/image54.wmf"/><Relationship Id="rId150" Type="http://schemas.openxmlformats.org/officeDocument/2006/relationships/image" Target="media/image54.wmf"/><Relationship Id="rId151" Type="http://schemas.openxmlformats.org/officeDocument/2006/relationships/image" Target="media/image55.wmf"/><Relationship Id="rId152" Type="http://schemas.openxmlformats.org/officeDocument/2006/relationships/image" Target="media/image56.jpeg"/><Relationship Id="rId153" Type="http://schemas.openxmlformats.org/officeDocument/2006/relationships/image" Target="media/image57.jpeg"/><Relationship Id="rId154" Type="http://schemas.openxmlformats.org/officeDocument/2006/relationships/image" Target="media/image55.wmf"/><Relationship Id="rId155" Type="http://schemas.openxmlformats.org/officeDocument/2006/relationships/image" Target="media/image56.jpeg"/><Relationship Id="rId156" Type="http://schemas.openxmlformats.org/officeDocument/2006/relationships/image" Target="media/image57.jpeg"/><Relationship Id="rId157" Type="http://schemas.openxmlformats.org/officeDocument/2006/relationships/image" Target="media/image58.wmf"/><Relationship Id="rId158" Type="http://schemas.openxmlformats.org/officeDocument/2006/relationships/image" Target="media/image29.wmf"/><Relationship Id="rId159" Type="http://schemas.openxmlformats.org/officeDocument/2006/relationships/image" Target="media/image59.wmf"/><Relationship Id="rId160" Type="http://schemas.openxmlformats.org/officeDocument/2006/relationships/image" Target="media/image58.wmf"/><Relationship Id="rId161" Type="http://schemas.openxmlformats.org/officeDocument/2006/relationships/image" Target="media/image29.wmf"/><Relationship Id="rId162" Type="http://schemas.openxmlformats.org/officeDocument/2006/relationships/image" Target="media/image59.wmf"/><Relationship Id="rId163" Type="http://schemas.openxmlformats.org/officeDocument/2006/relationships/image" Target="media/image60.wmf"/><Relationship Id="rId164" Type="http://schemas.openxmlformats.org/officeDocument/2006/relationships/image" Target="media/image61.wmf"/><Relationship Id="rId165" Type="http://schemas.openxmlformats.org/officeDocument/2006/relationships/image" Target="media/image62.wmf"/><Relationship Id="rId166" Type="http://schemas.openxmlformats.org/officeDocument/2006/relationships/image" Target="media/image60.wmf"/><Relationship Id="rId167" Type="http://schemas.openxmlformats.org/officeDocument/2006/relationships/image" Target="media/image61.wmf"/><Relationship Id="rId168" Type="http://schemas.openxmlformats.org/officeDocument/2006/relationships/image" Target="media/image62.wmf"/><Relationship Id="rId169" Type="http://schemas.openxmlformats.org/officeDocument/2006/relationships/image" Target="media/image63.wmf"/><Relationship Id="rId170" Type="http://schemas.openxmlformats.org/officeDocument/2006/relationships/image" Target="media/image64.wmf"/><Relationship Id="rId171" Type="http://schemas.openxmlformats.org/officeDocument/2006/relationships/image" Target="media/image64.wmf"/><Relationship Id="rId172" Type="http://schemas.openxmlformats.org/officeDocument/2006/relationships/image" Target="media/image64.wmf"/><Relationship Id="rId173" Type="http://schemas.openxmlformats.org/officeDocument/2006/relationships/image" Target="media/image65.png"/><Relationship Id="rId174" Type="http://schemas.openxmlformats.org/officeDocument/2006/relationships/image" Target="media/image63.wmf"/><Relationship Id="rId175" Type="http://schemas.openxmlformats.org/officeDocument/2006/relationships/image" Target="media/image64.wmf"/><Relationship Id="rId176" Type="http://schemas.openxmlformats.org/officeDocument/2006/relationships/image" Target="media/image64.wmf"/><Relationship Id="rId177" Type="http://schemas.openxmlformats.org/officeDocument/2006/relationships/image" Target="media/image64.wmf"/><Relationship Id="rId178" Type="http://schemas.openxmlformats.org/officeDocument/2006/relationships/image" Target="media/image64.wmf"/><Relationship Id="rId179" Type="http://schemas.openxmlformats.org/officeDocument/2006/relationships/image" Target="media/image64.wmf"/><Relationship Id="rId180" Type="http://schemas.openxmlformats.org/officeDocument/2006/relationships/image" Target="media/image64.wmf"/><Relationship Id="rId181" Type="http://schemas.openxmlformats.org/officeDocument/2006/relationships/image" Target="media/image65.png"/><Relationship Id="rId182" Type="http://schemas.openxmlformats.org/officeDocument/2006/relationships/image" Target="media/image65.png"/><Relationship Id="rId183" Type="http://schemas.openxmlformats.org/officeDocument/2006/relationships/image" Target="media/image66.wmf"/><Relationship Id="rId184" Type="http://schemas.openxmlformats.org/officeDocument/2006/relationships/image" Target="media/image67.wmf"/><Relationship Id="rId185" Type="http://schemas.openxmlformats.org/officeDocument/2006/relationships/image" Target="media/image68.wmf"/><Relationship Id="rId186" Type="http://schemas.openxmlformats.org/officeDocument/2006/relationships/image" Target="media/image66.wmf"/><Relationship Id="rId187" Type="http://schemas.openxmlformats.org/officeDocument/2006/relationships/image" Target="media/image67.wmf"/><Relationship Id="rId188" Type="http://schemas.openxmlformats.org/officeDocument/2006/relationships/image" Target="media/image68.wmf"/><Relationship Id="rId189" Type="http://schemas.openxmlformats.org/officeDocument/2006/relationships/image" Target="media/image69.wmf"/><Relationship Id="rId190" Type="http://schemas.openxmlformats.org/officeDocument/2006/relationships/image" Target="media/image70.wmf"/><Relationship Id="rId191" Type="http://schemas.openxmlformats.org/officeDocument/2006/relationships/image" Target="media/image69.wmf"/><Relationship Id="rId192" Type="http://schemas.openxmlformats.org/officeDocument/2006/relationships/image" Target="media/image70.wmf"/><Relationship Id="rId193" Type="http://schemas.openxmlformats.org/officeDocument/2006/relationships/image" Target="media/image71.wmf"/><Relationship Id="rId194" Type="http://schemas.openxmlformats.org/officeDocument/2006/relationships/image" Target="media/image72.wmf"/><Relationship Id="rId195" Type="http://schemas.openxmlformats.org/officeDocument/2006/relationships/image" Target="media/image73.wmf"/><Relationship Id="rId196" Type="http://schemas.openxmlformats.org/officeDocument/2006/relationships/image" Target="media/image71.wmf"/><Relationship Id="rId197" Type="http://schemas.openxmlformats.org/officeDocument/2006/relationships/image" Target="media/image72.wmf"/><Relationship Id="rId198" Type="http://schemas.openxmlformats.org/officeDocument/2006/relationships/image" Target="media/image73.wmf"/><Relationship Id="rId199" Type="http://schemas.openxmlformats.org/officeDocument/2006/relationships/image" Target="media/image74.wmf"/><Relationship Id="rId200" Type="http://schemas.openxmlformats.org/officeDocument/2006/relationships/image" Target="media/image75.wmf"/><Relationship Id="rId201" Type="http://schemas.openxmlformats.org/officeDocument/2006/relationships/image" Target="media/image76.wmf"/><Relationship Id="rId202" Type="http://schemas.openxmlformats.org/officeDocument/2006/relationships/image" Target="media/image74.wmf"/><Relationship Id="rId203" Type="http://schemas.openxmlformats.org/officeDocument/2006/relationships/image" Target="media/image75.wmf"/><Relationship Id="rId204" Type="http://schemas.openxmlformats.org/officeDocument/2006/relationships/image" Target="media/image76.wmf"/><Relationship Id="rId205" Type="http://schemas.openxmlformats.org/officeDocument/2006/relationships/image" Target="media/image77.wmf"/><Relationship Id="rId206" Type="http://schemas.openxmlformats.org/officeDocument/2006/relationships/image" Target="media/image28.wmf"/><Relationship Id="rId207" Type="http://schemas.openxmlformats.org/officeDocument/2006/relationships/image" Target="media/image78.wmf"/><Relationship Id="rId208" Type="http://schemas.openxmlformats.org/officeDocument/2006/relationships/image" Target="media/image77.wmf"/><Relationship Id="rId209" Type="http://schemas.openxmlformats.org/officeDocument/2006/relationships/image" Target="media/image28.wmf"/><Relationship Id="rId210" Type="http://schemas.openxmlformats.org/officeDocument/2006/relationships/image" Target="media/image78.wmf"/><Relationship Id="rId211" Type="http://schemas.openxmlformats.org/officeDocument/2006/relationships/image" Target="media/image79.wmf"/><Relationship Id="rId212" Type="http://schemas.openxmlformats.org/officeDocument/2006/relationships/image" Target="media/image80.wmf"/><Relationship Id="rId213" Type="http://schemas.openxmlformats.org/officeDocument/2006/relationships/image" Target="media/image81.wmf"/><Relationship Id="rId214" Type="http://schemas.openxmlformats.org/officeDocument/2006/relationships/image" Target="media/image82.png"/><Relationship Id="rId215" Type="http://schemas.openxmlformats.org/officeDocument/2006/relationships/image" Target="media/image75.wmf"/><Relationship Id="rId216" Type="http://schemas.openxmlformats.org/officeDocument/2006/relationships/image" Target="media/image37.wmf"/><Relationship Id="rId217" Type="http://schemas.openxmlformats.org/officeDocument/2006/relationships/image" Target="media/image83.jpeg"/><Relationship Id="rId218" Type="http://schemas.openxmlformats.org/officeDocument/2006/relationships/image" Target="media/image82.png"/><Relationship Id="rId219" Type="http://schemas.openxmlformats.org/officeDocument/2006/relationships/image" Target="media/image75.wmf"/><Relationship Id="rId220" Type="http://schemas.openxmlformats.org/officeDocument/2006/relationships/image" Target="media/image37.wmf"/><Relationship Id="rId221" Type="http://schemas.openxmlformats.org/officeDocument/2006/relationships/image" Target="media/image1.wmf"/><Relationship Id="rId222" Type="http://schemas.openxmlformats.org/officeDocument/2006/relationships/image" Target="media/image84.png"/><Relationship Id="rId223" Type="http://schemas.openxmlformats.org/officeDocument/2006/relationships/image" Target="media/image85.png"/><Relationship Id="rId224" Type="http://schemas.openxmlformats.org/officeDocument/2006/relationships/image" Target="media/image86.png"/><Relationship Id="rId225" Type="http://schemas.openxmlformats.org/officeDocument/2006/relationships/image" Target="media/image87.wmf"/><Relationship Id="rId226" Type="http://schemas.openxmlformats.org/officeDocument/2006/relationships/image" Target="media/image88.wmf"/><Relationship Id="rId227" Type="http://schemas.openxmlformats.org/officeDocument/2006/relationships/image" Target="media/image89.wmf"/><Relationship Id="rId228" Type="http://schemas.openxmlformats.org/officeDocument/2006/relationships/image" Target="media/image46.png"/><Relationship Id="rId229" Type="http://schemas.openxmlformats.org/officeDocument/2006/relationships/image" Target="media/image1.wmf"/><Relationship Id="rId230" Type="http://schemas.openxmlformats.org/officeDocument/2006/relationships/header" Target="head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6T16:54:00Z</dcterms:modified>
  <cp:revision>142</cp:revision>
  <dc:subject/>
  <dc:title> </dc:title>
</cp:coreProperties>
</file>