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9.gif" ContentType="image/gif"/>
  <Override PartName="/word/media/image22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7.png" ContentType="image/png"/>
  <Override PartName="/word/media/image15.wmf" ContentType="image/x-wmf"/>
  <Override PartName="/word/media/image28.jpeg" ContentType="image/jpeg"/>
  <Override PartName="/word/media/image14.wmf" ContentType="image/x-wmf"/>
  <Override PartName="/word/media/image27.jpeg" ContentType="image/jpeg"/>
  <Override PartName="/word/media/image24.jpeg" ContentType="image/jpeg"/>
  <Override PartName="/word/media/image6.wmf" ContentType="image/x-wmf"/>
  <Override PartName="/word/media/image19.jpeg" ContentType="image/jpeg"/>
  <Override PartName="/word/media/image23.png" ContentType="image/png"/>
  <Override PartName="/word/media/image20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0" distT="12065" distB="19050" distL="126365" distR="119380" simplePos="0" locked="0" layoutInCell="0" allowOverlap="1" relativeHeight="117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042160" cy="56445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78400</wp:posOffset>
                </wp:positionH>
                <wp:positionV relativeFrom="paragraph">
                  <wp:posOffset>176530</wp:posOffset>
                </wp:positionV>
                <wp:extent cx="2178050" cy="5048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5049000"/>
                          <a:chOff x="0" y="0"/>
                          <a:chExt cx="2178000" cy="5049000"/>
                        </a:xfrm>
                      </wpg:grpSpPr>
                      <pic:pic xmlns:pic="http://schemas.openxmlformats.org/drawingml/2006/picture">
                        <pic:nvPicPr>
                          <pic:cNvPr id="0" name="صورة 4" descr="كعبة.bmp"/>
                          <pic:cNvPicPr/>
                        </pic:nvPicPr>
                        <pic:blipFill>
                          <a:blip r:embed="rId3"/>
                          <a:srcRect l="0" t="0" r="0" b="29525"/>
                          <a:stretch/>
                        </pic:blipFill>
                        <pic:spPr>
                          <a:xfrm>
                            <a:off x="0" y="0"/>
                            <a:ext cx="217800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4" descr="كعبة.bmp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rcRect l="0" t="0" r="0" b="29525"/>
                          <a:stretch/>
                        </pic:blipFill>
                        <pic:spPr>
                          <a:xfrm flipH="1" rot="10800000">
                            <a:off x="0" y="3636000"/>
                            <a:ext cx="217800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13.9pt;width:171.55pt;height:397.5pt" coordorigin="7839,278" coordsize="3431,7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4" stroked="f" o:allowincell="f" style="position:absolute;left:7840;top:278;width:3429;height:22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صورة 4" stroked="f" o:allowincell="f" style="position:absolute;left:7840;top:6004;width:3429;height:2224;mso-wrap-style:none;v-text-anchor:middle;rotation:180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700655" cy="223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  <w:drawing>
          <wp:anchor behindDoc="0" distT="54610" distB="60325" distL="266700" distR="180340" simplePos="0" locked="0" layoutInCell="0" allowOverlap="1" relativeHeight="120">
            <wp:simplePos x="0" y="0"/>
            <wp:positionH relativeFrom="column">
              <wp:posOffset>7853045</wp:posOffset>
            </wp:positionH>
            <wp:positionV relativeFrom="paragraph">
              <wp:align>top</wp:align>
            </wp:positionV>
            <wp:extent cx="1645920" cy="128651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388512601" r:id="rId9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paragraph">
                  <wp:posOffset>17145</wp:posOffset>
                </wp:positionV>
                <wp:extent cx="2311400" cy="1115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1.3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476740</wp:posOffset>
                </wp:positionH>
                <wp:positionV relativeFrom="paragraph">
                  <wp:posOffset>-81915</wp:posOffset>
                </wp:positionV>
                <wp:extent cx="876300" cy="890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2pt;margin-top:-6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-128905</wp:posOffset>
                </wp:positionV>
                <wp:extent cx="2385695" cy="1104900"/>
                <wp:effectExtent l="5715" t="5080" r="5080" b="221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10.15pt;width:187.8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43730</wp:posOffset>
                </wp:positionH>
                <wp:positionV relativeFrom="paragraph">
                  <wp:posOffset>-65405</wp:posOffset>
                </wp:positionV>
                <wp:extent cx="4622800" cy="1104900"/>
                <wp:effectExtent l="0" t="635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مادة التربية الاجتماعية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5.1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مادة التربية الاجتماعية 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05.3pt;margin-top:21.6pt;width:60pt;height:60.2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1297709941" r:id="rId13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75895</wp:posOffset>
                </wp:positionV>
                <wp:extent cx="4817110" cy="40500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عض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18.9pt;mso-wrap-distance-left:9pt;mso-wrap-distance-right:9pt;mso-wrap-distance-top:0pt;mso-wrap-distance-bottom:0pt;margin-top:13.8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5425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اسم ومرافق المدرسة ( المعهد ) ويحدد دوره في المحافظة عليها ووظائف أعضاء أسرة المدرسة وآداب التعامل معهم ووسائل الاتصال بين المنزل والمدرسة بقدر الإمكان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5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اسم ومرافق المدرسة ( المعهد ) ويحدد دوره في المحافظة عليها ووظائف أعضاء أسرة المدرسة وآداب التعامل معهم ووسائل الاتصال بين المنزل والمدرسة بقدر الإمكان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5585</wp:posOffset>
                </wp:positionH>
                <wp:positionV relativeFrom="paragraph">
                  <wp:posOffset>269240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55pt;margin-top:21.2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تربية الاجتماعية 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  <w:r>
              <w:rPr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36015</wp:posOffset>
                </wp:positionH>
                <wp:positionV relativeFrom="paragraph">
                  <wp:posOffset>-45720</wp:posOffset>
                </wp:positionV>
                <wp:extent cx="9647555" cy="732155"/>
                <wp:effectExtent l="29210" t="29210" r="28575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اسم مدرست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9.45pt;margin-top:-3.6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اسم مدرست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331"/>
        <w:gridCol w:w="1951"/>
        <w:gridCol w:w="970"/>
        <w:gridCol w:w="399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e Outline Pat"/>
                <w:sz w:val="56"/>
                <w:szCs w:val="56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000000000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0000000000</w:t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</w:p>
          <w:p>
            <w:pPr>
              <w:pStyle w:val="Normal"/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Simple Outline Pat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e Outline Pa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e Outline Pat"/>
                <w:sz w:val="36"/>
                <w:sz w:val="36"/>
                <w:szCs w:val="36"/>
                <w:rtl w:val="true"/>
              </w:rPr>
              <w:t>الفك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color w:val="D9D9D9"/>
                <w:sz w:val="40"/>
                <w:szCs w:val="4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D9D9D9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khbar MT"/>
                <w:color w:val="A6A6A6"/>
                <w:sz w:val="40"/>
                <w:sz w:val="40"/>
                <w:szCs w:val="40"/>
                <w:rtl w:val="true"/>
              </w:rPr>
              <w:t>معهد</w:t>
            </w:r>
            <w:r>
              <w:rPr>
                <w:rFonts w:cs="Times New Roman"/>
                <w:color w:val="A6A6A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color w:val="A6A6A6"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rFonts w:cs="Times New Roman"/>
                <w:color w:val="A6A6A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color w:val="A6A6A6"/>
                <w:sz w:val="40"/>
                <w:sz w:val="40"/>
                <w:szCs w:val="40"/>
                <w:rtl w:val="true"/>
              </w:rPr>
              <w:t>الفكرية</w:t>
            </w:r>
            <w:r>
              <w:rPr>
                <w:rFonts w:cs="Times New Roman"/>
                <w:color w:val="D9D9D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D9D9D9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</w:p>
          <w:p>
            <w:pPr>
              <w:pStyle w:val="Normal"/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68705</wp:posOffset>
                </wp:positionH>
                <wp:positionV relativeFrom="paragraph">
                  <wp:posOffset>-160655</wp:posOffset>
                </wp:positionV>
                <wp:extent cx="9857740" cy="732155"/>
                <wp:effectExtent l="28575" t="29210" r="292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88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قصير المدى رقم ( 2 )                                              رقم الطالب  (  )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عرفة مكونات الفص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-12.65pt;width:776.15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قصير المدى رقم ( 2 )                                              رقم الطالب  (  )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عرفة مكونات الفص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597265</wp:posOffset>
                  </wp:positionH>
                  <wp:positionV relativeFrom="paragraph">
                    <wp:posOffset>635</wp:posOffset>
                  </wp:positionV>
                  <wp:extent cx="565785" cy="77597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759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ق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8"/>
              </w:numPr>
              <w:ind w:left="129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930" w:right="0" w:hanging="0"/>
              <w:jc w:val="left"/>
              <w:rPr/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38"/>
              </w:numPr>
              <w:ind w:left="129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129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ن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129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572500</wp:posOffset>
                  </wp:positionH>
                  <wp:positionV relativeFrom="paragraph">
                    <wp:posOffset>117475</wp:posOffset>
                  </wp:positionV>
                  <wp:extent cx="565785" cy="77597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759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8"/>
              </w:numPr>
              <w:ind w:left="129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55025</wp:posOffset>
                  </wp:positionH>
                  <wp:positionV relativeFrom="paragraph">
                    <wp:posOffset>-6350</wp:posOffset>
                  </wp:positionV>
                  <wp:extent cx="808355" cy="58674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صلك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154920</wp:posOffset>
                  </wp:positionH>
                  <wp:positionV relativeFrom="paragraph">
                    <wp:posOffset>-3810</wp:posOffset>
                  </wp:positionV>
                  <wp:extent cx="5177790" cy="356235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95720</wp:posOffset>
                  </wp:positionH>
                  <wp:positionV relativeFrom="paragraph">
                    <wp:posOffset>6985</wp:posOffset>
                  </wp:positionV>
                  <wp:extent cx="937895" cy="81470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  <w:lang w:val="en-US" w:eastAsia="en-US"/>
              </w:rPr>
            </w:pPr>
            <w:r>
              <w:rPr>
                <w:rFonts w:cs="mohammad bold art 1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713980</wp:posOffset>
                  </wp:positionH>
                  <wp:positionV relativeFrom="paragraph">
                    <wp:posOffset>89535</wp:posOffset>
                  </wp:positionV>
                  <wp:extent cx="741045" cy="53911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/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373110</wp:posOffset>
                  </wp:positionH>
                  <wp:positionV relativeFrom="paragraph">
                    <wp:posOffset>109220</wp:posOffset>
                  </wp:positionV>
                  <wp:extent cx="565785" cy="77597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759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ن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97585</wp:posOffset>
                </wp:positionH>
                <wp:positionV relativeFrom="paragraph">
                  <wp:posOffset>-57785</wp:posOffset>
                </wp:positionV>
                <wp:extent cx="9916160" cy="650875"/>
                <wp:effectExtent l="29210" t="29210" r="29210" b="175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حجرة التربية الفنية وكيفية استخدام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رقم الطالب  (  )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-4.55pt;width:780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)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حجرة التربية الفنية وكيفية استخدامه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رقم الطالب  (  )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074"/>
        <w:gridCol w:w="1561"/>
        <w:gridCol w:w="1834"/>
        <w:gridCol w:w="1507"/>
        <w:gridCol w:w="4051"/>
      </w:tblGrid>
      <w:tr>
        <w:trPr>
          <w:trHeight w:val="450" w:hRule="atLeast"/>
        </w:trPr>
        <w:tc>
          <w:tcPr>
            <w:tcW w:w="5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جمي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ماذ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صل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أل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ق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لص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.............. 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ل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00000000000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ل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لاست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728" w:hRule="atLeast"/>
        </w:trPr>
        <w:tc>
          <w:tcPr>
            <w:tcW w:w="54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ه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ف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392" w:right="0" w:hanging="392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436245</wp:posOffset>
                  </wp:positionV>
                  <wp:extent cx="166370" cy="31813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>
          <w:trHeight w:val="450" w:hRule="atLeast"/>
        </w:trPr>
        <w:tc>
          <w:tcPr>
            <w:tcW w:w="5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ل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00000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4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ه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ف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مس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0" w:hanging="225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88085</wp:posOffset>
                </wp:positionH>
                <wp:positionV relativeFrom="paragraph">
                  <wp:posOffset>46355</wp:posOffset>
                </wp:positionV>
                <wp:extent cx="9642475" cy="756285"/>
                <wp:effectExtent l="29210" t="29845" r="28575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الصالة الرياض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3.65pt;width:759.2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الصالة الرياض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درا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891145</wp:posOffset>
                  </wp:positionH>
                  <wp:positionV relativeFrom="paragraph">
                    <wp:posOffset>123190</wp:posOffset>
                  </wp:positionV>
                  <wp:extent cx="1195070" cy="110617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ل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نش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خدا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ق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28395</wp:posOffset>
                </wp:positionH>
                <wp:positionV relativeFrom="paragraph">
                  <wp:posOffset>-83185</wp:posOffset>
                </wp:positionV>
                <wp:extent cx="9702165" cy="650875"/>
                <wp:effectExtent l="29210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6.5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ه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تخدام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طر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عي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720" w:right="0" w:hanging="72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ه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تخدام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طر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عي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5"/>
              </w:numPr>
              <w:ind w:left="144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2835</wp:posOffset>
                </wp:positionH>
                <wp:positionV relativeFrom="paragraph">
                  <wp:posOffset>1905</wp:posOffset>
                </wp:positionV>
                <wp:extent cx="9761220" cy="650875"/>
                <wp:effectExtent l="28575" t="29210" r="29210" b="154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حجرة التربية الزراعية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0.15pt;width:768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حجرة التربية الزراعية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394"/>
        <w:gridCol w:w="1281"/>
        <w:gridCol w:w="2230"/>
        <w:gridCol w:w="908"/>
        <w:gridCol w:w="4370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الأرف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زجاج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ع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</w:rPr>
              <w:t>وع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كتب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ل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474460</wp:posOffset>
                  </wp:positionH>
                  <wp:positionV relativeFrom="paragraph">
                    <wp:posOffset>217170</wp:posOffset>
                  </wp:positionV>
                  <wp:extent cx="1186180" cy="135636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980045</wp:posOffset>
                  </wp:positionH>
                  <wp:positionV relativeFrom="paragraph">
                    <wp:posOffset>142875</wp:posOffset>
                  </wp:positionV>
                  <wp:extent cx="1120140" cy="135572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540" t="2911" r="2126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خدا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ل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ج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ع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489" w:right="0" w:hanging="48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088380</wp:posOffset>
                  </wp:positionH>
                  <wp:positionV relativeFrom="paragraph">
                    <wp:posOffset>128270</wp:posOffset>
                  </wp:positionV>
                  <wp:extent cx="977900" cy="733425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42810</wp:posOffset>
                  </wp:positionH>
                  <wp:positionV relativeFrom="paragraph">
                    <wp:posOffset>146685</wp:posOffset>
                  </wp:positionV>
                  <wp:extent cx="985520" cy="739140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336915</wp:posOffset>
                  </wp:positionH>
                  <wp:positionV relativeFrom="paragraph">
                    <wp:posOffset>80010</wp:posOffset>
                  </wp:positionV>
                  <wp:extent cx="960120" cy="72009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95705</wp:posOffset>
                </wp:positionH>
                <wp:positionV relativeFrom="paragraph">
                  <wp:posOffset>60960</wp:posOffset>
                </wp:positionV>
                <wp:extent cx="9599295" cy="650875"/>
                <wp:effectExtent l="29210" t="29210" r="28575" b="160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المجال التعليمي ( التربية الاجتماع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المكتب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4.8pt;width:755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المجال التعليمي ( التربية الاجتماع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المكتب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76"/>
        <w:gridCol w:w="1578"/>
        <w:gridCol w:w="1940"/>
        <w:gridCol w:w="970"/>
        <w:gridCol w:w="4074"/>
      </w:tblGrid>
      <w:tr>
        <w:trPr>
          <w:trHeight w:val="450" w:hRule="atLeast"/>
        </w:trPr>
        <w:tc>
          <w:tcPr>
            <w:tcW w:w="5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لفز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لفز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ص</w:t>
            </w:r>
          </w:p>
        </w:tc>
      </w:tr>
      <w:tr>
        <w:trPr>
          <w:trHeight w:val="412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ه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تخدام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طر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لفزيون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ق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م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36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ind w:left="383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29680</wp:posOffset>
                  </wp:positionH>
                  <wp:positionV relativeFrom="paragraph">
                    <wp:posOffset>86995</wp:posOffset>
                  </wp:positionV>
                  <wp:extent cx="901065" cy="866775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203565</wp:posOffset>
                  </wp:positionH>
                  <wp:positionV relativeFrom="paragraph">
                    <wp:posOffset>73660</wp:posOffset>
                  </wp:positionV>
                  <wp:extent cx="1012190" cy="88011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</w:t>
            </w:r>
          </w:p>
          <w:p>
            <w:pPr>
              <w:pStyle w:val="Style16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دو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زع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1" w:right="0" w:hanging="36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1" w:right="0" w:hanging="36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ق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1" w:right="0" w:hanging="36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طي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25" w:right="0" w:hanging="454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95705</wp:posOffset>
                </wp:positionH>
                <wp:positionV relativeFrom="paragraph">
                  <wp:posOffset>1905</wp:posOffset>
                </wp:positionV>
                <wp:extent cx="9646285" cy="650875"/>
                <wp:effectExtent l="29210" t="29210" r="28575" b="160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الملعب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0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الملعب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418"/>
        <w:gridCol w:w="1571"/>
        <w:gridCol w:w="1833"/>
        <w:gridCol w:w="906"/>
        <w:gridCol w:w="4029"/>
      </w:tblGrid>
      <w:tr>
        <w:trPr>
          <w:trHeight w:val="450" w:hRule="atLeast"/>
        </w:trPr>
        <w:tc>
          <w:tcPr>
            <w:tcW w:w="5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883525</wp:posOffset>
                  </wp:positionH>
                  <wp:positionV relativeFrom="paragraph">
                    <wp:posOffset>-12700</wp:posOffset>
                  </wp:positionV>
                  <wp:extent cx="1344295" cy="135191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ملا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لق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نوا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سأ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0000000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ستخد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تق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436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ind w:left="508" w:right="0" w:hanging="508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56640</wp:posOffset>
                </wp:positionH>
                <wp:positionV relativeFrom="paragraph">
                  <wp:posOffset>1905</wp:posOffset>
                </wp:positionV>
                <wp:extent cx="9785350" cy="650875"/>
                <wp:effectExtent l="28575" t="29210" r="29210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الفناء الخارجي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0.1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الفناء الخارجي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ق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ص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ص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شج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ف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ص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شجار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جل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لع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قرأ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ص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0635</wp:posOffset>
                </wp:positionH>
                <wp:positionV relativeFrom="paragraph">
                  <wp:posOffset>-188595</wp:posOffset>
                </wp:positionV>
                <wp:extent cx="9667240" cy="650875"/>
                <wp:effectExtent l="28575" t="29210" r="2984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0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الحديقة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-14.85pt;width:761.1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الحديقة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خيل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ظ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وا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نش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ق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قات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خيل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نش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ق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قات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حة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ديق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/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نخيل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واج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حمام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ج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نش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ق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قات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7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63955</wp:posOffset>
                </wp:positionH>
                <wp:positionV relativeFrom="paragraph">
                  <wp:posOffset>-22225</wp:posOffset>
                </wp:positionV>
                <wp:extent cx="9583420" cy="650875"/>
                <wp:effectExtent l="28575" t="29210" r="29210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دورات المياه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-1.75pt;width:754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دورات المياه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اح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مغاس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Cs w:val="26"/>
              </w:rPr>
              <w:t>000000000000000000000000000000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ق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اج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د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راح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مغاس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قض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غس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د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78890</wp:posOffset>
                </wp:positionH>
                <wp:positionV relativeFrom="paragraph">
                  <wp:posOffset>25400</wp:posOffset>
                </wp:positionV>
                <wp:extent cx="9598660" cy="650875"/>
                <wp:effectExtent l="28575" t="29210" r="2984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مبرد المياه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2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مبرد المياه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كهرب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ش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ر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كهرب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رد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ذه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ش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4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خ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عب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هرب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ن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س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21105</wp:posOffset>
                </wp:positionH>
                <wp:positionV relativeFrom="paragraph">
                  <wp:posOffset>-283210</wp:posOffset>
                </wp:positionV>
                <wp:extent cx="9598660" cy="650875"/>
                <wp:effectExtent l="29210" t="29210" r="29845" b="130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المطعم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-22.3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المطعم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طا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كر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ملاع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20155</wp:posOffset>
                  </wp:positionH>
                  <wp:positionV relativeFrom="paragraph">
                    <wp:posOffset>37465</wp:posOffset>
                  </wp:positionV>
                  <wp:extent cx="498475" cy="1042035"/>
                  <wp:effectExtent l="0" t="0" r="0" b="0"/>
                  <wp:wrapNone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173" t="-5" r="32701" b="4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098155</wp:posOffset>
                  </wp:positionH>
                  <wp:positionV relativeFrom="paragraph">
                    <wp:posOffset>1270</wp:posOffset>
                  </wp:positionV>
                  <wp:extent cx="826135" cy="619125"/>
                  <wp:effectExtent l="0" t="0" r="0" b="0"/>
                  <wp:wrapNone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844155</wp:posOffset>
                  </wp:positionH>
                  <wp:positionV relativeFrom="paragraph">
                    <wp:posOffset>183515</wp:posOffset>
                  </wp:positionV>
                  <wp:extent cx="895350" cy="671195"/>
                  <wp:effectExtent l="0" t="0" r="0" b="0"/>
                  <wp:wrapNone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077710</wp:posOffset>
                  </wp:positionH>
                  <wp:positionV relativeFrom="paragraph">
                    <wp:posOffset>38735</wp:posOffset>
                  </wp:positionV>
                  <wp:extent cx="490855" cy="677545"/>
                  <wp:effectExtent l="0" t="0" r="0" b="0"/>
                  <wp:wrapNone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4076" t="24995" r="28574" b="2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مط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مط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نا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اول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كراس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او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طبا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ملاع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كو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5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اع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أكو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ن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ش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ذك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آد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5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691630</wp:posOffset>
                  </wp:positionH>
                  <wp:positionV relativeFrom="paragraph">
                    <wp:posOffset>-6985</wp:posOffset>
                  </wp:positionV>
                  <wp:extent cx="1300480" cy="975360"/>
                  <wp:effectExtent l="0" t="0" r="0" b="0"/>
                  <wp:wrapNone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62050</wp:posOffset>
                </wp:positionH>
                <wp:positionV relativeFrom="paragraph">
                  <wp:posOffset>-200025</wp:posOffset>
                </wp:positionV>
                <wp:extent cx="9598660" cy="650875"/>
                <wp:effectExtent l="28575" t="29210" r="29845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القسم الداخلي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15.75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القسم الداخلي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0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هاج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اجتماع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لاستذك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صح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89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89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و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ف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طاو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ذا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89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ن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غراض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أدوا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89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41730</wp:posOffset>
                </wp:positionH>
                <wp:positionV relativeFrom="paragraph">
                  <wp:posOffset>33655</wp:posOffset>
                </wp:positionV>
                <wp:extent cx="9801225" cy="650875"/>
                <wp:effectExtent l="29210" t="29210" r="28575" b="146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2.6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ا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ق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وا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41730</wp:posOffset>
                </wp:positionH>
                <wp:positionV relativeFrom="paragraph">
                  <wp:posOffset>-22225</wp:posOffset>
                </wp:positionV>
                <wp:extent cx="9801225" cy="650875"/>
                <wp:effectExtent l="29210" t="29210" r="28575" b="146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-1.7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087"/>
        <w:gridCol w:w="1415"/>
        <w:gridCol w:w="1827"/>
        <w:gridCol w:w="1354"/>
        <w:gridCol w:w="4018"/>
      </w:tblGrid>
      <w:tr>
        <w:trPr>
          <w:trHeight w:val="450" w:hRule="atLeast"/>
        </w:trPr>
        <w:tc>
          <w:tcPr>
            <w:tcW w:w="5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جرة</w:t>
            </w:r>
          </w:p>
          <w:p>
            <w:pPr>
              <w:pStyle w:val="Style16"/>
              <w:ind w:left="360" w:right="0" w:hanging="425"/>
              <w:jc w:val="center"/>
              <w:rPr/>
            </w:pPr>
            <w:r>
              <w:rPr>
                <w:rFonts w:cs="mohammad bold art 1"/>
                <w:sz w:val="26"/>
                <w:szCs w:val="26"/>
              </w:rPr>
              <w:t>0000000000000000000000000000000000000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كانها</w:t>
            </w:r>
          </w:p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عا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ج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55370</wp:posOffset>
                </wp:positionH>
                <wp:positionV relativeFrom="paragraph">
                  <wp:posOffset>154305</wp:posOffset>
                </wp:positionV>
                <wp:extent cx="9646285" cy="650875"/>
                <wp:effectExtent l="29210" t="29210" r="28575" b="1752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2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ية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صا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28395</wp:posOffset>
                </wp:positionH>
                <wp:positionV relativeFrom="paragraph">
                  <wp:posOffset>-22225</wp:posOffset>
                </wp:positionV>
                <wp:extent cx="9646285" cy="650875"/>
                <wp:effectExtent l="29210" t="29210" r="28575" b="1752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1.7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/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63955</wp:posOffset>
                </wp:positionH>
                <wp:positionV relativeFrom="paragraph">
                  <wp:posOffset>51435</wp:posOffset>
                </wp:positionV>
                <wp:extent cx="9646285" cy="650875"/>
                <wp:effectExtent l="29210" t="29210" r="28575" b="1752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4.0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ind w:left="360" w:right="0" w:hanging="425"/>
              <w:jc w:val="center"/>
              <w:rPr/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ته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أذ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س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راء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تأذ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س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16965</wp:posOffset>
                </wp:positionH>
                <wp:positionV relativeFrom="paragraph">
                  <wp:posOffset>39370</wp:posOffset>
                </wp:positionV>
                <wp:extent cx="9646285" cy="650875"/>
                <wp:effectExtent l="29210" t="29210" r="28575" b="1752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1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8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ف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صلى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ص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ه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16330</wp:posOffset>
                </wp:positionH>
                <wp:positionV relativeFrom="paragraph">
                  <wp:posOffset>64135</wp:posOffset>
                </wp:positionV>
                <wp:extent cx="9646285" cy="650875"/>
                <wp:effectExtent l="29210" t="29210" r="28575" b="1752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5.0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483"/>
        <w:gridCol w:w="1833"/>
        <w:gridCol w:w="906"/>
        <w:gridCol w:w="4029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9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ت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سرب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ت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000000000000000000000000000000000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رك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تس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قتص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9340</wp:posOffset>
                </wp:positionH>
                <wp:positionV relativeFrom="paragraph">
                  <wp:posOffset>146685</wp:posOffset>
                </wp:positionV>
                <wp:extent cx="9646285" cy="650875"/>
                <wp:effectExtent l="29210" t="29210" r="28575" b="1752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1.5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104"/>
        <w:gridCol w:w="1440"/>
        <w:gridCol w:w="1833"/>
        <w:gridCol w:w="1295"/>
        <w:gridCol w:w="3910"/>
      </w:tblGrid>
      <w:tr>
        <w:trPr>
          <w:trHeight w:val="450" w:hRule="atLeast"/>
        </w:trPr>
        <w:tc>
          <w:tcPr>
            <w:tcW w:w="5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0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طعم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صص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عام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اشي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ناية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اخلي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طعم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صص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عام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اشي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ناية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اخلي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28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طعم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خصص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عام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راشي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عناية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00150</wp:posOffset>
                </wp:positionH>
                <wp:positionV relativeFrom="paragraph">
                  <wp:posOffset>87630</wp:posOffset>
                </wp:positionV>
                <wp:extent cx="9646285" cy="650875"/>
                <wp:effectExtent l="29210" t="29210" r="28575" b="1752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6.9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02"/>
        <w:gridCol w:w="1438"/>
        <w:gridCol w:w="1833"/>
        <w:gridCol w:w="1294"/>
        <w:gridCol w:w="3904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هد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درسين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عهد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اخلي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هد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غيابه</w:t>
            </w:r>
          </w:p>
          <w:p>
            <w:pPr>
              <w:pStyle w:val="Style16"/>
              <w:ind w:left="360" w:right="0" w:hanging="425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اسة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طعامهم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جت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مدرسي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معهد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غيا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عا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425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88085</wp:posOffset>
                </wp:positionH>
                <wp:positionV relativeFrom="paragraph">
                  <wp:posOffset>146685</wp:posOffset>
                </wp:positionV>
                <wp:extent cx="9646285" cy="650875"/>
                <wp:effectExtent l="29210" t="29210" r="28575" b="1752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1.5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104"/>
        <w:gridCol w:w="1440"/>
        <w:gridCol w:w="1833"/>
        <w:gridCol w:w="1295"/>
        <w:gridCol w:w="3909"/>
      </w:tblGrid>
      <w:tr>
        <w:trPr>
          <w:trHeight w:val="450" w:hRule="atLeast"/>
        </w:trPr>
        <w:tc>
          <w:tcPr>
            <w:tcW w:w="5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علم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كتابة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روس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فيدة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غر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ميدة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علم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الكتا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روس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غر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م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numPr>
                <w:ilvl w:val="0"/>
                <w:numId w:val="6"/>
              </w:numPr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9646285" cy="650875"/>
                <wp:effectExtent l="29210" t="29210" r="28575" b="1752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2.3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104"/>
        <w:gridCol w:w="1441"/>
        <w:gridCol w:w="1833"/>
        <w:gridCol w:w="1295"/>
        <w:gridCol w:w="3911"/>
      </w:tblGrid>
      <w:tr>
        <w:trPr>
          <w:trHeight w:val="450" w:hRule="atLeast"/>
        </w:trPr>
        <w:tc>
          <w:tcPr>
            <w:tcW w:w="5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مر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له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قنة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ضم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ر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60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60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له</w:t>
            </w:r>
          </w:p>
          <w:p>
            <w:pPr>
              <w:pStyle w:val="Style16"/>
              <w:ind w:left="360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قنة</w:t>
            </w:r>
          </w:p>
          <w:p>
            <w:pPr>
              <w:pStyle w:val="Style16"/>
              <w:ind w:left="360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ضم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ر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60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60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28395</wp:posOffset>
                </wp:positionH>
                <wp:positionV relativeFrom="paragraph">
                  <wp:posOffset>179705</wp:posOffset>
                </wp:positionV>
                <wp:extent cx="9646285" cy="650875"/>
                <wp:effectExtent l="29210" t="29210" r="28575" b="1752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4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04"/>
        <w:gridCol w:w="1440"/>
        <w:gridCol w:w="1833"/>
        <w:gridCol w:w="1295"/>
        <w:gridCol w:w="3911"/>
      </w:tblGrid>
      <w:tr>
        <w:trPr>
          <w:trHeight w:val="450" w:hRule="atLeast"/>
        </w:trPr>
        <w:tc>
          <w:tcPr>
            <w:tcW w:w="5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ذاك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ذاك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numPr>
                <w:ilvl w:val="0"/>
                <w:numId w:val="1"/>
              </w:numPr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04265</wp:posOffset>
                </wp:positionH>
                <wp:positionV relativeFrom="paragraph">
                  <wp:posOffset>99060</wp:posOffset>
                </wp:positionV>
                <wp:extent cx="9646285" cy="650875"/>
                <wp:effectExtent l="29210" t="29210" r="28575" b="1752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8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02"/>
        <w:gridCol w:w="1438"/>
        <w:gridCol w:w="1833"/>
        <w:gridCol w:w="1294"/>
        <w:gridCol w:w="3904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رت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ر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نوم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نظ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هجع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هجع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رت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ر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نوم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نظ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هجع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هج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76020</wp:posOffset>
                </wp:positionH>
                <wp:positionV relativeFrom="paragraph">
                  <wp:posOffset>-204470</wp:posOffset>
                </wp:positionV>
                <wp:extent cx="9646285" cy="650875"/>
                <wp:effectExtent l="29210" t="29210" r="28575" b="2425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آداب المعاملة بين الطالب وزملائ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-16.1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آداب المعاملة بين الطالب وزملائ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111"/>
        <w:gridCol w:w="1450"/>
        <w:gridCol w:w="1741"/>
        <w:gridCol w:w="1298"/>
        <w:gridCol w:w="3936"/>
      </w:tblGrid>
      <w:tr>
        <w:trPr>
          <w:trHeight w:val="450" w:hRule="atLeast"/>
        </w:trPr>
        <w:tc>
          <w:tcPr>
            <w:tcW w:w="5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عا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خوا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معهد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ذاك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عا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عا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خوا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معهد</w:t>
            </w:r>
          </w:p>
          <w:p>
            <w:pPr>
              <w:pStyle w:val="Style16"/>
              <w:ind w:left="489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ا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ذاك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عا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51890</wp:posOffset>
                </wp:positionH>
                <wp:positionV relativeFrom="paragraph">
                  <wp:posOffset>40005</wp:posOffset>
                </wp:positionV>
                <wp:extent cx="9646285" cy="650875"/>
                <wp:effectExtent l="29210" t="29210" r="28575" b="1752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3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04"/>
        <w:gridCol w:w="1440"/>
        <w:gridCol w:w="1833"/>
        <w:gridCol w:w="1295"/>
        <w:gridCol w:w="3911"/>
      </w:tblGrid>
      <w:tr>
        <w:trPr>
          <w:trHeight w:val="450" w:hRule="atLeast"/>
        </w:trPr>
        <w:tc>
          <w:tcPr>
            <w:tcW w:w="5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تر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طي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خ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بير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تر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284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طي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خ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348" w:right="0" w:hanging="284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76020</wp:posOffset>
                </wp:positionH>
                <wp:positionV relativeFrom="paragraph">
                  <wp:posOffset>64135</wp:posOffset>
                </wp:positionV>
                <wp:extent cx="9646285" cy="650875"/>
                <wp:effectExtent l="29210" t="29210" r="28575" b="1752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5.0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104"/>
        <w:gridCol w:w="1440"/>
        <w:gridCol w:w="1833"/>
        <w:gridCol w:w="1295"/>
        <w:gridCol w:w="3910"/>
      </w:tblGrid>
      <w:tr>
        <w:trPr>
          <w:trHeight w:val="450" w:hRule="atLeast"/>
        </w:trPr>
        <w:tc>
          <w:tcPr>
            <w:tcW w:w="5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تر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طيعه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تر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طيع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Style16"/>
              <w:ind w:left="489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Style16"/>
              <w:ind w:left="489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89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9646285" cy="650875"/>
                <wp:effectExtent l="29210" t="29210" r="28575" b="1752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3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104"/>
        <w:gridCol w:w="1441"/>
        <w:gridCol w:w="1833"/>
        <w:gridCol w:w="1295"/>
        <w:gridCol w:w="3911"/>
      </w:tblGrid>
      <w:tr>
        <w:trPr>
          <w:trHeight w:val="450" w:hRule="atLeast"/>
        </w:trPr>
        <w:tc>
          <w:tcPr>
            <w:tcW w:w="5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حص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خدما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حص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خدما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47140</wp:posOffset>
                </wp:positionH>
                <wp:positionV relativeFrom="paragraph">
                  <wp:posOffset>120650</wp:posOffset>
                </wp:positionV>
                <wp:extent cx="9646285" cy="650875"/>
                <wp:effectExtent l="29210" t="29210" r="28575" b="1752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9.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104"/>
        <w:gridCol w:w="1441"/>
        <w:gridCol w:w="1833"/>
        <w:gridCol w:w="1295"/>
        <w:gridCol w:w="3912"/>
      </w:tblGrid>
      <w:tr>
        <w:trPr>
          <w:trHeight w:val="450" w:hRule="atLeast"/>
        </w:trPr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ق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صائ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خدما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ق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نصائ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نفذ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خدما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40460</wp:posOffset>
                </wp:positionH>
                <wp:positionV relativeFrom="paragraph">
                  <wp:posOffset>90170</wp:posOffset>
                </wp:positionV>
                <wp:extent cx="9646285" cy="650875"/>
                <wp:effectExtent l="29210" t="29210" r="28575" b="1752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7.1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104"/>
        <w:gridCol w:w="1441"/>
        <w:gridCol w:w="1833"/>
        <w:gridCol w:w="1295"/>
        <w:gridCol w:w="3911"/>
      </w:tblGrid>
      <w:tr>
        <w:trPr>
          <w:trHeight w:val="450" w:hRule="atLeast"/>
        </w:trPr>
        <w:tc>
          <w:tcPr>
            <w:tcW w:w="5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40460</wp:posOffset>
                </wp:positionH>
                <wp:positionV relativeFrom="paragraph">
                  <wp:posOffset>16510</wp:posOffset>
                </wp:positionV>
                <wp:extent cx="9646285" cy="650875"/>
                <wp:effectExtent l="29210" t="29210" r="28575" b="1752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.3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104"/>
        <w:gridCol w:w="1441"/>
        <w:gridCol w:w="1833"/>
        <w:gridCol w:w="1295"/>
        <w:gridCol w:w="3912"/>
      </w:tblGrid>
      <w:tr>
        <w:trPr>
          <w:trHeight w:val="450" w:hRule="atLeast"/>
        </w:trPr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لم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رت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لم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حد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رت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هات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89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489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1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57275</wp:posOffset>
                </wp:positionH>
                <wp:positionV relativeFrom="paragraph">
                  <wp:posOffset>64135</wp:posOffset>
                </wp:positionV>
                <wp:extent cx="9646285" cy="650875"/>
                <wp:effectExtent l="29210" t="29210" r="28575" b="1752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.0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099"/>
        <w:gridCol w:w="1497"/>
        <w:gridCol w:w="1833"/>
        <w:gridCol w:w="1292"/>
        <w:gridCol w:w="3893"/>
      </w:tblGrid>
      <w:tr>
        <w:trPr>
          <w:trHeight w:val="450" w:hRule="atLeast"/>
        </w:trPr>
        <w:tc>
          <w:tcPr>
            <w:tcW w:w="5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447" w:hRule="atLeast"/>
        </w:trPr>
        <w:tc>
          <w:tcPr>
            <w:tcW w:w="5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كتب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</w:p>
          <w:p>
            <w:pPr>
              <w:pStyle w:val="Style16"/>
              <w:ind w:left="360" w:right="0" w:hanging="48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ريد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سالت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سروراً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8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سالت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سرور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حتو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تا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58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820" w:gutter="0" w:header="284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630400"/>
          <wp:effectExtent l="0" t="0" r="0" b="0"/>
          <wp:wrapNone/>
          <wp:docPr id="73" name="WordPictureWatermark3740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37409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6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gi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jpe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0:00Z</dcterms:created>
  <dc:creator>main soft</dc:creator>
  <dc:description/>
  <cp:keywords/>
  <dc:language>en-US</dc:language>
  <cp:lastModifiedBy>أبــو حــامد</cp:lastModifiedBy>
  <dcterms:modified xsi:type="dcterms:W3CDTF">2010-03-06T16:14:00Z</dcterms:modified>
  <cp:revision>60</cp:revision>
  <dc:subject/>
  <dc:title> </dc:title>
</cp:coreProperties>
</file>