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755"/>
        <w:gridCol w:w="1028"/>
        <w:gridCol w:w="709"/>
        <w:gridCol w:w="780"/>
        <w:gridCol w:w="709"/>
        <w:gridCol w:w="780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هارة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دن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ول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ثاني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ول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ث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ول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ثانية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ش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نز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حي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أكو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ش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حي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ش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ش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حي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حي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م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ختلا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م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جل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تق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س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ل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ق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س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ق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اسمائ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ش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طل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سلو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ص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حركا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سكو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ن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حرك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حي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حرك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كم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ح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ناق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38" w:right="0" w:hanging="425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ك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ا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لم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سليم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قر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ل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فر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ن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ل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ن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ل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ناش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67" w:right="0" w:hanging="312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ر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ب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ش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حي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67" w:right="0" w:hanging="312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ش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67" w:right="0" w:hanging="312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67" w:right="0" w:hanging="312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tl w:val="true"/>
        </w:rPr>
        <w:t xml:space="preserve">( ..................................... </w:t>
      </w:r>
    </w:p>
    <w:sectPr>
      <w:type w:val="nextPage"/>
      <w:pgSz w:w="12240" w:h="15840"/>
      <w:pgMar w:left="1440" w:right="1440" w:gutter="0" w:header="0" w:top="1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39:00Z</dcterms:created>
  <dc:creator>kj</dc:creator>
  <dc:description/>
  <cp:keywords/>
  <dc:language>en-US</dc:language>
  <cp:lastModifiedBy>أيمن أبوسديرة</cp:lastModifiedBy>
  <dcterms:modified xsi:type="dcterms:W3CDTF">2009-01-21T17:02:00Z</dcterms:modified>
  <cp:revision>6</cp:revision>
  <dc:subject/>
  <dc:title/>
</cp:coreProperties>
</file>