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                                                                 </w:t>
      </w:r>
      <w:r>
        <w:rPr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                                  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                                     </w:t>
      </w:r>
      <w:r>
        <w:rPr>
          <w:rtl w:val="true"/>
        </w:rPr>
        <w:t>الصف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: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143"/>
        <w:gridCol w:w="1072"/>
        <w:gridCol w:w="652"/>
        <w:gridCol w:w="629"/>
        <w:gridCol w:w="652"/>
        <w:gridCol w:w="602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رق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هارة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معا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هداف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دنى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ول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ول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هار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mohammad bold art 1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وض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ص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تط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ع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ق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حا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أشي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تز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نجا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صلا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mohammad bold art 1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حك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ه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ضو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ق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ضو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غ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د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سغ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لاث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بو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مضم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لاث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ستنش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لاث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غ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جه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لاث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بو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غ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د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فق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لاث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بو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س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أ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ذن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بو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غ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ج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ع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لاث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بو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9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7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ب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4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( ...................................... )               </w:t>
      </w:r>
      <w:r>
        <w:rPr>
          <w:rtl w:val="true"/>
        </w:rPr>
        <w:t>الم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..................................... ) </w:t>
      </w:r>
    </w:p>
    <w:p>
      <w:pPr>
        <w:pStyle w:val="Normal"/>
        <w:spacing w:before="0" w:after="200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6:41:00Z</dcterms:created>
  <dc:creator>kj</dc:creator>
  <dc:description/>
  <cp:keywords/>
  <dc:language>en-US</dc:language>
  <cp:lastModifiedBy>أيمن أبوسديرة</cp:lastModifiedBy>
  <dcterms:modified xsi:type="dcterms:W3CDTF">2009-01-21T17:03:00Z</dcterms:modified>
  <cp:revision>5</cp:revision>
  <dc:subject/>
  <dc:title/>
</cp:coreProperties>
</file>