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...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 </w:t>
      </w: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7"/>
        <w:gridCol w:w="2558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990"/>
        <w:gridCol w:w="125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ر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م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............................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... 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7"/>
        <w:gridCol w:w="2558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990"/>
        <w:gridCol w:w="125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ب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ج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يت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يق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ط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 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....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 </w:t>
      </w: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7"/>
        <w:gridCol w:w="2558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990"/>
        <w:gridCol w:w="125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ل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أ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ر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ج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م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 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19:00Z</dcterms:created>
  <dc:creator>*-*</dc:creator>
  <dc:description/>
  <cp:keywords/>
  <dc:language>en-US</dc:language>
  <cp:lastModifiedBy>abo sdera</cp:lastModifiedBy>
  <dcterms:modified xsi:type="dcterms:W3CDTF">2009-02-21T17:19:00Z</dcterms:modified>
  <cp:revision>2</cp:revision>
  <dc:subject/>
  <dc:title/>
</cp:coreProperties>
</file>